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353185</wp:posOffset>
                </wp:positionV>
                <wp:extent cx="626745" cy="42799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1190">
                              <a:moveTo>
                                <a:pt x="2984" y="6591"/>
                              </a:moveTo>
                              <a:cubicBezTo>
                                <a:pt x="2996" y="6594"/>
                                <a:pt x="3007" y="6588"/>
                                <a:pt x="3016" y="6599"/>
                              </a:cubicBezTo>
                              <a:cubicBezTo>
                                <a:pt x="3034" y="6621"/>
                                <a:pt x="3038" y="6665"/>
                                <a:pt x="3038" y="6692"/>
                              </a:cubicBezTo>
                              <a:cubicBezTo>
                                <a:pt x="3038" y="6762"/>
                                <a:pt x="3038" y="6837"/>
                                <a:pt x="3031" y="6907"/>
                              </a:cubicBezTo>
                              <a:cubicBezTo>
                                <a:pt x="3026" y="6959"/>
                                <a:pt x="3025" y="7037"/>
                                <a:pt x="3005" y="7086"/>
                              </a:cubicBezTo>
                              <a:cubicBezTo>
                                <a:pt x="2999" y="7097"/>
                                <a:pt x="2999" y="7101"/>
                                <a:pt x="2991" y="7102"/>
                              </a:cubicBezTo>
                              <a:cubicBezTo>
                                <a:pt x="2977" y="7047"/>
                                <a:pt x="2979" y="6989"/>
                                <a:pt x="2979" y="6932"/>
                              </a:cubicBezTo>
                              <a:cubicBezTo>
                                <a:pt x="2979" y="6813"/>
                                <a:pt x="2982" y="6694"/>
                                <a:pt x="2991" y="6576"/>
                              </a:cubicBezTo>
                              <a:cubicBezTo>
                                <a:pt x="2999" y="6475"/>
                                <a:pt x="3004" y="6377"/>
                                <a:pt x="3069" y="6298"/>
                              </a:cubicBezTo>
                              <a:cubicBezTo>
                                <a:pt x="3128" y="6313"/>
                                <a:pt x="3150" y="6360"/>
                                <a:pt x="3166" y="6422"/>
                              </a:cubicBezTo>
                              <a:cubicBezTo>
                                <a:pt x="3189" y="6514"/>
                                <a:pt x="3179" y="6618"/>
                                <a:pt x="3157" y="6709"/>
                              </a:cubicBezTo>
                              <a:cubicBezTo>
                                <a:pt x="3138" y="6787"/>
                                <a:pt x="3101" y="6826"/>
                                <a:pt x="3058" y="6888"/>
                              </a:cubicBezTo>
                              <a:cubicBezTo>
                                <a:pt x="3056" y="6892"/>
                                <a:pt x="3055" y="6896"/>
                                <a:pt x="3053" y="6900"/>
                              </a:cubicBezTo>
                              <a:cubicBezTo>
                                <a:pt x="3073" y="6923"/>
                                <a:pt x="3095" y="6941"/>
                                <a:pt x="3120" y="6961"/>
                              </a:cubicBezTo>
                              <a:cubicBezTo>
                                <a:pt x="3148" y="6984"/>
                                <a:pt x="3195" y="7020"/>
                                <a:pt x="3182" y="7063"/>
                              </a:cubicBezTo>
                              <a:cubicBezTo>
                                <a:pt x="3166" y="7116"/>
                                <a:pt x="3081" y="7136"/>
                                <a:pt x="3037" y="7148"/>
                              </a:cubicBezTo>
                              <a:cubicBezTo>
                                <a:pt x="3010" y="7155"/>
                                <a:pt x="2894" y="7194"/>
                                <a:pt x="2868" y="7166"/>
                              </a:cubicBezTo>
                              <a:cubicBezTo>
                                <a:pt x="2843" y="7138"/>
                                <a:pt x="2868" y="7132"/>
                                <a:pt x="2892" y="7108"/>
                              </a:cubicBezTo>
                            </a:path>
                            <a:path w="1741" h="1190">
                              <a:moveTo>
                                <a:pt x="3458" y="6919"/>
                              </a:moveTo>
                              <a:cubicBezTo>
                                <a:pt x="3445" y="6991"/>
                                <a:pt x="3433" y="7061"/>
                                <a:pt x="3402" y="7127"/>
                              </a:cubicBezTo>
                              <a:cubicBezTo>
                                <a:pt x="3390" y="7150"/>
                                <a:pt x="3386" y="7157"/>
                                <a:pt x="3385" y="7174"/>
                              </a:cubicBezTo>
                              <a:cubicBezTo>
                                <a:pt x="3375" y="7191"/>
                                <a:pt x="3391" y="7153"/>
                                <a:pt x="3398" y="7134"/>
                              </a:cubicBezTo>
                              <a:cubicBezTo>
                                <a:pt x="3426" y="7059"/>
                                <a:pt x="3459" y="6985"/>
                                <a:pt x="3488" y="6911"/>
                              </a:cubicBezTo>
                              <a:cubicBezTo>
                                <a:pt x="3510" y="6855"/>
                                <a:pt x="3532" y="6770"/>
                                <a:pt x="3576" y="6726"/>
                              </a:cubicBezTo>
                              <a:cubicBezTo>
                                <a:pt x="3582" y="6724"/>
                                <a:pt x="3587" y="6721"/>
                                <a:pt x="3593" y="6719"/>
                              </a:cubicBezTo>
                              <a:cubicBezTo>
                                <a:pt x="3614" y="6735"/>
                                <a:pt x="3623" y="6759"/>
                                <a:pt x="3638" y="6782"/>
                              </a:cubicBezTo>
                            </a:path>
                            <a:path w="1741" h="1190">
                              <a:moveTo>
                                <a:pt x="3863" y="6853"/>
                              </a:moveTo>
                              <a:cubicBezTo>
                                <a:pt x="3850" y="6908"/>
                                <a:pt x="3832" y="6962"/>
                                <a:pt x="3818" y="7017"/>
                              </a:cubicBezTo>
                              <a:cubicBezTo>
                                <a:pt x="3809" y="7053"/>
                                <a:pt x="3798" y="7093"/>
                                <a:pt x="3809" y="7129"/>
                              </a:cubicBezTo>
                              <a:cubicBezTo>
                                <a:pt x="3811" y="7132"/>
                                <a:pt x="3812" y="7135"/>
                                <a:pt x="3814" y="7138"/>
                              </a:cubicBezTo>
                              <a:cubicBezTo>
                                <a:pt x="3838" y="7112"/>
                                <a:pt x="3840" y="7079"/>
                                <a:pt x="3847" y="7045"/>
                              </a:cubicBezTo>
                            </a:path>
                            <a:path w="1741" h="1190">
                              <a:moveTo>
                                <a:pt x="4007" y="6870"/>
                              </a:moveTo>
                              <a:cubicBezTo>
                                <a:pt x="4000" y="6902"/>
                                <a:pt x="3988" y="6933"/>
                                <a:pt x="3981" y="6965"/>
                              </a:cubicBezTo>
                              <a:cubicBezTo>
                                <a:pt x="3981" y="6966"/>
                                <a:pt x="3982" y="6966"/>
                                <a:pt x="3982" y="6967"/>
                              </a:cubicBezTo>
                              <a:cubicBezTo>
                                <a:pt x="4015" y="6937"/>
                                <a:pt x="4048" y="6908"/>
                                <a:pt x="4081" y="6878"/>
                              </a:cubicBezTo>
                              <a:cubicBezTo>
                                <a:pt x="4111" y="6851"/>
                                <a:pt x="4154" y="6801"/>
                                <a:pt x="4198" y="6797"/>
                              </a:cubicBezTo>
                              <a:cubicBezTo>
                                <a:pt x="4202" y="6799"/>
                                <a:pt x="4207" y="6800"/>
                                <a:pt x="4211" y="6802"/>
                              </a:cubicBezTo>
                              <a:cubicBezTo>
                                <a:pt x="4206" y="6840"/>
                                <a:pt x="4194" y="6876"/>
                                <a:pt x="4184" y="6913"/>
                              </a:cubicBezTo>
                              <a:cubicBezTo>
                                <a:pt x="4180" y="6927"/>
                                <a:pt x="4158" y="7000"/>
                                <a:pt x="4189" y="7006"/>
                              </a:cubicBezTo>
                              <a:cubicBezTo>
                                <a:pt x="4196" y="7004"/>
                                <a:pt x="4202" y="7003"/>
                                <a:pt x="4209" y="7001"/>
                              </a:cubicBezTo>
                            </a:path>
                            <a:path w="1741" h="1190">
                              <a:moveTo>
                                <a:pt x="4458" y="6809"/>
                              </a:moveTo>
                              <a:cubicBezTo>
                                <a:pt x="4432" y="6822"/>
                                <a:pt x="4409" y="6838"/>
                                <a:pt x="4387" y="6859"/>
                              </a:cubicBezTo>
                              <a:cubicBezTo>
                                <a:pt x="4359" y="6886"/>
                                <a:pt x="4313" y="6926"/>
                                <a:pt x="4308" y="6967"/>
                              </a:cubicBezTo>
                              <a:cubicBezTo>
                                <a:pt x="4309" y="6972"/>
                                <a:pt x="4311" y="6976"/>
                                <a:pt x="4312" y="6981"/>
                              </a:cubicBezTo>
                              <a:cubicBezTo>
                                <a:pt x="4350" y="6986"/>
                                <a:pt x="4378" y="6972"/>
                                <a:pt x="4414" y="6958"/>
                              </a:cubicBezTo>
                              <a:cubicBezTo>
                                <a:pt x="4446" y="6946"/>
                                <a:pt x="4492" y="6926"/>
                                <a:pt x="4507" y="6971"/>
                              </a:cubicBezTo>
                              <a:cubicBezTo>
                                <a:pt x="4526" y="7027"/>
                                <a:pt x="4494" y="7108"/>
                                <a:pt x="4479" y="7160"/>
                              </a:cubicBezTo>
                              <a:cubicBezTo>
                                <a:pt x="4454" y="7245"/>
                                <a:pt x="4423" y="7324"/>
                                <a:pt x="4382" y="7402"/>
                              </a:cubicBezTo>
                              <a:cubicBezTo>
                                <a:pt x="4363" y="7438"/>
                                <a:pt x="4345" y="7464"/>
                                <a:pt x="4318" y="7485"/>
                              </a:cubicBezTo>
                              <a:cubicBezTo>
                                <a:pt x="4331" y="7427"/>
                                <a:pt x="4359" y="7372"/>
                                <a:pt x="4393" y="7323"/>
                              </a:cubicBezTo>
                              <a:cubicBezTo>
                                <a:pt x="4455" y="7232"/>
                                <a:pt x="4528" y="7147"/>
                                <a:pt x="4595" y="7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5,6298" coordsize="1741,1190" path="m2984,6591c2996,6594,3007,6588,3016,6599c3034,6621,3038,6665,3038,6692c3038,6762,3038,6837,3031,6907c3026,6959,3025,7037,3005,7086c2999,7097,2999,7101,2991,7102c2977,7047,2979,6989,2979,6932c2979,6813,2982,6694,2991,6576c2999,6475,3004,6377,3069,6298c3128,6313,3150,6360,3166,6422c3189,6514,3179,6618,3157,6709c3138,6787,3101,6826,3058,6888c3056,6892,3055,6896,3053,6900c3073,6923,3095,6941,3120,6961c3148,6984,3195,7020,3182,7063c3166,7116,3081,7136,3037,7148c3010,7155,2894,7194,2868,7166c2843,7138,2868,7132,2892,7108em3458,6919c3445,6991,3433,7061,3402,7127c3390,7150,3386,7157,3385,7174c3375,7191,3391,7153,3398,7134c3426,7059,3459,6985,3488,6911c3510,6855,3532,6770,3576,6726c3582,6724,3587,6721,3593,6719c3614,6735,3623,6759,3638,6782em3863,6853c3850,6908,3832,6962,3818,7017c3809,7053,3798,7093,3809,7129c3811,7132,3812,7135,3814,7138c3838,7112,3840,7079,3847,7045em4007,6870c4000,6902,3988,6933,3981,6965c3981,6966,3982,6966,3982,6967c4015,6937,4048,6908,4081,6878c4111,6851,4154,6801,4198,6797c4202,6799,4207,6800,4211,6802c4206,6840,4194,6876,4184,6913c4180,6927,4158,7000,4189,7006c4196,7004,4202,7003,4209,7001em4458,6809c4432,6822,4409,6838,4387,6859c4359,6886,4313,6926,4308,6967c4309,6972,4311,6976,4312,6981c4350,6986,4378,6972,4414,6958c4446,6946,4492,6926,4507,6971c4526,7027,4494,7108,4479,7160c4454,7245,4423,7324,4382,7402c4363,7438,4345,7464,4318,7485c4331,7427,4359,7372,4393,7323c4455,7232,4528,7147,4595,7059e" stroked="t" o:allowincell="f" style="position:absolute;margin-left:-9.05pt;margin-top:106.55pt;width:49.3pt;height:3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1494790</wp:posOffset>
                </wp:positionV>
                <wp:extent cx="455295" cy="233045"/>
                <wp:effectExtent l="6985" t="762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648">
                              <a:moveTo>
                                <a:pt x="5246" y="6692"/>
                              </a:moveTo>
                              <a:cubicBezTo>
                                <a:pt x="5257" y="6722"/>
                                <a:pt x="5261" y="6750"/>
                                <a:pt x="5264" y="6782"/>
                              </a:cubicBezTo>
                              <a:cubicBezTo>
                                <a:pt x="5269" y="6837"/>
                                <a:pt x="5276" y="6896"/>
                                <a:pt x="5293" y="6949"/>
                              </a:cubicBezTo>
                              <a:cubicBezTo>
                                <a:pt x="5301" y="6972"/>
                                <a:pt x="5322" y="7037"/>
                                <a:pt x="5361" y="7017"/>
                              </a:cubicBezTo>
                              <a:cubicBezTo>
                                <a:pt x="5367" y="7011"/>
                                <a:pt x="5373" y="7004"/>
                                <a:pt x="5379" y="6998"/>
                              </a:cubicBezTo>
                            </a:path>
                            <a:path w="1265" h="648">
                              <a:moveTo>
                                <a:pt x="5488" y="6774"/>
                              </a:moveTo>
                              <a:cubicBezTo>
                                <a:pt x="5463" y="6833"/>
                                <a:pt x="5445" y="6894"/>
                                <a:pt x="5420" y="6953"/>
                              </a:cubicBezTo>
                              <a:cubicBezTo>
                                <a:pt x="5383" y="7043"/>
                                <a:pt x="5342" y="7129"/>
                                <a:pt x="5314" y="7222"/>
                              </a:cubicBezTo>
                              <a:cubicBezTo>
                                <a:pt x="5303" y="7260"/>
                                <a:pt x="5297" y="7293"/>
                                <a:pt x="5295" y="7332"/>
                              </a:cubicBezTo>
                              <a:cubicBezTo>
                                <a:pt x="5315" y="7321"/>
                                <a:pt x="5334" y="7297"/>
                                <a:pt x="5355" y="7263"/>
                              </a:cubicBezTo>
                            </a:path>
                            <a:path w="1265" h="648">
                              <a:moveTo>
                                <a:pt x="5656" y="6822"/>
                              </a:moveTo>
                              <a:cubicBezTo>
                                <a:pt x="5641" y="6845"/>
                                <a:pt x="5619" y="6874"/>
                                <a:pt x="5600" y="6897"/>
                              </a:cubicBezTo>
                              <a:cubicBezTo>
                                <a:pt x="5564" y="6942"/>
                                <a:pt x="5516" y="6986"/>
                                <a:pt x="5504" y="7045"/>
                              </a:cubicBezTo>
                              <a:cubicBezTo>
                                <a:pt x="5504" y="7053"/>
                                <a:pt x="5505" y="7061"/>
                                <a:pt x="5505" y="7069"/>
                              </a:cubicBezTo>
                              <a:cubicBezTo>
                                <a:pt x="5544" y="7095"/>
                                <a:pt x="5581" y="7076"/>
                                <a:pt x="5622" y="7049"/>
                              </a:cubicBezTo>
                              <a:cubicBezTo>
                                <a:pt x="5678" y="7012"/>
                                <a:pt x="5720" y="6958"/>
                                <a:pt x="5763" y="6907"/>
                              </a:cubicBezTo>
                            </a:path>
                            <a:path w="1265" h="648">
                              <a:moveTo>
                                <a:pt x="5826" y="6850"/>
                              </a:moveTo>
                              <a:cubicBezTo>
                                <a:pt x="5815" y="6891"/>
                                <a:pt x="5804" y="6932"/>
                                <a:pt x="5800" y="6974"/>
                              </a:cubicBezTo>
                              <a:cubicBezTo>
                                <a:pt x="5796" y="7008"/>
                                <a:pt x="5798" y="7013"/>
                                <a:pt x="5814" y="7040"/>
                              </a:cubicBezTo>
                              <a:cubicBezTo>
                                <a:pt x="5860" y="7032"/>
                                <a:pt x="5889" y="7004"/>
                                <a:pt x="5919" y="6966"/>
                              </a:cubicBezTo>
                              <a:cubicBezTo>
                                <a:pt x="5955" y="6920"/>
                                <a:pt x="5984" y="6866"/>
                                <a:pt x="6007" y="6813"/>
                              </a:cubicBezTo>
                              <a:cubicBezTo>
                                <a:pt x="6012" y="6801"/>
                                <a:pt x="6013" y="6795"/>
                                <a:pt x="6008" y="6807"/>
                              </a:cubicBezTo>
                              <a:cubicBezTo>
                                <a:pt x="5993" y="6870"/>
                                <a:pt x="5984" y="6932"/>
                                <a:pt x="5977" y="6996"/>
                              </a:cubicBezTo>
                              <a:cubicBezTo>
                                <a:pt x="5972" y="7044"/>
                                <a:pt x="5956" y="7117"/>
                                <a:pt x="5977" y="7164"/>
                              </a:cubicBezTo>
                              <a:cubicBezTo>
                                <a:pt x="5987" y="7172"/>
                                <a:pt x="5991" y="7173"/>
                                <a:pt x="5997" y="7160"/>
                              </a:cubicBezTo>
                            </a:path>
                            <a:path w="1265" h="648">
                              <a:moveTo>
                                <a:pt x="6282" y="6824"/>
                              </a:moveTo>
                              <a:cubicBezTo>
                                <a:pt x="6271" y="6871"/>
                                <a:pt x="6263" y="6917"/>
                                <a:pt x="6256" y="6965"/>
                              </a:cubicBezTo>
                              <a:cubicBezTo>
                                <a:pt x="6251" y="7000"/>
                                <a:pt x="6233" y="7050"/>
                                <a:pt x="6247" y="7086"/>
                              </a:cubicBezTo>
                              <a:cubicBezTo>
                                <a:pt x="6250" y="7088"/>
                                <a:pt x="6252" y="7089"/>
                                <a:pt x="6255" y="7091"/>
                              </a:cubicBezTo>
                              <a:cubicBezTo>
                                <a:pt x="6290" y="7032"/>
                                <a:pt x="6307" y="6964"/>
                                <a:pt x="6331" y="6900"/>
                              </a:cubicBezTo>
                              <a:cubicBezTo>
                                <a:pt x="6348" y="6855"/>
                                <a:pt x="6372" y="6768"/>
                                <a:pt x="6417" y="6741"/>
                              </a:cubicBezTo>
                              <a:cubicBezTo>
                                <a:pt x="6449" y="6722"/>
                                <a:pt x="6486" y="6760"/>
                                <a:pt x="6510" y="6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6,6692" coordsize="1265,648" path="m5246,6692c5257,6722,5261,6750,5264,6782c5269,6837,5276,6896,5293,6949c5301,6972,5322,7037,5361,7017c5367,7011,5373,7004,5379,6998em5488,6774c5463,6833,5445,6894,5420,6953c5383,7043,5342,7129,5314,7222c5303,7260,5297,7293,5295,7332c5315,7321,5334,7297,5355,7263em5656,6822c5641,6845,5619,6874,5600,6897c5564,6942,5516,6986,5504,7045c5504,7053,5505,7061,5505,7069c5544,7095,5581,7076,5622,7049c5678,7012,5720,6958,5763,6907em5826,6850c5815,6891,5804,6932,5800,6974c5796,7008,5798,7013,5814,7040c5860,7032,5889,7004,5919,6966c5955,6920,5984,6866,6007,6813c6012,6801,6013,6795,6008,6807c5993,6870,5984,6932,5977,6996c5972,7044,5956,7117,5977,7164c5987,7172,5991,7173,5997,7160em6282,6824c6271,6871,6263,6917,6256,6965c6251,7000,6233,7050,6247,7086c6250,7088,6252,7089,6255,7091c6290,7032,6307,6964,6331,6900c6348,6855,6372,6768,6417,6741c6449,6722,6486,6760,6510,6775e" stroked="t" o:allowincell="f" style="position:absolute;margin-left:58.7pt;margin-top:117.7pt;width:35.8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1264285</wp:posOffset>
                </wp:positionV>
                <wp:extent cx="287655" cy="40513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125">
                              <a:moveTo>
                                <a:pt x="7425" y="6052"/>
                              </a:moveTo>
                              <a:cubicBezTo>
                                <a:pt x="7423" y="6089"/>
                                <a:pt x="7420" y="6126"/>
                                <a:pt x="7419" y="6163"/>
                              </a:cubicBezTo>
                              <a:cubicBezTo>
                                <a:pt x="7415" y="6287"/>
                                <a:pt x="7402" y="6410"/>
                                <a:pt x="7391" y="6534"/>
                              </a:cubicBezTo>
                              <a:cubicBezTo>
                                <a:pt x="7378" y="6684"/>
                                <a:pt x="7365" y="6833"/>
                                <a:pt x="7350" y="6983"/>
                              </a:cubicBezTo>
                              <a:cubicBezTo>
                                <a:pt x="7344" y="7043"/>
                                <a:pt x="7342" y="7094"/>
                                <a:pt x="7347" y="7154"/>
                              </a:cubicBezTo>
                              <a:cubicBezTo>
                                <a:pt x="7379" y="7139"/>
                                <a:pt x="7389" y="7120"/>
                                <a:pt x="7413" y="7073"/>
                              </a:cubicBezTo>
                            </a:path>
                            <a:path w="799" h="1125">
                              <a:moveTo>
                                <a:pt x="7774" y="6692"/>
                              </a:moveTo>
                              <a:cubicBezTo>
                                <a:pt x="7724" y="6733"/>
                                <a:pt x="7676" y="6776"/>
                                <a:pt x="7629" y="6821"/>
                              </a:cubicBezTo>
                              <a:cubicBezTo>
                                <a:pt x="7576" y="6871"/>
                                <a:pt x="7538" y="6913"/>
                                <a:pt x="7511" y="6981"/>
                              </a:cubicBezTo>
                              <a:cubicBezTo>
                                <a:pt x="7547" y="7012"/>
                                <a:pt x="7590" y="6975"/>
                                <a:pt x="7628" y="6948"/>
                              </a:cubicBezTo>
                              <a:cubicBezTo>
                                <a:pt x="7688" y="6905"/>
                                <a:pt x="7738" y="6853"/>
                                <a:pt x="7790" y="6801"/>
                              </a:cubicBezTo>
                              <a:cubicBezTo>
                                <a:pt x="7804" y="6787"/>
                                <a:pt x="7805" y="6784"/>
                                <a:pt x="7815" y="6778"/>
                              </a:cubicBezTo>
                              <a:cubicBezTo>
                                <a:pt x="7795" y="6815"/>
                                <a:pt x="7777" y="6852"/>
                                <a:pt x="7762" y="6891"/>
                              </a:cubicBezTo>
                              <a:cubicBezTo>
                                <a:pt x="7743" y="6940"/>
                                <a:pt x="7718" y="6996"/>
                                <a:pt x="7730" y="7050"/>
                              </a:cubicBezTo>
                              <a:cubicBezTo>
                                <a:pt x="7738" y="7066"/>
                                <a:pt x="7737" y="7072"/>
                                <a:pt x="7750" y="7070"/>
                              </a:cubicBezTo>
                            </a:path>
                            <a:path w="799" h="1125">
                              <a:moveTo>
                                <a:pt x="7955" y="6788"/>
                              </a:moveTo>
                              <a:cubicBezTo>
                                <a:pt x="7927" y="6886"/>
                                <a:pt x="7892" y="6986"/>
                                <a:pt x="7873" y="7086"/>
                              </a:cubicBezTo>
                              <a:cubicBezTo>
                                <a:pt x="7867" y="7119"/>
                                <a:pt x="7867" y="7153"/>
                                <a:pt x="7873" y="7176"/>
                              </a:cubicBezTo>
                              <a:cubicBezTo>
                                <a:pt x="7942" y="7009"/>
                                <a:pt x="7972" y="6769"/>
                                <a:pt x="8102" y="6638"/>
                              </a:cubicBezTo>
                              <a:cubicBezTo>
                                <a:pt x="8109" y="6634"/>
                                <a:pt x="8115" y="6629"/>
                                <a:pt x="8122" y="6625"/>
                              </a:cubicBezTo>
                              <a:cubicBezTo>
                                <a:pt x="8148" y="6660"/>
                                <a:pt x="8143" y="6701"/>
                                <a:pt x="8131" y="6745"/>
                              </a:cubicBezTo>
                              <a:cubicBezTo>
                                <a:pt x="8116" y="6800"/>
                                <a:pt x="8083" y="6861"/>
                                <a:pt x="8035" y="6894"/>
                              </a:cubicBezTo>
                              <a:cubicBezTo>
                                <a:pt x="8000" y="6918"/>
                                <a:pt x="7967" y="6904"/>
                                <a:pt x="7965" y="6861"/>
                              </a:cubicBezTo>
                              <a:cubicBezTo>
                                <a:pt x="7966" y="6847"/>
                                <a:pt x="7968" y="6833"/>
                                <a:pt x="7969" y="6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2,6052" coordsize="799,1125" path="m7425,6052c7423,6089,7420,6126,7419,6163c7415,6287,7402,6410,7391,6534c7378,6684,7365,6833,7350,6983c7344,7043,7342,7094,7347,7154c7379,7139,7389,7120,7413,7073em7774,6692c7724,6733,7676,6776,7629,6821c7576,6871,7538,6913,7511,6981c7547,7012,7590,6975,7628,6948c7688,6905,7738,6853,7790,6801c7804,6787,7805,6784,7815,6778c7795,6815,7777,6852,7762,6891c7743,6940,7718,6996,7730,7050c7738,7066,7737,7072,7750,7070em7955,6788c7927,6886,7892,6986,7873,7086c7867,7119,7867,7153,7873,7176c7942,7009,7972,6769,8102,6638c8109,6634,8115,6629,8122,6625c8148,6660,8143,6701,8131,6745c8116,6800,8083,6861,8035,6894c8000,6918,7967,6904,7965,6861c7966,6847,7968,6833,7969,6819e" stroked="t" o:allowincell="f" style="position:absolute;margin-left:118.1pt;margin-top:99.55pt;width:22.6pt;height:3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1226820</wp:posOffset>
                </wp:positionV>
                <wp:extent cx="321945" cy="416560"/>
                <wp:effectExtent l="571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1158">
                              <a:moveTo>
                                <a:pt x="8531" y="5947"/>
                              </a:moveTo>
                              <a:cubicBezTo>
                                <a:pt x="8526" y="5992"/>
                                <a:pt x="8521" y="6036"/>
                                <a:pt x="8515" y="6081"/>
                              </a:cubicBezTo>
                              <a:cubicBezTo>
                                <a:pt x="8497" y="6213"/>
                                <a:pt x="8478" y="6346"/>
                                <a:pt x="8468" y="6479"/>
                              </a:cubicBezTo>
                              <a:cubicBezTo>
                                <a:pt x="8457" y="6619"/>
                                <a:pt x="8430" y="6793"/>
                                <a:pt x="8466" y="6930"/>
                              </a:cubicBezTo>
                            </a:path>
                            <a:path w="895" h="1158">
                              <a:moveTo>
                                <a:pt x="8418" y="6636"/>
                              </a:moveTo>
                              <a:cubicBezTo>
                                <a:pt x="8407" y="6655"/>
                                <a:pt x="8411" y="6649"/>
                                <a:pt x="8433" y="6644"/>
                              </a:cubicBezTo>
                              <a:cubicBezTo>
                                <a:pt x="8481" y="6632"/>
                                <a:pt x="8527" y="6620"/>
                                <a:pt x="8576" y="6613"/>
                              </a:cubicBezTo>
                              <a:cubicBezTo>
                                <a:pt x="8619" y="6607"/>
                                <a:pt x="8655" y="6601"/>
                                <a:pt x="8693" y="6621"/>
                              </a:cubicBezTo>
                              <a:cubicBezTo>
                                <a:pt x="8689" y="6660"/>
                                <a:pt x="8667" y="6688"/>
                                <a:pt x="8642" y="6718"/>
                              </a:cubicBezTo>
                              <a:cubicBezTo>
                                <a:pt x="8610" y="6756"/>
                                <a:pt x="8573" y="6800"/>
                                <a:pt x="8564" y="6850"/>
                              </a:cubicBezTo>
                              <a:cubicBezTo>
                                <a:pt x="8564" y="6856"/>
                                <a:pt x="8565" y="6862"/>
                                <a:pt x="8565" y="6868"/>
                              </a:cubicBezTo>
                              <a:cubicBezTo>
                                <a:pt x="8606" y="6878"/>
                                <a:pt x="8647" y="6854"/>
                                <a:pt x="8683" y="6830"/>
                              </a:cubicBezTo>
                              <a:cubicBezTo>
                                <a:pt x="8731" y="6797"/>
                                <a:pt x="8778" y="6745"/>
                                <a:pt x="8808" y="6695"/>
                              </a:cubicBezTo>
                              <a:cubicBezTo>
                                <a:pt x="8812" y="6686"/>
                                <a:pt x="8817" y="6676"/>
                                <a:pt x="8821" y="6667"/>
                              </a:cubicBezTo>
                            </a:path>
                            <a:path w="895" h="1158">
                              <a:moveTo>
                                <a:pt x="8897" y="6743"/>
                              </a:moveTo>
                              <a:cubicBezTo>
                                <a:pt x="8881" y="6805"/>
                                <a:pt x="8861" y="6866"/>
                                <a:pt x="8842" y="6928"/>
                              </a:cubicBezTo>
                              <a:cubicBezTo>
                                <a:pt x="8826" y="6979"/>
                                <a:pt x="8800" y="7040"/>
                                <a:pt x="8806" y="7095"/>
                              </a:cubicBezTo>
                              <a:cubicBezTo>
                                <a:pt x="8808" y="7098"/>
                                <a:pt x="8809" y="7101"/>
                                <a:pt x="8811" y="7104"/>
                              </a:cubicBezTo>
                              <a:cubicBezTo>
                                <a:pt x="8847" y="7071"/>
                                <a:pt x="8865" y="7021"/>
                                <a:pt x="8884" y="6975"/>
                              </a:cubicBezTo>
                              <a:cubicBezTo>
                                <a:pt x="8919" y="6892"/>
                                <a:pt x="8951" y="6806"/>
                                <a:pt x="8979" y="6721"/>
                              </a:cubicBezTo>
                              <a:cubicBezTo>
                                <a:pt x="8990" y="6689"/>
                                <a:pt x="8998" y="6660"/>
                                <a:pt x="9013" y="6630"/>
                              </a:cubicBezTo>
                              <a:cubicBezTo>
                                <a:pt x="9003" y="6650"/>
                                <a:pt x="8990" y="6684"/>
                                <a:pt x="8979" y="6708"/>
                              </a:cubicBezTo>
                              <a:cubicBezTo>
                                <a:pt x="8960" y="6747"/>
                                <a:pt x="8936" y="6791"/>
                                <a:pt x="8905" y="6822"/>
                              </a:cubicBezTo>
                              <a:cubicBezTo>
                                <a:pt x="8879" y="6848"/>
                                <a:pt x="8909" y="6781"/>
                                <a:pt x="8909" y="6780"/>
                              </a:cubicBezTo>
                              <a:cubicBezTo>
                                <a:pt x="8916" y="6769"/>
                                <a:pt x="8923" y="6757"/>
                                <a:pt x="8930" y="6746"/>
                              </a:cubicBezTo>
                            </a:path>
                            <a:path w="895" h="1158">
                              <a:moveTo>
                                <a:pt x="9281" y="6581"/>
                              </a:moveTo>
                              <a:cubicBezTo>
                                <a:pt x="9245" y="6605"/>
                                <a:pt x="9201" y="6621"/>
                                <a:pt x="9173" y="6653"/>
                              </a:cubicBezTo>
                              <a:cubicBezTo>
                                <a:pt x="9195" y="6693"/>
                                <a:pt x="9227" y="6708"/>
                                <a:pt x="9260" y="6739"/>
                              </a:cubicBezTo>
                              <a:cubicBezTo>
                                <a:pt x="9280" y="6758"/>
                                <a:pt x="9327" y="6803"/>
                                <a:pt x="9290" y="6832"/>
                              </a:cubicBezTo>
                              <a:cubicBezTo>
                                <a:pt x="9248" y="6864"/>
                                <a:pt x="9175" y="6872"/>
                                <a:pt x="9124" y="6872"/>
                              </a:cubicBezTo>
                              <a:cubicBezTo>
                                <a:pt x="9082" y="6872"/>
                                <a:pt x="9066" y="6863"/>
                                <a:pt x="9037" y="6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8,5947" coordsize="895,1158" path="m8531,5947c8526,5992,8521,6036,8515,6081c8497,6213,8478,6346,8468,6479c8457,6619,8430,6793,8466,6930em8418,6636c8407,6655,8411,6649,8433,6644c8481,6632,8527,6620,8576,6613c8619,6607,8655,6601,8693,6621c8689,6660,8667,6688,8642,6718c8610,6756,8573,6800,8564,6850c8564,6856,8565,6862,8565,6868c8606,6878,8647,6854,8683,6830c8731,6797,8778,6745,8808,6695c8812,6686,8817,6676,8821,6667em8897,6743c8881,6805,8861,6866,8842,6928c8826,6979,8800,7040,8806,7095c8808,7098,8809,7101,8811,7104c8847,7071,8865,7021,8884,6975c8919,6892,8951,6806,8979,6721c8990,6689,8998,6660,9013,6630c9003,6650,8990,6684,8979,6708c8960,6747,8936,6791,8905,6822c8879,6848,8909,6781,8909,6780c8916,6769,8923,6757,8930,6746em9281,6581c9245,6605,9201,6621,9173,6653c9195,6693,9227,6708,9260,6739c9280,6758,9327,6803,9290,6832c9248,6864,9175,6872,9124,6872c9082,6872,9066,6863,9037,6838e" stroked="t" o:allowincell="f" style="position:absolute;margin-left:148.35pt;margin-top:96.6pt;width:25.3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990</wp:posOffset>
                </wp:positionH>
                <wp:positionV relativeFrom="paragraph">
                  <wp:posOffset>1270635</wp:posOffset>
                </wp:positionV>
                <wp:extent cx="505460" cy="302260"/>
                <wp:effectExtent l="635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840">
                              <a:moveTo>
                                <a:pt x="10092" y="6639"/>
                              </a:moveTo>
                              <a:cubicBezTo>
                                <a:pt x="10078" y="6687"/>
                                <a:pt x="10060" y="6733"/>
                                <a:pt x="10043" y="6780"/>
                              </a:cubicBezTo>
                              <a:cubicBezTo>
                                <a:pt x="10029" y="6819"/>
                                <a:pt x="10019" y="6857"/>
                                <a:pt x="10010" y="6897"/>
                              </a:cubicBezTo>
                              <a:cubicBezTo>
                                <a:pt x="10009" y="6899"/>
                                <a:pt x="10009" y="6902"/>
                                <a:pt x="10008" y="6904"/>
                              </a:cubicBezTo>
                              <a:cubicBezTo>
                                <a:pt x="10027" y="6880"/>
                                <a:pt x="10049" y="6848"/>
                                <a:pt x="10067" y="6820"/>
                              </a:cubicBezTo>
                              <a:cubicBezTo>
                                <a:pt x="10110" y="6753"/>
                                <a:pt x="10148" y="6681"/>
                                <a:pt x="10200" y="6621"/>
                              </a:cubicBezTo>
                              <a:cubicBezTo>
                                <a:pt x="10229" y="6588"/>
                                <a:pt x="10245" y="6578"/>
                                <a:pt x="10284" y="6568"/>
                              </a:cubicBezTo>
                              <a:cubicBezTo>
                                <a:pt x="10316" y="6606"/>
                                <a:pt x="10308" y="6643"/>
                                <a:pt x="10313" y="6692"/>
                              </a:cubicBezTo>
                              <a:cubicBezTo>
                                <a:pt x="10317" y="6734"/>
                                <a:pt x="10316" y="6801"/>
                                <a:pt x="10340" y="6838"/>
                              </a:cubicBezTo>
                              <a:cubicBezTo>
                                <a:pt x="10352" y="6847"/>
                                <a:pt x="10357" y="6849"/>
                                <a:pt x="10369" y="6844"/>
                              </a:cubicBezTo>
                            </a:path>
                            <a:path w="1405" h="840">
                              <a:moveTo>
                                <a:pt x="10533" y="6699"/>
                              </a:moveTo>
                              <a:cubicBezTo>
                                <a:pt x="10528" y="6709"/>
                                <a:pt x="10523" y="6718"/>
                                <a:pt x="10517" y="6728"/>
                              </a:cubicBezTo>
                              <a:cubicBezTo>
                                <a:pt x="10519" y="6725"/>
                                <a:pt x="10538" y="6703"/>
                                <a:pt x="10547" y="6695"/>
                              </a:cubicBezTo>
                              <a:cubicBezTo>
                                <a:pt x="10574" y="6669"/>
                                <a:pt x="10601" y="6643"/>
                                <a:pt x="10617" y="6608"/>
                              </a:cubicBezTo>
                              <a:cubicBezTo>
                                <a:pt x="10621" y="6594"/>
                                <a:pt x="10624" y="6591"/>
                                <a:pt x="10618" y="6583"/>
                              </a:cubicBezTo>
                              <a:cubicBezTo>
                                <a:pt x="10578" y="6594"/>
                                <a:pt x="10552" y="6618"/>
                                <a:pt x="10526" y="6651"/>
                              </a:cubicBezTo>
                              <a:cubicBezTo>
                                <a:pt x="10483" y="6706"/>
                                <a:pt x="10463" y="6763"/>
                                <a:pt x="10462" y="6832"/>
                              </a:cubicBezTo>
                              <a:cubicBezTo>
                                <a:pt x="10461" y="6882"/>
                                <a:pt x="10478" y="6900"/>
                                <a:pt x="10522" y="6909"/>
                              </a:cubicBezTo>
                            </a:path>
                            <a:path w="1405" h="840">
                              <a:moveTo>
                                <a:pt x="10741" y="6660"/>
                              </a:moveTo>
                              <a:cubicBezTo>
                                <a:pt x="10728" y="6677"/>
                                <a:pt x="10720" y="6693"/>
                                <a:pt x="10726" y="6716"/>
                              </a:cubicBezTo>
                              <a:cubicBezTo>
                                <a:pt x="10735" y="6754"/>
                                <a:pt x="10763" y="6774"/>
                                <a:pt x="10801" y="6777"/>
                              </a:cubicBezTo>
                              <a:cubicBezTo>
                                <a:pt x="10832" y="6775"/>
                                <a:pt x="10842" y="6774"/>
                                <a:pt x="10863" y="6772"/>
                              </a:cubicBezTo>
                            </a:path>
                            <a:path w="1405" h="840">
                              <a:moveTo>
                                <a:pt x="10943" y="6634"/>
                              </a:moveTo>
                              <a:cubicBezTo>
                                <a:pt x="10888" y="6668"/>
                                <a:pt x="10846" y="6709"/>
                                <a:pt x="10800" y="6755"/>
                              </a:cubicBezTo>
                              <a:cubicBezTo>
                                <a:pt x="10762" y="6793"/>
                                <a:pt x="10717" y="6834"/>
                                <a:pt x="10703" y="6888"/>
                              </a:cubicBezTo>
                              <a:cubicBezTo>
                                <a:pt x="10696" y="6917"/>
                                <a:pt x="10730" y="6881"/>
                                <a:pt x="10730" y="6881"/>
                              </a:cubicBezTo>
                            </a:path>
                            <a:path w="1405" h="840">
                              <a:moveTo>
                                <a:pt x="11164" y="6070"/>
                              </a:moveTo>
                              <a:cubicBezTo>
                                <a:pt x="11163" y="6102"/>
                                <a:pt x="11158" y="6136"/>
                                <a:pt x="11152" y="6168"/>
                              </a:cubicBezTo>
                              <a:cubicBezTo>
                                <a:pt x="11129" y="6283"/>
                                <a:pt x="11105" y="6395"/>
                                <a:pt x="11092" y="6512"/>
                              </a:cubicBezTo>
                              <a:cubicBezTo>
                                <a:pt x="11080" y="6624"/>
                                <a:pt x="11069" y="6734"/>
                                <a:pt x="11051" y="6845"/>
                              </a:cubicBezTo>
                              <a:cubicBezTo>
                                <a:pt x="11046" y="6875"/>
                                <a:pt x="11045" y="6880"/>
                                <a:pt x="11043" y="6897"/>
                              </a:cubicBezTo>
                            </a:path>
                            <a:path w="1405" h="840">
                              <a:moveTo>
                                <a:pt x="10958" y="6511"/>
                              </a:moveTo>
                              <a:cubicBezTo>
                                <a:pt x="10951" y="6512"/>
                                <a:pt x="10944" y="6513"/>
                                <a:pt x="10937" y="6514"/>
                              </a:cubicBezTo>
                              <a:cubicBezTo>
                                <a:pt x="10947" y="6514"/>
                                <a:pt x="11022" y="6503"/>
                                <a:pt x="11046" y="6496"/>
                              </a:cubicBezTo>
                              <a:cubicBezTo>
                                <a:pt x="11167" y="6458"/>
                                <a:pt x="11289" y="6423"/>
                                <a:pt x="11412" y="6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8,6070" coordsize="1405,840" path="m10092,6639c10078,6687,10060,6733,10043,6780c10029,6819,10019,6857,10010,6897c10009,6899,10009,6902,10008,6904c10027,6880,10049,6848,10067,6820c10110,6753,10148,6681,10200,6621c10229,6588,10245,6578,10284,6568c10316,6606,10308,6643,10313,6692c10317,6734,10316,6801,10340,6838c10352,6847,10357,6849,10369,6844em10533,6699c10528,6709,10523,6718,10517,6728c10519,6725,10538,6703,10547,6695c10574,6669,10601,6643,10617,6608c10621,6594,10624,6591,10618,6583c10578,6594,10552,6618,10526,6651c10483,6706,10463,6763,10462,6832c10461,6882,10478,6900,10522,6909em10741,6660c10728,6677,10720,6693,10726,6716c10735,6754,10763,6774,10801,6777c10832,6775,10842,6774,10863,6772em10943,6634c10888,6668,10846,6709,10800,6755c10762,6793,10717,6834,10703,6888c10696,6917,10730,6881,10730,6881em11164,6070c11163,6102,11158,6136,11152,6168c11129,6283,11105,6395,11092,6512c11080,6624,11069,6734,11051,6845c11046,6875,11045,6880,11043,6897em10958,6511c10951,6512,10944,6513,10937,6514c10947,6514,11022,6503,11046,6496c11167,6458,11289,6423,11412,6388e" stroked="t" o:allowincell="f" style="position:absolute;margin-left:193.7pt;margin-top:100.05pt;width:39.7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1259205</wp:posOffset>
                </wp:positionV>
                <wp:extent cx="521970" cy="329565"/>
                <wp:effectExtent l="7620" t="5715" r="444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916">
                              <a:moveTo>
                                <a:pt x="12196" y="6623"/>
                              </a:moveTo>
                              <a:cubicBezTo>
                                <a:pt x="12169" y="6627"/>
                                <a:pt x="12146" y="6640"/>
                                <a:pt x="12119" y="6655"/>
                              </a:cubicBezTo>
                              <a:cubicBezTo>
                                <a:pt x="12054" y="6691"/>
                                <a:pt x="12004" y="6744"/>
                                <a:pt x="11964" y="6807"/>
                              </a:cubicBezTo>
                              <a:cubicBezTo>
                                <a:pt x="11946" y="6835"/>
                                <a:pt x="11897" y="6919"/>
                                <a:pt x="11946" y="6947"/>
                              </a:cubicBezTo>
                              <a:cubicBezTo>
                                <a:pt x="12001" y="6978"/>
                                <a:pt x="12096" y="6926"/>
                                <a:pt x="12140" y="6898"/>
                              </a:cubicBezTo>
                              <a:cubicBezTo>
                                <a:pt x="12161" y="6883"/>
                                <a:pt x="12181" y="6867"/>
                                <a:pt x="12202" y="6852"/>
                              </a:cubicBezTo>
                            </a:path>
                            <a:path w="1450" h="916">
                              <a:moveTo>
                                <a:pt x="12564" y="6045"/>
                              </a:moveTo>
                              <a:cubicBezTo>
                                <a:pt x="12554" y="6070"/>
                                <a:pt x="12551" y="6083"/>
                                <a:pt x="12543" y="6109"/>
                              </a:cubicBezTo>
                              <a:cubicBezTo>
                                <a:pt x="12507" y="6225"/>
                                <a:pt x="12474" y="6341"/>
                                <a:pt x="12443" y="6458"/>
                              </a:cubicBezTo>
                              <a:cubicBezTo>
                                <a:pt x="12410" y="6584"/>
                                <a:pt x="12380" y="6715"/>
                                <a:pt x="12365" y="6844"/>
                              </a:cubicBezTo>
                              <a:cubicBezTo>
                                <a:pt x="12357" y="6919"/>
                                <a:pt x="12352" y="6926"/>
                                <a:pt x="12403" y="6922"/>
                              </a:cubicBezTo>
                            </a:path>
                            <a:path w="1450" h="916">
                              <a:moveTo>
                                <a:pt x="12628" y="6656"/>
                              </a:moveTo>
                              <a:cubicBezTo>
                                <a:pt x="12607" y="6677"/>
                                <a:pt x="12587" y="6698"/>
                                <a:pt x="12567" y="6720"/>
                              </a:cubicBezTo>
                              <a:cubicBezTo>
                                <a:pt x="12544" y="6745"/>
                                <a:pt x="12526" y="6763"/>
                                <a:pt x="12522" y="6796"/>
                              </a:cubicBezTo>
                              <a:cubicBezTo>
                                <a:pt x="12555" y="6812"/>
                                <a:pt x="12580" y="6800"/>
                                <a:pt x="12615" y="6787"/>
                              </a:cubicBezTo>
                              <a:cubicBezTo>
                                <a:pt x="12651" y="6773"/>
                                <a:pt x="12683" y="6755"/>
                                <a:pt x="12717" y="6737"/>
                              </a:cubicBezTo>
                              <a:cubicBezTo>
                                <a:pt x="12718" y="6737"/>
                                <a:pt x="12720" y="6736"/>
                                <a:pt x="12721" y="6736"/>
                              </a:cubicBezTo>
                              <a:cubicBezTo>
                                <a:pt x="12708" y="6754"/>
                                <a:pt x="12691" y="6765"/>
                                <a:pt x="12682" y="6786"/>
                              </a:cubicBezTo>
                              <a:cubicBezTo>
                                <a:pt x="12678" y="6799"/>
                                <a:pt x="12675" y="6802"/>
                                <a:pt x="12680" y="6810"/>
                              </a:cubicBezTo>
                              <a:cubicBezTo>
                                <a:pt x="12706" y="6815"/>
                                <a:pt x="12718" y="6808"/>
                                <a:pt x="12745" y="6799"/>
                              </a:cubicBezTo>
                            </a:path>
                            <a:path w="1450" h="916">
                              <a:moveTo>
                                <a:pt x="13104" y="6603"/>
                              </a:moveTo>
                              <a:cubicBezTo>
                                <a:pt x="13073" y="6622"/>
                                <a:pt x="13043" y="6642"/>
                                <a:pt x="13014" y="6663"/>
                              </a:cubicBezTo>
                              <a:cubicBezTo>
                                <a:pt x="12982" y="6686"/>
                                <a:pt x="12965" y="6713"/>
                                <a:pt x="12962" y="6752"/>
                              </a:cubicBezTo>
                              <a:cubicBezTo>
                                <a:pt x="12960" y="6774"/>
                                <a:pt x="12971" y="6801"/>
                                <a:pt x="12961" y="6822"/>
                              </a:cubicBezTo>
                              <a:cubicBezTo>
                                <a:pt x="12948" y="6850"/>
                                <a:pt x="12915" y="6856"/>
                                <a:pt x="12888" y="6858"/>
                              </a:cubicBezTo>
                              <a:cubicBezTo>
                                <a:pt x="12854" y="6861"/>
                                <a:pt x="12843" y="6848"/>
                                <a:pt x="12853" y="6815"/>
                              </a:cubicBezTo>
                              <a:cubicBezTo>
                                <a:pt x="12857" y="6806"/>
                                <a:pt x="12861" y="6796"/>
                                <a:pt x="12865" y="6787"/>
                              </a:cubicBezTo>
                            </a:path>
                            <a:path w="1450" h="916">
                              <a:moveTo>
                                <a:pt x="13366" y="6551"/>
                              </a:moveTo>
                              <a:cubicBezTo>
                                <a:pt x="13383" y="6534"/>
                                <a:pt x="13348" y="6548"/>
                                <a:pt x="13337" y="6553"/>
                              </a:cubicBezTo>
                              <a:cubicBezTo>
                                <a:pt x="13301" y="6569"/>
                                <a:pt x="13283" y="6577"/>
                                <a:pt x="13280" y="6622"/>
                              </a:cubicBezTo>
                              <a:cubicBezTo>
                                <a:pt x="13276" y="6673"/>
                                <a:pt x="13298" y="6719"/>
                                <a:pt x="13308" y="6768"/>
                              </a:cubicBezTo>
                              <a:cubicBezTo>
                                <a:pt x="13316" y="6808"/>
                                <a:pt x="13308" y="6838"/>
                                <a:pt x="13269" y="6858"/>
                              </a:cubicBezTo>
                              <a:cubicBezTo>
                                <a:pt x="13225" y="6881"/>
                                <a:pt x="13161" y="6876"/>
                                <a:pt x="13116" y="6858"/>
                              </a:cubicBezTo>
                              <a:cubicBezTo>
                                <a:pt x="13107" y="6852"/>
                                <a:pt x="13098" y="6847"/>
                                <a:pt x="13089" y="6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7,6038" coordsize="1450,916" path="m12196,6623c12169,6627,12146,6640,12119,6655c12054,6691,12004,6744,11964,6807c11946,6835,11897,6919,11946,6947c12001,6978,12096,6926,12140,6898c12161,6883,12181,6867,12202,6852em12564,6045c12554,6070,12551,6083,12543,6109c12507,6225,12474,6341,12443,6458c12410,6584,12380,6715,12365,6844c12357,6919,12352,6926,12403,6922em12628,6656c12607,6677,12587,6698,12567,6720c12544,6745,12526,6763,12522,6796c12555,6812,12580,6800,12615,6787c12651,6773,12683,6755,12717,6737c12718,6737,12720,6736,12721,6736c12708,6754,12691,6765,12682,6786c12678,6799,12675,6802,12680,6810c12706,6815,12718,6808,12745,6799em13104,6603c13073,6622,13043,6642,13014,6663c12982,6686,12965,6713,12962,6752c12960,6774,12971,6801,12961,6822c12948,6850,12915,6856,12888,6858c12854,6861,12843,6848,12853,6815c12857,6806,12861,6796,12865,6787em13366,6551c13383,6534,13348,6548,13337,6553c13301,6569,13283,6577,13280,6622c13276,6673,13298,6719,13308,6768c13316,6808,13308,6838,13269,6858c13225,6881,13161,6876,13116,6858c13107,6852,13098,6847,13089,6841e" stroked="t" o:allowincell="f" style="position:absolute;margin-left:248.1pt;margin-top:99.15pt;width:41.05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1247775</wp:posOffset>
                </wp:positionV>
                <wp:extent cx="459105" cy="330200"/>
                <wp:effectExtent l="7620" t="635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917">
                              <a:moveTo>
                                <a:pt x="14199" y="6633"/>
                              </a:moveTo>
                              <a:cubicBezTo>
                                <a:pt x="14204" y="6636"/>
                                <a:pt x="14200" y="6627"/>
                                <a:pt x="14204" y="6638"/>
                              </a:cubicBezTo>
                              <a:cubicBezTo>
                                <a:pt x="14210" y="6654"/>
                                <a:pt x="14207" y="6673"/>
                                <a:pt x="14206" y="6690"/>
                              </a:cubicBezTo>
                              <a:cubicBezTo>
                                <a:pt x="14203" y="6727"/>
                                <a:pt x="14194" y="6764"/>
                                <a:pt x="14192" y="6801"/>
                              </a:cubicBezTo>
                              <a:cubicBezTo>
                                <a:pt x="14191" y="6820"/>
                                <a:pt x="14192" y="6833"/>
                                <a:pt x="14200" y="6848"/>
                              </a:cubicBezTo>
                              <a:cubicBezTo>
                                <a:pt x="14230" y="6834"/>
                                <a:pt x="14253" y="6814"/>
                                <a:pt x="14273" y="6787"/>
                              </a:cubicBezTo>
                              <a:cubicBezTo>
                                <a:pt x="14292" y="6761"/>
                                <a:pt x="14310" y="6734"/>
                                <a:pt x="14327" y="6707"/>
                              </a:cubicBezTo>
                              <a:cubicBezTo>
                                <a:pt x="14318" y="6717"/>
                                <a:pt x="14308" y="6730"/>
                                <a:pt x="14305" y="6746"/>
                              </a:cubicBezTo>
                              <a:cubicBezTo>
                                <a:pt x="14300" y="6770"/>
                                <a:pt x="14306" y="6789"/>
                                <a:pt x="14334" y="6787"/>
                              </a:cubicBezTo>
                              <a:cubicBezTo>
                                <a:pt x="14373" y="6784"/>
                                <a:pt x="14414" y="6749"/>
                                <a:pt x="14441" y="6724"/>
                              </a:cubicBezTo>
                              <a:cubicBezTo>
                                <a:pt x="14470" y="6698"/>
                                <a:pt x="14491" y="6667"/>
                                <a:pt x="14521" y="6642"/>
                              </a:cubicBezTo>
                              <a:cubicBezTo>
                                <a:pt x="14535" y="6632"/>
                                <a:pt x="14538" y="6629"/>
                                <a:pt x="14547" y="6624"/>
                              </a:cubicBezTo>
                            </a:path>
                            <a:path w="1276" h="917">
                              <a:moveTo>
                                <a:pt x="14681" y="6639"/>
                              </a:moveTo>
                              <a:cubicBezTo>
                                <a:pt x="14684" y="6654"/>
                                <a:pt x="14677" y="6655"/>
                                <a:pt x="14667" y="6670"/>
                              </a:cubicBezTo>
                              <a:cubicBezTo>
                                <a:pt x="14652" y="6692"/>
                                <a:pt x="14639" y="6727"/>
                                <a:pt x="14639" y="6754"/>
                              </a:cubicBezTo>
                              <a:cubicBezTo>
                                <a:pt x="14639" y="6777"/>
                                <a:pt x="14647" y="6814"/>
                                <a:pt x="14678" y="6806"/>
                              </a:cubicBezTo>
                              <a:cubicBezTo>
                                <a:pt x="14697" y="6795"/>
                                <a:pt x="14705" y="6790"/>
                                <a:pt x="14717" y="6780"/>
                              </a:cubicBezTo>
                            </a:path>
                            <a:path w="1276" h="917">
                              <a:moveTo>
                                <a:pt x="15080" y="6044"/>
                              </a:moveTo>
                              <a:cubicBezTo>
                                <a:pt x="15080" y="6027"/>
                                <a:pt x="15080" y="6017"/>
                                <a:pt x="15078" y="6006"/>
                              </a:cubicBezTo>
                              <a:cubicBezTo>
                                <a:pt x="15052" y="6052"/>
                                <a:pt x="15044" y="6084"/>
                                <a:pt x="15033" y="6139"/>
                              </a:cubicBezTo>
                              <a:cubicBezTo>
                                <a:pt x="15008" y="6267"/>
                                <a:pt x="14981" y="6397"/>
                                <a:pt x="14965" y="6526"/>
                              </a:cubicBezTo>
                              <a:cubicBezTo>
                                <a:pt x="14951" y="6639"/>
                                <a:pt x="14937" y="6754"/>
                                <a:pt x="14928" y="6868"/>
                              </a:cubicBezTo>
                              <a:cubicBezTo>
                                <a:pt x="14926" y="6888"/>
                                <a:pt x="14932" y="6913"/>
                                <a:pt x="14934" y="6920"/>
                              </a:cubicBezTo>
                            </a:path>
                            <a:path w="1276" h="917">
                              <a:moveTo>
                                <a:pt x="14927" y="6499"/>
                              </a:moveTo>
                              <a:cubicBezTo>
                                <a:pt x="14910" y="6476"/>
                                <a:pt x="14913" y="6475"/>
                                <a:pt x="14932" y="6452"/>
                              </a:cubicBezTo>
                              <a:cubicBezTo>
                                <a:pt x="14964" y="6414"/>
                                <a:pt x="15007" y="6384"/>
                                <a:pt x="15043" y="6349"/>
                              </a:cubicBezTo>
                            </a:path>
                            <a:path w="1276" h="917">
                              <a:moveTo>
                                <a:pt x="15334" y="6162"/>
                              </a:moveTo>
                              <a:cubicBezTo>
                                <a:pt x="15338" y="6222"/>
                                <a:pt x="15316" y="6278"/>
                                <a:pt x="15293" y="6335"/>
                              </a:cubicBezTo>
                              <a:cubicBezTo>
                                <a:pt x="15260" y="6417"/>
                                <a:pt x="15219" y="6509"/>
                                <a:pt x="15214" y="6599"/>
                              </a:cubicBezTo>
                              <a:cubicBezTo>
                                <a:pt x="15211" y="6655"/>
                                <a:pt x="15234" y="6700"/>
                                <a:pt x="15293" y="6698"/>
                              </a:cubicBezTo>
                              <a:cubicBezTo>
                                <a:pt x="15339" y="6697"/>
                                <a:pt x="15393" y="6663"/>
                                <a:pt x="15439" y="6684"/>
                              </a:cubicBezTo>
                              <a:cubicBezTo>
                                <a:pt x="15477" y="6701"/>
                                <a:pt x="15470" y="6776"/>
                                <a:pt x="15466" y="6808"/>
                              </a:cubicBezTo>
                              <a:cubicBezTo>
                                <a:pt x="15461" y="6847"/>
                                <a:pt x="15457" y="6879"/>
                                <a:pt x="15458" y="6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2,6006" coordsize="1276,917" path="m14199,6633c14204,6636,14200,6627,14204,6638c14210,6654,14207,6673,14206,6690c14203,6727,14194,6764,14192,6801c14191,6820,14192,6833,14200,6848c14230,6834,14253,6814,14273,6787c14292,6761,14310,6734,14327,6707c14318,6717,14308,6730,14305,6746c14300,6770,14306,6789,14334,6787c14373,6784,14414,6749,14441,6724c14470,6698,14491,6667,14521,6642c14535,6632,14538,6629,14547,6624em14681,6639c14684,6654,14677,6655,14667,6670c14652,6692,14639,6727,14639,6754c14639,6777,14647,6814,14678,6806c14697,6795,14705,6790,14717,6780em15080,6044c15080,6027,15080,6017,15078,6006c15052,6052,15044,6084,15033,6139c15008,6267,14981,6397,14965,6526c14951,6639,14937,6754,14928,6868c14926,6888,14932,6913,14934,6920em14927,6499c14910,6476,14913,6475,14932,6452c14964,6414,15007,6384,15043,6349em15334,6162c15338,6222,15316,6278,15293,6335c15260,6417,15219,6509,15214,6599c15211,6655,15234,6700,15293,6698c15339,6697,15393,6663,15439,6684c15477,6701,15470,6776,15466,6808c15461,6847,15457,6879,15458,6919e" stroked="t" o:allowincell="f" style="position:absolute;margin-left:312.3pt;margin-top:98.25pt;width:36.1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868805</wp:posOffset>
                </wp:positionV>
                <wp:extent cx="725170" cy="429895"/>
                <wp:effectExtent l="762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194">
                              <a:moveTo>
                                <a:pt x="3379" y="8106"/>
                              </a:moveTo>
                              <a:cubicBezTo>
                                <a:pt x="3367" y="8193"/>
                                <a:pt x="3357" y="8281"/>
                                <a:pt x="3345" y="8368"/>
                              </a:cubicBezTo>
                              <a:cubicBezTo>
                                <a:pt x="3327" y="8498"/>
                                <a:pt x="3308" y="8626"/>
                                <a:pt x="3298" y="8757"/>
                              </a:cubicBezTo>
                              <a:cubicBezTo>
                                <a:pt x="3295" y="8791"/>
                                <a:pt x="3278" y="8891"/>
                                <a:pt x="3303" y="8924"/>
                              </a:cubicBezTo>
                              <a:cubicBezTo>
                                <a:pt x="3314" y="8902"/>
                                <a:pt x="3318" y="8889"/>
                                <a:pt x="3318" y="8869"/>
                              </a:cubicBezTo>
                            </a:path>
                            <a:path w="2014" h="1194">
                              <a:moveTo>
                                <a:pt x="3411" y="8124"/>
                              </a:moveTo>
                              <a:cubicBezTo>
                                <a:pt x="3413" y="8129"/>
                                <a:pt x="3413" y="8106"/>
                                <a:pt x="3415" y="8116"/>
                              </a:cubicBezTo>
                              <a:cubicBezTo>
                                <a:pt x="3421" y="8144"/>
                                <a:pt x="3423" y="8185"/>
                                <a:pt x="3426" y="8215"/>
                              </a:cubicBezTo>
                              <a:cubicBezTo>
                                <a:pt x="3432" y="8271"/>
                                <a:pt x="3438" y="8330"/>
                                <a:pt x="3456" y="8384"/>
                              </a:cubicBezTo>
                              <a:cubicBezTo>
                                <a:pt x="3467" y="8409"/>
                                <a:pt x="3468" y="8416"/>
                                <a:pt x="3483" y="8425"/>
                              </a:cubicBezTo>
                              <a:cubicBezTo>
                                <a:pt x="3523" y="8391"/>
                                <a:pt x="3549" y="8361"/>
                                <a:pt x="3576" y="8308"/>
                              </a:cubicBezTo>
                              <a:cubicBezTo>
                                <a:pt x="3626" y="8211"/>
                                <a:pt x="3661" y="8107"/>
                                <a:pt x="3708" y="8009"/>
                              </a:cubicBezTo>
                              <a:cubicBezTo>
                                <a:pt x="3728" y="7966"/>
                                <a:pt x="3748" y="7931"/>
                                <a:pt x="3778" y="7896"/>
                              </a:cubicBezTo>
                              <a:cubicBezTo>
                                <a:pt x="3789" y="7981"/>
                                <a:pt x="3784" y="8058"/>
                                <a:pt x="3775" y="8148"/>
                              </a:cubicBezTo>
                              <a:cubicBezTo>
                                <a:pt x="3753" y="8355"/>
                                <a:pt x="3716" y="8578"/>
                                <a:pt x="3748" y="8786"/>
                              </a:cubicBezTo>
                              <a:cubicBezTo>
                                <a:pt x="3753" y="8818"/>
                                <a:pt x="3765" y="8877"/>
                                <a:pt x="3806" y="8845"/>
                              </a:cubicBezTo>
                              <a:cubicBezTo>
                                <a:pt x="3810" y="8837"/>
                                <a:pt x="3814" y="8829"/>
                                <a:pt x="3818" y="8821"/>
                              </a:cubicBezTo>
                            </a:path>
                            <a:path w="2014" h="1194">
                              <a:moveTo>
                                <a:pt x="4196" y="8417"/>
                              </a:moveTo>
                              <a:cubicBezTo>
                                <a:pt x="4118" y="8472"/>
                                <a:pt x="4050" y="8540"/>
                                <a:pt x="3988" y="8612"/>
                              </a:cubicBezTo>
                              <a:cubicBezTo>
                                <a:pt x="3945" y="8662"/>
                                <a:pt x="3923" y="8709"/>
                                <a:pt x="3916" y="8773"/>
                              </a:cubicBezTo>
                              <a:cubicBezTo>
                                <a:pt x="3969" y="8789"/>
                                <a:pt x="4009" y="8758"/>
                                <a:pt x="4055" y="8727"/>
                              </a:cubicBezTo>
                              <a:cubicBezTo>
                                <a:pt x="4106" y="8692"/>
                                <a:pt x="4148" y="8645"/>
                                <a:pt x="4198" y="8609"/>
                              </a:cubicBezTo>
                              <a:cubicBezTo>
                                <a:pt x="4202" y="8607"/>
                                <a:pt x="4205" y="8606"/>
                                <a:pt x="4209" y="8604"/>
                              </a:cubicBezTo>
                              <a:cubicBezTo>
                                <a:pt x="4192" y="8632"/>
                                <a:pt x="4175" y="8659"/>
                                <a:pt x="4161" y="8689"/>
                              </a:cubicBezTo>
                              <a:cubicBezTo>
                                <a:pt x="4148" y="8717"/>
                                <a:pt x="4118" y="8779"/>
                                <a:pt x="4129" y="8812"/>
                              </a:cubicBezTo>
                              <a:cubicBezTo>
                                <a:pt x="4141" y="8847"/>
                                <a:pt x="4186" y="8805"/>
                                <a:pt x="4197" y="8796"/>
                              </a:cubicBezTo>
                            </a:path>
                            <a:path w="2014" h="1194">
                              <a:moveTo>
                                <a:pt x="4351" y="8643"/>
                              </a:moveTo>
                              <a:cubicBezTo>
                                <a:pt x="4335" y="8697"/>
                                <a:pt x="4320" y="8752"/>
                                <a:pt x="4304" y="8806"/>
                              </a:cubicBezTo>
                              <a:cubicBezTo>
                                <a:pt x="4294" y="8839"/>
                                <a:pt x="4292" y="8854"/>
                                <a:pt x="4300" y="8878"/>
                              </a:cubicBezTo>
                              <a:cubicBezTo>
                                <a:pt x="4333" y="8843"/>
                                <a:pt x="4348" y="8805"/>
                                <a:pt x="4367" y="8761"/>
                              </a:cubicBezTo>
                              <a:cubicBezTo>
                                <a:pt x="4420" y="8637"/>
                                <a:pt x="4458" y="8504"/>
                                <a:pt x="4523" y="8385"/>
                              </a:cubicBezTo>
                              <a:cubicBezTo>
                                <a:pt x="4540" y="8359"/>
                                <a:pt x="4541" y="8352"/>
                                <a:pt x="4558" y="8343"/>
                              </a:cubicBezTo>
                              <a:cubicBezTo>
                                <a:pt x="4575" y="8386"/>
                                <a:pt x="4568" y="8431"/>
                                <a:pt x="4560" y="8477"/>
                              </a:cubicBezTo>
                              <a:cubicBezTo>
                                <a:pt x="4554" y="8512"/>
                                <a:pt x="4545" y="8607"/>
                                <a:pt x="4520" y="8633"/>
                              </a:cubicBezTo>
                              <a:cubicBezTo>
                                <a:pt x="4495" y="8659"/>
                                <a:pt x="4505" y="8573"/>
                                <a:pt x="4505" y="8573"/>
                              </a:cubicBezTo>
                            </a:path>
                            <a:path w="2014" h="1194">
                              <a:moveTo>
                                <a:pt x="4827" y="7731"/>
                              </a:moveTo>
                              <a:cubicBezTo>
                                <a:pt x="4807" y="7812"/>
                                <a:pt x="4781" y="7891"/>
                                <a:pt x="4760" y="7971"/>
                              </a:cubicBezTo>
                              <a:cubicBezTo>
                                <a:pt x="4721" y="8120"/>
                                <a:pt x="4694" y="8268"/>
                                <a:pt x="4682" y="8422"/>
                              </a:cubicBezTo>
                              <a:cubicBezTo>
                                <a:pt x="4674" y="8533"/>
                                <a:pt x="4676" y="8647"/>
                                <a:pt x="4693" y="8757"/>
                              </a:cubicBezTo>
                              <a:cubicBezTo>
                                <a:pt x="4702" y="8817"/>
                                <a:pt x="4698" y="8778"/>
                                <a:pt x="4722" y="8788"/>
                              </a:cubicBezTo>
                            </a:path>
                            <a:path w="2014" h="1194">
                              <a:moveTo>
                                <a:pt x="4873" y="8537"/>
                              </a:moveTo>
                              <a:cubicBezTo>
                                <a:pt x="4897" y="8537"/>
                                <a:pt x="4900" y="8533"/>
                                <a:pt x="4922" y="8505"/>
                              </a:cubicBezTo>
                              <a:cubicBezTo>
                                <a:pt x="4957" y="8460"/>
                                <a:pt x="4992" y="8406"/>
                                <a:pt x="5039" y="8371"/>
                              </a:cubicBezTo>
                              <a:cubicBezTo>
                                <a:pt x="5042" y="8370"/>
                                <a:pt x="5044" y="8370"/>
                                <a:pt x="5047" y="8369"/>
                              </a:cubicBezTo>
                              <a:cubicBezTo>
                                <a:pt x="5031" y="8415"/>
                                <a:pt x="5004" y="8453"/>
                                <a:pt x="4980" y="8496"/>
                              </a:cubicBezTo>
                              <a:cubicBezTo>
                                <a:pt x="4955" y="8541"/>
                                <a:pt x="4900" y="8618"/>
                                <a:pt x="4911" y="8674"/>
                              </a:cubicBezTo>
                              <a:cubicBezTo>
                                <a:pt x="4923" y="8734"/>
                                <a:pt x="5050" y="8693"/>
                                <a:pt x="5080" y="8682"/>
                              </a:cubicBezTo>
                              <a:cubicBezTo>
                                <a:pt x="5161" y="8653"/>
                                <a:pt x="5233" y="8605"/>
                                <a:pt x="5306" y="8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3,7731" coordsize="2014,1194" path="m3379,8106c3367,8193,3357,8281,3345,8368c3327,8498,3308,8626,3298,8757c3295,8791,3278,8891,3303,8924c3314,8902,3318,8889,3318,8869em3411,8124c3413,8129,3413,8106,3415,8116c3421,8144,3423,8185,3426,8215c3432,8271,3438,8330,3456,8384c3467,8409,3468,8416,3483,8425c3523,8391,3549,8361,3576,8308c3626,8211,3661,8107,3708,8009c3728,7966,3748,7931,3778,7896c3789,7981,3784,8058,3775,8148c3753,8355,3716,8578,3748,8786c3753,8818,3765,8877,3806,8845c3810,8837,3814,8829,3818,8821em4196,8417c4118,8472,4050,8540,3988,8612c3945,8662,3923,8709,3916,8773c3969,8789,4009,8758,4055,8727c4106,8692,4148,8645,4198,8609c4202,8607,4205,8606,4209,8604c4192,8632,4175,8659,4161,8689c4148,8717,4118,8779,4129,8812c4141,8847,4186,8805,4197,8796em4351,8643c4335,8697,4320,8752,4304,8806c4294,8839,4292,8854,4300,8878c4333,8843,4348,8805,4367,8761c4420,8637,4458,8504,4523,8385c4540,8359,4541,8352,4558,8343c4575,8386,4568,8431,4560,8477c4554,8512,4545,8607,4520,8633c4495,8659,4505,8573,4505,8573em4827,7731c4807,7812,4781,7891,4760,7971c4721,8120,4694,8268,4682,8422c4674,8533,4676,8647,4693,8757c4702,8817,4698,8778,4722,8788em4873,8537c4897,8537,4900,8533,4922,8505c4957,8460,4992,8406,5039,8371c5042,8370,5044,8370,5047,8369c5031,8415,5004,8453,4980,8496c4955,8541,4900,8618,4911,8674c4923,8734,5050,8693,5080,8682c5161,8653,5233,8605,5306,8561e" stroked="t" o:allowincell="f" style="position:absolute;margin-left:3.35pt;margin-top:147.15pt;width:57.05pt;height:3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1838960</wp:posOffset>
                </wp:positionV>
                <wp:extent cx="1135380" cy="40576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1126">
                              <a:moveTo>
                                <a:pt x="6303" y="8451"/>
                              </a:moveTo>
                              <a:cubicBezTo>
                                <a:pt x="6294" y="8492"/>
                                <a:pt x="6288" y="8536"/>
                                <a:pt x="6275" y="8576"/>
                              </a:cubicBezTo>
                              <a:cubicBezTo>
                                <a:pt x="6260" y="8624"/>
                                <a:pt x="6250" y="8670"/>
                                <a:pt x="6249" y="8721"/>
                              </a:cubicBezTo>
                              <a:cubicBezTo>
                                <a:pt x="6249" y="8728"/>
                                <a:pt x="6250" y="8778"/>
                                <a:pt x="6270" y="8758"/>
                              </a:cubicBezTo>
                              <a:cubicBezTo>
                                <a:pt x="6273" y="8752"/>
                                <a:pt x="6275" y="8747"/>
                                <a:pt x="6278" y="8741"/>
                              </a:cubicBezTo>
                            </a:path>
                            <a:path w="3154" h="1126">
                              <a:moveTo>
                                <a:pt x="6443" y="8570"/>
                              </a:moveTo>
                              <a:cubicBezTo>
                                <a:pt x="6433" y="8603"/>
                                <a:pt x="6429" y="8646"/>
                                <a:pt x="6404" y="8672"/>
                              </a:cubicBezTo>
                              <a:cubicBezTo>
                                <a:pt x="6403" y="8672"/>
                                <a:pt x="6401" y="8672"/>
                                <a:pt x="6400" y="8672"/>
                              </a:cubicBezTo>
                              <a:cubicBezTo>
                                <a:pt x="6419" y="8633"/>
                                <a:pt x="6453" y="8598"/>
                                <a:pt x="6484" y="8566"/>
                              </a:cubicBezTo>
                              <a:cubicBezTo>
                                <a:pt x="6518" y="8530"/>
                                <a:pt x="6570" y="8465"/>
                                <a:pt x="6625" y="8463"/>
                              </a:cubicBezTo>
                              <a:cubicBezTo>
                                <a:pt x="6677" y="8461"/>
                                <a:pt x="6661" y="8550"/>
                                <a:pt x="6658" y="8576"/>
                              </a:cubicBezTo>
                              <a:cubicBezTo>
                                <a:pt x="6652" y="8634"/>
                                <a:pt x="6635" y="8690"/>
                                <a:pt x="6636" y="8749"/>
                              </a:cubicBezTo>
                              <a:cubicBezTo>
                                <a:pt x="6637" y="8777"/>
                                <a:pt x="6644" y="8772"/>
                                <a:pt x="6664" y="8767"/>
                              </a:cubicBezTo>
                            </a:path>
                            <a:path w="3154" h="1126">
                              <a:moveTo>
                                <a:pt x="7167" y="8382"/>
                              </a:moveTo>
                              <a:cubicBezTo>
                                <a:pt x="7137" y="8381"/>
                                <a:pt x="7106" y="8383"/>
                                <a:pt x="7076" y="8391"/>
                              </a:cubicBezTo>
                              <a:cubicBezTo>
                                <a:pt x="7050" y="8398"/>
                                <a:pt x="7015" y="8409"/>
                                <a:pt x="7014" y="8442"/>
                              </a:cubicBezTo>
                              <a:cubicBezTo>
                                <a:pt x="7013" y="8482"/>
                                <a:pt x="7044" y="8517"/>
                                <a:pt x="7060" y="8550"/>
                              </a:cubicBezTo>
                              <a:cubicBezTo>
                                <a:pt x="7076" y="8583"/>
                                <a:pt x="7097" y="8628"/>
                                <a:pt x="7080" y="8665"/>
                              </a:cubicBezTo>
                              <a:cubicBezTo>
                                <a:pt x="7065" y="8697"/>
                                <a:pt x="7030" y="8711"/>
                                <a:pt x="6997" y="8706"/>
                              </a:cubicBezTo>
                              <a:cubicBezTo>
                                <a:pt x="6961" y="8701"/>
                                <a:pt x="6958" y="8676"/>
                                <a:pt x="6947" y="8648"/>
                              </a:cubicBezTo>
                            </a:path>
                            <a:path w="3154" h="1126">
                              <a:moveTo>
                                <a:pt x="7586" y="7716"/>
                              </a:moveTo>
                              <a:cubicBezTo>
                                <a:pt x="7562" y="7735"/>
                                <a:pt x="7549" y="7758"/>
                                <a:pt x="7535" y="7795"/>
                              </a:cubicBezTo>
                              <a:cubicBezTo>
                                <a:pt x="7458" y="8000"/>
                                <a:pt x="7444" y="8228"/>
                                <a:pt x="7438" y="8445"/>
                              </a:cubicBezTo>
                              <a:cubicBezTo>
                                <a:pt x="7436" y="8502"/>
                                <a:pt x="7436" y="8558"/>
                                <a:pt x="7439" y="8615"/>
                              </a:cubicBezTo>
                            </a:path>
                            <a:path w="3154" h="1126">
                              <a:moveTo>
                                <a:pt x="7342" y="8174"/>
                              </a:moveTo>
                              <a:cubicBezTo>
                                <a:pt x="7325" y="8186"/>
                                <a:pt x="7321" y="8182"/>
                                <a:pt x="7325" y="8197"/>
                              </a:cubicBezTo>
                              <a:cubicBezTo>
                                <a:pt x="7365" y="8188"/>
                                <a:pt x="7410" y="8185"/>
                                <a:pt x="7451" y="8184"/>
                              </a:cubicBezTo>
                              <a:cubicBezTo>
                                <a:pt x="7509" y="8184"/>
                                <a:pt x="7528" y="8184"/>
                                <a:pt x="7567" y="8179"/>
                              </a:cubicBezTo>
                            </a:path>
                            <a:path w="3154" h="1126">
                              <a:moveTo>
                                <a:pt x="7856" y="8308"/>
                              </a:moveTo>
                              <a:cubicBezTo>
                                <a:pt x="7778" y="8389"/>
                                <a:pt x="7674" y="8467"/>
                                <a:pt x="7619" y="8566"/>
                              </a:cubicBezTo>
                              <a:cubicBezTo>
                                <a:pt x="7608" y="8595"/>
                                <a:pt x="7603" y="8602"/>
                                <a:pt x="7613" y="8621"/>
                              </a:cubicBezTo>
                              <a:cubicBezTo>
                                <a:pt x="7665" y="8622"/>
                                <a:pt x="7704" y="8605"/>
                                <a:pt x="7750" y="8578"/>
                              </a:cubicBezTo>
                              <a:cubicBezTo>
                                <a:pt x="7783" y="8558"/>
                                <a:pt x="7814" y="8534"/>
                                <a:pt x="7847" y="8513"/>
                              </a:cubicBezTo>
                              <a:cubicBezTo>
                                <a:pt x="7839" y="8537"/>
                                <a:pt x="7825" y="8562"/>
                                <a:pt x="7819" y="8587"/>
                              </a:cubicBezTo>
                              <a:cubicBezTo>
                                <a:pt x="7815" y="8605"/>
                                <a:pt x="7802" y="8662"/>
                                <a:pt x="7822" y="8678"/>
                              </a:cubicBezTo>
                              <a:cubicBezTo>
                                <a:pt x="7835" y="8679"/>
                                <a:pt x="7840" y="8679"/>
                                <a:pt x="7848" y="8673"/>
                              </a:cubicBezTo>
                            </a:path>
                            <a:path w="3154" h="1126">
                              <a:moveTo>
                                <a:pt x="8273" y="7756"/>
                              </a:moveTo>
                              <a:cubicBezTo>
                                <a:pt x="8257" y="7822"/>
                                <a:pt x="8236" y="7885"/>
                                <a:pt x="8216" y="7950"/>
                              </a:cubicBezTo>
                              <a:cubicBezTo>
                                <a:pt x="8174" y="8087"/>
                                <a:pt x="8137" y="8226"/>
                                <a:pt x="8116" y="8368"/>
                              </a:cubicBezTo>
                              <a:cubicBezTo>
                                <a:pt x="8104" y="8448"/>
                                <a:pt x="8074" y="8575"/>
                                <a:pt x="8111" y="8654"/>
                              </a:cubicBezTo>
                              <a:cubicBezTo>
                                <a:pt x="8132" y="8698"/>
                                <a:pt x="8175" y="8617"/>
                                <a:pt x="8178" y="8613"/>
                              </a:cubicBezTo>
                            </a:path>
                            <a:path w="3154" h="1126">
                              <a:moveTo>
                                <a:pt x="8543" y="7726"/>
                              </a:moveTo>
                              <a:cubicBezTo>
                                <a:pt x="8522" y="7791"/>
                                <a:pt x="8500" y="7859"/>
                                <a:pt x="8477" y="7924"/>
                              </a:cubicBezTo>
                              <a:cubicBezTo>
                                <a:pt x="8432" y="8053"/>
                                <a:pt x="8406" y="8180"/>
                                <a:pt x="8389" y="8316"/>
                              </a:cubicBezTo>
                              <a:cubicBezTo>
                                <a:pt x="8378" y="8398"/>
                                <a:pt x="8378" y="8469"/>
                                <a:pt x="8400" y="8548"/>
                              </a:cubicBezTo>
                            </a:path>
                            <a:path w="3154" h="1126">
                              <a:moveTo>
                                <a:pt x="8708" y="8422"/>
                              </a:moveTo>
                              <a:cubicBezTo>
                                <a:pt x="8710" y="8409"/>
                                <a:pt x="8712" y="8405"/>
                                <a:pt x="8717" y="8392"/>
                              </a:cubicBezTo>
                              <a:cubicBezTo>
                                <a:pt x="8734" y="8351"/>
                                <a:pt x="8759" y="8319"/>
                                <a:pt x="8781" y="8281"/>
                              </a:cubicBezTo>
                              <a:cubicBezTo>
                                <a:pt x="8786" y="8269"/>
                                <a:pt x="8790" y="8265"/>
                                <a:pt x="8778" y="8264"/>
                              </a:cubicBezTo>
                              <a:cubicBezTo>
                                <a:pt x="8726" y="8299"/>
                                <a:pt x="8685" y="8339"/>
                                <a:pt x="8645" y="8388"/>
                              </a:cubicBezTo>
                              <a:cubicBezTo>
                                <a:pt x="8609" y="8433"/>
                                <a:pt x="8538" y="8519"/>
                                <a:pt x="8554" y="8583"/>
                              </a:cubicBezTo>
                              <a:cubicBezTo>
                                <a:pt x="8566" y="8631"/>
                                <a:pt x="8625" y="8606"/>
                                <a:pt x="8654" y="8602"/>
                              </a:cubicBezTo>
                            </a:path>
                            <a:path w="3154" h="1126">
                              <a:moveTo>
                                <a:pt x="8979" y="8392"/>
                              </a:moveTo>
                              <a:cubicBezTo>
                                <a:pt x="8950" y="8416"/>
                                <a:pt x="8923" y="8438"/>
                                <a:pt x="8898" y="8467"/>
                              </a:cubicBezTo>
                              <a:cubicBezTo>
                                <a:pt x="8882" y="8487"/>
                                <a:pt x="8878" y="8492"/>
                                <a:pt x="8871" y="8506"/>
                              </a:cubicBezTo>
                              <a:cubicBezTo>
                                <a:pt x="8912" y="8509"/>
                                <a:pt x="8936" y="8500"/>
                                <a:pt x="8983" y="8470"/>
                              </a:cubicBezTo>
                              <a:cubicBezTo>
                                <a:pt x="9105" y="8393"/>
                                <a:pt x="9204" y="8281"/>
                                <a:pt x="9275" y="8156"/>
                              </a:cubicBezTo>
                              <a:cubicBezTo>
                                <a:pt x="9340" y="8042"/>
                                <a:pt x="9384" y="7918"/>
                                <a:pt x="9399" y="7787"/>
                              </a:cubicBezTo>
                              <a:cubicBezTo>
                                <a:pt x="9406" y="7728"/>
                                <a:pt x="9405" y="7696"/>
                                <a:pt x="9378" y="7649"/>
                              </a:cubicBezTo>
                              <a:cubicBezTo>
                                <a:pt x="9296" y="7723"/>
                                <a:pt x="9260" y="7830"/>
                                <a:pt x="9227" y="7937"/>
                              </a:cubicBezTo>
                              <a:cubicBezTo>
                                <a:pt x="9177" y="8099"/>
                                <a:pt x="9140" y="8268"/>
                                <a:pt x="9136" y="8438"/>
                              </a:cubicBezTo>
                              <a:cubicBezTo>
                                <a:pt x="9134" y="8515"/>
                                <a:pt x="9131" y="8586"/>
                                <a:pt x="9212" y="8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9,7649" coordsize="3154,1126" path="m6303,8451c6294,8492,6288,8536,6275,8576c6260,8624,6250,8670,6249,8721c6249,8728,6250,8778,6270,8758c6273,8752,6275,8747,6278,8741em6443,8570c6433,8603,6429,8646,6404,8672c6403,8672,6401,8672,6400,8672c6419,8633,6453,8598,6484,8566c6518,8530,6570,8465,6625,8463c6677,8461,6661,8550,6658,8576c6652,8634,6635,8690,6636,8749c6637,8777,6644,8772,6664,8767em7167,8382c7137,8381,7106,8383,7076,8391c7050,8398,7015,8409,7014,8442c7013,8482,7044,8517,7060,8550c7076,8583,7097,8628,7080,8665c7065,8697,7030,8711,6997,8706c6961,8701,6958,8676,6947,8648em7586,7716c7562,7735,7549,7758,7535,7795c7458,8000,7444,8228,7438,8445c7436,8502,7436,8558,7439,8615em7342,8174c7325,8186,7321,8182,7325,8197c7365,8188,7410,8185,7451,8184c7509,8184,7528,8184,7567,8179em7856,8308c7778,8389,7674,8467,7619,8566c7608,8595,7603,8602,7613,8621c7665,8622,7704,8605,7750,8578c7783,8558,7814,8534,7847,8513c7839,8537,7825,8562,7819,8587c7815,8605,7802,8662,7822,8678c7835,8679,7840,8679,7848,8673em8273,7756c8257,7822,8236,7885,8216,7950c8174,8087,8137,8226,8116,8368c8104,8448,8074,8575,8111,8654c8132,8698,8175,8617,8178,8613em8543,7726c8522,7791,8500,7859,8477,7924c8432,8053,8406,8180,8389,8316c8378,8398,8378,8469,8400,8548em8708,8422c8710,8409,8712,8405,8717,8392c8734,8351,8759,8319,8781,8281c8786,8269,8790,8265,8778,8264c8726,8299,8685,8339,8645,8388c8609,8433,8538,8519,8554,8583c8566,8631,8625,8606,8654,8602em8979,8392c8950,8416,8923,8438,8898,8467c8882,8487,8878,8492,8871,8506c8912,8509,8936,8500,8983,8470c9105,8393,9204,8281,9275,8156c9340,8042,9384,7918,9399,7787c9406,7728,9405,7696,9378,7649c9296,7723,9260,7830,9227,7937c9177,8099,9140,8268,9136,8438c9134,8515,9131,8586,9212,8559e" stroked="t" o:allowincell="f" style="position:absolute;margin-left:87.15pt;margin-top:144.8pt;width:89.35pt;height:3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0</wp:posOffset>
                </wp:positionH>
                <wp:positionV relativeFrom="paragraph">
                  <wp:posOffset>1776095</wp:posOffset>
                </wp:positionV>
                <wp:extent cx="38100" cy="401955"/>
                <wp:effectExtent l="5715" t="7620" r="44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16">
                              <a:moveTo>
                                <a:pt x="10031" y="7474"/>
                              </a:moveTo>
                              <a:cubicBezTo>
                                <a:pt x="10030" y="7503"/>
                                <a:pt x="10024" y="7532"/>
                                <a:pt x="10013" y="7564"/>
                              </a:cubicBezTo>
                              <a:cubicBezTo>
                                <a:pt x="9975" y="7680"/>
                                <a:pt x="9955" y="7805"/>
                                <a:pt x="9942" y="7927"/>
                              </a:cubicBezTo>
                              <a:cubicBezTo>
                                <a:pt x="9934" y="7999"/>
                                <a:pt x="9933" y="8068"/>
                                <a:pt x="9935" y="8140"/>
                              </a:cubicBezTo>
                            </a:path>
                            <a:path w="107" h="1116">
                              <a:moveTo>
                                <a:pt x="10021" y="8507"/>
                              </a:moveTo>
                              <a:cubicBezTo>
                                <a:pt x="9998" y="8537"/>
                                <a:pt x="9980" y="8575"/>
                                <a:pt x="9943" y="8589"/>
                              </a:cubicBezTo>
                              <a:cubicBezTo>
                                <a:pt x="9929" y="8594"/>
                                <a:pt x="9943" y="8570"/>
                                <a:pt x="9952" y="8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0,7474" coordsize="107,1116" path="m10031,7474c10030,7503,10024,7532,10013,7564c9975,7680,9955,7805,9942,7927c9934,7999,9933,8068,9935,8140em10021,8507c9998,8537,9980,8575,9943,8589c9929,8594,9943,8570,9952,8558e" stroked="t" o:allowincell="f" style="position:absolute;margin-left:191.5pt;margin-top:139.85pt;width:2.95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1731645</wp:posOffset>
                </wp:positionV>
                <wp:extent cx="40640" cy="480695"/>
                <wp:effectExtent l="4445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334">
                              <a:moveTo>
                                <a:pt x="10841" y="7353"/>
                              </a:moveTo>
                              <a:cubicBezTo>
                                <a:pt x="10847" y="7367"/>
                                <a:pt x="10846" y="7401"/>
                                <a:pt x="10845" y="7427"/>
                              </a:cubicBezTo>
                              <a:cubicBezTo>
                                <a:pt x="10839" y="7533"/>
                                <a:pt x="10835" y="7639"/>
                                <a:pt x="10826" y="7745"/>
                              </a:cubicBezTo>
                              <a:cubicBezTo>
                                <a:pt x="10814" y="7885"/>
                                <a:pt x="10804" y="8025"/>
                                <a:pt x="10797" y="8166"/>
                              </a:cubicBezTo>
                              <a:cubicBezTo>
                                <a:pt x="10796" y="8192"/>
                                <a:pt x="10794" y="8218"/>
                                <a:pt x="10793" y="8244"/>
                              </a:cubicBezTo>
                            </a:path>
                            <a:path w="113" h="1334">
                              <a:moveTo>
                                <a:pt x="10885" y="8579"/>
                              </a:moveTo>
                              <a:cubicBezTo>
                                <a:pt x="10856" y="8613"/>
                                <a:pt x="10824" y="8658"/>
                                <a:pt x="10786" y="8682"/>
                              </a:cubicBezTo>
                              <a:cubicBezTo>
                                <a:pt x="10775" y="8689"/>
                                <a:pt x="10779" y="8672"/>
                                <a:pt x="10786" y="8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3,7351" coordsize="113,1334" path="m10841,7353c10847,7367,10846,7401,10845,7427c10839,7533,10835,7639,10826,7745c10814,7885,10804,8025,10797,8166c10796,8192,10794,8218,10793,8244em10885,8579c10856,8613,10824,8658,10786,8682c10775,8689,10779,8672,10786,8662e" stroked="t" o:allowincell="f" style="position:absolute;margin-left:215.4pt;margin-top:136.35pt;width:3.15pt;height:3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(Due Thursday, September 13th in class) </w:t>
        <w:br/>
        <w:t xml:space="preserve">From Barr Textbook </w:t>
        <w:br/>
        <w:t>1. p. 81 # 2a, #3f, 4a, 7, 8, 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-398780</wp:posOffset>
                </wp:positionV>
                <wp:extent cx="436880" cy="267335"/>
                <wp:effectExtent l="6350" t="317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741">
                              <a:moveTo>
                                <a:pt x="3171" y="1498"/>
                              </a:moveTo>
                              <a:cubicBezTo>
                                <a:pt x="3168" y="1515"/>
                                <a:pt x="3168" y="1541"/>
                                <a:pt x="3164" y="1559"/>
                              </a:cubicBezTo>
                              <a:cubicBezTo>
                                <a:pt x="3145" y="1640"/>
                                <a:pt x="3139" y="1722"/>
                                <a:pt x="3129" y="1805"/>
                              </a:cubicBezTo>
                              <a:cubicBezTo>
                                <a:pt x="3119" y="1893"/>
                                <a:pt x="3107" y="1990"/>
                                <a:pt x="3120" y="2078"/>
                              </a:cubicBezTo>
                              <a:cubicBezTo>
                                <a:pt x="3130" y="2112"/>
                                <a:pt x="3131" y="2120"/>
                                <a:pt x="3141" y="2139"/>
                              </a:cubicBezTo>
                              <a:cubicBezTo>
                                <a:pt x="3186" y="2138"/>
                                <a:pt x="3202" y="2110"/>
                                <a:pt x="3221" y="2068"/>
                              </a:cubicBezTo>
                              <a:cubicBezTo>
                                <a:pt x="3229" y="2049"/>
                                <a:pt x="3236" y="2029"/>
                                <a:pt x="3244" y="2010"/>
                              </a:cubicBezTo>
                            </a:path>
                            <a:path w="1214" h="741">
                              <a:moveTo>
                                <a:pt x="3365" y="1449"/>
                              </a:moveTo>
                              <a:cubicBezTo>
                                <a:pt x="3349" y="1421"/>
                                <a:pt x="3349" y="1486"/>
                                <a:pt x="3343" y="1514"/>
                              </a:cubicBezTo>
                              <a:cubicBezTo>
                                <a:pt x="3320" y="1632"/>
                                <a:pt x="3304" y="1749"/>
                                <a:pt x="3296" y="1869"/>
                              </a:cubicBezTo>
                              <a:cubicBezTo>
                                <a:pt x="3290" y="1959"/>
                                <a:pt x="3288" y="2064"/>
                                <a:pt x="3320" y="2150"/>
                              </a:cubicBezTo>
                              <a:cubicBezTo>
                                <a:pt x="3333" y="2185"/>
                                <a:pt x="3344" y="2167"/>
                                <a:pt x="3359" y="2152"/>
                              </a:cubicBezTo>
                            </a:path>
                            <a:path w="1214" h="741">
                              <a:moveTo>
                                <a:pt x="3059" y="1799"/>
                              </a:moveTo>
                              <a:cubicBezTo>
                                <a:pt x="3009" y="1819"/>
                                <a:pt x="2971" y="1834"/>
                                <a:pt x="2933" y="1872"/>
                              </a:cubicBezTo>
                              <a:cubicBezTo>
                                <a:pt x="2979" y="1856"/>
                                <a:pt x="3029" y="1839"/>
                                <a:pt x="3076" y="1823"/>
                              </a:cubicBezTo>
                              <a:cubicBezTo>
                                <a:pt x="3182" y="1786"/>
                                <a:pt x="3289" y="1752"/>
                                <a:pt x="3397" y="1724"/>
                              </a:cubicBezTo>
                              <a:cubicBezTo>
                                <a:pt x="3420" y="1718"/>
                                <a:pt x="3443" y="1713"/>
                                <a:pt x="3466" y="1707"/>
                              </a:cubicBezTo>
                            </a:path>
                            <a:path w="1214" h="741">
                              <a:moveTo>
                                <a:pt x="3195" y="1881"/>
                              </a:moveTo>
                              <a:cubicBezTo>
                                <a:pt x="3126" y="1918"/>
                                <a:pt x="3057" y="1955"/>
                                <a:pt x="2990" y="1994"/>
                              </a:cubicBezTo>
                              <a:cubicBezTo>
                                <a:pt x="3063" y="1978"/>
                                <a:pt x="3134" y="1954"/>
                                <a:pt x="3206" y="1932"/>
                              </a:cubicBezTo>
                              <a:cubicBezTo>
                                <a:pt x="3353" y="1887"/>
                                <a:pt x="3499" y="1842"/>
                                <a:pt x="3645" y="1795"/>
                              </a:cubicBezTo>
                            </a:path>
                            <a:path w="1214" h="741">
                              <a:moveTo>
                                <a:pt x="4146" y="1477"/>
                              </a:moveTo>
                              <a:cubicBezTo>
                                <a:pt x="4118" y="1441"/>
                                <a:pt x="4090" y="1440"/>
                                <a:pt x="4044" y="1453"/>
                              </a:cubicBezTo>
                              <a:cubicBezTo>
                                <a:pt x="3970" y="1474"/>
                                <a:pt x="3902" y="1518"/>
                                <a:pt x="3849" y="1573"/>
                              </a:cubicBezTo>
                              <a:cubicBezTo>
                                <a:pt x="3808" y="1616"/>
                                <a:pt x="3787" y="1653"/>
                                <a:pt x="3799" y="1709"/>
                              </a:cubicBezTo>
                              <a:cubicBezTo>
                                <a:pt x="3857" y="1720"/>
                                <a:pt x="3895" y="1702"/>
                                <a:pt x="3948" y="1675"/>
                              </a:cubicBezTo>
                              <a:cubicBezTo>
                                <a:pt x="3983" y="1657"/>
                                <a:pt x="4015" y="1639"/>
                                <a:pt x="4051" y="1624"/>
                              </a:cubicBezTo>
                              <a:cubicBezTo>
                                <a:pt x="4062" y="1663"/>
                                <a:pt x="4055" y="1696"/>
                                <a:pt x="4035" y="1755"/>
                              </a:cubicBezTo>
                              <a:cubicBezTo>
                                <a:pt x="4003" y="1850"/>
                                <a:pt x="3965" y="1947"/>
                                <a:pt x="3945" y="2046"/>
                              </a:cubicBezTo>
                              <a:cubicBezTo>
                                <a:pt x="3939" y="2076"/>
                                <a:pt x="3920" y="2156"/>
                                <a:pt x="3958" y="2173"/>
                              </a:cubicBezTo>
                              <a:cubicBezTo>
                                <a:pt x="3963" y="2169"/>
                                <a:pt x="3969" y="2165"/>
                                <a:pt x="3974" y="2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3,1433" coordsize="1214,741" path="m3171,1498c3168,1515,3168,1541,3164,1559c3145,1640,3139,1722,3129,1805c3119,1893,3107,1990,3120,2078c3130,2112,3131,2120,3141,2139c3186,2138,3202,2110,3221,2068c3229,2049,3236,2029,3244,2010em3365,1449c3349,1421,3349,1486,3343,1514c3320,1632,3304,1749,3296,1869c3290,1959,3288,2064,3320,2150c3333,2185,3344,2167,3359,2152em3059,1799c3009,1819,2971,1834,2933,1872c2979,1856,3029,1839,3076,1823c3182,1786,3289,1752,3397,1724c3420,1718,3443,1713,3466,1707em3195,1881c3126,1918,3057,1955,2990,1994c3063,1978,3134,1954,3206,1932c3353,1887,3499,1842,3645,1795em4146,1477c4118,1441,4090,1440,4044,1453c3970,1474,3902,1518,3849,1573c3808,1616,3787,1653,3799,1709c3857,1720,3895,1702,3948,1675c3983,1657,4015,1639,4051,1624c4062,1663,4055,1696,4035,1755c4003,1850,3965,1947,3945,2046c3939,2076,3920,2156,3958,2173c3963,2169,3969,2165,3974,2161e" stroked="t" o:allowincell="f" style="position:absolute;margin-left:-6.85pt;margin-top:-31.4pt;width:34.35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435</wp:posOffset>
                </wp:positionH>
                <wp:positionV relativeFrom="paragraph">
                  <wp:posOffset>-395605</wp:posOffset>
                </wp:positionV>
                <wp:extent cx="506730" cy="353695"/>
                <wp:effectExtent l="6985" t="635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983">
                              <a:moveTo>
                                <a:pt x="5173" y="2106"/>
                              </a:moveTo>
                              <a:cubicBezTo>
                                <a:pt x="5163" y="2161"/>
                                <a:pt x="5150" y="2215"/>
                                <a:pt x="5141" y="2270"/>
                              </a:cubicBezTo>
                              <a:cubicBezTo>
                                <a:pt x="5133" y="2316"/>
                                <a:pt x="5120" y="2364"/>
                                <a:pt x="5120" y="2411"/>
                              </a:cubicBezTo>
                              <a:cubicBezTo>
                                <a:pt x="5121" y="2415"/>
                                <a:pt x="5121" y="2419"/>
                                <a:pt x="5122" y="2423"/>
                              </a:cubicBezTo>
                              <a:cubicBezTo>
                                <a:pt x="5134" y="2382"/>
                                <a:pt x="5145" y="2340"/>
                                <a:pt x="5156" y="2298"/>
                              </a:cubicBezTo>
                              <a:cubicBezTo>
                                <a:pt x="5182" y="2194"/>
                                <a:pt x="5206" y="2089"/>
                                <a:pt x="5232" y="1985"/>
                              </a:cubicBezTo>
                              <a:cubicBezTo>
                                <a:pt x="5249" y="1918"/>
                                <a:pt x="5263" y="1830"/>
                                <a:pt x="5302" y="1770"/>
                              </a:cubicBezTo>
                              <a:cubicBezTo>
                                <a:pt x="5306" y="1768"/>
                                <a:pt x="5309" y="1765"/>
                                <a:pt x="5313" y="1763"/>
                              </a:cubicBezTo>
                              <a:cubicBezTo>
                                <a:pt x="5318" y="1813"/>
                                <a:pt x="5304" y="1854"/>
                                <a:pt x="5283" y="1900"/>
                              </a:cubicBezTo>
                              <a:cubicBezTo>
                                <a:pt x="5253" y="1964"/>
                                <a:pt x="5210" y="2034"/>
                                <a:pt x="5156" y="2082"/>
                              </a:cubicBezTo>
                              <a:cubicBezTo>
                                <a:pt x="5134" y="2101"/>
                                <a:pt x="5080" y="2141"/>
                                <a:pt x="5082" y="2112"/>
                              </a:cubicBezTo>
                              <a:cubicBezTo>
                                <a:pt x="5100" y="2098"/>
                                <a:pt x="5108" y="2091"/>
                                <a:pt x="5122" y="2082"/>
                              </a:cubicBezTo>
                            </a:path>
                            <a:path w="1407" h="983">
                              <a:moveTo>
                                <a:pt x="5509" y="2018"/>
                              </a:moveTo>
                              <a:cubicBezTo>
                                <a:pt x="5527" y="2033"/>
                                <a:pt x="5540" y="2050"/>
                                <a:pt x="5513" y="2070"/>
                              </a:cubicBezTo>
                              <a:cubicBezTo>
                                <a:pt x="5504" y="2076"/>
                                <a:pt x="5477" y="2088"/>
                                <a:pt x="5472" y="2084"/>
                              </a:cubicBezTo>
                              <a:cubicBezTo>
                                <a:pt x="5486" y="2067"/>
                                <a:pt x="5493" y="2058"/>
                                <a:pt x="5503" y="2045"/>
                              </a:cubicBezTo>
                            </a:path>
                            <a:path w="1407" h="983">
                              <a:moveTo>
                                <a:pt x="6178" y="1502"/>
                              </a:moveTo>
                              <a:cubicBezTo>
                                <a:pt x="6150" y="1506"/>
                                <a:pt x="6119" y="1514"/>
                                <a:pt x="6090" y="1524"/>
                              </a:cubicBezTo>
                              <a:cubicBezTo>
                                <a:pt x="6022" y="1548"/>
                                <a:pt x="5964" y="1571"/>
                                <a:pt x="5917" y="1628"/>
                              </a:cubicBezTo>
                              <a:cubicBezTo>
                                <a:pt x="5877" y="1676"/>
                                <a:pt x="5855" y="1735"/>
                                <a:pt x="5862" y="1798"/>
                              </a:cubicBezTo>
                              <a:cubicBezTo>
                                <a:pt x="5869" y="1860"/>
                                <a:pt x="5899" y="1905"/>
                                <a:pt x="5932" y="1955"/>
                              </a:cubicBezTo>
                              <a:cubicBezTo>
                                <a:pt x="5954" y="1989"/>
                                <a:pt x="5984" y="2030"/>
                                <a:pt x="5972" y="2073"/>
                              </a:cubicBezTo>
                              <a:cubicBezTo>
                                <a:pt x="5962" y="2108"/>
                                <a:pt x="5924" y="2132"/>
                                <a:pt x="5889" y="2130"/>
                              </a:cubicBezTo>
                              <a:cubicBezTo>
                                <a:pt x="5841" y="2128"/>
                                <a:pt x="5843" y="2077"/>
                                <a:pt x="5855" y="2043"/>
                              </a:cubicBezTo>
                              <a:cubicBezTo>
                                <a:pt x="5884" y="1962"/>
                                <a:pt x="5953" y="1895"/>
                                <a:pt x="6014" y="1839"/>
                              </a:cubicBezTo>
                              <a:cubicBezTo>
                                <a:pt x="6071" y="1786"/>
                                <a:pt x="6131" y="1736"/>
                                <a:pt x="6190" y="1685"/>
                              </a:cubicBezTo>
                            </a:path>
                            <a:path w="1407" h="983">
                              <a:moveTo>
                                <a:pt x="6473" y="1441"/>
                              </a:moveTo>
                              <a:cubicBezTo>
                                <a:pt x="6493" y="1483"/>
                                <a:pt x="6489" y="1526"/>
                                <a:pt x="6487" y="1573"/>
                              </a:cubicBezTo>
                              <a:cubicBezTo>
                                <a:pt x="6484" y="1673"/>
                                <a:pt x="6479" y="1776"/>
                                <a:pt x="6467" y="1876"/>
                              </a:cubicBezTo>
                              <a:cubicBezTo>
                                <a:pt x="6458" y="1949"/>
                                <a:pt x="6448" y="2022"/>
                                <a:pt x="6444" y="2095"/>
                              </a:cubicBezTo>
                              <a:cubicBezTo>
                                <a:pt x="6445" y="2108"/>
                                <a:pt x="6443" y="2117"/>
                                <a:pt x="6447" y="2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2,1441" coordsize="1407,983" path="m5173,2106c5163,2161,5150,2215,5141,2270c5133,2316,5120,2364,5120,2411c5121,2415,5121,2419,5122,2423c5134,2382,5145,2340,5156,2298c5182,2194,5206,2089,5232,1985c5249,1918,5263,1830,5302,1770c5306,1768,5309,1765,5313,1763c5318,1813,5304,1854,5283,1900c5253,1964,5210,2034,5156,2082c5134,2101,5080,2141,5082,2112c5100,2098,5108,2091,5122,2082em5509,2018c5527,2033,5540,2050,5513,2070c5504,2076,5477,2088,5472,2084c5486,2067,5493,2058,5503,2045em6178,1502c6150,1506,6119,1514,6090,1524c6022,1548,5964,1571,5917,1628c5877,1676,5855,1735,5862,1798c5869,1860,5899,1905,5932,1955c5954,1989,5984,2030,5972,2073c5962,2108,5924,2132,5889,2130c5841,2128,5843,2077,5855,2043c5884,1962,5953,1895,6014,1839c6071,1786,6131,1736,6190,1685em6473,1441c6493,1483,6489,1526,6487,1573c6484,1673,6479,1776,6467,1876c6458,1949,6448,2022,6444,2095c6445,2108,6443,2117,6447,2109e" stroked="t" o:allowincell="f" style="position:absolute;margin-left:54.05pt;margin-top:-31.15pt;width:39.85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29210</wp:posOffset>
                </wp:positionV>
                <wp:extent cx="935355" cy="377825"/>
                <wp:effectExtent l="6350" t="381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8" h="1049">
                              <a:moveTo>
                                <a:pt x="6397" y="3325"/>
                              </a:moveTo>
                              <a:cubicBezTo>
                                <a:pt x="6397" y="3331"/>
                                <a:pt x="6396" y="3345"/>
                                <a:pt x="6397" y="3354"/>
                              </a:cubicBezTo>
                              <a:cubicBezTo>
                                <a:pt x="6403" y="3396"/>
                                <a:pt x="6403" y="3439"/>
                                <a:pt x="6405" y="3482"/>
                              </a:cubicBezTo>
                              <a:cubicBezTo>
                                <a:pt x="6407" y="3532"/>
                                <a:pt x="6405" y="3580"/>
                                <a:pt x="6400" y="3629"/>
                              </a:cubicBezTo>
                              <a:cubicBezTo>
                                <a:pt x="6398" y="3652"/>
                                <a:pt x="6396" y="3652"/>
                                <a:pt x="6389" y="3669"/>
                              </a:cubicBezTo>
                              <a:cubicBezTo>
                                <a:pt x="6386" y="3629"/>
                                <a:pt x="6389" y="3591"/>
                                <a:pt x="6393" y="3550"/>
                              </a:cubicBezTo>
                              <a:cubicBezTo>
                                <a:pt x="6403" y="3460"/>
                                <a:pt x="6413" y="3369"/>
                                <a:pt x="6434" y="3281"/>
                              </a:cubicBezTo>
                              <a:cubicBezTo>
                                <a:pt x="6445" y="3235"/>
                                <a:pt x="6453" y="3177"/>
                                <a:pt x="6495" y="3153"/>
                              </a:cubicBezTo>
                              <a:cubicBezTo>
                                <a:pt x="6517" y="3192"/>
                                <a:pt x="6517" y="3222"/>
                                <a:pt x="6510" y="3267"/>
                              </a:cubicBezTo>
                              <a:cubicBezTo>
                                <a:pt x="6502" y="3318"/>
                                <a:pt x="6484" y="3353"/>
                                <a:pt x="6449" y="3390"/>
                              </a:cubicBezTo>
                              <a:cubicBezTo>
                                <a:pt x="6439" y="3400"/>
                                <a:pt x="6408" y="3426"/>
                                <a:pt x="6402" y="3395"/>
                              </a:cubicBezTo>
                              <a:cubicBezTo>
                                <a:pt x="6402" y="3374"/>
                                <a:pt x="6402" y="3367"/>
                                <a:pt x="6411" y="3354"/>
                              </a:cubicBezTo>
                            </a:path>
                            <a:path w="2598" h="1049">
                              <a:moveTo>
                                <a:pt x="6760" y="2720"/>
                              </a:moveTo>
                              <a:cubicBezTo>
                                <a:pt x="6791" y="2733"/>
                                <a:pt x="6789" y="2782"/>
                                <a:pt x="6787" y="2816"/>
                              </a:cubicBezTo>
                              <a:cubicBezTo>
                                <a:pt x="6782" y="2913"/>
                                <a:pt x="6762" y="3010"/>
                                <a:pt x="6748" y="3105"/>
                              </a:cubicBezTo>
                              <a:cubicBezTo>
                                <a:pt x="6737" y="3177"/>
                                <a:pt x="6699" y="3298"/>
                                <a:pt x="6726" y="3371"/>
                              </a:cubicBezTo>
                              <a:cubicBezTo>
                                <a:pt x="6739" y="3407"/>
                                <a:pt x="6789" y="3340"/>
                                <a:pt x="6795" y="3333"/>
                              </a:cubicBezTo>
                            </a:path>
                            <a:path w="2598" h="1049">
                              <a:moveTo>
                                <a:pt x="7009" y="3104"/>
                              </a:moveTo>
                              <a:cubicBezTo>
                                <a:pt x="6995" y="3123"/>
                                <a:pt x="6976" y="3146"/>
                                <a:pt x="6959" y="3165"/>
                              </a:cubicBezTo>
                              <a:cubicBezTo>
                                <a:pt x="6925" y="3202"/>
                                <a:pt x="6901" y="3247"/>
                                <a:pt x="6891" y="3297"/>
                              </a:cubicBezTo>
                              <a:cubicBezTo>
                                <a:pt x="6889" y="3318"/>
                                <a:pt x="6888" y="3323"/>
                                <a:pt x="6892" y="3336"/>
                              </a:cubicBezTo>
                              <a:cubicBezTo>
                                <a:pt x="6930" y="3338"/>
                                <a:pt x="6957" y="3319"/>
                                <a:pt x="6988" y="3296"/>
                              </a:cubicBezTo>
                              <a:cubicBezTo>
                                <a:pt x="7013" y="3277"/>
                                <a:pt x="7032" y="3253"/>
                                <a:pt x="7058" y="3235"/>
                              </a:cubicBezTo>
                              <a:cubicBezTo>
                                <a:pt x="7057" y="3249"/>
                                <a:pt x="7053" y="3267"/>
                                <a:pt x="7051" y="3282"/>
                              </a:cubicBezTo>
                              <a:cubicBezTo>
                                <a:pt x="7049" y="3298"/>
                                <a:pt x="7038" y="3330"/>
                                <a:pt x="7054" y="3342"/>
                              </a:cubicBezTo>
                              <a:cubicBezTo>
                                <a:pt x="7064" y="3350"/>
                                <a:pt x="7082" y="3329"/>
                                <a:pt x="7088" y="3325"/>
                              </a:cubicBezTo>
                            </a:path>
                            <a:path w="2598" h="1049">
                              <a:moveTo>
                                <a:pt x="7196" y="3212"/>
                              </a:moveTo>
                              <a:cubicBezTo>
                                <a:pt x="7197" y="3228"/>
                                <a:pt x="7191" y="3241"/>
                                <a:pt x="7187" y="3256"/>
                              </a:cubicBezTo>
                              <a:cubicBezTo>
                                <a:pt x="7181" y="3279"/>
                                <a:pt x="7181" y="3300"/>
                                <a:pt x="7192" y="3322"/>
                              </a:cubicBezTo>
                              <a:cubicBezTo>
                                <a:pt x="7200" y="3337"/>
                                <a:pt x="7206" y="3350"/>
                                <a:pt x="7221" y="3338"/>
                              </a:cubicBezTo>
                              <a:cubicBezTo>
                                <a:pt x="7226" y="3334"/>
                                <a:pt x="7230" y="3329"/>
                                <a:pt x="7235" y="3325"/>
                              </a:cubicBezTo>
                            </a:path>
                            <a:path w="2598" h="1049">
                              <a:moveTo>
                                <a:pt x="7381" y="3222"/>
                              </a:moveTo>
                              <a:cubicBezTo>
                                <a:pt x="7374" y="3242"/>
                                <a:pt x="7365" y="3260"/>
                                <a:pt x="7356" y="3279"/>
                              </a:cubicBezTo>
                              <a:cubicBezTo>
                                <a:pt x="7355" y="3281"/>
                                <a:pt x="7355" y="3283"/>
                                <a:pt x="7354" y="3285"/>
                              </a:cubicBezTo>
                              <a:cubicBezTo>
                                <a:pt x="7368" y="3272"/>
                                <a:pt x="7380" y="3259"/>
                                <a:pt x="7393" y="3245"/>
                              </a:cubicBezTo>
                              <a:cubicBezTo>
                                <a:pt x="7410" y="3227"/>
                                <a:pt x="7426" y="3198"/>
                                <a:pt x="7451" y="3190"/>
                              </a:cubicBezTo>
                              <a:cubicBezTo>
                                <a:pt x="7454" y="3190"/>
                                <a:pt x="7456" y="3190"/>
                                <a:pt x="7459" y="3190"/>
                              </a:cubicBezTo>
                              <a:cubicBezTo>
                                <a:pt x="7473" y="3212"/>
                                <a:pt x="7469" y="3231"/>
                                <a:pt x="7472" y="3257"/>
                              </a:cubicBezTo>
                              <a:cubicBezTo>
                                <a:pt x="7474" y="3273"/>
                                <a:pt x="7473" y="3294"/>
                                <a:pt x="7483" y="3306"/>
                              </a:cubicBezTo>
                              <a:cubicBezTo>
                                <a:pt x="7498" y="3292"/>
                                <a:pt x="7501" y="3283"/>
                                <a:pt x="7510" y="3263"/>
                              </a:cubicBezTo>
                            </a:path>
                            <a:path w="2598" h="1049">
                              <a:moveTo>
                                <a:pt x="7718" y="2703"/>
                              </a:moveTo>
                              <a:cubicBezTo>
                                <a:pt x="7751" y="2686"/>
                                <a:pt x="7729" y="2725"/>
                                <a:pt x="7721" y="2768"/>
                              </a:cubicBezTo>
                              <a:cubicBezTo>
                                <a:pt x="7699" y="2889"/>
                                <a:pt x="7672" y="3009"/>
                                <a:pt x="7659" y="3131"/>
                              </a:cubicBezTo>
                              <a:cubicBezTo>
                                <a:pt x="7658" y="3137"/>
                                <a:pt x="7640" y="3302"/>
                                <a:pt x="7653" y="3306"/>
                              </a:cubicBezTo>
                              <a:cubicBezTo>
                                <a:pt x="7662" y="3306"/>
                                <a:pt x="7667" y="3303"/>
                                <a:pt x="7669" y="3292"/>
                              </a:cubicBezTo>
                            </a:path>
                            <a:path w="2598" h="1049">
                              <a:moveTo>
                                <a:pt x="7615" y="2960"/>
                              </a:moveTo>
                              <a:cubicBezTo>
                                <a:pt x="7591" y="2968"/>
                                <a:pt x="7577" y="2972"/>
                                <a:pt x="7557" y="2986"/>
                              </a:cubicBezTo>
                              <a:cubicBezTo>
                                <a:pt x="7610" y="3012"/>
                                <a:pt x="7649" y="3008"/>
                                <a:pt x="7709" y="3001"/>
                              </a:cubicBezTo>
                              <a:cubicBezTo>
                                <a:pt x="7779" y="2990"/>
                                <a:pt x="7804" y="2986"/>
                                <a:pt x="7852" y="2979"/>
                              </a:cubicBezTo>
                            </a:path>
                            <a:path w="2598" h="1049">
                              <a:moveTo>
                                <a:pt x="7904" y="3169"/>
                              </a:moveTo>
                              <a:cubicBezTo>
                                <a:pt x="7907" y="3163"/>
                                <a:pt x="7907" y="3167"/>
                                <a:pt x="7911" y="3163"/>
                              </a:cubicBezTo>
                              <a:cubicBezTo>
                                <a:pt x="7920" y="3153"/>
                                <a:pt x="7932" y="3148"/>
                                <a:pt x="7943" y="3139"/>
                              </a:cubicBezTo>
                              <a:cubicBezTo>
                                <a:pt x="7960" y="3124"/>
                                <a:pt x="7980" y="3106"/>
                                <a:pt x="7992" y="3086"/>
                              </a:cubicBezTo>
                              <a:cubicBezTo>
                                <a:pt x="7995" y="3077"/>
                                <a:pt x="7996" y="3075"/>
                                <a:pt x="7998" y="3070"/>
                              </a:cubicBezTo>
                              <a:cubicBezTo>
                                <a:pt x="7979" y="3078"/>
                                <a:pt x="7966" y="3089"/>
                                <a:pt x="7950" y="3109"/>
                              </a:cubicBezTo>
                              <a:cubicBezTo>
                                <a:pt x="7921" y="3146"/>
                                <a:pt x="7894" y="3190"/>
                                <a:pt x="7887" y="3238"/>
                              </a:cubicBezTo>
                              <a:cubicBezTo>
                                <a:pt x="7883" y="3269"/>
                                <a:pt x="7886" y="3314"/>
                                <a:pt x="7925" y="3319"/>
                              </a:cubicBezTo>
                              <a:cubicBezTo>
                                <a:pt x="7949" y="3316"/>
                                <a:pt x="7959" y="3314"/>
                                <a:pt x="7975" y="3306"/>
                              </a:cubicBezTo>
                            </a:path>
                            <a:path w="2598" h="1049">
                              <a:moveTo>
                                <a:pt x="8107" y="3147"/>
                              </a:moveTo>
                              <a:cubicBezTo>
                                <a:pt x="8095" y="3169"/>
                                <a:pt x="8086" y="3191"/>
                                <a:pt x="8085" y="3216"/>
                              </a:cubicBezTo>
                              <a:cubicBezTo>
                                <a:pt x="8083" y="3248"/>
                                <a:pt x="8100" y="3269"/>
                                <a:pt x="8126" y="3285"/>
                              </a:cubicBezTo>
                              <a:cubicBezTo>
                                <a:pt x="8150" y="3300"/>
                                <a:pt x="8180" y="3291"/>
                                <a:pt x="8203" y="3277"/>
                              </a:cubicBezTo>
                              <a:cubicBezTo>
                                <a:pt x="8209" y="3272"/>
                                <a:pt x="8215" y="3268"/>
                                <a:pt x="8221" y="3263"/>
                              </a:cubicBezTo>
                            </a:path>
                            <a:path w="2598" h="1049">
                              <a:moveTo>
                                <a:pt x="8247" y="3188"/>
                              </a:moveTo>
                              <a:cubicBezTo>
                                <a:pt x="8218" y="3183"/>
                                <a:pt x="8195" y="3196"/>
                                <a:pt x="8170" y="3214"/>
                              </a:cubicBezTo>
                              <a:cubicBezTo>
                                <a:pt x="8138" y="3237"/>
                                <a:pt x="8107" y="3267"/>
                                <a:pt x="8088" y="3302"/>
                              </a:cubicBezTo>
                              <a:cubicBezTo>
                                <a:pt x="8075" y="3326"/>
                                <a:pt x="8081" y="3327"/>
                                <a:pt x="8098" y="3313"/>
                              </a:cubicBezTo>
                            </a:path>
                            <a:path w="2598" h="1049">
                              <a:moveTo>
                                <a:pt x="8507" y="2641"/>
                              </a:moveTo>
                              <a:cubicBezTo>
                                <a:pt x="8547" y="2610"/>
                                <a:pt x="8517" y="2663"/>
                                <a:pt x="8507" y="2701"/>
                              </a:cubicBezTo>
                              <a:cubicBezTo>
                                <a:pt x="8479" y="2813"/>
                                <a:pt x="8443" y="2921"/>
                                <a:pt x="8420" y="3035"/>
                              </a:cubicBezTo>
                              <a:cubicBezTo>
                                <a:pt x="8401" y="3128"/>
                                <a:pt x="8386" y="3225"/>
                                <a:pt x="8389" y="3320"/>
                              </a:cubicBezTo>
                              <a:cubicBezTo>
                                <a:pt x="8390" y="3367"/>
                                <a:pt x="8397" y="3338"/>
                                <a:pt x="8417" y="3330"/>
                              </a:cubicBezTo>
                            </a:path>
                            <a:path w="2598" h="1049">
                              <a:moveTo>
                                <a:pt x="8359" y="2935"/>
                              </a:moveTo>
                              <a:cubicBezTo>
                                <a:pt x="8329" y="2939"/>
                                <a:pt x="8323" y="2939"/>
                                <a:pt x="8306" y="2947"/>
                              </a:cubicBezTo>
                              <a:cubicBezTo>
                                <a:pt x="8338" y="2947"/>
                                <a:pt x="8427" y="2937"/>
                                <a:pt x="8468" y="2933"/>
                              </a:cubicBezTo>
                              <a:cubicBezTo>
                                <a:pt x="8641" y="2916"/>
                                <a:pt x="8811" y="2886"/>
                                <a:pt x="8982" y="2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5,2621" coordsize="2598,1049" path="m6397,3325c6397,3331,6396,3345,6397,3354c6403,3396,6403,3439,6405,3482c6407,3532,6405,3580,6400,3629c6398,3652,6396,3652,6389,3669c6386,3629,6389,3591,6393,3550c6403,3460,6413,3369,6434,3281c6445,3235,6453,3177,6495,3153c6517,3192,6517,3222,6510,3267c6502,3318,6484,3353,6449,3390c6439,3400,6408,3426,6402,3395c6402,3374,6402,3367,6411,3354em6760,2720c6791,2733,6789,2782,6787,2816c6782,2913,6762,3010,6748,3105c6737,3177,6699,3298,6726,3371c6739,3407,6789,3340,6795,3333em7009,3104c6995,3123,6976,3146,6959,3165c6925,3202,6901,3247,6891,3297c6889,3318,6888,3323,6892,3336c6930,3338,6957,3319,6988,3296c7013,3277,7032,3253,7058,3235c7057,3249,7053,3267,7051,3282c7049,3298,7038,3330,7054,3342c7064,3350,7082,3329,7088,3325em7196,3212c7197,3228,7191,3241,7187,3256c7181,3279,7181,3300,7192,3322c7200,3337,7206,3350,7221,3338c7226,3334,7230,3329,7235,3325em7381,3222c7374,3242,7365,3260,7356,3279c7355,3281,7355,3283,7354,3285c7368,3272,7380,3259,7393,3245c7410,3227,7426,3198,7451,3190c7454,3190,7456,3190,7459,3190c7473,3212,7469,3231,7472,3257c7474,3273,7473,3294,7483,3306c7498,3292,7501,3283,7510,3263em7718,2703c7751,2686,7729,2725,7721,2768c7699,2889,7672,3009,7659,3131c7658,3137,7640,3302,7653,3306c7662,3306,7667,3303,7669,3292em7615,2960c7591,2968,7577,2972,7557,2986c7610,3012,7649,3008,7709,3001c7779,2990,7804,2986,7852,2979em7904,3169c7907,3163,7907,3167,7911,3163c7920,3153,7932,3148,7943,3139c7960,3124,7980,3106,7992,3086c7995,3077,7996,3075,7998,3070c7979,3078,7966,3089,7950,3109c7921,3146,7894,3190,7887,3238c7883,3269,7886,3314,7925,3319c7949,3316,7959,3314,7975,3306em8107,3147c8095,3169,8086,3191,8085,3216c8083,3248,8100,3269,8126,3285c8150,3300,8180,3291,8203,3277c8209,3272,8215,3268,8221,3263em8247,3188c8218,3183,8195,3196,8170,3214c8138,3237,8107,3267,8088,3302c8075,3326,8081,3327,8098,3313em8507,2641c8547,2610,8517,2663,8507,2701c8479,2813,8443,2921,8420,3035c8401,3128,8386,3225,8389,3320c8390,3367,8397,3338,8417,3330em8359,2935c8329,2939,8323,2939,8306,2947c8338,2947,8427,2937,8468,2933c8641,2916,8811,2886,8982,2856e" stroked="t" o:allowincell="f" style="position:absolute;margin-left:91pt;margin-top:2.3pt;width:73.6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-45085</wp:posOffset>
                </wp:positionV>
                <wp:extent cx="1075690" cy="386715"/>
                <wp:effectExtent l="5715" t="6985" r="635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1075">
                              <a:moveTo>
                                <a:pt x="10447" y="2982"/>
                              </a:moveTo>
                              <a:cubicBezTo>
                                <a:pt x="10449" y="2966"/>
                                <a:pt x="10453" y="2959"/>
                                <a:pt x="10445" y="2945"/>
                              </a:cubicBezTo>
                              <a:cubicBezTo>
                                <a:pt x="10424" y="2956"/>
                                <a:pt x="10403" y="2969"/>
                                <a:pt x="10387" y="2988"/>
                              </a:cubicBezTo>
                              <a:cubicBezTo>
                                <a:pt x="10354" y="3027"/>
                                <a:pt x="10318" y="3069"/>
                                <a:pt x="10297" y="3116"/>
                              </a:cubicBezTo>
                              <a:cubicBezTo>
                                <a:pt x="10282" y="3150"/>
                                <a:pt x="10270" y="3190"/>
                                <a:pt x="10310" y="3210"/>
                              </a:cubicBezTo>
                              <a:cubicBezTo>
                                <a:pt x="10349" y="3229"/>
                                <a:pt x="10400" y="3205"/>
                                <a:pt x="10435" y="3188"/>
                              </a:cubicBezTo>
                              <a:cubicBezTo>
                                <a:pt x="10446" y="3182"/>
                                <a:pt x="10458" y="3176"/>
                                <a:pt x="10469" y="3170"/>
                              </a:cubicBezTo>
                            </a:path>
                            <a:path w="2988" h="1075">
                              <a:moveTo>
                                <a:pt x="10601" y="3089"/>
                              </a:moveTo>
                              <a:cubicBezTo>
                                <a:pt x="10599" y="3103"/>
                                <a:pt x="10592" y="3113"/>
                                <a:pt x="10586" y="3126"/>
                              </a:cubicBezTo>
                              <a:cubicBezTo>
                                <a:pt x="10576" y="3145"/>
                                <a:pt x="10571" y="3161"/>
                                <a:pt x="10570" y="3183"/>
                              </a:cubicBezTo>
                              <a:cubicBezTo>
                                <a:pt x="10570" y="3194"/>
                                <a:pt x="10570" y="3196"/>
                                <a:pt x="10577" y="3203"/>
                              </a:cubicBezTo>
                              <a:cubicBezTo>
                                <a:pt x="10586" y="3188"/>
                                <a:pt x="10591" y="3177"/>
                                <a:pt x="10597" y="3160"/>
                              </a:cubicBezTo>
                            </a:path>
                            <a:path w="2988" h="1075">
                              <a:moveTo>
                                <a:pt x="10812" y="3079"/>
                              </a:moveTo>
                              <a:cubicBezTo>
                                <a:pt x="10796" y="3110"/>
                                <a:pt x="10778" y="3140"/>
                                <a:pt x="10761" y="3170"/>
                              </a:cubicBezTo>
                              <a:cubicBezTo>
                                <a:pt x="10747" y="3196"/>
                                <a:pt x="10734" y="3218"/>
                                <a:pt x="10731" y="3247"/>
                              </a:cubicBezTo>
                              <a:cubicBezTo>
                                <a:pt x="10748" y="3249"/>
                                <a:pt x="10751" y="3244"/>
                                <a:pt x="10767" y="3220"/>
                              </a:cubicBezTo>
                              <a:cubicBezTo>
                                <a:pt x="10810" y="3153"/>
                                <a:pt x="10846" y="3081"/>
                                <a:pt x="10885" y="3011"/>
                              </a:cubicBezTo>
                              <a:cubicBezTo>
                                <a:pt x="10904" y="2976"/>
                                <a:pt x="10921" y="2953"/>
                                <a:pt x="10947" y="2933"/>
                              </a:cubicBezTo>
                              <a:cubicBezTo>
                                <a:pt x="10941" y="2972"/>
                                <a:pt x="10928" y="3010"/>
                                <a:pt x="10910" y="3045"/>
                              </a:cubicBezTo>
                              <a:cubicBezTo>
                                <a:pt x="10895" y="3074"/>
                                <a:pt x="10875" y="3110"/>
                                <a:pt x="10853" y="3134"/>
                              </a:cubicBezTo>
                              <a:cubicBezTo>
                                <a:pt x="10852" y="3134"/>
                                <a:pt x="10852" y="3133"/>
                                <a:pt x="10851" y="3133"/>
                              </a:cubicBezTo>
                              <a:cubicBezTo>
                                <a:pt x="10862" y="3092"/>
                                <a:pt x="10880" y="3056"/>
                                <a:pt x="10899" y="3018"/>
                              </a:cubicBezTo>
                            </a:path>
                            <a:path w="2988" h="1075">
                              <a:moveTo>
                                <a:pt x="11139" y="2602"/>
                              </a:moveTo>
                              <a:cubicBezTo>
                                <a:pt x="11151" y="2624"/>
                                <a:pt x="11150" y="2637"/>
                                <a:pt x="11141" y="2675"/>
                              </a:cubicBezTo>
                              <a:cubicBezTo>
                                <a:pt x="11121" y="2762"/>
                                <a:pt x="11098" y="2848"/>
                                <a:pt x="11078" y="2935"/>
                              </a:cubicBezTo>
                              <a:cubicBezTo>
                                <a:pt x="11062" y="3002"/>
                                <a:pt x="11036" y="3078"/>
                                <a:pt x="11039" y="3148"/>
                              </a:cubicBezTo>
                              <a:cubicBezTo>
                                <a:pt x="11041" y="3153"/>
                                <a:pt x="11042" y="3158"/>
                                <a:pt x="11044" y="3163"/>
                              </a:cubicBezTo>
                              <a:cubicBezTo>
                                <a:pt x="11074" y="3144"/>
                                <a:pt x="11092" y="3119"/>
                                <a:pt x="11115" y="3091"/>
                              </a:cubicBezTo>
                              <a:cubicBezTo>
                                <a:pt x="11138" y="3062"/>
                                <a:pt x="11159" y="3038"/>
                                <a:pt x="11191" y="3020"/>
                              </a:cubicBezTo>
                              <a:cubicBezTo>
                                <a:pt x="11213" y="3036"/>
                                <a:pt x="11211" y="3051"/>
                                <a:pt x="11214" y="3078"/>
                              </a:cubicBezTo>
                              <a:cubicBezTo>
                                <a:pt x="11216" y="3097"/>
                                <a:pt x="11216" y="3124"/>
                                <a:pt x="11234" y="3134"/>
                              </a:cubicBezTo>
                              <a:cubicBezTo>
                                <a:pt x="11239" y="3134"/>
                                <a:pt x="11244" y="3134"/>
                                <a:pt x="11249" y="3134"/>
                              </a:cubicBezTo>
                            </a:path>
                            <a:path w="2988" h="1075">
                              <a:moveTo>
                                <a:pt x="11446" y="2993"/>
                              </a:moveTo>
                              <a:cubicBezTo>
                                <a:pt x="11435" y="2984"/>
                                <a:pt x="11430" y="2985"/>
                                <a:pt x="11416" y="2982"/>
                              </a:cubicBezTo>
                              <a:cubicBezTo>
                                <a:pt x="11411" y="2981"/>
                                <a:pt x="11407" y="2977"/>
                                <a:pt x="11404" y="2975"/>
                              </a:cubicBezTo>
                              <a:cubicBezTo>
                                <a:pt x="11402" y="2982"/>
                                <a:pt x="11395" y="2997"/>
                                <a:pt x="11391" y="3007"/>
                              </a:cubicBezTo>
                              <a:cubicBezTo>
                                <a:pt x="11377" y="3038"/>
                                <a:pt x="11359" y="3066"/>
                                <a:pt x="11348" y="3099"/>
                              </a:cubicBezTo>
                              <a:cubicBezTo>
                                <a:pt x="11341" y="3119"/>
                                <a:pt x="11332" y="3156"/>
                                <a:pt x="11364" y="3160"/>
                              </a:cubicBezTo>
                              <a:cubicBezTo>
                                <a:pt x="11387" y="3163"/>
                                <a:pt x="11411" y="3145"/>
                                <a:pt x="11430" y="3135"/>
                              </a:cubicBezTo>
                            </a:path>
                            <a:path w="2988" h="1075">
                              <a:moveTo>
                                <a:pt x="11521" y="3050"/>
                              </a:moveTo>
                              <a:cubicBezTo>
                                <a:pt x="11509" y="3068"/>
                                <a:pt x="11504" y="3085"/>
                                <a:pt x="11499" y="3106"/>
                              </a:cubicBezTo>
                              <a:cubicBezTo>
                                <a:pt x="11496" y="3116"/>
                                <a:pt x="11495" y="3118"/>
                                <a:pt x="11496" y="3124"/>
                              </a:cubicBezTo>
                              <a:cubicBezTo>
                                <a:pt x="11521" y="3126"/>
                                <a:pt x="11539" y="3115"/>
                                <a:pt x="11559" y="3099"/>
                              </a:cubicBezTo>
                              <a:cubicBezTo>
                                <a:pt x="11589" y="3075"/>
                                <a:pt x="11612" y="3051"/>
                                <a:pt x="11639" y="3024"/>
                              </a:cubicBezTo>
                              <a:cubicBezTo>
                                <a:pt x="11656" y="3007"/>
                                <a:pt x="11672" y="2989"/>
                                <a:pt x="11689" y="2972"/>
                              </a:cubicBezTo>
                            </a:path>
                            <a:path w="2988" h="1075">
                              <a:moveTo>
                                <a:pt x="11970" y="2586"/>
                              </a:moveTo>
                              <a:cubicBezTo>
                                <a:pt x="11970" y="2582"/>
                                <a:pt x="11971" y="2579"/>
                                <a:pt x="11971" y="2575"/>
                              </a:cubicBezTo>
                              <a:cubicBezTo>
                                <a:pt x="11966" y="2581"/>
                                <a:pt x="11959" y="2584"/>
                                <a:pt x="11953" y="2604"/>
                              </a:cubicBezTo>
                              <a:cubicBezTo>
                                <a:pt x="11935" y="2666"/>
                                <a:pt x="11928" y="2730"/>
                                <a:pt x="11911" y="2792"/>
                              </a:cubicBezTo>
                              <a:cubicBezTo>
                                <a:pt x="11888" y="2875"/>
                                <a:pt x="11865" y="2956"/>
                                <a:pt x="11836" y="3037"/>
                              </a:cubicBezTo>
                              <a:cubicBezTo>
                                <a:pt x="11825" y="3069"/>
                                <a:pt x="11818" y="3090"/>
                                <a:pt x="11807" y="3122"/>
                              </a:cubicBezTo>
                            </a:path>
                            <a:path w="2988" h="1075">
                              <a:moveTo>
                                <a:pt x="11872" y="2869"/>
                              </a:moveTo>
                              <a:cubicBezTo>
                                <a:pt x="11855" y="2846"/>
                                <a:pt x="11858" y="2847"/>
                                <a:pt x="11834" y="2848"/>
                              </a:cubicBezTo>
                              <a:cubicBezTo>
                                <a:pt x="11843" y="2853"/>
                                <a:pt x="11858" y="2863"/>
                                <a:pt x="11878" y="2867"/>
                              </a:cubicBezTo>
                              <a:cubicBezTo>
                                <a:pt x="11915" y="2875"/>
                                <a:pt x="11955" y="2877"/>
                                <a:pt x="11993" y="2880"/>
                              </a:cubicBezTo>
                              <a:cubicBezTo>
                                <a:pt x="12016" y="2882"/>
                                <a:pt x="12036" y="2887"/>
                                <a:pt x="12059" y="2892"/>
                              </a:cubicBezTo>
                              <a:cubicBezTo>
                                <a:pt x="12074" y="2895"/>
                                <a:pt x="12073" y="2893"/>
                                <a:pt x="12082" y="2883"/>
                              </a:cubicBezTo>
                              <a:cubicBezTo>
                                <a:pt x="12092" y="2872"/>
                                <a:pt x="12102" y="2858"/>
                                <a:pt x="12107" y="2843"/>
                              </a:cubicBezTo>
                              <a:cubicBezTo>
                                <a:pt x="12107" y="2841"/>
                                <a:pt x="12108" y="2839"/>
                                <a:pt x="12108" y="2837"/>
                              </a:cubicBezTo>
                              <a:cubicBezTo>
                                <a:pt x="12090" y="2853"/>
                                <a:pt x="12075" y="2871"/>
                                <a:pt x="12060" y="2892"/>
                              </a:cubicBezTo>
                              <a:cubicBezTo>
                                <a:pt x="12029" y="2935"/>
                                <a:pt x="11995" y="2985"/>
                                <a:pt x="11982" y="3037"/>
                              </a:cubicBezTo>
                              <a:cubicBezTo>
                                <a:pt x="11977" y="3058"/>
                                <a:pt x="11968" y="3115"/>
                                <a:pt x="12004" y="3116"/>
                              </a:cubicBezTo>
                              <a:cubicBezTo>
                                <a:pt x="12027" y="3111"/>
                                <a:pt x="12035" y="3109"/>
                                <a:pt x="12049" y="3101"/>
                              </a:cubicBezTo>
                            </a:path>
                            <a:path w="2988" h="1075">
                              <a:moveTo>
                                <a:pt x="12149" y="2973"/>
                              </a:moveTo>
                              <a:cubicBezTo>
                                <a:pt x="12153" y="2969"/>
                                <a:pt x="12150" y="2981"/>
                                <a:pt x="12153" y="2990"/>
                              </a:cubicBezTo>
                              <a:cubicBezTo>
                                <a:pt x="12160" y="3014"/>
                                <a:pt x="12183" y="3033"/>
                                <a:pt x="12203" y="3046"/>
                              </a:cubicBezTo>
                              <a:cubicBezTo>
                                <a:pt x="12225" y="3059"/>
                                <a:pt x="12256" y="3065"/>
                                <a:pt x="12280" y="3056"/>
                              </a:cubicBezTo>
                              <a:cubicBezTo>
                                <a:pt x="12287" y="3052"/>
                                <a:pt x="12293" y="3049"/>
                                <a:pt x="12300" y="3045"/>
                              </a:cubicBezTo>
                            </a:path>
                            <a:path w="2988" h="1075">
                              <a:moveTo>
                                <a:pt x="12345" y="2937"/>
                              </a:moveTo>
                              <a:cubicBezTo>
                                <a:pt x="12316" y="2930"/>
                                <a:pt x="12287" y="2949"/>
                                <a:pt x="12264" y="2969"/>
                              </a:cubicBezTo>
                              <a:cubicBezTo>
                                <a:pt x="12229" y="2999"/>
                                <a:pt x="12200" y="3042"/>
                                <a:pt x="12175" y="3080"/>
                              </a:cubicBezTo>
                              <a:cubicBezTo>
                                <a:pt x="12163" y="3098"/>
                                <a:pt x="12166" y="3102"/>
                                <a:pt x="12163" y="3119"/>
                              </a:cubicBezTo>
                              <a:cubicBezTo>
                                <a:pt x="12176" y="3115"/>
                                <a:pt x="12181" y="3111"/>
                                <a:pt x="12187" y="3101"/>
                              </a:cubicBezTo>
                            </a:path>
                            <a:path w="2988" h="1075">
                              <a:moveTo>
                                <a:pt x="12648" y="2455"/>
                              </a:moveTo>
                              <a:cubicBezTo>
                                <a:pt x="12668" y="2429"/>
                                <a:pt x="12670" y="2422"/>
                                <a:pt x="12689" y="2414"/>
                              </a:cubicBezTo>
                              <a:cubicBezTo>
                                <a:pt x="12693" y="2473"/>
                                <a:pt x="12668" y="2532"/>
                                <a:pt x="12652" y="2589"/>
                              </a:cubicBezTo>
                              <a:cubicBezTo>
                                <a:pt x="12621" y="2703"/>
                                <a:pt x="12587" y="2821"/>
                                <a:pt x="12565" y="2937"/>
                              </a:cubicBezTo>
                              <a:cubicBezTo>
                                <a:pt x="12563" y="2946"/>
                                <a:pt x="12536" y="3100"/>
                                <a:pt x="12566" y="3103"/>
                              </a:cubicBezTo>
                              <a:cubicBezTo>
                                <a:pt x="12570" y="3099"/>
                                <a:pt x="12575" y="3095"/>
                                <a:pt x="12579" y="3091"/>
                              </a:cubicBezTo>
                            </a:path>
                            <a:path w="2988" h="1075">
                              <a:moveTo>
                                <a:pt x="12498" y="2808"/>
                              </a:moveTo>
                              <a:cubicBezTo>
                                <a:pt x="12491" y="2807"/>
                                <a:pt x="12431" y="2812"/>
                                <a:pt x="12456" y="2805"/>
                              </a:cubicBezTo>
                              <a:cubicBezTo>
                                <a:pt x="12539" y="2801"/>
                                <a:pt x="12623" y="2804"/>
                                <a:pt x="12707" y="2799"/>
                              </a:cubicBezTo>
                              <a:cubicBezTo>
                                <a:pt x="12801" y="2793"/>
                                <a:pt x="12896" y="2784"/>
                                <a:pt x="12990" y="2775"/>
                              </a:cubicBezTo>
                            </a:path>
                            <a:path w="2988" h="1075">
                              <a:moveTo>
                                <a:pt x="10242" y="3463"/>
                              </a:moveTo>
                              <a:cubicBezTo>
                                <a:pt x="10232" y="3467"/>
                                <a:pt x="10141" y="3479"/>
                                <a:pt x="10196" y="3488"/>
                              </a:cubicBezTo>
                              <a:cubicBezTo>
                                <a:pt x="10347" y="3513"/>
                                <a:pt x="10563" y="3445"/>
                                <a:pt x="10711" y="3431"/>
                              </a:cubicBezTo>
                              <a:cubicBezTo>
                                <a:pt x="11527" y="3357"/>
                                <a:pt x="12344" y="3340"/>
                                <a:pt x="13163" y="3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6,2414" coordsize="2988,1075" path="m10447,2982c10449,2966,10453,2959,10445,2945c10424,2956,10403,2969,10387,2988c10354,3027,10318,3069,10297,3116c10282,3150,10270,3190,10310,3210c10349,3229,10400,3205,10435,3188c10446,3182,10458,3176,10469,3170em10601,3089c10599,3103,10592,3113,10586,3126c10576,3145,10571,3161,10570,3183c10570,3194,10570,3196,10577,3203c10586,3188,10591,3177,10597,3160em10812,3079c10796,3110,10778,3140,10761,3170c10747,3196,10734,3218,10731,3247c10748,3249,10751,3244,10767,3220c10810,3153,10846,3081,10885,3011c10904,2976,10921,2953,10947,2933c10941,2972,10928,3010,10910,3045c10895,3074,10875,3110,10853,3134c10852,3134,10852,3133,10851,3133c10862,3092,10880,3056,10899,3018em11139,2602c11151,2624,11150,2637,11141,2675c11121,2762,11098,2848,11078,2935c11062,3002,11036,3078,11039,3148c11041,3153,11042,3158,11044,3163c11074,3144,11092,3119,11115,3091c11138,3062,11159,3038,11191,3020c11213,3036,11211,3051,11214,3078c11216,3097,11216,3124,11234,3134c11239,3134,11244,3134,11249,3134em11446,2993c11435,2984,11430,2985,11416,2982c11411,2981,11407,2977,11404,2975c11402,2982,11395,2997,11391,3007c11377,3038,11359,3066,11348,3099c11341,3119,11332,3156,11364,3160c11387,3163,11411,3145,11430,3135em11521,3050c11509,3068,11504,3085,11499,3106c11496,3116,11495,3118,11496,3124c11521,3126,11539,3115,11559,3099c11589,3075,11612,3051,11639,3024c11656,3007,11672,2989,11689,2972em11970,2586c11970,2582,11971,2579,11971,2575c11966,2581,11959,2584,11953,2604c11935,2666,11928,2730,11911,2792c11888,2875,11865,2956,11836,3037c11825,3069,11818,3090,11807,3122em11872,2869c11855,2846,11858,2847,11834,2848c11843,2853,11858,2863,11878,2867c11915,2875,11955,2877,11993,2880c12016,2882,12036,2887,12059,2892c12074,2895,12073,2893,12082,2883c12092,2872,12102,2858,12107,2843c12107,2841,12108,2839,12108,2837c12090,2853,12075,2871,12060,2892c12029,2935,11995,2985,11982,3037c11977,3058,11968,3115,12004,3116c12027,3111,12035,3109,12049,3101em12149,2973c12153,2969,12150,2981,12153,2990c12160,3014,12183,3033,12203,3046c12225,3059,12256,3065,12280,3056c12287,3052,12293,3049,12300,3045em12345,2937c12316,2930,12287,2949,12264,2969c12229,2999,12200,3042,12175,3080c12163,3098,12166,3102,12163,3119c12176,3115,12181,3111,12187,3101em12648,2455c12668,2429,12670,2422,12689,2414c12693,2473,12668,2532,12652,2589c12621,2703,12587,2821,12565,2937c12563,2946,12536,3100,12566,3103c12570,3099,12575,3095,12579,3091em12498,2808c12491,2807,12431,2812,12456,2805c12539,2801,12623,2804,12707,2799c12801,2793,12896,2784,12990,2775em10242,3463c10232,3467,10141,3479,10196,3488c10347,3513,10563,3445,10711,3431c11527,3357,12344,3340,13163,3337e" stroked="t" o:allowincell="f" style="position:absolute;margin-left:198.45pt;margin-top:-3.55pt;width:84.65pt;height:3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715</wp:posOffset>
                </wp:positionH>
                <wp:positionV relativeFrom="paragraph">
                  <wp:posOffset>563880</wp:posOffset>
                </wp:positionV>
                <wp:extent cx="1000760" cy="423545"/>
                <wp:effectExtent l="6985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1176">
                              <a:moveTo>
                                <a:pt x="7271" y="4194"/>
                              </a:moveTo>
                              <a:cubicBezTo>
                                <a:pt x="7285" y="4177"/>
                                <a:pt x="7283" y="4174"/>
                                <a:pt x="7288" y="4200"/>
                              </a:cubicBezTo>
                              <a:cubicBezTo>
                                <a:pt x="7301" y="4274"/>
                                <a:pt x="7286" y="4352"/>
                                <a:pt x="7276" y="4425"/>
                              </a:cubicBezTo>
                              <a:cubicBezTo>
                                <a:pt x="7262" y="4529"/>
                                <a:pt x="7244" y="4634"/>
                                <a:pt x="7222" y="4737"/>
                              </a:cubicBezTo>
                              <a:cubicBezTo>
                                <a:pt x="7213" y="4781"/>
                                <a:pt x="7204" y="4819"/>
                                <a:pt x="7201" y="4863"/>
                              </a:cubicBezTo>
                              <a:cubicBezTo>
                                <a:pt x="7206" y="4835"/>
                                <a:pt x="7210" y="4808"/>
                                <a:pt x="7214" y="4780"/>
                              </a:cubicBezTo>
                            </a:path>
                            <a:path w="2779" h="1176">
                              <a:moveTo>
                                <a:pt x="7088" y="4248"/>
                              </a:moveTo>
                              <a:cubicBezTo>
                                <a:pt x="7064" y="4237"/>
                                <a:pt x="7043" y="4229"/>
                                <a:pt x="7019" y="4221"/>
                              </a:cubicBezTo>
                              <a:cubicBezTo>
                                <a:pt x="7144" y="4193"/>
                                <a:pt x="7270" y="4180"/>
                                <a:pt x="7396" y="4162"/>
                              </a:cubicBezTo>
                              <a:cubicBezTo>
                                <a:pt x="7562" y="4138"/>
                                <a:pt x="7621" y="4129"/>
                                <a:pt x="7733" y="4107"/>
                              </a:cubicBezTo>
                            </a:path>
                            <a:path w="2779" h="1176">
                              <a:moveTo>
                                <a:pt x="5241" y="4652"/>
                              </a:moveTo>
                              <a:cubicBezTo>
                                <a:pt x="5242" y="4652"/>
                                <a:pt x="5250" y="4653"/>
                                <a:pt x="5255" y="4660"/>
                              </a:cubicBezTo>
                              <a:cubicBezTo>
                                <a:pt x="5271" y="4686"/>
                                <a:pt x="5282" y="4718"/>
                                <a:pt x="5291" y="4747"/>
                              </a:cubicBezTo>
                              <a:cubicBezTo>
                                <a:pt x="5305" y="4791"/>
                                <a:pt x="5312" y="4837"/>
                                <a:pt x="5328" y="4881"/>
                              </a:cubicBezTo>
                              <a:cubicBezTo>
                                <a:pt x="5334" y="4899"/>
                                <a:pt x="5347" y="4946"/>
                                <a:pt x="5375" y="4939"/>
                              </a:cubicBezTo>
                              <a:cubicBezTo>
                                <a:pt x="5393" y="4928"/>
                                <a:pt x="5399" y="4922"/>
                                <a:pt x="5403" y="4906"/>
                              </a:cubicBezTo>
                            </a:path>
                            <a:path w="2779" h="1176">
                              <a:moveTo>
                                <a:pt x="5470" y="4633"/>
                              </a:moveTo>
                              <a:cubicBezTo>
                                <a:pt x="5418" y="4663"/>
                                <a:pt x="5379" y="4706"/>
                                <a:pt x="5339" y="4751"/>
                              </a:cubicBezTo>
                              <a:cubicBezTo>
                                <a:pt x="5281" y="4815"/>
                                <a:pt x="5235" y="4880"/>
                                <a:pt x="5195" y="4956"/>
                              </a:cubicBezTo>
                              <a:cubicBezTo>
                                <a:pt x="5168" y="5007"/>
                                <a:pt x="5161" y="5012"/>
                                <a:pt x="5206" y="4995"/>
                              </a:cubicBezTo>
                            </a:path>
                            <a:path w="2779" h="1176">
                              <a:moveTo>
                                <a:pt x="5677" y="4680"/>
                              </a:moveTo>
                              <a:cubicBezTo>
                                <a:pt x="5670" y="4679"/>
                                <a:pt x="5669" y="4678"/>
                                <a:pt x="5666" y="4680"/>
                              </a:cubicBezTo>
                              <a:cubicBezTo>
                                <a:pt x="5672" y="4679"/>
                                <a:pt x="5693" y="4675"/>
                                <a:pt x="5702" y="4674"/>
                              </a:cubicBezTo>
                              <a:cubicBezTo>
                                <a:pt x="5739" y="4671"/>
                                <a:pt x="5778" y="4673"/>
                                <a:pt x="5814" y="4677"/>
                              </a:cubicBezTo>
                              <a:cubicBezTo>
                                <a:pt x="5841" y="4682"/>
                                <a:pt x="5848" y="4683"/>
                                <a:pt x="5865" y="4683"/>
                              </a:cubicBezTo>
                            </a:path>
                            <a:path w="2779" h="1176">
                              <a:moveTo>
                                <a:pt x="5691" y="4842"/>
                              </a:moveTo>
                              <a:cubicBezTo>
                                <a:pt x="5668" y="4858"/>
                                <a:pt x="5663" y="4862"/>
                                <a:pt x="5648" y="4870"/>
                              </a:cubicBezTo>
                              <a:cubicBezTo>
                                <a:pt x="5664" y="4880"/>
                                <a:pt x="5718" y="4862"/>
                                <a:pt x="5739" y="4856"/>
                              </a:cubicBezTo>
                              <a:cubicBezTo>
                                <a:pt x="5791" y="4841"/>
                                <a:pt x="5842" y="4824"/>
                                <a:pt x="5893" y="4807"/>
                              </a:cubicBezTo>
                            </a:path>
                            <a:path w="2779" h="1176">
                              <a:moveTo>
                                <a:pt x="6178" y="4506"/>
                              </a:moveTo>
                              <a:cubicBezTo>
                                <a:pt x="6173" y="4516"/>
                                <a:pt x="6171" y="4527"/>
                                <a:pt x="6167" y="4538"/>
                              </a:cubicBezTo>
                              <a:cubicBezTo>
                                <a:pt x="6154" y="4573"/>
                                <a:pt x="6153" y="4611"/>
                                <a:pt x="6150" y="4648"/>
                              </a:cubicBezTo>
                              <a:cubicBezTo>
                                <a:pt x="6146" y="4700"/>
                                <a:pt x="6142" y="4754"/>
                                <a:pt x="6154" y="4805"/>
                              </a:cubicBezTo>
                              <a:cubicBezTo>
                                <a:pt x="6159" y="4825"/>
                                <a:pt x="6163" y="4838"/>
                                <a:pt x="6182" y="4845"/>
                              </a:cubicBezTo>
                              <a:cubicBezTo>
                                <a:pt x="6203" y="4834"/>
                                <a:pt x="6210" y="4813"/>
                                <a:pt x="6222" y="4791"/>
                              </a:cubicBezTo>
                            </a:path>
                            <a:path w="2779" h="1176">
                              <a:moveTo>
                                <a:pt x="6532" y="4494"/>
                              </a:moveTo>
                              <a:cubicBezTo>
                                <a:pt x="6520" y="4486"/>
                                <a:pt x="6515" y="4484"/>
                                <a:pt x="6492" y="4493"/>
                              </a:cubicBezTo>
                              <a:cubicBezTo>
                                <a:pt x="6450" y="4509"/>
                                <a:pt x="6411" y="4542"/>
                                <a:pt x="6379" y="4574"/>
                              </a:cubicBezTo>
                              <a:cubicBezTo>
                                <a:pt x="6360" y="4593"/>
                                <a:pt x="6316" y="4637"/>
                                <a:pt x="6327" y="4670"/>
                              </a:cubicBezTo>
                              <a:cubicBezTo>
                                <a:pt x="6337" y="4701"/>
                                <a:pt x="6387" y="4679"/>
                                <a:pt x="6403" y="4671"/>
                              </a:cubicBezTo>
                              <a:cubicBezTo>
                                <a:pt x="6433" y="4656"/>
                                <a:pt x="6459" y="4633"/>
                                <a:pt x="6484" y="4610"/>
                              </a:cubicBezTo>
                              <a:cubicBezTo>
                                <a:pt x="6493" y="4601"/>
                                <a:pt x="6495" y="4599"/>
                                <a:pt x="6502" y="4595"/>
                              </a:cubicBezTo>
                              <a:cubicBezTo>
                                <a:pt x="6495" y="4622"/>
                                <a:pt x="6488" y="4648"/>
                                <a:pt x="6483" y="4675"/>
                              </a:cubicBezTo>
                              <a:cubicBezTo>
                                <a:pt x="6475" y="4719"/>
                                <a:pt x="6475" y="4762"/>
                                <a:pt x="6477" y="4807"/>
                              </a:cubicBezTo>
                              <a:cubicBezTo>
                                <a:pt x="6477" y="4817"/>
                                <a:pt x="6482" y="4866"/>
                                <a:pt x="6502" y="4862"/>
                              </a:cubicBezTo>
                              <a:cubicBezTo>
                                <a:pt x="6513" y="4858"/>
                                <a:pt x="6517" y="4855"/>
                                <a:pt x="6519" y="4845"/>
                              </a:cubicBezTo>
                            </a:path>
                            <a:path w="2779" h="1176">
                              <a:moveTo>
                                <a:pt x="6787" y="4242"/>
                              </a:moveTo>
                              <a:cubicBezTo>
                                <a:pt x="6796" y="4274"/>
                                <a:pt x="6798" y="4296"/>
                                <a:pt x="6791" y="4332"/>
                              </a:cubicBezTo>
                              <a:cubicBezTo>
                                <a:pt x="6772" y="4423"/>
                                <a:pt x="6738" y="4510"/>
                                <a:pt x="6707" y="4598"/>
                              </a:cubicBezTo>
                              <a:cubicBezTo>
                                <a:pt x="6670" y="4705"/>
                                <a:pt x="6628" y="4808"/>
                                <a:pt x="6576" y="4909"/>
                              </a:cubicBezTo>
                              <a:cubicBezTo>
                                <a:pt x="6545" y="4968"/>
                                <a:pt x="6507" y="5038"/>
                                <a:pt x="6444" y="5069"/>
                              </a:cubicBezTo>
                              <a:cubicBezTo>
                                <a:pt x="6395" y="5093"/>
                                <a:pt x="6355" y="5080"/>
                                <a:pt x="6305" y="5072"/>
                              </a:cubicBezTo>
                            </a:path>
                            <a:path w="2779" h="1176">
                              <a:moveTo>
                                <a:pt x="5148" y="4326"/>
                              </a:moveTo>
                              <a:cubicBezTo>
                                <a:pt x="5092" y="4366"/>
                                <a:pt x="5049" y="4422"/>
                                <a:pt x="5023" y="4488"/>
                              </a:cubicBezTo>
                              <a:cubicBezTo>
                                <a:pt x="4964" y="4637"/>
                                <a:pt x="4934" y="4808"/>
                                <a:pt x="4968" y="4966"/>
                              </a:cubicBezTo>
                              <a:cubicBezTo>
                                <a:pt x="4999" y="5112"/>
                                <a:pt x="5071" y="5179"/>
                                <a:pt x="5168" y="5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5,4107" coordsize="2779,1176" path="m7271,4194c7285,4177,7283,4174,7288,4200c7301,4274,7286,4352,7276,4425c7262,4529,7244,4634,7222,4737c7213,4781,7204,4819,7201,4863c7206,4835,7210,4808,7214,4780em7088,4248c7064,4237,7043,4229,7019,4221c7144,4193,7270,4180,7396,4162c7562,4138,7621,4129,7733,4107em5241,4652c5242,4652,5250,4653,5255,4660c5271,4686,5282,4718,5291,4747c5305,4791,5312,4837,5328,4881c5334,4899,5347,4946,5375,4939c5393,4928,5399,4922,5403,4906em5470,4633c5418,4663,5379,4706,5339,4751c5281,4815,5235,4880,5195,4956c5168,5007,5161,5012,5206,4995em5677,4680c5670,4679,5669,4678,5666,4680c5672,4679,5693,4675,5702,4674c5739,4671,5778,4673,5814,4677c5841,4682,5848,4683,5865,4683em5691,4842c5668,4858,5663,4862,5648,4870c5664,4880,5718,4862,5739,4856c5791,4841,5842,4824,5893,4807em6178,4506c6173,4516,6171,4527,6167,4538c6154,4573,6153,4611,6150,4648c6146,4700,6142,4754,6154,4805c6159,4825,6163,4838,6182,4845c6203,4834,6210,4813,6222,4791em6532,4494c6520,4486,6515,4484,6492,4493c6450,4509,6411,4542,6379,4574c6360,4593,6316,4637,6327,4670c6337,4701,6387,4679,6403,4671c6433,4656,6459,4633,6484,4610c6493,4601,6495,4599,6502,4595c6495,4622,6488,4648,6483,4675c6475,4719,6475,4762,6477,4807c6477,4817,6482,4866,6502,4862c6513,4858,6517,4855,6519,4845em6787,4242c6796,4274,6798,4296,6791,4332c6772,4423,6738,4510,6707,4598c6670,4705,6628,4808,6576,4909c6545,4968,6507,5038,6444,5069c6395,5093,6355,5080,6305,5072em5148,4326c5092,4366,5049,4422,5023,4488c4964,4637,4934,4808,4968,4966c4999,5112,5071,5179,5168,5282e" stroked="t" o:allowincell="f" style="position:absolute;margin-left:50.45pt;margin-top:44.4pt;width:78.75pt;height:3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1995</wp:posOffset>
                </wp:positionH>
                <wp:positionV relativeFrom="paragraph">
                  <wp:posOffset>606425</wp:posOffset>
                </wp:positionV>
                <wp:extent cx="299720" cy="227965"/>
                <wp:effectExtent l="6350" t="6985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633">
                              <a:moveTo>
                                <a:pt x="8756" y="4491"/>
                              </a:moveTo>
                              <a:cubicBezTo>
                                <a:pt x="8777" y="4499"/>
                                <a:pt x="8794" y="4497"/>
                                <a:pt x="8819" y="4496"/>
                              </a:cubicBezTo>
                              <a:cubicBezTo>
                                <a:pt x="8906" y="4494"/>
                                <a:pt x="8992" y="4488"/>
                                <a:pt x="9078" y="4483"/>
                              </a:cubicBezTo>
                              <a:cubicBezTo>
                                <a:pt x="9166" y="4480"/>
                                <a:pt x="9194" y="4479"/>
                                <a:pt x="9252" y="4469"/>
                              </a:cubicBezTo>
                            </a:path>
                            <a:path w="832" h="633">
                              <a:moveTo>
                                <a:pt x="8896" y="4650"/>
                              </a:moveTo>
                              <a:cubicBezTo>
                                <a:pt x="8913" y="4648"/>
                                <a:pt x="8928" y="4644"/>
                                <a:pt x="8945" y="4641"/>
                              </a:cubicBezTo>
                              <a:cubicBezTo>
                                <a:pt x="9009" y="4628"/>
                                <a:pt x="9075" y="4624"/>
                                <a:pt x="9140" y="4620"/>
                              </a:cubicBezTo>
                              <a:cubicBezTo>
                                <a:pt x="9255" y="4612"/>
                                <a:pt x="9374" y="4611"/>
                                <a:pt x="9487" y="4591"/>
                              </a:cubicBezTo>
                              <a:cubicBezTo>
                                <a:pt x="9509" y="4587"/>
                                <a:pt x="9542" y="4581"/>
                                <a:pt x="9539" y="4552"/>
                              </a:cubicBezTo>
                              <a:cubicBezTo>
                                <a:pt x="9536" y="4523"/>
                                <a:pt x="9482" y="4480"/>
                                <a:pt x="9464" y="4460"/>
                              </a:cubicBezTo>
                              <a:cubicBezTo>
                                <a:pt x="9428" y="4419"/>
                                <a:pt x="9389" y="4379"/>
                                <a:pt x="9359" y="4333"/>
                              </a:cubicBezTo>
                              <a:cubicBezTo>
                                <a:pt x="9352" y="4322"/>
                                <a:pt x="9310" y="4259"/>
                                <a:pt x="9323" y="4241"/>
                              </a:cubicBezTo>
                              <a:cubicBezTo>
                                <a:pt x="9337" y="4223"/>
                                <a:pt x="9361" y="4224"/>
                                <a:pt x="9381" y="4225"/>
                              </a:cubicBezTo>
                              <a:cubicBezTo>
                                <a:pt x="9388" y="4226"/>
                                <a:pt x="9396" y="4227"/>
                                <a:pt x="9403" y="4228"/>
                              </a:cubicBezTo>
                            </a:path>
                            <a:path w="832" h="633">
                              <a:moveTo>
                                <a:pt x="9539" y="4327"/>
                              </a:moveTo>
                              <a:cubicBezTo>
                                <a:pt x="9531" y="4380"/>
                                <a:pt x="9519" y="4428"/>
                                <a:pt x="9500" y="4479"/>
                              </a:cubicBezTo>
                              <a:cubicBezTo>
                                <a:pt x="9473" y="4552"/>
                                <a:pt x="9448" y="4622"/>
                                <a:pt x="9429" y="4697"/>
                              </a:cubicBezTo>
                              <a:cubicBezTo>
                                <a:pt x="9417" y="4744"/>
                                <a:pt x="9405" y="4792"/>
                                <a:pt x="9397" y="4840"/>
                              </a:cubicBezTo>
                              <a:cubicBezTo>
                                <a:pt x="9395" y="4851"/>
                                <a:pt x="9397" y="4855"/>
                                <a:pt x="9390" y="4856"/>
                              </a:cubicBezTo>
                            </a:path>
                            <a:path w="832" h="633">
                              <a:moveTo>
                                <a:pt x="8708" y="4548"/>
                              </a:moveTo>
                              <a:cubicBezTo>
                                <a:pt x="8713" y="4520"/>
                                <a:pt x="8728" y="4497"/>
                                <a:pt x="8748" y="4475"/>
                              </a:cubicBezTo>
                              <a:cubicBezTo>
                                <a:pt x="8782" y="4436"/>
                                <a:pt x="8819" y="4406"/>
                                <a:pt x="8862" y="4378"/>
                              </a:cubicBezTo>
                              <a:cubicBezTo>
                                <a:pt x="8895" y="4356"/>
                                <a:pt x="8928" y="4335"/>
                                <a:pt x="8966" y="4323"/>
                              </a:cubicBezTo>
                              <a:cubicBezTo>
                                <a:pt x="8973" y="4322"/>
                                <a:pt x="8979" y="4320"/>
                                <a:pt x="8986" y="4319"/>
                              </a:cubicBezTo>
                            </a:path>
                            <a:path w="832" h="633">
                              <a:moveTo>
                                <a:pt x="8769" y="4619"/>
                              </a:moveTo>
                              <a:cubicBezTo>
                                <a:pt x="8745" y="4645"/>
                                <a:pt x="8733" y="4664"/>
                                <a:pt x="8734" y="4701"/>
                              </a:cubicBezTo>
                              <a:cubicBezTo>
                                <a:pt x="8736" y="4752"/>
                                <a:pt x="8772" y="4785"/>
                                <a:pt x="8816" y="4805"/>
                              </a:cubicBezTo>
                              <a:cubicBezTo>
                                <a:pt x="8831" y="4810"/>
                                <a:pt x="8847" y="4816"/>
                                <a:pt x="8862" y="4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8,4224" coordsize="832,633" path="m8756,4491c8777,4499,8794,4497,8819,4496c8906,4494,8992,4488,9078,4483c9166,4480,9194,4479,9252,4469em8896,4650c8913,4648,8928,4644,8945,4641c9009,4628,9075,4624,9140,4620c9255,4612,9374,4611,9487,4591c9509,4587,9542,4581,9539,4552c9536,4523,9482,4480,9464,4460c9428,4419,9389,4379,9359,4333c9352,4322,9310,4259,9323,4241c9337,4223,9361,4224,9381,4225c9388,4226,9396,4227,9403,4228em9539,4327c9531,4380,9519,4428,9500,4479c9473,4552,9448,4622,9429,4697c9417,4744,9405,4792,9397,4840c9395,4851,9397,4855,9390,4856em8708,4548c8713,4520,8728,4497,8748,4475c8782,4436,8819,4406,8862,4378c8895,4356,8928,4335,8966,4323c8973,4322,8979,4320,8986,4319em8769,4619c8745,4645,8733,4664,8734,4701c8736,4752,8772,4785,8816,4805c8831,4810,8847,4816,8862,4821e" stroked="t" o:allowincell="f" style="position:absolute;margin-left:156.85pt;margin-top:47.75pt;width:23.5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498475</wp:posOffset>
                </wp:positionV>
                <wp:extent cx="1034415" cy="348615"/>
                <wp:effectExtent l="3175" t="571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968">
                              <a:moveTo>
                                <a:pt x="11211" y="4034"/>
                              </a:moveTo>
                              <a:cubicBezTo>
                                <a:pt x="11206" y="4061"/>
                                <a:pt x="11200" y="4086"/>
                                <a:pt x="11199" y="4114"/>
                              </a:cubicBezTo>
                              <a:cubicBezTo>
                                <a:pt x="11196" y="4200"/>
                                <a:pt x="11193" y="4285"/>
                                <a:pt x="11196" y="4371"/>
                              </a:cubicBezTo>
                              <a:cubicBezTo>
                                <a:pt x="11199" y="4468"/>
                                <a:pt x="11198" y="4594"/>
                                <a:pt x="11235" y="4685"/>
                              </a:cubicBezTo>
                              <a:cubicBezTo>
                                <a:pt x="11248" y="4702"/>
                                <a:pt x="11251" y="4708"/>
                                <a:pt x="11265" y="4711"/>
                              </a:cubicBezTo>
                            </a:path>
                            <a:path w="2873" h="968">
                              <a:moveTo>
                                <a:pt x="11529" y="3983"/>
                              </a:moveTo>
                              <a:cubicBezTo>
                                <a:pt x="11529" y="4020"/>
                                <a:pt x="11520" y="4058"/>
                                <a:pt x="11514" y="4096"/>
                              </a:cubicBezTo>
                              <a:cubicBezTo>
                                <a:pt x="11497" y="4204"/>
                                <a:pt x="11497" y="4316"/>
                                <a:pt x="11492" y="4425"/>
                              </a:cubicBezTo>
                              <a:cubicBezTo>
                                <a:pt x="11488" y="4511"/>
                                <a:pt x="11488" y="4599"/>
                                <a:pt x="11497" y="4685"/>
                              </a:cubicBezTo>
                              <a:cubicBezTo>
                                <a:pt x="11500" y="4701"/>
                                <a:pt x="11498" y="4705"/>
                                <a:pt x="11507" y="4710"/>
                              </a:cubicBezTo>
                            </a:path>
                            <a:path w="2873" h="968">
                              <a:moveTo>
                                <a:pt x="11273" y="4386"/>
                              </a:moveTo>
                              <a:cubicBezTo>
                                <a:pt x="11236" y="4397"/>
                                <a:pt x="11153" y="4410"/>
                                <a:pt x="11170" y="4439"/>
                              </a:cubicBezTo>
                              <a:cubicBezTo>
                                <a:pt x="11299" y="4423"/>
                                <a:pt x="11427" y="4393"/>
                                <a:pt x="11555" y="4372"/>
                              </a:cubicBezTo>
                              <a:cubicBezTo>
                                <a:pt x="11613" y="4363"/>
                                <a:pt x="11671" y="4354"/>
                                <a:pt x="11729" y="4345"/>
                              </a:cubicBezTo>
                            </a:path>
                            <a:path w="2873" h="968">
                              <a:moveTo>
                                <a:pt x="12374" y="4327"/>
                              </a:moveTo>
                              <a:cubicBezTo>
                                <a:pt x="12366" y="4334"/>
                                <a:pt x="12364" y="4334"/>
                                <a:pt x="12356" y="4344"/>
                              </a:cubicBezTo>
                              <a:cubicBezTo>
                                <a:pt x="12340" y="4364"/>
                                <a:pt x="12344" y="4399"/>
                                <a:pt x="12348" y="4423"/>
                              </a:cubicBezTo>
                              <a:cubicBezTo>
                                <a:pt x="12353" y="4449"/>
                                <a:pt x="12367" y="4488"/>
                                <a:pt x="12398" y="4493"/>
                              </a:cubicBezTo>
                              <a:cubicBezTo>
                                <a:pt x="12435" y="4499"/>
                                <a:pt x="12472" y="4460"/>
                                <a:pt x="12494" y="4436"/>
                              </a:cubicBezTo>
                              <a:cubicBezTo>
                                <a:pt x="12515" y="4414"/>
                                <a:pt x="12533" y="4388"/>
                                <a:pt x="12546" y="4361"/>
                              </a:cubicBezTo>
                              <a:cubicBezTo>
                                <a:pt x="12535" y="4391"/>
                                <a:pt x="12524" y="4422"/>
                                <a:pt x="12513" y="4452"/>
                              </a:cubicBezTo>
                              <a:cubicBezTo>
                                <a:pt x="12487" y="4520"/>
                                <a:pt x="12459" y="4588"/>
                                <a:pt x="12428" y="4653"/>
                              </a:cubicBezTo>
                              <a:cubicBezTo>
                                <a:pt x="12414" y="4684"/>
                                <a:pt x="12387" y="4740"/>
                                <a:pt x="12351" y="4754"/>
                              </a:cubicBezTo>
                              <a:cubicBezTo>
                                <a:pt x="12348" y="4753"/>
                                <a:pt x="12344" y="4753"/>
                                <a:pt x="12341" y="4752"/>
                              </a:cubicBezTo>
                              <a:cubicBezTo>
                                <a:pt x="12332" y="4730"/>
                                <a:pt x="12334" y="4711"/>
                                <a:pt x="12351" y="4691"/>
                              </a:cubicBezTo>
                              <a:cubicBezTo>
                                <a:pt x="12380" y="4657"/>
                                <a:pt x="12416" y="4638"/>
                                <a:pt x="12454" y="4616"/>
                              </a:cubicBezTo>
                            </a:path>
                            <a:path w="2873" h="968">
                              <a:moveTo>
                                <a:pt x="12865" y="4351"/>
                              </a:moveTo>
                              <a:cubicBezTo>
                                <a:pt x="12861" y="4353"/>
                                <a:pt x="12859" y="4353"/>
                                <a:pt x="12854" y="4354"/>
                              </a:cubicBezTo>
                              <a:cubicBezTo>
                                <a:pt x="12875" y="4341"/>
                                <a:pt x="12896" y="4342"/>
                                <a:pt x="12920" y="4340"/>
                              </a:cubicBezTo>
                              <a:cubicBezTo>
                                <a:pt x="12957" y="4337"/>
                                <a:pt x="12991" y="4342"/>
                                <a:pt x="13027" y="4351"/>
                              </a:cubicBezTo>
                              <a:cubicBezTo>
                                <a:pt x="13047" y="4357"/>
                                <a:pt x="13053" y="4359"/>
                                <a:pt x="13065" y="4365"/>
                              </a:cubicBezTo>
                            </a:path>
                            <a:path w="2873" h="968">
                              <a:moveTo>
                                <a:pt x="12915" y="4524"/>
                              </a:moveTo>
                              <a:cubicBezTo>
                                <a:pt x="12893" y="4536"/>
                                <a:pt x="12896" y="4536"/>
                                <a:pt x="12885" y="4548"/>
                              </a:cubicBezTo>
                              <a:cubicBezTo>
                                <a:pt x="12922" y="4546"/>
                                <a:pt x="12969" y="4541"/>
                                <a:pt x="13006" y="4534"/>
                              </a:cubicBezTo>
                              <a:cubicBezTo>
                                <a:pt x="13059" y="4524"/>
                                <a:pt x="13113" y="4512"/>
                                <a:pt x="13166" y="4501"/>
                              </a:cubicBezTo>
                            </a:path>
                            <a:path w="2873" h="968">
                              <a:moveTo>
                                <a:pt x="13372" y="4231"/>
                              </a:moveTo>
                              <a:cubicBezTo>
                                <a:pt x="13386" y="4215"/>
                                <a:pt x="13399" y="4203"/>
                                <a:pt x="13420" y="4196"/>
                              </a:cubicBezTo>
                              <a:cubicBezTo>
                                <a:pt x="13456" y="4184"/>
                                <a:pt x="13499" y="4172"/>
                                <a:pt x="13537" y="4168"/>
                              </a:cubicBezTo>
                              <a:cubicBezTo>
                                <a:pt x="13585" y="4163"/>
                                <a:pt x="13666" y="4154"/>
                                <a:pt x="13708" y="4182"/>
                              </a:cubicBezTo>
                              <a:cubicBezTo>
                                <a:pt x="13745" y="4207"/>
                                <a:pt x="13720" y="4270"/>
                                <a:pt x="13708" y="4301"/>
                              </a:cubicBezTo>
                              <a:cubicBezTo>
                                <a:pt x="13682" y="4368"/>
                                <a:pt x="13644" y="4428"/>
                                <a:pt x="13613" y="4493"/>
                              </a:cubicBezTo>
                              <a:cubicBezTo>
                                <a:pt x="13596" y="4530"/>
                                <a:pt x="13525" y="4603"/>
                                <a:pt x="13566" y="4606"/>
                              </a:cubicBezTo>
                              <a:cubicBezTo>
                                <a:pt x="13578" y="4607"/>
                                <a:pt x="13561" y="4613"/>
                                <a:pt x="13581" y="4593"/>
                              </a:cubicBezTo>
                            </a:path>
                            <a:path w="2873" h="968">
                              <a:moveTo>
                                <a:pt x="13908" y="3930"/>
                              </a:moveTo>
                              <a:cubicBezTo>
                                <a:pt x="13933" y="3931"/>
                                <a:pt x="13943" y="3925"/>
                                <a:pt x="13968" y="3943"/>
                              </a:cubicBezTo>
                              <a:cubicBezTo>
                                <a:pt x="14021" y="3981"/>
                                <a:pt x="14027" y="4059"/>
                                <a:pt x="14027" y="4118"/>
                              </a:cubicBezTo>
                              <a:cubicBezTo>
                                <a:pt x="14028" y="4240"/>
                                <a:pt x="13991" y="4358"/>
                                <a:pt x="13935" y="4466"/>
                              </a:cubicBezTo>
                              <a:cubicBezTo>
                                <a:pt x="13880" y="4570"/>
                                <a:pt x="13805" y="4680"/>
                                <a:pt x="13706" y="4747"/>
                              </a:cubicBezTo>
                              <a:cubicBezTo>
                                <a:pt x="13623" y="4803"/>
                                <a:pt x="13535" y="4805"/>
                                <a:pt x="13440" y="4803"/>
                              </a:cubicBezTo>
                            </a:path>
                            <a:path w="2873" h="968">
                              <a:moveTo>
                                <a:pt x="12425" y="3990"/>
                              </a:moveTo>
                              <a:cubicBezTo>
                                <a:pt x="12318" y="4086"/>
                                <a:pt x="12243" y="4181"/>
                                <a:pt x="12198" y="4321"/>
                              </a:cubicBezTo>
                              <a:cubicBezTo>
                                <a:pt x="12146" y="4482"/>
                                <a:pt x="12149" y="4665"/>
                                <a:pt x="12256" y="4805"/>
                              </a:cubicBezTo>
                              <a:cubicBezTo>
                                <a:pt x="12287" y="4834"/>
                                <a:pt x="12319" y="4863"/>
                                <a:pt x="12350" y="4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5,3925" coordsize="2873,968" path="m11211,4034c11206,4061,11200,4086,11199,4114c11196,4200,11193,4285,11196,4371c11199,4468,11198,4594,11235,4685c11248,4702,11251,4708,11265,4711em11529,3983c11529,4020,11520,4058,11514,4096c11497,4204,11497,4316,11492,4425c11488,4511,11488,4599,11497,4685c11500,4701,11498,4705,11507,4710em11273,4386c11236,4397,11153,4410,11170,4439c11299,4423,11427,4393,11555,4372c11613,4363,11671,4354,11729,4345em12374,4327c12366,4334,12364,4334,12356,4344c12340,4364,12344,4399,12348,4423c12353,4449,12367,4488,12398,4493c12435,4499,12472,4460,12494,4436c12515,4414,12533,4388,12546,4361c12535,4391,12524,4422,12513,4452c12487,4520,12459,4588,12428,4653c12414,4684,12387,4740,12351,4754c12348,4753,12344,4753,12341,4752c12332,4730,12334,4711,12351,4691c12380,4657,12416,4638,12454,4616em12865,4351c12861,4353,12859,4353,12854,4354c12875,4341,12896,4342,12920,4340c12957,4337,12991,4342,13027,4351c13047,4357,13053,4359,13065,4365em12915,4524c12893,4536,12896,4536,12885,4548c12922,4546,12969,4541,13006,4534c13059,4524,13113,4512,13166,4501em13372,4231c13386,4215,13399,4203,13420,4196c13456,4184,13499,4172,13537,4168c13585,4163,13666,4154,13708,4182c13745,4207,13720,4270,13708,4301c13682,4368,13644,4428,13613,4493c13596,4530,13525,4603,13566,4606c13578,4607,13561,4613,13581,4593em13908,3930c13933,3931,13943,3925,13968,3943c14021,3981,14027,4059,14027,4118c14028,4240,13991,4358,13935,4466c13880,4570,13805,4680,13706,4747c13623,4803,13535,4805,13440,4803em12425,3990c12318,4086,12243,4181,12198,4321c12146,4482,12149,4665,12256,4805c12287,4834,12319,4863,12350,4892e" stroked="t" o:allowincell="f" style="position:absolute;margin-left:226.2pt;margin-top:39.25pt;width:81.4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</wp:posOffset>
                </wp:positionH>
                <wp:positionV relativeFrom="paragraph">
                  <wp:posOffset>1069340</wp:posOffset>
                </wp:positionV>
                <wp:extent cx="1131570" cy="411480"/>
                <wp:effectExtent l="6985" t="698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4" h="1143">
                              <a:moveTo>
                                <a:pt x="7336" y="5690"/>
                              </a:moveTo>
                              <a:cubicBezTo>
                                <a:pt x="7343" y="5677"/>
                                <a:pt x="7351" y="5665"/>
                                <a:pt x="7358" y="5652"/>
                              </a:cubicBezTo>
                              <a:cubicBezTo>
                                <a:pt x="7359" y="5650"/>
                                <a:pt x="7360" y="5647"/>
                                <a:pt x="7361" y="5645"/>
                              </a:cubicBezTo>
                              <a:cubicBezTo>
                                <a:pt x="7342" y="5656"/>
                                <a:pt x="7316" y="5671"/>
                                <a:pt x="7296" y="5688"/>
                              </a:cubicBezTo>
                              <a:cubicBezTo>
                                <a:pt x="7205" y="5767"/>
                                <a:pt x="7128" y="5865"/>
                                <a:pt x="7059" y="5962"/>
                              </a:cubicBezTo>
                              <a:cubicBezTo>
                                <a:pt x="6984" y="6068"/>
                                <a:pt x="6894" y="6208"/>
                                <a:pt x="6902" y="6345"/>
                              </a:cubicBezTo>
                              <a:cubicBezTo>
                                <a:pt x="6910" y="6470"/>
                                <a:pt x="7047" y="6464"/>
                                <a:pt x="7135" y="6443"/>
                              </a:cubicBezTo>
                              <a:cubicBezTo>
                                <a:pt x="7277" y="6409"/>
                                <a:pt x="7425" y="6322"/>
                                <a:pt x="7527" y="6218"/>
                              </a:cubicBezTo>
                              <a:cubicBezTo>
                                <a:pt x="7614" y="6129"/>
                                <a:pt x="7661" y="6013"/>
                                <a:pt x="7636" y="5890"/>
                              </a:cubicBezTo>
                              <a:cubicBezTo>
                                <a:pt x="7616" y="5794"/>
                                <a:pt x="7544" y="5726"/>
                                <a:pt x="7468" y="5671"/>
                              </a:cubicBezTo>
                              <a:cubicBezTo>
                                <a:pt x="7451" y="5660"/>
                                <a:pt x="7434" y="5649"/>
                                <a:pt x="7417" y="5638"/>
                              </a:cubicBezTo>
                            </a:path>
                            <a:path w="3144" h="1143">
                              <a:moveTo>
                                <a:pt x="4922" y="6077"/>
                              </a:moveTo>
                              <a:cubicBezTo>
                                <a:pt x="4929" y="6098"/>
                                <a:pt x="4937" y="6120"/>
                                <a:pt x="4943" y="6141"/>
                              </a:cubicBezTo>
                              <a:cubicBezTo>
                                <a:pt x="4959" y="6197"/>
                                <a:pt x="4974" y="6253"/>
                                <a:pt x="4996" y="6307"/>
                              </a:cubicBezTo>
                              <a:cubicBezTo>
                                <a:pt x="5012" y="6347"/>
                                <a:pt x="5030" y="6403"/>
                                <a:pt x="5060" y="6436"/>
                              </a:cubicBezTo>
                              <a:cubicBezTo>
                                <a:pt x="5086" y="6464"/>
                                <a:pt x="5099" y="6447"/>
                                <a:pt x="5116" y="6424"/>
                              </a:cubicBezTo>
                            </a:path>
                            <a:path w="3144" h="1143">
                              <a:moveTo>
                                <a:pt x="5176" y="6158"/>
                              </a:moveTo>
                              <a:cubicBezTo>
                                <a:pt x="5115" y="6180"/>
                                <a:pt x="5075" y="6223"/>
                                <a:pt x="5029" y="6270"/>
                              </a:cubicBezTo>
                              <a:cubicBezTo>
                                <a:pt x="4968" y="6333"/>
                                <a:pt x="4915" y="6400"/>
                                <a:pt x="4871" y="6476"/>
                              </a:cubicBezTo>
                              <a:cubicBezTo>
                                <a:pt x="4849" y="6514"/>
                                <a:pt x="4860" y="6508"/>
                                <a:pt x="4860" y="6531"/>
                              </a:cubicBezTo>
                            </a:path>
                            <a:path w="3144" h="1143">
                              <a:moveTo>
                                <a:pt x="5423" y="6169"/>
                              </a:moveTo>
                              <a:cubicBezTo>
                                <a:pt x="5423" y="6173"/>
                                <a:pt x="5412" y="6178"/>
                                <a:pt x="5430" y="6174"/>
                              </a:cubicBezTo>
                              <a:cubicBezTo>
                                <a:pt x="5463" y="6166"/>
                                <a:pt x="5498" y="6161"/>
                                <a:pt x="5533" y="6159"/>
                              </a:cubicBezTo>
                              <a:cubicBezTo>
                                <a:pt x="5571" y="6156"/>
                                <a:pt x="5608" y="6156"/>
                                <a:pt x="5646" y="6158"/>
                              </a:cubicBezTo>
                            </a:path>
                            <a:path w="3144" h="1143">
                              <a:moveTo>
                                <a:pt x="5420" y="6400"/>
                              </a:moveTo>
                              <a:cubicBezTo>
                                <a:pt x="5404" y="6416"/>
                                <a:pt x="5396" y="6419"/>
                                <a:pt x="5406" y="6433"/>
                              </a:cubicBezTo>
                              <a:cubicBezTo>
                                <a:pt x="5480" y="6430"/>
                                <a:pt x="5548" y="6409"/>
                                <a:pt x="5621" y="6397"/>
                              </a:cubicBezTo>
                              <a:cubicBezTo>
                                <a:pt x="5656" y="6392"/>
                                <a:pt x="5692" y="6387"/>
                                <a:pt x="5727" y="6382"/>
                              </a:cubicBezTo>
                            </a:path>
                            <a:path w="3144" h="1143">
                              <a:moveTo>
                                <a:pt x="6026" y="5858"/>
                              </a:moveTo>
                              <a:cubicBezTo>
                                <a:pt x="6028" y="5853"/>
                                <a:pt x="6029" y="5850"/>
                                <a:pt x="6030" y="5845"/>
                              </a:cubicBezTo>
                              <a:cubicBezTo>
                                <a:pt x="6036" y="5858"/>
                                <a:pt x="6038" y="5869"/>
                                <a:pt x="6038" y="5887"/>
                              </a:cubicBezTo>
                              <a:cubicBezTo>
                                <a:pt x="6040" y="5945"/>
                                <a:pt x="6033" y="6003"/>
                                <a:pt x="6026" y="6060"/>
                              </a:cubicBezTo>
                              <a:cubicBezTo>
                                <a:pt x="6018" y="6124"/>
                                <a:pt x="6004" y="6186"/>
                                <a:pt x="5997" y="6250"/>
                              </a:cubicBezTo>
                              <a:cubicBezTo>
                                <a:pt x="5995" y="6273"/>
                                <a:pt x="5986" y="6309"/>
                                <a:pt x="6005" y="6277"/>
                              </a:cubicBezTo>
                            </a:path>
                            <a:path w="3144" h="1143">
                              <a:moveTo>
                                <a:pt x="6223" y="5868"/>
                              </a:moveTo>
                              <a:cubicBezTo>
                                <a:pt x="6238" y="5863"/>
                                <a:pt x="6228" y="5869"/>
                                <a:pt x="6220" y="5881"/>
                              </a:cubicBezTo>
                              <a:cubicBezTo>
                                <a:pt x="6201" y="5909"/>
                                <a:pt x="6187" y="5937"/>
                                <a:pt x="6177" y="5969"/>
                              </a:cubicBezTo>
                              <a:cubicBezTo>
                                <a:pt x="6167" y="6000"/>
                                <a:pt x="6150" y="6045"/>
                                <a:pt x="6165" y="6077"/>
                              </a:cubicBezTo>
                              <a:cubicBezTo>
                                <a:pt x="6180" y="6109"/>
                                <a:pt x="6224" y="6085"/>
                                <a:pt x="6245" y="6077"/>
                              </a:cubicBezTo>
                              <a:cubicBezTo>
                                <a:pt x="6291" y="6059"/>
                                <a:pt x="6329" y="6026"/>
                                <a:pt x="6368" y="5996"/>
                              </a:cubicBezTo>
                              <a:cubicBezTo>
                                <a:pt x="6391" y="5979"/>
                                <a:pt x="6410" y="5963"/>
                                <a:pt x="6429" y="5942"/>
                              </a:cubicBezTo>
                            </a:path>
                            <a:path w="3144" h="1143">
                              <a:moveTo>
                                <a:pt x="6455" y="5773"/>
                              </a:moveTo>
                              <a:cubicBezTo>
                                <a:pt x="6453" y="5765"/>
                                <a:pt x="6454" y="5763"/>
                                <a:pt x="6451" y="5759"/>
                              </a:cubicBezTo>
                              <a:cubicBezTo>
                                <a:pt x="6443" y="5792"/>
                                <a:pt x="6437" y="5825"/>
                                <a:pt x="6433" y="5859"/>
                              </a:cubicBezTo>
                              <a:cubicBezTo>
                                <a:pt x="6423" y="5935"/>
                                <a:pt x="6413" y="6012"/>
                                <a:pt x="6408" y="6088"/>
                              </a:cubicBezTo>
                              <a:cubicBezTo>
                                <a:pt x="6407" y="6109"/>
                                <a:pt x="6390" y="6203"/>
                                <a:pt x="6412" y="6221"/>
                              </a:cubicBezTo>
                              <a:cubicBezTo>
                                <a:pt x="6421" y="6212"/>
                                <a:pt x="6425" y="6206"/>
                                <a:pt x="6429" y="6197"/>
                              </a:cubicBezTo>
                            </a:path>
                            <a:path w="3144" h="1143">
                              <a:moveTo>
                                <a:pt x="6614" y="5511"/>
                              </a:moveTo>
                              <a:cubicBezTo>
                                <a:pt x="6609" y="5620"/>
                                <a:pt x="6594" y="5728"/>
                                <a:pt x="6579" y="5836"/>
                              </a:cubicBezTo>
                              <a:cubicBezTo>
                                <a:pt x="6560" y="5967"/>
                                <a:pt x="6544" y="6095"/>
                                <a:pt x="6513" y="6224"/>
                              </a:cubicBezTo>
                              <a:cubicBezTo>
                                <a:pt x="6491" y="6316"/>
                                <a:pt x="6467" y="6409"/>
                                <a:pt x="6398" y="6478"/>
                              </a:cubicBezTo>
                              <a:cubicBezTo>
                                <a:pt x="6384" y="6489"/>
                                <a:pt x="6371" y="6500"/>
                                <a:pt x="6357" y="6511"/>
                              </a:cubicBezTo>
                            </a:path>
                            <a:path w="3144" h="1143">
                              <a:moveTo>
                                <a:pt x="4767" y="5696"/>
                              </a:moveTo>
                              <a:cubicBezTo>
                                <a:pt x="4625" y="5827"/>
                                <a:pt x="4498" y="6005"/>
                                <a:pt x="4503" y="6212"/>
                              </a:cubicBezTo>
                              <a:cubicBezTo>
                                <a:pt x="4508" y="6441"/>
                                <a:pt x="4648" y="6545"/>
                                <a:pt x="4820" y="6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3,5511" coordsize="3144,1143" path="m7336,5690c7343,5677,7351,5665,7358,5652c7359,5650,7360,5647,7361,5645c7342,5656,7316,5671,7296,5688c7205,5767,7128,5865,7059,5962c6984,6068,6894,6208,6902,6345c6910,6470,7047,6464,7135,6443c7277,6409,7425,6322,7527,6218c7614,6129,7661,6013,7636,5890c7616,5794,7544,5726,7468,5671c7451,5660,7434,5649,7417,5638em4922,6077c4929,6098,4937,6120,4943,6141c4959,6197,4974,6253,4996,6307c5012,6347,5030,6403,5060,6436c5086,6464,5099,6447,5116,6424em5176,6158c5115,6180,5075,6223,5029,6270c4968,6333,4915,6400,4871,6476c4849,6514,4860,6508,4860,6531em5423,6169c5423,6173,5412,6178,5430,6174c5463,6166,5498,6161,5533,6159c5571,6156,5608,6156,5646,6158em5420,6400c5404,6416,5396,6419,5406,6433c5480,6430,5548,6409,5621,6397c5656,6392,5692,6387,5727,6382em6026,5858c6028,5853,6029,5850,6030,5845c6036,5858,6038,5869,6038,5887c6040,5945,6033,6003,6026,6060c6018,6124,6004,6186,5997,6250c5995,6273,5986,6309,6005,6277em6223,5868c6238,5863,6228,5869,6220,5881c6201,5909,6187,5937,6177,5969c6167,6000,6150,6045,6165,6077c6180,6109,6224,6085,6245,6077c6291,6059,6329,6026,6368,5996c6391,5979,6410,5963,6429,5942em6455,5773c6453,5765,6454,5763,6451,5759c6443,5792,6437,5825,6433,5859c6423,5935,6413,6012,6408,6088c6407,6109,6390,6203,6412,6221c6421,6212,6425,6206,6429,6197em6614,5511c6609,5620,6594,5728,6579,5836c6560,5967,6544,6095,6513,6224c6491,6316,6467,6409,6398,6478c6384,6489,6371,6500,6357,6511em4767,5696c4625,5827,4498,6005,4503,6212c4508,6441,4648,6545,4820,6653e" stroked="t" o:allowincell="f" style="position:absolute;margin-left:37.65pt;margin-top:84.2pt;width:89.0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1130300</wp:posOffset>
                </wp:positionV>
                <wp:extent cx="410845" cy="239395"/>
                <wp:effectExtent l="7620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664">
                              <a:moveTo>
                                <a:pt x="8858" y="5907"/>
                              </a:moveTo>
                              <a:cubicBezTo>
                                <a:pt x="8865" y="5900"/>
                                <a:pt x="8860" y="5904"/>
                                <a:pt x="8870" y="5903"/>
                              </a:cubicBezTo>
                              <a:cubicBezTo>
                                <a:pt x="8940" y="5895"/>
                                <a:pt x="9011" y="5887"/>
                                <a:pt x="9081" y="5882"/>
                              </a:cubicBezTo>
                              <a:cubicBezTo>
                                <a:pt x="9212" y="5873"/>
                                <a:pt x="9344" y="5868"/>
                                <a:pt x="9475" y="5866"/>
                              </a:cubicBezTo>
                              <a:cubicBezTo>
                                <a:pt x="9567" y="5865"/>
                                <a:pt x="9660" y="5865"/>
                                <a:pt x="9752" y="5867"/>
                              </a:cubicBezTo>
                            </a:path>
                            <a:path w="1142" h="664">
                              <a:moveTo>
                                <a:pt x="8833" y="6112"/>
                              </a:moveTo>
                              <a:cubicBezTo>
                                <a:pt x="8850" y="6103"/>
                                <a:pt x="8867" y="6094"/>
                                <a:pt x="8887" y="6087"/>
                              </a:cubicBezTo>
                              <a:cubicBezTo>
                                <a:pt x="8949" y="6064"/>
                                <a:pt x="9020" y="6054"/>
                                <a:pt x="9085" y="6045"/>
                              </a:cubicBezTo>
                              <a:cubicBezTo>
                                <a:pt x="9317" y="6013"/>
                                <a:pt x="9597" y="6048"/>
                                <a:pt x="9818" y="5961"/>
                              </a:cubicBezTo>
                              <a:cubicBezTo>
                                <a:pt x="9861" y="5944"/>
                                <a:pt x="9867" y="5919"/>
                                <a:pt x="9836" y="5886"/>
                              </a:cubicBezTo>
                              <a:cubicBezTo>
                                <a:pt x="9787" y="5834"/>
                                <a:pt x="9702" y="5799"/>
                                <a:pt x="9640" y="5766"/>
                              </a:cubicBezTo>
                              <a:cubicBezTo>
                                <a:pt x="9602" y="5746"/>
                                <a:pt x="9565" y="5729"/>
                                <a:pt x="9534" y="5698"/>
                              </a:cubicBezTo>
                              <a:cubicBezTo>
                                <a:pt x="9532" y="5694"/>
                                <a:pt x="9529" y="5689"/>
                                <a:pt x="9527" y="5685"/>
                              </a:cubicBezTo>
                              <a:cubicBezTo>
                                <a:pt x="9535" y="5684"/>
                                <a:pt x="9558" y="5682"/>
                                <a:pt x="9574" y="5684"/>
                              </a:cubicBezTo>
                              <a:cubicBezTo>
                                <a:pt x="9581" y="5685"/>
                                <a:pt x="9588" y="5685"/>
                                <a:pt x="9595" y="5686"/>
                              </a:cubicBezTo>
                            </a:path>
                            <a:path w="1142" h="664">
                              <a:moveTo>
                                <a:pt x="9882" y="5815"/>
                              </a:moveTo>
                              <a:cubicBezTo>
                                <a:pt x="9882" y="5872"/>
                                <a:pt x="9870" y="5913"/>
                                <a:pt x="9841" y="5963"/>
                              </a:cubicBezTo>
                              <a:cubicBezTo>
                                <a:pt x="9799" y="6036"/>
                                <a:pt x="9757" y="6108"/>
                                <a:pt x="9717" y="6182"/>
                              </a:cubicBezTo>
                              <a:cubicBezTo>
                                <a:pt x="9689" y="6233"/>
                                <a:pt x="9663" y="6291"/>
                                <a:pt x="9627" y="6337"/>
                              </a:cubicBezTo>
                              <a:cubicBezTo>
                                <a:pt x="9624" y="6339"/>
                                <a:pt x="9621" y="6341"/>
                                <a:pt x="9618" y="6343"/>
                              </a:cubicBezTo>
                            </a:path>
                            <a:path w="1142" h="664">
                              <a:moveTo>
                                <a:pt x="8766" y="5945"/>
                              </a:moveTo>
                              <a:cubicBezTo>
                                <a:pt x="8753" y="5931"/>
                                <a:pt x="8736" y="5912"/>
                                <a:pt x="8746" y="5890"/>
                              </a:cubicBezTo>
                              <a:cubicBezTo>
                                <a:pt x="8763" y="5853"/>
                                <a:pt x="8815" y="5828"/>
                                <a:pt x="8849" y="5811"/>
                              </a:cubicBezTo>
                              <a:cubicBezTo>
                                <a:pt x="8913" y="5779"/>
                                <a:pt x="8978" y="5753"/>
                                <a:pt x="9047" y="5735"/>
                              </a:cubicBezTo>
                              <a:cubicBezTo>
                                <a:pt x="9094" y="5724"/>
                                <a:pt x="9109" y="5721"/>
                                <a:pt x="9139" y="5713"/>
                              </a:cubicBezTo>
                            </a:path>
                            <a:path w="1142" h="664">
                              <a:moveTo>
                                <a:pt x="8769" y="6080"/>
                              </a:moveTo>
                              <a:cubicBezTo>
                                <a:pt x="8753" y="6095"/>
                                <a:pt x="8731" y="6113"/>
                                <a:pt x="8753" y="6135"/>
                              </a:cubicBezTo>
                              <a:cubicBezTo>
                                <a:pt x="8792" y="6174"/>
                                <a:pt x="8864" y="6177"/>
                                <a:pt x="8913" y="6182"/>
                              </a:cubicBezTo>
                              <a:cubicBezTo>
                                <a:pt x="8989" y="6188"/>
                                <a:pt x="9014" y="6190"/>
                                <a:pt x="9065" y="6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3,5680" coordsize="1142,664" path="m8858,5907c8865,5900,8860,5904,8870,5903c8940,5895,9011,5887,9081,5882c9212,5873,9344,5868,9475,5866c9567,5865,9660,5865,9752,5867em8833,6112c8850,6103,8867,6094,8887,6087c8949,6064,9020,6054,9085,6045c9317,6013,9597,6048,9818,5961c9861,5944,9867,5919,9836,5886c9787,5834,9702,5799,9640,5766c9602,5746,9565,5729,9534,5698c9532,5694,9529,5689,9527,5685c9535,5684,9558,5682,9574,5684c9581,5685,9588,5685,9595,5686em9882,5815c9882,5872,9870,5913,9841,5963c9799,6036,9757,6108,9717,6182c9689,6233,9663,6291,9627,6337c9624,6339,9621,6341,9618,6343em8766,5945c8753,5931,8736,5912,8746,5890c8763,5853,8815,5828,8849,5811c8913,5779,8978,5753,9047,5735c9094,5724,9109,5721,9139,5713em8769,6080c8753,6095,8731,6113,8753,6135c8792,6174,8864,6177,8913,6182c8989,6188,9014,6190,9065,6188e" stroked="t" o:allowincell="f" style="position:absolute;margin-left:157.85pt;margin-top:89pt;width:32.3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995</wp:posOffset>
                </wp:positionH>
                <wp:positionV relativeFrom="paragraph">
                  <wp:posOffset>1037590</wp:posOffset>
                </wp:positionV>
                <wp:extent cx="184785" cy="323215"/>
                <wp:effectExtent l="8255" t="762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898">
                              <a:moveTo>
                                <a:pt x="11684" y="5438"/>
                              </a:moveTo>
                              <a:cubicBezTo>
                                <a:pt x="11670" y="5432"/>
                                <a:pt x="11661" y="5425"/>
                                <a:pt x="11645" y="5423"/>
                              </a:cubicBezTo>
                              <a:cubicBezTo>
                                <a:pt x="11623" y="5420"/>
                                <a:pt x="11598" y="5423"/>
                                <a:pt x="11576" y="5426"/>
                              </a:cubicBezTo>
                              <a:cubicBezTo>
                                <a:pt x="11534" y="5432"/>
                                <a:pt x="11484" y="5436"/>
                                <a:pt x="11444" y="5449"/>
                              </a:cubicBezTo>
                              <a:cubicBezTo>
                                <a:pt x="11427" y="5454"/>
                                <a:pt x="11418" y="5462"/>
                                <a:pt x="11408" y="5476"/>
                              </a:cubicBezTo>
                              <a:cubicBezTo>
                                <a:pt x="11392" y="5498"/>
                                <a:pt x="11382" y="5528"/>
                                <a:pt x="11372" y="5553"/>
                              </a:cubicBezTo>
                              <a:cubicBezTo>
                                <a:pt x="11305" y="5727"/>
                                <a:pt x="11235" y="5904"/>
                                <a:pt x="11194" y="6086"/>
                              </a:cubicBezTo>
                              <a:cubicBezTo>
                                <a:pt x="11180" y="6146"/>
                                <a:pt x="11156" y="6241"/>
                                <a:pt x="11199" y="6296"/>
                              </a:cubicBezTo>
                              <a:cubicBezTo>
                                <a:pt x="11231" y="6338"/>
                                <a:pt x="11304" y="6314"/>
                                <a:pt x="11344" y="6303"/>
                              </a:cubicBezTo>
                              <a:cubicBezTo>
                                <a:pt x="11405" y="6286"/>
                                <a:pt x="11463" y="6259"/>
                                <a:pt x="11518" y="6228"/>
                              </a:cubicBezTo>
                              <a:cubicBezTo>
                                <a:pt x="11553" y="6209"/>
                                <a:pt x="11578" y="6188"/>
                                <a:pt x="11607" y="6161"/>
                              </a:cubicBezTo>
                            </a:path>
                            <a:path w="514" h="898">
                              <a:moveTo>
                                <a:pt x="11362" y="6016"/>
                              </a:moveTo>
                              <a:cubicBezTo>
                                <a:pt x="11337" y="6022"/>
                                <a:pt x="11312" y="6025"/>
                                <a:pt x="11291" y="6037"/>
                              </a:cubicBezTo>
                              <a:cubicBezTo>
                                <a:pt x="11376" y="6030"/>
                                <a:pt x="11461" y="6022"/>
                                <a:pt x="11546" y="6013"/>
                              </a:cubicBezTo>
                              <a:cubicBezTo>
                                <a:pt x="11594" y="6008"/>
                                <a:pt x="11642" y="6003"/>
                                <a:pt x="11690" y="5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7,5422" coordsize="514,898" path="m11684,5438c11670,5432,11661,5425,11645,5423c11623,5420,11598,5423,11576,5426c11534,5432,11484,5436,11444,5449c11427,5454,11418,5462,11408,5476c11392,5498,11382,5528,11372,5553c11305,5727,11235,5904,11194,6086c11180,6146,11156,6241,11199,6296c11231,6338,11304,6314,11344,6303c11405,6286,11463,6259,11518,6228c11553,6209,11578,6188,11607,6161em11362,6016c11337,6022,11312,6025,11291,6037c11376,6030,11461,6022,11546,6013c11594,6008,11642,6003,11690,5998e" stroked="t" o:allowincell="f" style="position:absolute;margin-left:226.85pt;margin-top:81.7pt;width:14.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6125</wp:posOffset>
                </wp:positionH>
                <wp:positionV relativeFrom="paragraph">
                  <wp:posOffset>1057275</wp:posOffset>
                </wp:positionV>
                <wp:extent cx="636270" cy="420370"/>
                <wp:effectExtent l="889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1168">
                              <a:moveTo>
                                <a:pt x="12556" y="5900"/>
                              </a:moveTo>
                              <a:cubicBezTo>
                                <a:pt x="12554" y="5910"/>
                                <a:pt x="12552" y="5919"/>
                                <a:pt x="12548" y="5929"/>
                              </a:cubicBezTo>
                              <a:cubicBezTo>
                                <a:pt x="12539" y="5952"/>
                                <a:pt x="12542" y="5973"/>
                                <a:pt x="12548" y="5996"/>
                              </a:cubicBezTo>
                              <a:cubicBezTo>
                                <a:pt x="12554" y="6020"/>
                                <a:pt x="12565" y="6038"/>
                                <a:pt x="12593" y="6035"/>
                              </a:cubicBezTo>
                              <a:cubicBezTo>
                                <a:pt x="12649" y="6028"/>
                                <a:pt x="12683" y="5983"/>
                                <a:pt x="12718" y="5944"/>
                              </a:cubicBezTo>
                              <a:cubicBezTo>
                                <a:pt x="12726" y="5935"/>
                                <a:pt x="12726" y="5933"/>
                                <a:pt x="12733" y="5930"/>
                              </a:cubicBezTo>
                              <a:cubicBezTo>
                                <a:pt x="12723" y="5966"/>
                                <a:pt x="12710" y="6001"/>
                                <a:pt x="12697" y="6037"/>
                              </a:cubicBezTo>
                              <a:cubicBezTo>
                                <a:pt x="12669" y="6115"/>
                                <a:pt x="12646" y="6194"/>
                                <a:pt x="12615" y="6271"/>
                              </a:cubicBezTo>
                              <a:cubicBezTo>
                                <a:pt x="12596" y="6318"/>
                                <a:pt x="12575" y="6363"/>
                                <a:pt x="12545" y="6404"/>
                              </a:cubicBezTo>
                              <a:cubicBezTo>
                                <a:pt x="12530" y="6385"/>
                                <a:pt x="12528" y="6388"/>
                                <a:pt x="12546" y="6353"/>
                              </a:cubicBezTo>
                              <a:cubicBezTo>
                                <a:pt x="12563" y="6319"/>
                                <a:pt x="12586" y="6291"/>
                                <a:pt x="12608" y="6260"/>
                              </a:cubicBezTo>
                            </a:path>
                            <a:path w="1768" h="1168">
                              <a:moveTo>
                                <a:pt x="12960" y="5949"/>
                              </a:moveTo>
                              <a:cubicBezTo>
                                <a:pt x="12965" y="5945"/>
                                <a:pt x="12977" y="5939"/>
                                <a:pt x="12986" y="5936"/>
                              </a:cubicBezTo>
                              <a:cubicBezTo>
                                <a:pt x="13023" y="5924"/>
                                <a:pt x="13061" y="5929"/>
                                <a:pt x="13099" y="5929"/>
                              </a:cubicBezTo>
                              <a:cubicBezTo>
                                <a:pt x="13127" y="5929"/>
                                <a:pt x="13156" y="5929"/>
                                <a:pt x="13184" y="5930"/>
                              </a:cubicBezTo>
                            </a:path>
                            <a:path w="1768" h="1168">
                              <a:moveTo>
                                <a:pt x="13046" y="6102"/>
                              </a:moveTo>
                              <a:cubicBezTo>
                                <a:pt x="13051" y="6109"/>
                                <a:pt x="13093" y="6095"/>
                                <a:pt x="13109" y="6091"/>
                              </a:cubicBezTo>
                              <a:cubicBezTo>
                                <a:pt x="13152" y="6079"/>
                                <a:pt x="13194" y="6072"/>
                                <a:pt x="13237" y="6061"/>
                              </a:cubicBezTo>
                            </a:path>
                            <a:path w="1768" h="1168">
                              <a:moveTo>
                                <a:pt x="13635" y="5639"/>
                              </a:moveTo>
                              <a:cubicBezTo>
                                <a:pt x="13629" y="5657"/>
                                <a:pt x="13627" y="5674"/>
                                <a:pt x="13621" y="5692"/>
                              </a:cubicBezTo>
                              <a:cubicBezTo>
                                <a:pt x="13604" y="5740"/>
                                <a:pt x="13592" y="5790"/>
                                <a:pt x="13578" y="5840"/>
                              </a:cubicBezTo>
                              <a:cubicBezTo>
                                <a:pt x="13569" y="5871"/>
                                <a:pt x="13543" y="5935"/>
                                <a:pt x="13559" y="5967"/>
                              </a:cubicBezTo>
                              <a:cubicBezTo>
                                <a:pt x="13573" y="5995"/>
                                <a:pt x="13638" y="5969"/>
                                <a:pt x="13655" y="5965"/>
                              </a:cubicBezTo>
                              <a:cubicBezTo>
                                <a:pt x="13713" y="5951"/>
                                <a:pt x="13766" y="5934"/>
                                <a:pt x="13821" y="5909"/>
                              </a:cubicBezTo>
                              <a:cubicBezTo>
                                <a:pt x="13831" y="5904"/>
                                <a:pt x="13841" y="5900"/>
                                <a:pt x="13851" y="5895"/>
                              </a:cubicBezTo>
                            </a:path>
                            <a:path w="1768" h="1168">
                              <a:moveTo>
                                <a:pt x="13828" y="5651"/>
                              </a:moveTo>
                              <a:cubicBezTo>
                                <a:pt x="13804" y="5703"/>
                                <a:pt x="13782" y="5755"/>
                                <a:pt x="13760" y="5808"/>
                              </a:cubicBezTo>
                              <a:cubicBezTo>
                                <a:pt x="13725" y="5892"/>
                                <a:pt x="13703" y="5973"/>
                                <a:pt x="13680" y="6061"/>
                              </a:cubicBezTo>
                              <a:cubicBezTo>
                                <a:pt x="13677" y="6073"/>
                                <a:pt x="13640" y="6203"/>
                                <a:pt x="13662" y="6213"/>
                              </a:cubicBezTo>
                              <a:cubicBezTo>
                                <a:pt x="13674" y="6219"/>
                                <a:pt x="13682" y="6188"/>
                                <a:pt x="13686" y="6180"/>
                              </a:cubicBezTo>
                            </a:path>
                            <a:path w="1768" h="1168">
                              <a:moveTo>
                                <a:pt x="14045" y="5568"/>
                              </a:moveTo>
                              <a:cubicBezTo>
                                <a:pt x="14063" y="5599"/>
                                <a:pt x="14066" y="5614"/>
                                <a:pt x="14068" y="5655"/>
                              </a:cubicBezTo>
                              <a:cubicBezTo>
                                <a:pt x="14073" y="5750"/>
                                <a:pt x="14064" y="5845"/>
                                <a:pt x="14049" y="5939"/>
                              </a:cubicBezTo>
                              <a:cubicBezTo>
                                <a:pt x="14029" y="6067"/>
                                <a:pt x="14006" y="6214"/>
                                <a:pt x="13940" y="6328"/>
                              </a:cubicBezTo>
                              <a:cubicBezTo>
                                <a:pt x="13907" y="6385"/>
                                <a:pt x="13858" y="6423"/>
                                <a:pt x="13793" y="6435"/>
                              </a:cubicBezTo>
                              <a:cubicBezTo>
                                <a:pt x="13706" y="6450"/>
                                <a:pt x="13647" y="6417"/>
                                <a:pt x="13573" y="6378"/>
                              </a:cubicBezTo>
                            </a:path>
                            <a:path w="1768" h="1168">
                              <a:moveTo>
                                <a:pt x="12782" y="5476"/>
                              </a:moveTo>
                              <a:cubicBezTo>
                                <a:pt x="12629" y="5563"/>
                                <a:pt x="12507" y="5657"/>
                                <a:pt x="12411" y="5810"/>
                              </a:cubicBezTo>
                              <a:cubicBezTo>
                                <a:pt x="12301" y="5987"/>
                                <a:pt x="12254" y="6229"/>
                                <a:pt x="12345" y="6425"/>
                              </a:cubicBezTo>
                              <a:cubicBezTo>
                                <a:pt x="12435" y="6549"/>
                                <a:pt x="12468" y="6592"/>
                                <a:pt x="12562" y="6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3,5476" coordsize="1768,1168" path="m12556,5900c12554,5910,12552,5919,12548,5929c12539,5952,12542,5973,12548,5996c12554,6020,12565,6038,12593,6035c12649,6028,12683,5983,12718,5944c12726,5935,12726,5933,12733,5930c12723,5966,12710,6001,12697,6037c12669,6115,12646,6194,12615,6271c12596,6318,12575,6363,12545,6404c12530,6385,12528,6388,12546,6353c12563,6319,12586,6291,12608,6260em12960,5949c12965,5945,12977,5939,12986,5936c13023,5924,13061,5929,13099,5929c13127,5929,13156,5929,13184,5930em13046,6102c13051,6109,13093,6095,13109,6091c13152,6079,13194,6072,13237,6061em13635,5639c13629,5657,13627,5674,13621,5692c13604,5740,13592,5790,13578,5840c13569,5871,13543,5935,13559,5967c13573,5995,13638,5969,13655,5965c13713,5951,13766,5934,13821,5909c13831,5904,13841,5900,13851,5895em13828,5651c13804,5703,13782,5755,13760,5808c13725,5892,13703,5973,13680,6061c13677,6073,13640,6203,13662,6213c13674,6219,13682,6188,13686,6180em14045,5568c14063,5599,14066,5614,14068,5655c14073,5750,14064,5845,14049,5939c14029,6067,14006,6214,13940,6328c13907,6385,13858,6423,13793,6435c13706,6450,13647,6417,13573,6378em12782,5476c12629,5563,12507,5657,12411,5810c12301,5987,12254,6229,12345,6425c12435,6549,12468,6592,12562,6643e" stroked="t" o:allowincell="f" style="position:absolute;margin-left:258.75pt;margin-top:83.25pt;width:50.05pt;height:3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6760</wp:posOffset>
                </wp:positionH>
                <wp:positionV relativeFrom="paragraph">
                  <wp:posOffset>843280</wp:posOffset>
                </wp:positionV>
                <wp:extent cx="1011555" cy="641985"/>
                <wp:effectExtent l="7620" t="381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" h="1784">
                              <a:moveTo>
                                <a:pt x="15905" y="5236"/>
                              </a:moveTo>
                              <a:cubicBezTo>
                                <a:pt x="15902" y="5260"/>
                                <a:pt x="15897" y="5286"/>
                                <a:pt x="15889" y="5311"/>
                              </a:cubicBezTo>
                              <a:cubicBezTo>
                                <a:pt x="15865" y="5386"/>
                                <a:pt x="15855" y="5466"/>
                                <a:pt x="15845" y="5545"/>
                              </a:cubicBezTo>
                              <a:cubicBezTo>
                                <a:pt x="15837" y="5612"/>
                                <a:pt x="15824" y="5688"/>
                                <a:pt x="15834" y="5756"/>
                              </a:cubicBezTo>
                              <a:cubicBezTo>
                                <a:pt x="15836" y="5761"/>
                                <a:pt x="15838" y="5766"/>
                                <a:pt x="15840" y="5771"/>
                              </a:cubicBezTo>
                              <a:cubicBezTo>
                                <a:pt x="15855" y="5730"/>
                                <a:pt x="15865" y="5688"/>
                                <a:pt x="15868" y="5640"/>
                              </a:cubicBezTo>
                              <a:cubicBezTo>
                                <a:pt x="15876" y="5526"/>
                                <a:pt x="15878" y="5412"/>
                                <a:pt x="15880" y="5298"/>
                              </a:cubicBezTo>
                              <a:cubicBezTo>
                                <a:pt x="15882" y="5212"/>
                                <a:pt x="15878" y="5105"/>
                                <a:pt x="15917" y="5026"/>
                              </a:cubicBezTo>
                              <a:cubicBezTo>
                                <a:pt x="15942" y="4975"/>
                                <a:pt x="15992" y="4960"/>
                                <a:pt x="16045" y="4963"/>
                              </a:cubicBezTo>
                              <a:cubicBezTo>
                                <a:pt x="16094" y="4966"/>
                                <a:pt x="16140" y="4985"/>
                                <a:pt x="16185" y="5003"/>
                              </a:cubicBezTo>
                            </a:path>
                            <a:path w="2810" h="1784">
                              <a:moveTo>
                                <a:pt x="15941" y="5372"/>
                              </a:moveTo>
                              <a:cubicBezTo>
                                <a:pt x="15936" y="5402"/>
                                <a:pt x="15946" y="5397"/>
                                <a:pt x="15977" y="5390"/>
                              </a:cubicBezTo>
                              <a:cubicBezTo>
                                <a:pt x="16028" y="5378"/>
                                <a:pt x="16075" y="5368"/>
                                <a:pt x="16126" y="5360"/>
                              </a:cubicBezTo>
                            </a:path>
                            <a:path w="2810" h="1784">
                              <a:moveTo>
                                <a:pt x="16297" y="5491"/>
                              </a:moveTo>
                              <a:cubicBezTo>
                                <a:pt x="16280" y="5522"/>
                                <a:pt x="16259" y="5551"/>
                                <a:pt x="16248" y="5585"/>
                              </a:cubicBezTo>
                              <a:cubicBezTo>
                                <a:pt x="16239" y="5613"/>
                                <a:pt x="16225" y="5632"/>
                                <a:pt x="16242" y="5657"/>
                              </a:cubicBezTo>
                              <a:cubicBezTo>
                                <a:pt x="16258" y="5680"/>
                                <a:pt x="16277" y="5673"/>
                                <a:pt x="16291" y="5652"/>
                              </a:cubicBezTo>
                              <a:cubicBezTo>
                                <a:pt x="16295" y="5644"/>
                                <a:pt x="16299" y="5635"/>
                                <a:pt x="16303" y="5627"/>
                              </a:cubicBezTo>
                            </a:path>
                            <a:path w="2810" h="1784">
                              <a:moveTo>
                                <a:pt x="16461" y="5476"/>
                              </a:moveTo>
                              <a:cubicBezTo>
                                <a:pt x="16463" y="5490"/>
                                <a:pt x="16465" y="5503"/>
                                <a:pt x="16467" y="5517"/>
                              </a:cubicBezTo>
                              <a:cubicBezTo>
                                <a:pt x="16480" y="5509"/>
                                <a:pt x="16494" y="5495"/>
                                <a:pt x="16507" y="5488"/>
                              </a:cubicBezTo>
                              <a:cubicBezTo>
                                <a:pt x="16525" y="5478"/>
                                <a:pt x="16560" y="5462"/>
                                <a:pt x="16578" y="5482"/>
                              </a:cubicBezTo>
                              <a:cubicBezTo>
                                <a:pt x="16594" y="5499"/>
                                <a:pt x="16591" y="5550"/>
                                <a:pt x="16588" y="5571"/>
                              </a:cubicBezTo>
                              <a:cubicBezTo>
                                <a:pt x="16581" y="5625"/>
                                <a:pt x="16579" y="5566"/>
                                <a:pt x="16588" y="5606"/>
                              </a:cubicBezTo>
                            </a:path>
                            <a:path w="2810" h="1784">
                              <a:moveTo>
                                <a:pt x="16858" y="5463"/>
                              </a:moveTo>
                              <a:cubicBezTo>
                                <a:pt x="16830" y="5497"/>
                                <a:pt x="16793" y="5520"/>
                                <a:pt x="16764" y="5553"/>
                              </a:cubicBezTo>
                              <a:cubicBezTo>
                                <a:pt x="16762" y="5557"/>
                                <a:pt x="16760" y="5560"/>
                                <a:pt x="16758" y="5564"/>
                              </a:cubicBezTo>
                              <a:cubicBezTo>
                                <a:pt x="16806" y="5545"/>
                                <a:pt x="16839" y="5522"/>
                                <a:pt x="16880" y="5486"/>
                              </a:cubicBezTo>
                              <a:cubicBezTo>
                                <a:pt x="16968" y="5409"/>
                                <a:pt x="17018" y="5328"/>
                                <a:pt x="17072" y="5225"/>
                              </a:cubicBezTo>
                              <a:cubicBezTo>
                                <a:pt x="17120" y="5133"/>
                                <a:pt x="17145" y="5047"/>
                                <a:pt x="17151" y="4944"/>
                              </a:cubicBezTo>
                              <a:cubicBezTo>
                                <a:pt x="17152" y="4920"/>
                                <a:pt x="17151" y="4916"/>
                                <a:pt x="17157" y="4892"/>
                              </a:cubicBezTo>
                              <a:cubicBezTo>
                                <a:pt x="17144" y="4990"/>
                                <a:pt x="17141" y="5078"/>
                                <a:pt x="17144" y="5177"/>
                              </a:cubicBezTo>
                              <a:cubicBezTo>
                                <a:pt x="17149" y="5307"/>
                                <a:pt x="17152" y="5431"/>
                                <a:pt x="17188" y="5556"/>
                              </a:cubicBezTo>
                            </a:path>
                            <a:path w="2810" h="1784">
                              <a:moveTo>
                                <a:pt x="16203" y="6301"/>
                              </a:moveTo>
                              <a:cubicBezTo>
                                <a:pt x="16167" y="6316"/>
                                <a:pt x="16141" y="6339"/>
                                <a:pt x="16113" y="6367"/>
                              </a:cubicBezTo>
                              <a:cubicBezTo>
                                <a:pt x="16065" y="6415"/>
                                <a:pt x="16021" y="6466"/>
                                <a:pt x="15995" y="6529"/>
                              </a:cubicBezTo>
                              <a:cubicBezTo>
                                <a:pt x="15985" y="6562"/>
                                <a:pt x="15981" y="6571"/>
                                <a:pt x="15989" y="6593"/>
                              </a:cubicBezTo>
                              <a:cubicBezTo>
                                <a:pt x="16043" y="6611"/>
                                <a:pt x="16082" y="6579"/>
                                <a:pt x="16128" y="6544"/>
                              </a:cubicBezTo>
                              <a:cubicBezTo>
                                <a:pt x="16180" y="6504"/>
                                <a:pt x="16222" y="6451"/>
                                <a:pt x="16275" y="6412"/>
                              </a:cubicBezTo>
                              <a:cubicBezTo>
                                <a:pt x="16278" y="6411"/>
                                <a:pt x="16282" y="6409"/>
                                <a:pt x="16285" y="6408"/>
                              </a:cubicBezTo>
                              <a:cubicBezTo>
                                <a:pt x="16274" y="6452"/>
                                <a:pt x="16257" y="6493"/>
                                <a:pt x="16248" y="6539"/>
                              </a:cubicBezTo>
                              <a:cubicBezTo>
                                <a:pt x="16244" y="6560"/>
                                <a:pt x="16214" y="6646"/>
                                <a:pt x="16234" y="6665"/>
                              </a:cubicBezTo>
                              <a:cubicBezTo>
                                <a:pt x="16238" y="6665"/>
                                <a:pt x="16241" y="6664"/>
                                <a:pt x="16245" y="6664"/>
                              </a:cubicBezTo>
                            </a:path>
                            <a:path w="2810" h="1784">
                              <a:moveTo>
                                <a:pt x="17062" y="6318"/>
                              </a:moveTo>
                              <a:cubicBezTo>
                                <a:pt x="17017" y="6330"/>
                                <a:pt x="16976" y="6343"/>
                                <a:pt x="16937" y="6370"/>
                              </a:cubicBezTo>
                              <a:cubicBezTo>
                                <a:pt x="16883" y="6406"/>
                                <a:pt x="16834" y="6453"/>
                                <a:pt x="16808" y="6513"/>
                              </a:cubicBezTo>
                              <a:cubicBezTo>
                                <a:pt x="16799" y="6543"/>
                                <a:pt x="16795" y="6552"/>
                                <a:pt x="16801" y="6572"/>
                              </a:cubicBezTo>
                              <a:cubicBezTo>
                                <a:pt x="16855" y="6596"/>
                                <a:pt x="16887" y="6580"/>
                                <a:pt x="16940" y="6550"/>
                              </a:cubicBezTo>
                              <a:cubicBezTo>
                                <a:pt x="16989" y="6523"/>
                                <a:pt x="17041" y="6482"/>
                                <a:pt x="17078" y="6440"/>
                              </a:cubicBezTo>
                              <a:cubicBezTo>
                                <a:pt x="17084" y="6430"/>
                                <a:pt x="17084" y="6426"/>
                                <a:pt x="17092" y="6426"/>
                              </a:cubicBezTo>
                              <a:cubicBezTo>
                                <a:pt x="17078" y="6458"/>
                                <a:pt x="17061" y="6489"/>
                                <a:pt x="17050" y="6522"/>
                              </a:cubicBezTo>
                              <a:cubicBezTo>
                                <a:pt x="17046" y="6534"/>
                                <a:pt x="17021" y="6612"/>
                                <a:pt x="17040" y="6622"/>
                              </a:cubicBezTo>
                              <a:cubicBezTo>
                                <a:pt x="17055" y="6630"/>
                                <a:pt x="17063" y="6610"/>
                                <a:pt x="17071" y="6601"/>
                              </a:cubicBezTo>
                            </a:path>
                            <a:path w="2810" h="1784">
                              <a:moveTo>
                                <a:pt x="17213" y="6451"/>
                              </a:moveTo>
                              <a:cubicBezTo>
                                <a:pt x="17208" y="6471"/>
                                <a:pt x="17200" y="6491"/>
                                <a:pt x="17195" y="6511"/>
                              </a:cubicBezTo>
                              <a:cubicBezTo>
                                <a:pt x="17195" y="6513"/>
                                <a:pt x="17195" y="6515"/>
                                <a:pt x="17195" y="6517"/>
                              </a:cubicBezTo>
                              <a:cubicBezTo>
                                <a:pt x="17220" y="6496"/>
                                <a:pt x="17249" y="6478"/>
                                <a:pt x="17275" y="6458"/>
                              </a:cubicBezTo>
                              <a:cubicBezTo>
                                <a:pt x="17303" y="6437"/>
                                <a:pt x="17321" y="6417"/>
                                <a:pt x="17356" y="6423"/>
                              </a:cubicBezTo>
                              <a:cubicBezTo>
                                <a:pt x="17361" y="6463"/>
                                <a:pt x="17356" y="6497"/>
                                <a:pt x="17347" y="6537"/>
                              </a:cubicBezTo>
                              <a:cubicBezTo>
                                <a:pt x="17344" y="6551"/>
                                <a:pt x="17320" y="6620"/>
                                <a:pt x="17360" y="6613"/>
                              </a:cubicBezTo>
                              <a:cubicBezTo>
                                <a:pt x="17368" y="6609"/>
                                <a:pt x="17377" y="6606"/>
                                <a:pt x="17385" y="6602"/>
                              </a:cubicBezTo>
                            </a:path>
                            <a:path w="2810" h="1784">
                              <a:moveTo>
                                <a:pt x="17602" y="6400"/>
                              </a:moveTo>
                              <a:cubicBezTo>
                                <a:pt x="17572" y="6429"/>
                                <a:pt x="17545" y="6460"/>
                                <a:pt x="17521" y="6494"/>
                              </a:cubicBezTo>
                              <a:cubicBezTo>
                                <a:pt x="17509" y="6512"/>
                                <a:pt x="17502" y="6515"/>
                                <a:pt x="17511" y="6528"/>
                              </a:cubicBezTo>
                              <a:cubicBezTo>
                                <a:pt x="17549" y="6520"/>
                                <a:pt x="17569" y="6508"/>
                                <a:pt x="17603" y="6476"/>
                              </a:cubicBezTo>
                              <a:cubicBezTo>
                                <a:pt x="17670" y="6414"/>
                                <a:pt x="17716" y="6340"/>
                                <a:pt x="17758" y="6260"/>
                              </a:cubicBezTo>
                              <a:cubicBezTo>
                                <a:pt x="17802" y="6176"/>
                                <a:pt x="17832" y="6088"/>
                                <a:pt x="17851" y="5996"/>
                              </a:cubicBezTo>
                              <a:cubicBezTo>
                                <a:pt x="17856" y="5969"/>
                                <a:pt x="17860" y="5942"/>
                                <a:pt x="17864" y="5915"/>
                              </a:cubicBezTo>
                              <a:cubicBezTo>
                                <a:pt x="17850" y="5979"/>
                                <a:pt x="17842" y="6042"/>
                                <a:pt x="17835" y="6107"/>
                              </a:cubicBezTo>
                              <a:cubicBezTo>
                                <a:pt x="17824" y="6206"/>
                                <a:pt x="17809" y="6305"/>
                                <a:pt x="17804" y="6404"/>
                              </a:cubicBezTo>
                              <a:cubicBezTo>
                                <a:pt x="17801" y="6463"/>
                                <a:pt x="17802" y="6488"/>
                                <a:pt x="17854" y="6456"/>
                              </a:cubicBezTo>
                            </a:path>
                            <a:path w="2810" h="1784">
                              <a:moveTo>
                                <a:pt x="18475" y="5698"/>
                              </a:moveTo>
                              <a:cubicBezTo>
                                <a:pt x="18464" y="5728"/>
                                <a:pt x="18452" y="5758"/>
                                <a:pt x="18442" y="5788"/>
                              </a:cubicBezTo>
                              <a:cubicBezTo>
                                <a:pt x="18413" y="5875"/>
                                <a:pt x="18393" y="5963"/>
                                <a:pt x="18373" y="6053"/>
                              </a:cubicBezTo>
                              <a:cubicBezTo>
                                <a:pt x="18354" y="6140"/>
                                <a:pt x="18329" y="6233"/>
                                <a:pt x="18329" y="6323"/>
                              </a:cubicBezTo>
                              <a:cubicBezTo>
                                <a:pt x="18330" y="6334"/>
                                <a:pt x="18332" y="6344"/>
                                <a:pt x="18333" y="6355"/>
                              </a:cubicBezTo>
                              <a:cubicBezTo>
                                <a:pt x="18371" y="6382"/>
                                <a:pt x="18395" y="6360"/>
                                <a:pt x="18435" y="6337"/>
                              </a:cubicBezTo>
                              <a:cubicBezTo>
                                <a:pt x="18483" y="6309"/>
                                <a:pt x="18531" y="6275"/>
                                <a:pt x="18589" y="6274"/>
                              </a:cubicBezTo>
                              <a:cubicBezTo>
                                <a:pt x="18634" y="6273"/>
                                <a:pt x="18656" y="6305"/>
                                <a:pt x="18634" y="6347"/>
                              </a:cubicBezTo>
                              <a:cubicBezTo>
                                <a:pt x="18606" y="6401"/>
                                <a:pt x="18523" y="6427"/>
                                <a:pt x="18468" y="6438"/>
                              </a:cubicBezTo>
                              <a:cubicBezTo>
                                <a:pt x="18403" y="6451"/>
                                <a:pt x="18311" y="6447"/>
                                <a:pt x="18254" y="6409"/>
                              </a:cubicBezTo>
                              <a:cubicBezTo>
                                <a:pt x="18249" y="6402"/>
                                <a:pt x="18244" y="6396"/>
                                <a:pt x="18239" y="6389"/>
                              </a:cubicBezTo>
                            </a:path>
                            <a:path w="2810" h="1784">
                              <a:moveTo>
                                <a:pt x="18239" y="6389"/>
                              </a:moveTo>
                              <a:lnTo>
                                <a:pt x="18239" y="638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2,4882" coordsize="2810,1784" path="m15905,5236c15902,5260,15897,5286,15889,5311c15865,5386,15855,5466,15845,5545c15837,5612,15824,5688,15834,5756c15836,5761,15838,5766,15840,5771c15855,5730,15865,5688,15868,5640c15876,5526,15878,5412,15880,5298c15882,5212,15878,5105,15917,5026c15942,4975,15992,4960,16045,4963c16094,4966,16140,4985,16185,5003em15941,5372c15936,5402,15946,5397,15977,5390c16028,5378,16075,5368,16126,5360em16297,5491c16280,5522,16259,5551,16248,5585c16239,5613,16225,5632,16242,5657c16258,5680,16277,5673,16291,5652c16295,5644,16299,5635,16303,5627em16461,5476c16463,5490,16465,5503,16467,5517c16480,5509,16494,5495,16507,5488c16525,5478,16560,5462,16578,5482c16594,5499,16591,5550,16588,5571c16581,5625,16579,5566,16588,5606em16858,5463c16830,5497,16793,5520,16764,5553c16762,5557,16760,5560,16758,5564c16806,5545,16839,5522,16880,5486c16968,5409,17018,5328,17072,5225c17120,5133,17145,5047,17151,4944c17152,4920,17151,4916,17157,4892c17144,4990,17141,5078,17144,5177c17149,5307,17152,5431,17188,5556em16203,6301c16167,6316,16141,6339,16113,6367c16065,6415,16021,6466,15995,6529c15985,6562,15981,6571,15989,6593c16043,6611,16082,6579,16128,6544c16180,6504,16222,6451,16275,6412c16278,6411,16282,6409,16285,6408c16274,6452,16257,6493,16248,6539c16244,6560,16214,6646,16234,6665c16238,6665,16241,6664,16245,6664em17062,6318c17017,6330,16976,6343,16937,6370c16883,6406,16834,6453,16808,6513c16799,6543,16795,6552,16801,6572c16855,6596,16887,6580,16940,6550c16989,6523,17041,6482,17078,6440c17084,6430,17084,6426,17092,6426c17078,6458,17061,6489,17050,6522c17046,6534,17021,6612,17040,6622c17055,6630,17063,6610,17071,6601em17213,6451c17208,6471,17200,6491,17195,6511c17195,6513,17195,6515,17195,6517c17220,6496,17249,6478,17275,6458c17303,6437,17321,6417,17356,6423c17361,6463,17356,6497,17347,6537c17344,6551,17320,6620,17360,6613c17368,6609,17377,6606,17385,6602em17602,6400c17572,6429,17545,6460,17521,6494c17509,6512,17502,6515,17511,6528c17549,6520,17569,6508,17603,6476c17670,6414,17716,6340,17758,6260c17802,6176,17832,6088,17851,5996c17856,5969,17860,5942,17864,5915c17850,5979,17842,6042,17835,6107c17824,6206,17809,6305,17804,6404c17801,6463,17802,6488,17854,6456em18475,5698c18464,5728,18452,5758,18442,5788c18413,5875,18393,5963,18373,6053c18354,6140,18329,6233,18329,6323c18330,6334,18332,6344,18333,6355c18371,6382,18395,6360,18435,6337c18483,6309,18531,6275,18589,6274c18634,6273,18656,6305,18634,6347c18606,6401,18523,6427,18468,6438c18403,6451,18311,6447,18254,6409c18249,6402,18244,6396,18239,6389em18239,6389l18239,6389e" stroked="t" o:allowincell="f" style="position:absolute;margin-left:358.8pt;margin-top:66.4pt;width:79.6pt;height:5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6675</wp:posOffset>
                </wp:positionH>
                <wp:positionV relativeFrom="paragraph">
                  <wp:posOffset>1903730</wp:posOffset>
                </wp:positionV>
                <wp:extent cx="107950" cy="281940"/>
                <wp:effectExtent l="571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783">
                              <a:moveTo>
                                <a:pt x="6909" y="7836"/>
                              </a:moveTo>
                              <a:cubicBezTo>
                                <a:pt x="6918" y="7836"/>
                                <a:pt x="6920" y="7821"/>
                                <a:pt x="6923" y="7836"/>
                              </a:cubicBezTo>
                              <a:cubicBezTo>
                                <a:pt x="6930" y="7864"/>
                                <a:pt x="6921" y="7912"/>
                                <a:pt x="6918" y="7940"/>
                              </a:cubicBezTo>
                              <a:cubicBezTo>
                                <a:pt x="6913" y="7990"/>
                                <a:pt x="6902" y="8042"/>
                                <a:pt x="6917" y="8091"/>
                              </a:cubicBezTo>
                              <a:cubicBezTo>
                                <a:pt x="6928" y="8114"/>
                                <a:pt x="6930" y="8121"/>
                                <a:pt x="6944" y="8130"/>
                              </a:cubicBezTo>
                              <a:cubicBezTo>
                                <a:pt x="6989" y="8124"/>
                                <a:pt x="7019" y="8099"/>
                                <a:pt x="7052" y="8066"/>
                              </a:cubicBezTo>
                              <a:cubicBezTo>
                                <a:pt x="7089" y="8029"/>
                                <a:pt x="7115" y="7985"/>
                                <a:pt x="7142" y="7941"/>
                              </a:cubicBezTo>
                              <a:cubicBezTo>
                                <a:pt x="7145" y="7937"/>
                                <a:pt x="7148" y="7932"/>
                                <a:pt x="7151" y="7928"/>
                              </a:cubicBezTo>
                              <a:cubicBezTo>
                                <a:pt x="7138" y="7964"/>
                                <a:pt x="7124" y="8000"/>
                                <a:pt x="7112" y="8037"/>
                              </a:cubicBezTo>
                              <a:cubicBezTo>
                                <a:pt x="7078" y="8142"/>
                                <a:pt x="7045" y="8248"/>
                                <a:pt x="7009" y="8353"/>
                              </a:cubicBezTo>
                              <a:cubicBezTo>
                                <a:pt x="6982" y="8432"/>
                                <a:pt x="6957" y="8516"/>
                                <a:pt x="6916" y="8590"/>
                              </a:cubicBezTo>
                              <a:cubicBezTo>
                                <a:pt x="6904" y="8606"/>
                                <a:pt x="6905" y="8615"/>
                                <a:pt x="6893" y="8608"/>
                              </a:cubicBezTo>
                              <a:cubicBezTo>
                                <a:pt x="6889" y="8551"/>
                                <a:pt x="6907" y="8504"/>
                                <a:pt x="6931" y="8452"/>
                              </a:cubicBezTo>
                              <a:cubicBezTo>
                                <a:pt x="6976" y="8356"/>
                                <a:pt x="7045" y="8296"/>
                                <a:pt x="7134" y="8243"/>
                              </a:cubicBezTo>
                              <a:cubicBezTo>
                                <a:pt x="7151" y="8233"/>
                                <a:pt x="7169" y="8223"/>
                                <a:pt x="7186" y="8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8,7829" coordsize="299,783" path="m6909,7836c6918,7836,6920,7821,6923,7836c6930,7864,6921,7912,6918,7940c6913,7990,6902,8042,6917,8091c6928,8114,6930,8121,6944,8130c6989,8124,7019,8099,7052,8066c7089,8029,7115,7985,7142,7941c7145,7937,7148,7932,7151,7928c7138,7964,7124,8000,7112,8037c7078,8142,7045,8248,7009,8353c6982,8432,6957,8516,6916,8590c6904,8606,6905,8615,6893,8608c6889,8551,6907,8504,6931,8452c6976,8356,7045,8296,7134,8243c7151,8233,7169,8223,7186,8213e" stroked="t" o:allowincell="f" style="position:absolute;margin-left:105.25pt;margin-top:149.9pt;width:8.45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5445</wp:posOffset>
                </wp:positionH>
                <wp:positionV relativeFrom="paragraph">
                  <wp:posOffset>1924685</wp:posOffset>
                </wp:positionV>
                <wp:extent cx="158115" cy="1092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03">
                              <a:moveTo>
                                <a:pt x="7783" y="7903"/>
                              </a:moveTo>
                              <a:cubicBezTo>
                                <a:pt x="7776" y="7902"/>
                                <a:pt x="7774" y="7899"/>
                                <a:pt x="7773" y="7903"/>
                              </a:cubicBezTo>
                              <a:cubicBezTo>
                                <a:pt x="7782" y="7897"/>
                                <a:pt x="7797" y="7891"/>
                                <a:pt x="7812" y="7890"/>
                              </a:cubicBezTo>
                              <a:cubicBezTo>
                                <a:pt x="7860" y="7886"/>
                                <a:pt x="7910" y="7884"/>
                                <a:pt x="7958" y="7890"/>
                              </a:cubicBezTo>
                              <a:cubicBezTo>
                                <a:pt x="8013" y="7897"/>
                                <a:pt x="8073" y="7900"/>
                                <a:pt x="8127" y="7913"/>
                              </a:cubicBezTo>
                              <a:cubicBezTo>
                                <a:pt x="8138" y="7917"/>
                                <a:pt x="8148" y="7920"/>
                                <a:pt x="8159" y="7924"/>
                              </a:cubicBezTo>
                            </a:path>
                            <a:path w="440" h="303">
                              <a:moveTo>
                                <a:pt x="7859" y="8155"/>
                              </a:moveTo>
                              <a:cubicBezTo>
                                <a:pt x="7843" y="8180"/>
                                <a:pt x="7864" y="8183"/>
                                <a:pt x="7892" y="8186"/>
                              </a:cubicBezTo>
                              <a:cubicBezTo>
                                <a:pt x="7971" y="8194"/>
                                <a:pt x="8052" y="8180"/>
                                <a:pt x="8130" y="8169"/>
                              </a:cubicBezTo>
                              <a:cubicBezTo>
                                <a:pt x="8157" y="8165"/>
                                <a:pt x="8185" y="8161"/>
                                <a:pt x="8212" y="8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3,7886" coordsize="440,303" path="m7783,7903c7776,7902,7774,7899,7773,7903c7782,7897,7797,7891,7812,7890c7860,7886,7910,7884,7958,7890c8013,7897,8073,7900,8127,7913c8138,7917,8148,7920,8159,7924em7859,8155c7843,8180,7864,8183,7892,8186c7971,8194,8052,8180,8130,8169c8157,8165,8185,8161,8212,8157e" stroked="t" o:allowincell="f" style="position:absolute;margin-left:130.35pt;margin-top:151.55pt;width:12.4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2310</wp:posOffset>
                </wp:positionH>
                <wp:positionV relativeFrom="paragraph">
                  <wp:posOffset>1743710</wp:posOffset>
                </wp:positionV>
                <wp:extent cx="415925" cy="441325"/>
                <wp:effectExtent l="825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1227">
                              <a:moveTo>
                                <a:pt x="9117" y="7729"/>
                              </a:moveTo>
                              <a:cubicBezTo>
                                <a:pt x="9097" y="7730"/>
                                <a:pt x="9106" y="7726"/>
                                <a:pt x="9078" y="7741"/>
                              </a:cubicBezTo>
                              <a:cubicBezTo>
                                <a:pt x="9025" y="7769"/>
                                <a:pt x="8989" y="7819"/>
                                <a:pt x="8953" y="7866"/>
                              </a:cubicBezTo>
                              <a:cubicBezTo>
                                <a:pt x="8909" y="7922"/>
                                <a:pt x="8864" y="7984"/>
                                <a:pt x="8851" y="8055"/>
                              </a:cubicBezTo>
                              <a:cubicBezTo>
                                <a:pt x="8849" y="8087"/>
                                <a:pt x="8848" y="8095"/>
                                <a:pt x="8854" y="8114"/>
                              </a:cubicBezTo>
                              <a:cubicBezTo>
                                <a:pt x="8909" y="8126"/>
                                <a:pt x="8940" y="8106"/>
                                <a:pt x="8984" y="8070"/>
                              </a:cubicBezTo>
                              <a:cubicBezTo>
                                <a:pt x="9044" y="8021"/>
                                <a:pt x="9104" y="7952"/>
                                <a:pt x="9132" y="7880"/>
                              </a:cubicBezTo>
                              <a:cubicBezTo>
                                <a:pt x="9113" y="7914"/>
                                <a:pt x="9092" y="7948"/>
                                <a:pt x="9078" y="7985"/>
                              </a:cubicBezTo>
                              <a:cubicBezTo>
                                <a:pt x="9055" y="8044"/>
                                <a:pt x="9046" y="8100"/>
                                <a:pt x="9047" y="8163"/>
                              </a:cubicBezTo>
                              <a:cubicBezTo>
                                <a:pt x="9048" y="8208"/>
                                <a:pt x="9077" y="8172"/>
                                <a:pt x="9092" y="8157"/>
                              </a:cubicBezTo>
                            </a:path>
                            <a:path w="1156" h="1227">
                              <a:moveTo>
                                <a:pt x="9415" y="7875"/>
                              </a:moveTo>
                              <a:cubicBezTo>
                                <a:pt x="9412" y="7879"/>
                                <a:pt x="9412" y="7881"/>
                                <a:pt x="9409" y="7880"/>
                              </a:cubicBezTo>
                            </a:path>
                            <a:path w="1156" h="1227">
                              <a:moveTo>
                                <a:pt x="9557" y="7755"/>
                              </a:moveTo>
                              <a:cubicBezTo>
                                <a:pt x="9556" y="7757"/>
                                <a:pt x="9549" y="7754"/>
                                <a:pt x="9550" y="7765"/>
                              </a:cubicBezTo>
                              <a:cubicBezTo>
                                <a:pt x="9553" y="7792"/>
                                <a:pt x="9570" y="7819"/>
                                <a:pt x="9580" y="7844"/>
                              </a:cubicBezTo>
                              <a:cubicBezTo>
                                <a:pt x="9602" y="7899"/>
                                <a:pt x="9628" y="7951"/>
                                <a:pt x="9656" y="8003"/>
                              </a:cubicBezTo>
                              <a:cubicBezTo>
                                <a:pt x="9676" y="8040"/>
                                <a:pt x="9699" y="8093"/>
                                <a:pt x="9736" y="8116"/>
                              </a:cubicBezTo>
                              <a:cubicBezTo>
                                <a:pt x="9770" y="8137"/>
                                <a:pt x="9782" y="8101"/>
                                <a:pt x="9795" y="8077"/>
                              </a:cubicBezTo>
                            </a:path>
                            <a:path w="1156" h="1227">
                              <a:moveTo>
                                <a:pt x="9808" y="7829"/>
                              </a:moveTo>
                              <a:cubicBezTo>
                                <a:pt x="9742" y="7860"/>
                                <a:pt x="9691" y="7905"/>
                                <a:pt x="9637" y="7954"/>
                              </a:cubicBezTo>
                              <a:cubicBezTo>
                                <a:pt x="9571" y="8013"/>
                                <a:pt x="9512" y="8073"/>
                                <a:pt x="9461" y="8145"/>
                              </a:cubicBezTo>
                              <a:cubicBezTo>
                                <a:pt x="9444" y="8170"/>
                                <a:pt x="9429" y="8180"/>
                                <a:pt x="9448" y="8186"/>
                              </a:cubicBezTo>
                            </a:path>
                            <a:path w="1156" h="1227">
                              <a:moveTo>
                                <a:pt x="9001" y="7383"/>
                              </a:moveTo>
                              <a:cubicBezTo>
                                <a:pt x="8860" y="7554"/>
                                <a:pt x="8748" y="7748"/>
                                <a:pt x="8687" y="7963"/>
                              </a:cubicBezTo>
                              <a:cubicBezTo>
                                <a:pt x="8637" y="8140"/>
                                <a:pt x="8617" y="8359"/>
                                <a:pt x="8763" y="8500"/>
                              </a:cubicBezTo>
                              <a:cubicBezTo>
                                <a:pt x="8887" y="8579"/>
                                <a:pt x="8934" y="8606"/>
                                <a:pt x="9040" y="8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3,7383" coordsize="1156,1227" path="m9117,7729c9097,7730,9106,7726,9078,7741c9025,7769,8989,7819,8953,7866c8909,7922,8864,7984,8851,8055c8849,8087,8848,8095,8854,8114c8909,8126,8940,8106,8984,8070c9044,8021,9104,7952,9132,7880c9113,7914,9092,7948,9078,7985c9055,8044,9046,8100,9047,8163c9048,8208,9077,8172,9092,8157em9415,7875c9412,7879,9412,7881,9409,7880em9557,7755c9556,7757,9549,7754,9550,7765c9553,7792,9570,7819,9580,7844c9602,7899,9628,7951,9656,8003c9676,8040,9699,8093,9736,8116c9770,8137,9782,8101,9795,8077em9808,7829c9742,7860,9691,7905,9637,7954c9571,8013,9512,8073,9461,8145c9444,8170,9429,8180,9448,8186em9001,7383c8860,7554,8748,7748,8687,7963c8637,8140,8617,8359,8763,8500c8887,8579,8934,8606,9040,8609e" stroked="t" o:allowincell="f" style="position:absolute;margin-left:155.3pt;margin-top:137.3pt;width:32.7pt;height:3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1585</wp:posOffset>
                </wp:positionH>
                <wp:positionV relativeFrom="paragraph">
                  <wp:posOffset>1821180</wp:posOffset>
                </wp:positionV>
                <wp:extent cx="110490" cy="194310"/>
                <wp:effectExtent l="6350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41">
                              <a:moveTo>
                                <a:pt x="10409" y="7598"/>
                              </a:moveTo>
                              <a:cubicBezTo>
                                <a:pt x="10394" y="7628"/>
                                <a:pt x="10385" y="7665"/>
                                <a:pt x="10380" y="7698"/>
                              </a:cubicBezTo>
                              <a:cubicBezTo>
                                <a:pt x="10367" y="7777"/>
                                <a:pt x="10356" y="7857"/>
                                <a:pt x="10343" y="7936"/>
                              </a:cubicBezTo>
                              <a:cubicBezTo>
                                <a:pt x="10333" y="7999"/>
                                <a:pt x="10320" y="8061"/>
                                <a:pt x="10310" y="8124"/>
                              </a:cubicBezTo>
                              <a:cubicBezTo>
                                <a:pt x="10309" y="8134"/>
                                <a:pt x="10310" y="8142"/>
                                <a:pt x="10307" y="8136"/>
                              </a:cubicBezTo>
                            </a:path>
                            <a:path w="308" h="541">
                              <a:moveTo>
                                <a:pt x="10204" y="7975"/>
                              </a:moveTo>
                              <a:cubicBezTo>
                                <a:pt x="10188" y="7975"/>
                                <a:pt x="10187" y="7975"/>
                                <a:pt x="10179" y="7975"/>
                              </a:cubicBezTo>
                              <a:cubicBezTo>
                                <a:pt x="10220" y="7953"/>
                                <a:pt x="10273" y="7938"/>
                                <a:pt x="10317" y="7926"/>
                              </a:cubicBezTo>
                              <a:cubicBezTo>
                                <a:pt x="10400" y="7907"/>
                                <a:pt x="10430" y="7900"/>
                                <a:pt x="10486" y="7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9,7598" coordsize="308,541" path="m10409,7598c10394,7628,10385,7665,10380,7698c10367,7777,10356,7857,10343,7936c10333,7999,10320,8061,10310,8124c10309,8134,10310,8142,10307,8136em10204,7975c10188,7975,10187,7975,10179,7975c10220,7953,10273,7938,10317,7926c10400,7907,10430,7900,10486,7883e" stroked="t" o:allowincell="f" style="position:absolute;margin-left:198.55pt;margin-top:143.4pt;width:8.6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0665</wp:posOffset>
                </wp:positionH>
                <wp:positionV relativeFrom="paragraph">
                  <wp:posOffset>1651635</wp:posOffset>
                </wp:positionV>
                <wp:extent cx="259715" cy="46926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304">
                              <a:moveTo>
                                <a:pt x="11036" y="7254"/>
                              </a:moveTo>
                              <a:cubicBezTo>
                                <a:pt x="11036" y="7276"/>
                                <a:pt x="11037" y="7301"/>
                                <a:pt x="11035" y="7324"/>
                              </a:cubicBezTo>
                              <a:cubicBezTo>
                                <a:pt x="11028" y="7404"/>
                                <a:pt x="11028" y="7485"/>
                                <a:pt x="11023" y="7565"/>
                              </a:cubicBezTo>
                              <a:cubicBezTo>
                                <a:pt x="11018" y="7657"/>
                                <a:pt x="10998" y="7768"/>
                                <a:pt x="11022" y="7858"/>
                              </a:cubicBezTo>
                              <a:cubicBezTo>
                                <a:pt x="11025" y="7864"/>
                                <a:pt x="11028" y="7871"/>
                                <a:pt x="11031" y="7877"/>
                              </a:cubicBezTo>
                              <a:cubicBezTo>
                                <a:pt x="11068" y="7875"/>
                                <a:pt x="11088" y="7856"/>
                                <a:pt x="11118" y="7834"/>
                              </a:cubicBezTo>
                              <a:cubicBezTo>
                                <a:pt x="11142" y="7816"/>
                                <a:pt x="11157" y="7807"/>
                                <a:pt x="11185" y="7799"/>
                              </a:cubicBezTo>
                              <a:cubicBezTo>
                                <a:pt x="11190" y="7841"/>
                                <a:pt x="11190" y="7865"/>
                                <a:pt x="11167" y="7910"/>
                              </a:cubicBezTo>
                              <a:cubicBezTo>
                                <a:pt x="11137" y="7969"/>
                                <a:pt x="11088" y="8022"/>
                                <a:pt x="11031" y="8056"/>
                              </a:cubicBezTo>
                              <a:cubicBezTo>
                                <a:pt x="10997" y="8076"/>
                                <a:pt x="10947" y="8091"/>
                                <a:pt x="10914" y="8060"/>
                              </a:cubicBezTo>
                              <a:cubicBezTo>
                                <a:pt x="10889" y="8036"/>
                                <a:pt x="10902" y="8010"/>
                                <a:pt x="10908" y="7982"/>
                              </a:cubicBezTo>
                            </a:path>
                            <a:path w="722" h="1304">
                              <a:moveTo>
                                <a:pt x="11399" y="7128"/>
                              </a:moveTo>
                              <a:cubicBezTo>
                                <a:pt x="11447" y="7177"/>
                                <a:pt x="11470" y="7234"/>
                                <a:pt x="11492" y="7300"/>
                              </a:cubicBezTo>
                              <a:cubicBezTo>
                                <a:pt x="11543" y="7451"/>
                                <a:pt x="11575" y="7611"/>
                                <a:pt x="11597" y="7769"/>
                              </a:cubicBezTo>
                              <a:cubicBezTo>
                                <a:pt x="11619" y="7924"/>
                                <a:pt x="11637" y="8087"/>
                                <a:pt x="11594" y="8240"/>
                              </a:cubicBezTo>
                              <a:cubicBezTo>
                                <a:pt x="11554" y="8382"/>
                                <a:pt x="11459" y="8400"/>
                                <a:pt x="11331" y="8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9,7128" coordsize="722,1304" path="m11036,7254c11036,7276,11037,7301,11035,7324c11028,7404,11028,7485,11023,7565c11018,7657,10998,7768,11022,7858c11025,7864,11028,7871,11031,7877c11068,7875,11088,7856,11118,7834c11142,7816,11157,7807,11185,7799c11190,7841,11190,7865,11167,7910c11137,7969,11088,8022,11031,8056c10997,8076,10947,8091,10914,8060c10889,8036,10902,8010,10908,7982em11399,7128c11447,7177,11470,7234,11492,7300c11543,7451,11575,7611,11597,7769c11619,7924,11637,8087,11594,8240c11554,8382,11459,8400,11331,8431e" stroked="t" o:allowincell="f" style="position:absolute;margin-left:218.95pt;margin-top:130.05pt;width:20.4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4215</wp:posOffset>
                </wp:positionH>
                <wp:positionV relativeFrom="paragraph">
                  <wp:posOffset>1755140</wp:posOffset>
                </wp:positionV>
                <wp:extent cx="635000" cy="17462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486">
                              <a:moveTo>
                                <a:pt x="12260" y="7558"/>
                              </a:moveTo>
                              <a:cubicBezTo>
                                <a:pt x="12265" y="7557"/>
                                <a:pt x="12270" y="7554"/>
                                <a:pt x="12275" y="7553"/>
                              </a:cubicBezTo>
                              <a:cubicBezTo>
                                <a:pt x="12280" y="7550"/>
                                <a:pt x="12283" y="7550"/>
                                <a:pt x="12287" y="7554"/>
                              </a:cubicBezTo>
                              <a:cubicBezTo>
                                <a:pt x="12292" y="7570"/>
                                <a:pt x="12295" y="7579"/>
                                <a:pt x="12290" y="7597"/>
                              </a:cubicBezTo>
                              <a:cubicBezTo>
                                <a:pt x="12279" y="7640"/>
                                <a:pt x="12264" y="7679"/>
                                <a:pt x="12246" y="7720"/>
                              </a:cubicBezTo>
                              <a:cubicBezTo>
                                <a:pt x="12229" y="7759"/>
                                <a:pt x="12215" y="7800"/>
                                <a:pt x="12198" y="7839"/>
                              </a:cubicBezTo>
                              <a:cubicBezTo>
                                <a:pt x="12192" y="7850"/>
                                <a:pt x="12191" y="7853"/>
                                <a:pt x="12186" y="7858"/>
                              </a:cubicBezTo>
                              <a:cubicBezTo>
                                <a:pt x="12193" y="7839"/>
                                <a:pt x="12201" y="7819"/>
                                <a:pt x="12208" y="7799"/>
                              </a:cubicBezTo>
                              <a:cubicBezTo>
                                <a:pt x="12224" y="7758"/>
                                <a:pt x="12238" y="7716"/>
                                <a:pt x="12252" y="7674"/>
                              </a:cubicBezTo>
                              <a:cubicBezTo>
                                <a:pt x="12258" y="7657"/>
                                <a:pt x="12263" y="7639"/>
                                <a:pt x="12269" y="7621"/>
                              </a:cubicBezTo>
                              <a:cubicBezTo>
                                <a:pt x="12271" y="7630"/>
                                <a:pt x="12271" y="7634"/>
                                <a:pt x="12272" y="7643"/>
                              </a:cubicBezTo>
                              <a:cubicBezTo>
                                <a:pt x="12273" y="7659"/>
                                <a:pt x="12276" y="7683"/>
                                <a:pt x="12295" y="7686"/>
                              </a:cubicBezTo>
                              <a:cubicBezTo>
                                <a:pt x="12324" y="7691"/>
                                <a:pt x="12354" y="7661"/>
                                <a:pt x="12372" y="7643"/>
                              </a:cubicBezTo>
                              <a:cubicBezTo>
                                <a:pt x="12405" y="7610"/>
                                <a:pt x="12435" y="7553"/>
                                <a:pt x="12476" y="7530"/>
                              </a:cubicBezTo>
                              <a:cubicBezTo>
                                <a:pt x="12480" y="7530"/>
                                <a:pt x="12483" y="7529"/>
                                <a:pt x="12487" y="7529"/>
                              </a:cubicBezTo>
                              <a:cubicBezTo>
                                <a:pt x="12494" y="7564"/>
                                <a:pt x="12481" y="7601"/>
                                <a:pt x="12472" y="7636"/>
                              </a:cubicBezTo>
                              <a:cubicBezTo>
                                <a:pt x="12453" y="7706"/>
                                <a:pt x="12432" y="7779"/>
                                <a:pt x="12430" y="7852"/>
                              </a:cubicBezTo>
                              <a:cubicBezTo>
                                <a:pt x="12429" y="7881"/>
                                <a:pt x="12428" y="7885"/>
                                <a:pt x="12447" y="7900"/>
                              </a:cubicBezTo>
                              <a:cubicBezTo>
                                <a:pt x="12476" y="7883"/>
                                <a:pt x="12491" y="7855"/>
                                <a:pt x="12510" y="7827"/>
                              </a:cubicBezTo>
                            </a:path>
                            <a:path w="1764" h="486">
                              <a:moveTo>
                                <a:pt x="12672" y="7604"/>
                              </a:moveTo>
                              <a:cubicBezTo>
                                <a:pt x="12644" y="7617"/>
                                <a:pt x="12619" y="7638"/>
                                <a:pt x="12597" y="7660"/>
                              </a:cubicBezTo>
                              <a:cubicBezTo>
                                <a:pt x="12571" y="7686"/>
                                <a:pt x="12538" y="7727"/>
                                <a:pt x="12542" y="7767"/>
                              </a:cubicBezTo>
                              <a:cubicBezTo>
                                <a:pt x="12546" y="7809"/>
                                <a:pt x="12599" y="7803"/>
                                <a:pt x="12625" y="7792"/>
                              </a:cubicBezTo>
                              <a:cubicBezTo>
                                <a:pt x="12666" y="7775"/>
                                <a:pt x="12711" y="7745"/>
                                <a:pt x="12739" y="7710"/>
                              </a:cubicBezTo>
                              <a:cubicBezTo>
                                <a:pt x="12760" y="7683"/>
                                <a:pt x="12756" y="7661"/>
                                <a:pt x="12747" y="7632"/>
                              </a:cubicBezTo>
                            </a:path>
                            <a:path w="1764" h="486">
                              <a:moveTo>
                                <a:pt x="12905" y="7575"/>
                              </a:moveTo>
                              <a:cubicBezTo>
                                <a:pt x="12901" y="7606"/>
                                <a:pt x="12891" y="7631"/>
                                <a:pt x="12878" y="7660"/>
                              </a:cubicBezTo>
                              <a:cubicBezTo>
                                <a:pt x="12866" y="7688"/>
                                <a:pt x="12851" y="7712"/>
                                <a:pt x="12851" y="7743"/>
                              </a:cubicBezTo>
                              <a:cubicBezTo>
                                <a:pt x="12853" y="7754"/>
                                <a:pt x="12853" y="7757"/>
                                <a:pt x="12859" y="7761"/>
                              </a:cubicBezTo>
                              <a:cubicBezTo>
                                <a:pt x="12887" y="7738"/>
                                <a:pt x="12909" y="7709"/>
                                <a:pt x="12926" y="7677"/>
                              </a:cubicBezTo>
                              <a:cubicBezTo>
                                <a:pt x="12960" y="7614"/>
                                <a:pt x="12985" y="7545"/>
                                <a:pt x="13028" y="7487"/>
                              </a:cubicBezTo>
                              <a:cubicBezTo>
                                <a:pt x="13041" y="7472"/>
                                <a:pt x="13042" y="7466"/>
                                <a:pt x="13055" y="7468"/>
                              </a:cubicBezTo>
                              <a:cubicBezTo>
                                <a:pt x="13077" y="7508"/>
                                <a:pt x="13073" y="7548"/>
                                <a:pt x="13065" y="7593"/>
                              </a:cubicBezTo>
                              <a:cubicBezTo>
                                <a:pt x="13054" y="7658"/>
                                <a:pt x="13029" y="7721"/>
                                <a:pt x="12989" y="7773"/>
                              </a:cubicBezTo>
                              <a:cubicBezTo>
                                <a:pt x="12970" y="7798"/>
                                <a:pt x="12929" y="7838"/>
                                <a:pt x="12893" y="7832"/>
                              </a:cubicBezTo>
                              <a:cubicBezTo>
                                <a:pt x="12853" y="7825"/>
                                <a:pt x="12890" y="7779"/>
                                <a:pt x="12898" y="7766"/>
                              </a:cubicBezTo>
                            </a:path>
                            <a:path w="1764" h="486">
                              <a:moveTo>
                                <a:pt x="13467" y="7416"/>
                              </a:moveTo>
                              <a:cubicBezTo>
                                <a:pt x="13489" y="7416"/>
                                <a:pt x="13511" y="7416"/>
                                <a:pt x="13533" y="7418"/>
                              </a:cubicBezTo>
                              <a:cubicBezTo>
                                <a:pt x="13562" y="7421"/>
                                <a:pt x="13580" y="7449"/>
                                <a:pt x="13584" y="7476"/>
                              </a:cubicBezTo>
                              <a:cubicBezTo>
                                <a:pt x="13591" y="7526"/>
                                <a:pt x="13569" y="7574"/>
                                <a:pt x="13540" y="7614"/>
                              </a:cubicBezTo>
                              <a:cubicBezTo>
                                <a:pt x="13500" y="7669"/>
                                <a:pt x="13448" y="7715"/>
                                <a:pt x="13397" y="7759"/>
                              </a:cubicBezTo>
                              <a:cubicBezTo>
                                <a:pt x="13376" y="7778"/>
                                <a:pt x="13356" y="7795"/>
                                <a:pt x="13337" y="7816"/>
                              </a:cubicBezTo>
                              <a:cubicBezTo>
                                <a:pt x="13373" y="7816"/>
                                <a:pt x="13397" y="7807"/>
                                <a:pt x="13434" y="7793"/>
                              </a:cubicBezTo>
                              <a:cubicBezTo>
                                <a:pt x="13511" y="7764"/>
                                <a:pt x="13584" y="7728"/>
                                <a:pt x="13657" y="7691"/>
                              </a:cubicBezTo>
                            </a:path>
                            <a:path w="1764" h="486">
                              <a:moveTo>
                                <a:pt x="13917" y="7530"/>
                              </a:moveTo>
                              <a:cubicBezTo>
                                <a:pt x="13913" y="7530"/>
                                <a:pt x="13902" y="7537"/>
                                <a:pt x="13888" y="7553"/>
                              </a:cubicBezTo>
                              <a:cubicBezTo>
                                <a:pt x="13852" y="7596"/>
                                <a:pt x="13825" y="7643"/>
                                <a:pt x="13804" y="7695"/>
                              </a:cubicBezTo>
                              <a:cubicBezTo>
                                <a:pt x="13785" y="7741"/>
                                <a:pt x="13760" y="7804"/>
                                <a:pt x="13786" y="7853"/>
                              </a:cubicBezTo>
                              <a:cubicBezTo>
                                <a:pt x="13807" y="7893"/>
                                <a:pt x="13861" y="7883"/>
                                <a:pt x="13893" y="7865"/>
                              </a:cubicBezTo>
                              <a:cubicBezTo>
                                <a:pt x="13916" y="7852"/>
                                <a:pt x="13966" y="7813"/>
                                <a:pt x="13944" y="7780"/>
                              </a:cubicBezTo>
                              <a:cubicBezTo>
                                <a:pt x="13918" y="7741"/>
                                <a:pt x="13855" y="7761"/>
                                <a:pt x="13822" y="7774"/>
                              </a:cubicBezTo>
                              <a:cubicBezTo>
                                <a:pt x="13796" y="7785"/>
                                <a:pt x="13727" y="7812"/>
                                <a:pt x="13723" y="7848"/>
                              </a:cubicBezTo>
                              <a:cubicBezTo>
                                <a:pt x="13730" y="7860"/>
                                <a:pt x="13733" y="7864"/>
                                <a:pt x="13746" y="7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6,7415" coordsize="1764,486" path="m12260,7558c12265,7557,12270,7554,12275,7553c12280,7550,12283,7550,12287,7554c12292,7570,12295,7579,12290,7597c12279,7640,12264,7679,12246,7720c12229,7759,12215,7800,12198,7839c12192,7850,12191,7853,12186,7858c12193,7839,12201,7819,12208,7799c12224,7758,12238,7716,12252,7674c12258,7657,12263,7639,12269,7621c12271,7630,12271,7634,12272,7643c12273,7659,12276,7683,12295,7686c12324,7691,12354,7661,12372,7643c12405,7610,12435,7553,12476,7530c12480,7530,12483,7529,12487,7529c12494,7564,12481,7601,12472,7636c12453,7706,12432,7779,12430,7852c12429,7881,12428,7885,12447,7900c12476,7883,12491,7855,12510,7827em12672,7604c12644,7617,12619,7638,12597,7660c12571,7686,12538,7727,12542,7767c12546,7809,12599,7803,12625,7792c12666,7775,12711,7745,12739,7710c12760,7683,12756,7661,12747,7632em12905,7575c12901,7606,12891,7631,12878,7660c12866,7688,12851,7712,12851,7743c12853,7754,12853,7757,12859,7761c12887,7738,12909,7709,12926,7677c12960,7614,12985,7545,13028,7487c13041,7472,13042,7466,13055,7468c13077,7508,13073,7548,13065,7593c13054,7658,13029,7721,12989,7773c12970,7798,12929,7838,12893,7832c12853,7825,12890,7779,12898,7766em13467,7416c13489,7416,13511,7416,13533,7418c13562,7421,13580,7449,13584,7476c13591,7526,13569,7574,13540,7614c13500,7669,13448,7715,13397,7759c13376,7778,13356,7795,13337,7816c13373,7816,13397,7807,13434,7793c13511,7764,13584,7728,13657,7691em13917,7530c13913,7530,13902,7537,13888,7553c13852,7596,13825,7643,13804,7695c13785,7741,13760,7804,13786,7853c13807,7893,13861,7883,13893,7865c13916,7852,13966,7813,13944,7780c13918,7741,13855,7761,13822,7774c13796,7785,13727,7812,13723,7848c13730,7860,13733,7864,13746,7859e" stroked="t" o:allowincell="f" style="position:absolute;margin-left:255.45pt;margin-top:138.2pt;width:49.9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3980</wp:posOffset>
                </wp:positionH>
                <wp:positionV relativeFrom="paragraph">
                  <wp:posOffset>2374265</wp:posOffset>
                </wp:positionV>
                <wp:extent cx="161925" cy="225425"/>
                <wp:effectExtent l="7620" t="762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627">
                              <a:moveTo>
                                <a:pt x="6969" y="9171"/>
                              </a:moveTo>
                              <a:cubicBezTo>
                                <a:pt x="6968" y="9167"/>
                                <a:pt x="6961" y="9179"/>
                                <a:pt x="6964" y="9176"/>
                              </a:cubicBezTo>
                              <a:cubicBezTo>
                                <a:pt x="6969" y="9172"/>
                                <a:pt x="6967" y="9170"/>
                                <a:pt x="6975" y="9166"/>
                              </a:cubicBezTo>
                              <a:cubicBezTo>
                                <a:pt x="6986" y="9160"/>
                                <a:pt x="6993" y="9159"/>
                                <a:pt x="7008" y="9157"/>
                              </a:cubicBezTo>
                              <a:cubicBezTo>
                                <a:pt x="7035" y="9154"/>
                                <a:pt x="7062" y="9153"/>
                                <a:pt x="7089" y="9151"/>
                              </a:cubicBezTo>
                              <a:cubicBezTo>
                                <a:pt x="7155" y="9146"/>
                                <a:pt x="7221" y="9136"/>
                                <a:pt x="7288" y="9135"/>
                              </a:cubicBezTo>
                              <a:cubicBezTo>
                                <a:pt x="7315" y="9135"/>
                                <a:pt x="7375" y="9127"/>
                                <a:pt x="7399" y="9144"/>
                              </a:cubicBezTo>
                              <a:cubicBezTo>
                                <a:pt x="7424" y="9162"/>
                                <a:pt x="7411" y="9197"/>
                                <a:pt x="7406" y="9220"/>
                              </a:cubicBezTo>
                              <a:cubicBezTo>
                                <a:pt x="7391" y="9295"/>
                                <a:pt x="7367" y="9368"/>
                                <a:pt x="7348" y="9442"/>
                              </a:cubicBezTo>
                              <a:cubicBezTo>
                                <a:pt x="7325" y="9531"/>
                                <a:pt x="7284" y="9648"/>
                                <a:pt x="7305" y="9741"/>
                              </a:cubicBezTo>
                              <a:cubicBezTo>
                                <a:pt x="7307" y="9751"/>
                                <a:pt x="7308" y="9755"/>
                                <a:pt x="7312" y="9761"/>
                              </a:cubicBezTo>
                              <a:cubicBezTo>
                                <a:pt x="7330" y="9740"/>
                                <a:pt x="7335" y="9725"/>
                                <a:pt x="7343" y="9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3,9135" coordsize="451,627" path="m6969,9171c6968,9167,6961,9179,6964,9176c6969,9172,6967,9170,6975,9166c6986,9160,6993,9159,7008,9157c7035,9154,7062,9153,7089,9151c7155,9146,7221,9136,7288,9135c7315,9135,7375,9127,7399,9144c7424,9162,7411,9197,7406,9220c7391,9295,7367,9368,7348,9442c7325,9531,7284,9648,7305,9741c7307,9751,7308,9755,7312,9761c7330,9740,7335,9725,7343,9692e" stroked="t" o:allowincell="f" style="position:absolute;margin-left:107.4pt;margin-top:186.95pt;width:12.7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200</wp:posOffset>
                </wp:positionH>
                <wp:positionV relativeFrom="paragraph">
                  <wp:posOffset>2445385</wp:posOffset>
                </wp:positionV>
                <wp:extent cx="164465" cy="10985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05">
                              <a:moveTo>
                                <a:pt x="7977" y="9364"/>
                              </a:moveTo>
                              <a:cubicBezTo>
                                <a:pt x="7973" y="9370"/>
                                <a:pt x="7972" y="9369"/>
                                <a:pt x="7980" y="9365"/>
                              </a:cubicBezTo>
                              <a:cubicBezTo>
                                <a:pt x="8010" y="9352"/>
                                <a:pt x="8043" y="9346"/>
                                <a:pt x="8075" y="9342"/>
                              </a:cubicBezTo>
                              <a:cubicBezTo>
                                <a:pt x="8136" y="9333"/>
                                <a:pt x="8195" y="9333"/>
                                <a:pt x="8257" y="9335"/>
                              </a:cubicBezTo>
                              <a:cubicBezTo>
                                <a:pt x="8294" y="9336"/>
                                <a:pt x="8331" y="9339"/>
                                <a:pt x="8368" y="9343"/>
                              </a:cubicBezTo>
                            </a:path>
                            <a:path w="456" h="305">
                              <a:moveTo>
                                <a:pt x="8041" y="9614"/>
                              </a:moveTo>
                              <a:cubicBezTo>
                                <a:pt x="8026" y="9622"/>
                                <a:pt x="8024" y="9625"/>
                                <a:pt x="8013" y="9635"/>
                              </a:cubicBezTo>
                              <a:cubicBezTo>
                                <a:pt x="8061" y="9637"/>
                                <a:pt x="8114" y="9630"/>
                                <a:pt x="8162" y="9623"/>
                              </a:cubicBezTo>
                              <a:cubicBezTo>
                                <a:pt x="8251" y="9609"/>
                                <a:pt x="8340" y="9589"/>
                                <a:pt x="8428" y="9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3,9333" coordsize="456,305" path="m7977,9364c7973,9370,7972,9369,7980,9365c8010,9352,8043,9346,8075,9342c8136,9333,8195,9333,8257,9335c8294,9336,8331,9339,8368,9343em8041,9614c8026,9622,8024,9625,8013,9635c8061,9637,8114,9630,8162,9623c8251,9609,8340,9589,8428,9570e" stroked="t" o:allowincell="f" style="position:absolute;margin-left:136pt;margin-top:192.55pt;width:12.9pt;height: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9305</wp:posOffset>
                </wp:positionH>
                <wp:positionV relativeFrom="paragraph">
                  <wp:posOffset>2200275</wp:posOffset>
                </wp:positionV>
                <wp:extent cx="1973580" cy="438150"/>
                <wp:effectExtent l="6985" t="635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1" h="1218">
                              <a:moveTo>
                                <a:pt x="9352" y="9308"/>
                              </a:moveTo>
                              <a:cubicBezTo>
                                <a:pt x="9360" y="9295"/>
                                <a:pt x="9368" y="9283"/>
                                <a:pt x="9374" y="9269"/>
                              </a:cubicBezTo>
                              <a:cubicBezTo>
                                <a:pt x="9379" y="9258"/>
                                <a:pt x="9380" y="9249"/>
                                <a:pt x="9381" y="9238"/>
                              </a:cubicBezTo>
                              <a:cubicBezTo>
                                <a:pt x="9362" y="9240"/>
                                <a:pt x="9355" y="9245"/>
                                <a:pt x="9334" y="9266"/>
                              </a:cubicBezTo>
                              <a:cubicBezTo>
                                <a:pt x="9284" y="9314"/>
                                <a:pt x="9239" y="9368"/>
                                <a:pt x="9199" y="9425"/>
                              </a:cubicBezTo>
                              <a:cubicBezTo>
                                <a:pt x="9168" y="9469"/>
                                <a:pt x="9113" y="9538"/>
                                <a:pt x="9119" y="9596"/>
                              </a:cubicBezTo>
                              <a:cubicBezTo>
                                <a:pt x="9122" y="9603"/>
                                <a:pt x="9126" y="9609"/>
                                <a:pt x="9129" y="9616"/>
                              </a:cubicBezTo>
                              <a:cubicBezTo>
                                <a:pt x="9179" y="9622"/>
                                <a:pt x="9219" y="9606"/>
                                <a:pt x="9262" y="9575"/>
                              </a:cubicBezTo>
                              <a:cubicBezTo>
                                <a:pt x="9313" y="9539"/>
                                <a:pt x="9389" y="9469"/>
                                <a:pt x="9403" y="9403"/>
                              </a:cubicBezTo>
                              <a:cubicBezTo>
                                <a:pt x="9402" y="9403"/>
                                <a:pt x="9401" y="9403"/>
                                <a:pt x="9400" y="9403"/>
                              </a:cubicBezTo>
                              <a:cubicBezTo>
                                <a:pt x="9386" y="9440"/>
                                <a:pt x="9374" y="9478"/>
                                <a:pt x="9365" y="9517"/>
                              </a:cubicBezTo>
                              <a:cubicBezTo>
                                <a:pt x="9356" y="9558"/>
                                <a:pt x="9341" y="9609"/>
                                <a:pt x="9352" y="9651"/>
                              </a:cubicBezTo>
                              <a:cubicBezTo>
                                <a:pt x="9358" y="9675"/>
                                <a:pt x="9371" y="9651"/>
                                <a:pt x="9378" y="9646"/>
                              </a:cubicBezTo>
                            </a:path>
                            <a:path w="5481" h="1218">
                              <a:moveTo>
                                <a:pt x="9875" y="8923"/>
                              </a:moveTo>
                              <a:cubicBezTo>
                                <a:pt x="9877" y="8913"/>
                                <a:pt x="9877" y="8906"/>
                                <a:pt x="9879" y="8897"/>
                              </a:cubicBezTo>
                              <a:cubicBezTo>
                                <a:pt x="9870" y="8910"/>
                                <a:pt x="9852" y="8946"/>
                                <a:pt x="9842" y="8965"/>
                              </a:cubicBezTo>
                              <a:cubicBezTo>
                                <a:pt x="9795" y="9057"/>
                                <a:pt x="9753" y="9152"/>
                                <a:pt x="9718" y="9249"/>
                              </a:cubicBezTo>
                              <a:cubicBezTo>
                                <a:pt x="9685" y="9341"/>
                                <a:pt x="9622" y="9496"/>
                                <a:pt x="9676" y="9591"/>
                              </a:cubicBezTo>
                              <a:cubicBezTo>
                                <a:pt x="9709" y="9650"/>
                                <a:pt x="9772" y="9616"/>
                                <a:pt x="9817" y="9598"/>
                              </a:cubicBezTo>
                            </a:path>
                            <a:path w="5481" h="1218">
                              <a:moveTo>
                                <a:pt x="10006" y="9156"/>
                              </a:moveTo>
                              <a:cubicBezTo>
                                <a:pt x="10006" y="9172"/>
                                <a:pt x="10003" y="9193"/>
                                <a:pt x="9999" y="9210"/>
                              </a:cubicBezTo>
                              <a:cubicBezTo>
                                <a:pt x="9987" y="9268"/>
                                <a:pt x="9972" y="9326"/>
                                <a:pt x="9960" y="9384"/>
                              </a:cubicBezTo>
                              <a:cubicBezTo>
                                <a:pt x="9949" y="9440"/>
                                <a:pt x="9934" y="9499"/>
                                <a:pt x="9927" y="9556"/>
                              </a:cubicBezTo>
                              <a:cubicBezTo>
                                <a:pt x="9923" y="9593"/>
                                <a:pt x="9931" y="9590"/>
                                <a:pt x="9951" y="9570"/>
                              </a:cubicBezTo>
                            </a:path>
                            <a:path w="5481" h="1218">
                              <a:moveTo>
                                <a:pt x="10363" y="9153"/>
                              </a:moveTo>
                              <a:cubicBezTo>
                                <a:pt x="10357" y="9147"/>
                                <a:pt x="10352" y="9141"/>
                                <a:pt x="10343" y="9137"/>
                              </a:cubicBezTo>
                              <a:cubicBezTo>
                                <a:pt x="10326" y="9129"/>
                                <a:pt x="10309" y="9137"/>
                                <a:pt x="10293" y="9142"/>
                              </a:cubicBezTo>
                              <a:cubicBezTo>
                                <a:pt x="10257" y="9154"/>
                                <a:pt x="10226" y="9185"/>
                                <a:pt x="10200" y="9213"/>
                              </a:cubicBezTo>
                              <a:cubicBezTo>
                                <a:pt x="10170" y="9245"/>
                                <a:pt x="10141" y="9286"/>
                                <a:pt x="10137" y="9331"/>
                              </a:cubicBezTo>
                              <a:cubicBezTo>
                                <a:pt x="10134" y="9369"/>
                                <a:pt x="10167" y="9373"/>
                                <a:pt x="10196" y="9365"/>
                              </a:cubicBezTo>
                              <a:cubicBezTo>
                                <a:pt x="10248" y="9352"/>
                                <a:pt x="10299" y="9304"/>
                                <a:pt x="10327" y="9259"/>
                              </a:cubicBezTo>
                              <a:cubicBezTo>
                                <a:pt x="10329" y="9255"/>
                                <a:pt x="10330" y="9252"/>
                                <a:pt x="10332" y="9248"/>
                              </a:cubicBezTo>
                              <a:cubicBezTo>
                                <a:pt x="10328" y="9265"/>
                                <a:pt x="10326" y="9273"/>
                                <a:pt x="10322" y="9290"/>
                              </a:cubicBezTo>
                              <a:cubicBezTo>
                                <a:pt x="10308" y="9356"/>
                                <a:pt x="10298" y="9425"/>
                                <a:pt x="10291" y="9492"/>
                              </a:cubicBezTo>
                              <a:cubicBezTo>
                                <a:pt x="10287" y="9525"/>
                                <a:pt x="10285" y="9558"/>
                                <a:pt x="10291" y="9591"/>
                              </a:cubicBezTo>
                              <a:cubicBezTo>
                                <a:pt x="10300" y="9572"/>
                                <a:pt x="10306" y="9553"/>
                                <a:pt x="10312" y="9533"/>
                              </a:cubicBezTo>
                            </a:path>
                            <a:path w="5481" h="1218">
                              <a:moveTo>
                                <a:pt x="10471" y="8989"/>
                              </a:moveTo>
                              <a:cubicBezTo>
                                <a:pt x="10476" y="8982"/>
                                <a:pt x="10479" y="8970"/>
                                <a:pt x="10488" y="8965"/>
                              </a:cubicBezTo>
                              <a:cubicBezTo>
                                <a:pt x="10511" y="8953"/>
                                <a:pt x="10530" y="8964"/>
                                <a:pt x="10548" y="8983"/>
                              </a:cubicBezTo>
                              <a:cubicBezTo>
                                <a:pt x="10607" y="9048"/>
                                <a:pt x="10608" y="9186"/>
                                <a:pt x="10606" y="9265"/>
                              </a:cubicBezTo>
                              <a:cubicBezTo>
                                <a:pt x="10603" y="9393"/>
                                <a:pt x="10573" y="9521"/>
                                <a:pt x="10526" y="9640"/>
                              </a:cubicBezTo>
                              <a:cubicBezTo>
                                <a:pt x="10490" y="9731"/>
                                <a:pt x="10440" y="9818"/>
                                <a:pt x="10347" y="9858"/>
                              </a:cubicBezTo>
                              <a:cubicBezTo>
                                <a:pt x="10333" y="9861"/>
                                <a:pt x="10320" y="9865"/>
                                <a:pt x="10306" y="9868"/>
                              </a:cubicBezTo>
                            </a:path>
                            <a:path w="5481" h="1218">
                              <a:moveTo>
                                <a:pt x="11057" y="8983"/>
                              </a:moveTo>
                              <a:cubicBezTo>
                                <a:pt x="11058" y="8976"/>
                                <a:pt x="11052" y="8974"/>
                                <a:pt x="11058" y="8967"/>
                              </a:cubicBezTo>
                              <a:cubicBezTo>
                                <a:pt x="11059" y="8967"/>
                                <a:pt x="11061" y="8967"/>
                                <a:pt x="11062" y="8967"/>
                              </a:cubicBezTo>
                              <a:cubicBezTo>
                                <a:pt x="11066" y="8993"/>
                                <a:pt x="11064" y="9015"/>
                                <a:pt x="11060" y="9043"/>
                              </a:cubicBezTo>
                              <a:cubicBezTo>
                                <a:pt x="11048" y="9125"/>
                                <a:pt x="11039" y="9208"/>
                                <a:pt x="11029" y="9291"/>
                              </a:cubicBezTo>
                              <a:cubicBezTo>
                                <a:pt x="11017" y="9388"/>
                                <a:pt x="11003" y="9485"/>
                                <a:pt x="11002" y="9583"/>
                              </a:cubicBezTo>
                              <a:cubicBezTo>
                                <a:pt x="11003" y="9598"/>
                                <a:pt x="10997" y="9602"/>
                                <a:pt x="11005" y="9605"/>
                              </a:cubicBezTo>
                            </a:path>
                            <a:path w="5481" h="1218">
                              <a:moveTo>
                                <a:pt x="10921" y="9368"/>
                              </a:moveTo>
                              <a:cubicBezTo>
                                <a:pt x="10909" y="9367"/>
                                <a:pt x="10907" y="9367"/>
                                <a:pt x="10900" y="9368"/>
                              </a:cubicBezTo>
                              <a:cubicBezTo>
                                <a:pt x="10924" y="9363"/>
                                <a:pt x="10949" y="9358"/>
                                <a:pt x="10974" y="9358"/>
                              </a:cubicBezTo>
                              <a:cubicBezTo>
                                <a:pt x="11058" y="9358"/>
                                <a:pt x="11143" y="9362"/>
                                <a:pt x="11227" y="9361"/>
                              </a:cubicBezTo>
                            </a:path>
                            <a:path w="5481" h="1218">
                              <a:moveTo>
                                <a:pt x="11630" y="8841"/>
                              </a:moveTo>
                              <a:cubicBezTo>
                                <a:pt x="11626" y="8839"/>
                                <a:pt x="11624" y="8835"/>
                                <a:pt x="11620" y="8834"/>
                              </a:cubicBezTo>
                              <a:cubicBezTo>
                                <a:pt x="11618" y="8834"/>
                                <a:pt x="11616" y="8834"/>
                                <a:pt x="11614" y="8834"/>
                              </a:cubicBezTo>
                              <a:cubicBezTo>
                                <a:pt x="11616" y="8857"/>
                                <a:pt x="11619" y="8880"/>
                                <a:pt x="11621" y="8903"/>
                              </a:cubicBezTo>
                              <a:cubicBezTo>
                                <a:pt x="11626" y="8963"/>
                                <a:pt x="11623" y="9023"/>
                                <a:pt x="11620" y="9083"/>
                              </a:cubicBezTo>
                              <a:cubicBezTo>
                                <a:pt x="11616" y="9156"/>
                                <a:pt x="11607" y="9227"/>
                                <a:pt x="11593" y="9299"/>
                              </a:cubicBezTo>
                              <a:cubicBezTo>
                                <a:pt x="11584" y="9348"/>
                                <a:pt x="11569" y="9395"/>
                                <a:pt x="11558" y="9444"/>
                              </a:cubicBezTo>
                              <a:cubicBezTo>
                                <a:pt x="11556" y="9457"/>
                                <a:pt x="11555" y="9460"/>
                                <a:pt x="11554" y="9468"/>
                              </a:cubicBezTo>
                              <a:cubicBezTo>
                                <a:pt x="11567" y="9448"/>
                                <a:pt x="11580" y="9426"/>
                                <a:pt x="11594" y="9407"/>
                              </a:cubicBezTo>
                              <a:cubicBezTo>
                                <a:pt x="11615" y="9379"/>
                                <a:pt x="11644" y="9340"/>
                                <a:pt x="11679" y="9329"/>
                              </a:cubicBezTo>
                              <a:cubicBezTo>
                                <a:pt x="11712" y="9318"/>
                                <a:pt x="11727" y="9361"/>
                                <a:pt x="11729" y="9386"/>
                              </a:cubicBezTo>
                              <a:cubicBezTo>
                                <a:pt x="11735" y="9444"/>
                                <a:pt x="11703" y="9507"/>
                                <a:pt x="11659" y="9542"/>
                              </a:cubicBezTo>
                              <a:cubicBezTo>
                                <a:pt x="11623" y="9571"/>
                                <a:pt x="11581" y="9581"/>
                                <a:pt x="11536" y="9577"/>
                              </a:cubicBezTo>
                              <a:cubicBezTo>
                                <a:pt x="11511" y="9575"/>
                                <a:pt x="11486" y="9569"/>
                                <a:pt x="11488" y="9540"/>
                              </a:cubicBezTo>
                              <a:cubicBezTo>
                                <a:pt x="11492" y="9535"/>
                                <a:pt x="11495" y="9529"/>
                                <a:pt x="11499" y="9524"/>
                              </a:cubicBezTo>
                            </a:path>
                            <a:path w="5481" h="1218">
                              <a:moveTo>
                                <a:pt x="12039" y="8651"/>
                              </a:moveTo>
                              <a:cubicBezTo>
                                <a:pt x="12093" y="8668"/>
                                <a:pt x="12116" y="8692"/>
                                <a:pt x="12136" y="8753"/>
                              </a:cubicBezTo>
                              <a:cubicBezTo>
                                <a:pt x="12174" y="8872"/>
                                <a:pt x="12173" y="9008"/>
                                <a:pt x="12164" y="9131"/>
                              </a:cubicBezTo>
                              <a:cubicBezTo>
                                <a:pt x="12153" y="9283"/>
                                <a:pt x="12123" y="9441"/>
                                <a:pt x="12045" y="9573"/>
                              </a:cubicBezTo>
                              <a:cubicBezTo>
                                <a:pt x="11980" y="9683"/>
                                <a:pt x="11892" y="9746"/>
                                <a:pt x="11766" y="9766"/>
                              </a:cubicBezTo>
                              <a:cubicBezTo>
                                <a:pt x="11736" y="9768"/>
                                <a:pt x="11707" y="9769"/>
                                <a:pt x="11677" y="9771"/>
                              </a:cubicBezTo>
                            </a:path>
                            <a:path w="5481" h="1218">
                              <a:moveTo>
                                <a:pt x="9205" y="8913"/>
                              </a:moveTo>
                              <a:cubicBezTo>
                                <a:pt x="9102" y="8964"/>
                                <a:pt x="9041" y="9025"/>
                                <a:pt x="8983" y="9128"/>
                              </a:cubicBezTo>
                              <a:cubicBezTo>
                                <a:pt x="8905" y="9267"/>
                                <a:pt x="8863" y="9438"/>
                                <a:pt x="8924" y="9593"/>
                              </a:cubicBezTo>
                              <a:cubicBezTo>
                                <a:pt x="9001" y="9788"/>
                                <a:pt x="9171" y="9794"/>
                                <a:pt x="9349" y="9817"/>
                              </a:cubicBezTo>
                            </a:path>
                            <a:path w="5481" h="1218">
                              <a:moveTo>
                                <a:pt x="12563" y="9141"/>
                              </a:moveTo>
                              <a:cubicBezTo>
                                <a:pt x="12563" y="9150"/>
                                <a:pt x="12565" y="9155"/>
                                <a:pt x="12562" y="9163"/>
                              </a:cubicBezTo>
                              <a:cubicBezTo>
                                <a:pt x="12547" y="9209"/>
                                <a:pt x="12544" y="9256"/>
                                <a:pt x="12539" y="9304"/>
                              </a:cubicBezTo>
                              <a:cubicBezTo>
                                <a:pt x="12533" y="9357"/>
                                <a:pt x="12528" y="9407"/>
                                <a:pt x="12526" y="9460"/>
                              </a:cubicBezTo>
                              <a:cubicBezTo>
                                <a:pt x="12525" y="9499"/>
                                <a:pt x="12532" y="9454"/>
                                <a:pt x="12534" y="9444"/>
                              </a:cubicBezTo>
                            </a:path>
                            <a:path w="5481" h="1218">
                              <a:moveTo>
                                <a:pt x="12573" y="9191"/>
                              </a:moveTo>
                              <a:cubicBezTo>
                                <a:pt x="12563" y="9205"/>
                                <a:pt x="12553" y="9218"/>
                                <a:pt x="12548" y="9234"/>
                              </a:cubicBezTo>
                              <a:cubicBezTo>
                                <a:pt x="12547" y="9237"/>
                                <a:pt x="12547" y="9240"/>
                                <a:pt x="12546" y="9243"/>
                              </a:cubicBezTo>
                              <a:cubicBezTo>
                                <a:pt x="12562" y="9232"/>
                                <a:pt x="12576" y="9222"/>
                                <a:pt x="12591" y="9209"/>
                              </a:cubicBezTo>
                              <a:cubicBezTo>
                                <a:pt x="12623" y="9182"/>
                                <a:pt x="12652" y="9148"/>
                                <a:pt x="12688" y="9125"/>
                              </a:cubicBezTo>
                              <a:cubicBezTo>
                                <a:pt x="12708" y="9112"/>
                                <a:pt x="12736" y="9100"/>
                                <a:pt x="12744" y="9131"/>
                              </a:cubicBezTo>
                              <a:cubicBezTo>
                                <a:pt x="12754" y="9172"/>
                                <a:pt x="12740" y="9221"/>
                                <a:pt x="12737" y="9262"/>
                              </a:cubicBezTo>
                              <a:cubicBezTo>
                                <a:pt x="12734" y="9292"/>
                                <a:pt x="12727" y="9334"/>
                                <a:pt x="12744" y="9361"/>
                              </a:cubicBezTo>
                              <a:cubicBezTo>
                                <a:pt x="12746" y="9362"/>
                                <a:pt x="12748" y="9364"/>
                                <a:pt x="12750" y="9365"/>
                              </a:cubicBezTo>
                              <a:cubicBezTo>
                                <a:pt x="12779" y="9357"/>
                                <a:pt x="12783" y="9339"/>
                                <a:pt x="12798" y="9312"/>
                              </a:cubicBezTo>
                              <a:cubicBezTo>
                                <a:pt x="12813" y="9285"/>
                                <a:pt x="12818" y="9277"/>
                                <a:pt x="12828" y="9259"/>
                              </a:cubicBezTo>
                            </a:path>
                            <a:path w="5481" h="1218">
                              <a:moveTo>
                                <a:pt x="13001" y="9112"/>
                              </a:moveTo>
                              <a:cubicBezTo>
                                <a:pt x="12997" y="9112"/>
                                <a:pt x="12984" y="9119"/>
                                <a:pt x="12970" y="9135"/>
                              </a:cubicBezTo>
                              <a:cubicBezTo>
                                <a:pt x="12934" y="9177"/>
                                <a:pt x="12909" y="9228"/>
                                <a:pt x="12901" y="9283"/>
                              </a:cubicBezTo>
                              <a:cubicBezTo>
                                <a:pt x="12897" y="9312"/>
                                <a:pt x="12891" y="9388"/>
                                <a:pt x="12938" y="9391"/>
                              </a:cubicBezTo>
                              <a:cubicBezTo>
                                <a:pt x="12985" y="9394"/>
                                <a:pt x="13027" y="9334"/>
                                <a:pt x="13047" y="9300"/>
                              </a:cubicBezTo>
                              <a:cubicBezTo>
                                <a:pt x="13069" y="9262"/>
                                <a:pt x="13088" y="9209"/>
                                <a:pt x="13075" y="9164"/>
                              </a:cubicBezTo>
                              <a:cubicBezTo>
                                <a:pt x="13071" y="9149"/>
                                <a:pt x="13051" y="9120"/>
                                <a:pt x="13030" y="9128"/>
                              </a:cubicBezTo>
                              <a:cubicBezTo>
                                <a:pt x="13024" y="9131"/>
                                <a:pt x="13023" y="9131"/>
                                <a:pt x="13022" y="9136"/>
                              </a:cubicBezTo>
                            </a:path>
                            <a:path w="5481" h="1218">
                              <a:moveTo>
                                <a:pt x="13204" y="9142"/>
                              </a:moveTo>
                              <a:cubicBezTo>
                                <a:pt x="13185" y="9154"/>
                                <a:pt x="13174" y="9167"/>
                                <a:pt x="13166" y="9189"/>
                              </a:cubicBezTo>
                              <a:cubicBezTo>
                                <a:pt x="13160" y="9205"/>
                                <a:pt x="13157" y="9220"/>
                                <a:pt x="13169" y="9234"/>
                              </a:cubicBezTo>
                              <a:cubicBezTo>
                                <a:pt x="13171" y="9236"/>
                                <a:pt x="13174" y="9238"/>
                                <a:pt x="13176" y="9240"/>
                              </a:cubicBezTo>
                              <a:cubicBezTo>
                                <a:pt x="13198" y="9225"/>
                                <a:pt x="13216" y="9206"/>
                                <a:pt x="13232" y="9185"/>
                              </a:cubicBezTo>
                              <a:cubicBezTo>
                                <a:pt x="13266" y="9141"/>
                                <a:pt x="13292" y="9081"/>
                                <a:pt x="13339" y="9050"/>
                              </a:cubicBezTo>
                              <a:cubicBezTo>
                                <a:pt x="13377" y="9025"/>
                                <a:pt x="13387" y="9070"/>
                                <a:pt x="13392" y="9097"/>
                              </a:cubicBezTo>
                              <a:cubicBezTo>
                                <a:pt x="13404" y="9161"/>
                                <a:pt x="13398" y="9228"/>
                                <a:pt x="13375" y="9290"/>
                              </a:cubicBezTo>
                              <a:cubicBezTo>
                                <a:pt x="13350" y="9357"/>
                                <a:pt x="13291" y="9416"/>
                                <a:pt x="13216" y="9416"/>
                              </a:cubicBezTo>
                              <a:cubicBezTo>
                                <a:pt x="13192" y="9416"/>
                                <a:pt x="13137" y="9399"/>
                                <a:pt x="13149" y="9364"/>
                              </a:cubicBezTo>
                              <a:cubicBezTo>
                                <a:pt x="13154" y="9357"/>
                                <a:pt x="13159" y="9349"/>
                                <a:pt x="13164" y="9342"/>
                              </a:cubicBezTo>
                            </a:path>
                            <a:path w="5481" h="1218">
                              <a:moveTo>
                                <a:pt x="13773" y="9011"/>
                              </a:moveTo>
                              <a:cubicBezTo>
                                <a:pt x="13780" y="8994"/>
                                <a:pt x="13783" y="8992"/>
                                <a:pt x="13798" y="8979"/>
                              </a:cubicBezTo>
                              <a:cubicBezTo>
                                <a:pt x="13820" y="8960"/>
                                <a:pt x="13855" y="8967"/>
                                <a:pt x="13880" y="8979"/>
                              </a:cubicBezTo>
                              <a:cubicBezTo>
                                <a:pt x="13917" y="8996"/>
                                <a:pt x="13939" y="9034"/>
                                <a:pt x="13938" y="9075"/>
                              </a:cubicBezTo>
                              <a:cubicBezTo>
                                <a:pt x="13937" y="9134"/>
                                <a:pt x="13902" y="9188"/>
                                <a:pt x="13862" y="9228"/>
                              </a:cubicBezTo>
                              <a:cubicBezTo>
                                <a:pt x="13823" y="9267"/>
                                <a:pt x="13777" y="9300"/>
                                <a:pt x="13733" y="9334"/>
                              </a:cubicBezTo>
                              <a:cubicBezTo>
                                <a:pt x="13722" y="9343"/>
                                <a:pt x="13720" y="9343"/>
                                <a:pt x="13716" y="9350"/>
                              </a:cubicBezTo>
                              <a:cubicBezTo>
                                <a:pt x="13756" y="9345"/>
                                <a:pt x="13796" y="9326"/>
                                <a:pt x="13833" y="9309"/>
                              </a:cubicBezTo>
                              <a:cubicBezTo>
                                <a:pt x="13885" y="9285"/>
                                <a:pt x="13933" y="9254"/>
                                <a:pt x="13981" y="9223"/>
                              </a:cubicBezTo>
                            </a:path>
                            <a:path w="5481" h="1218">
                              <a:moveTo>
                                <a:pt x="14364" y="8889"/>
                              </a:moveTo>
                              <a:cubicBezTo>
                                <a:pt x="14371" y="8860"/>
                                <a:pt x="14373" y="8863"/>
                                <a:pt x="14345" y="8889"/>
                              </a:cubicBezTo>
                              <a:cubicBezTo>
                                <a:pt x="14285" y="8944"/>
                                <a:pt x="14234" y="9004"/>
                                <a:pt x="14188" y="9071"/>
                              </a:cubicBezTo>
                              <a:cubicBezTo>
                                <a:pt x="14142" y="9137"/>
                                <a:pt x="14076" y="9225"/>
                                <a:pt x="14072" y="9309"/>
                              </a:cubicBezTo>
                              <a:cubicBezTo>
                                <a:pt x="14068" y="9379"/>
                                <a:pt x="14154" y="9372"/>
                                <a:pt x="14199" y="9362"/>
                              </a:cubicBezTo>
                              <a:cubicBezTo>
                                <a:pt x="14252" y="9351"/>
                                <a:pt x="14336" y="9319"/>
                                <a:pt x="14371" y="9274"/>
                              </a:cubicBezTo>
                              <a:cubicBezTo>
                                <a:pt x="14373" y="9267"/>
                                <a:pt x="14374" y="9261"/>
                                <a:pt x="14376" y="9254"/>
                              </a:cubicBezTo>
                              <a:cubicBezTo>
                                <a:pt x="14338" y="9226"/>
                                <a:pt x="14310" y="9236"/>
                                <a:pt x="14265" y="9244"/>
                              </a:cubicBezTo>
                              <a:cubicBezTo>
                                <a:pt x="14233" y="9250"/>
                                <a:pt x="14202" y="9259"/>
                                <a:pt x="14170" y="9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6,8651" coordsize="5481,1218" path="m9352,9308c9360,9295,9368,9283,9374,9269c9379,9258,9380,9249,9381,9238c9362,9240,9355,9245,9334,9266c9284,9314,9239,9368,9199,9425c9168,9469,9113,9538,9119,9596c9122,9603,9126,9609,9129,9616c9179,9622,9219,9606,9262,9575c9313,9539,9389,9469,9403,9403c9402,9403,9401,9403,9400,9403c9386,9440,9374,9478,9365,9517c9356,9558,9341,9609,9352,9651c9358,9675,9371,9651,9378,9646em9875,8923c9877,8913,9877,8906,9879,8897c9870,8910,9852,8946,9842,8965c9795,9057,9753,9152,9718,9249c9685,9341,9622,9496,9676,9591c9709,9650,9772,9616,9817,9598em10006,9156c10006,9172,10003,9193,9999,9210c9987,9268,9972,9326,9960,9384c9949,9440,9934,9499,9927,9556c9923,9593,9931,9590,9951,9570em10363,9153c10357,9147,10352,9141,10343,9137c10326,9129,10309,9137,10293,9142c10257,9154,10226,9185,10200,9213c10170,9245,10141,9286,10137,9331c10134,9369,10167,9373,10196,9365c10248,9352,10299,9304,10327,9259c10329,9255,10330,9252,10332,9248c10328,9265,10326,9273,10322,9290c10308,9356,10298,9425,10291,9492c10287,9525,10285,9558,10291,9591c10300,9572,10306,9553,10312,9533em10471,8989c10476,8982,10479,8970,10488,8965c10511,8953,10530,8964,10548,8983c10607,9048,10608,9186,10606,9265c10603,9393,10573,9521,10526,9640c10490,9731,10440,9818,10347,9858c10333,9861,10320,9865,10306,9868em11057,8983c11058,8976,11052,8974,11058,8967c11059,8967,11061,8967,11062,8967c11066,8993,11064,9015,11060,9043c11048,9125,11039,9208,11029,9291c11017,9388,11003,9485,11002,9583c11003,9598,10997,9602,11005,9605em10921,9368c10909,9367,10907,9367,10900,9368c10924,9363,10949,9358,10974,9358c11058,9358,11143,9362,11227,9361em11630,8841c11626,8839,11624,8835,11620,8834c11618,8834,11616,8834,11614,8834c11616,8857,11619,8880,11621,8903c11626,8963,11623,9023,11620,9083c11616,9156,11607,9227,11593,9299c11584,9348,11569,9395,11558,9444c11556,9457,11555,9460,11554,9468c11567,9448,11580,9426,11594,9407c11615,9379,11644,9340,11679,9329c11712,9318,11727,9361,11729,9386c11735,9444,11703,9507,11659,9542c11623,9571,11581,9581,11536,9577c11511,9575,11486,9569,11488,9540c11492,9535,11495,9529,11499,9524em12039,8651c12093,8668,12116,8692,12136,8753c12174,8872,12173,9008,12164,9131c12153,9283,12123,9441,12045,9573c11980,9683,11892,9746,11766,9766c11736,9768,11707,9769,11677,9771em9205,8913c9102,8964,9041,9025,8983,9128c8905,9267,8863,9438,8924,9593c9001,9788,9171,9794,9349,9817em12563,9141c12563,9150,12565,9155,12562,9163c12547,9209,12544,9256,12539,9304c12533,9357,12528,9407,12526,9460c12525,9499,12532,9454,12534,9444em12573,9191c12563,9205,12553,9218,12548,9234c12547,9237,12547,9240,12546,9243c12562,9232,12576,9222,12591,9209c12623,9182,12652,9148,12688,9125c12708,9112,12736,9100,12744,9131c12754,9172,12740,9221,12737,9262c12734,9292,12727,9334,12744,9361c12746,9362,12748,9364,12750,9365c12779,9357,12783,9339,12798,9312c12813,9285,12818,9277,12828,9259em13001,9112c12997,9112,12984,9119,12970,9135c12934,9177,12909,9228,12901,9283c12897,9312,12891,9388,12938,9391c12985,9394,13027,9334,13047,9300c13069,9262,13088,9209,13075,9164c13071,9149,13051,9120,13030,9128c13024,9131,13023,9131,13022,9136em13204,9142c13185,9154,13174,9167,13166,9189c13160,9205,13157,9220,13169,9234c13171,9236,13174,9238,13176,9240c13198,9225,13216,9206,13232,9185c13266,9141,13292,9081,13339,9050c13377,9025,13387,9070,13392,9097c13404,9161,13398,9228,13375,9290c13350,9357,13291,9416,13216,9416c13192,9416,13137,9399,13149,9364c13154,9357,13159,9349,13164,9342em13773,9011c13780,8994,13783,8992,13798,8979c13820,8960,13855,8967,13880,8979c13917,8996,13939,9034,13938,9075c13937,9134,13902,9188,13862,9228c13823,9267,13777,9300,13733,9334c13722,9343,13720,9343,13716,9350c13756,9345,13796,9326,13833,9309c13885,9285,13933,9254,13981,9223em14364,8889c14371,8860,14373,8863,14345,8889c14285,8944,14234,9004,14188,9071c14142,9137,14076,9225,14072,9309c14068,9379,14154,9372,14199,9362c14252,9351,14336,9319,14371,9274c14373,9267,14374,9261,14376,9254c14338,9226,14310,9236,14265,9244c14233,9250,14202,9259,14170,9267e" stroked="t" o:allowincell="f" style="position:absolute;margin-left:162.15pt;margin-top:173.25pt;width:155.35pt;height:3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7955</wp:posOffset>
                </wp:positionH>
                <wp:positionV relativeFrom="paragraph">
                  <wp:posOffset>2819400</wp:posOffset>
                </wp:positionV>
                <wp:extent cx="215900" cy="106045"/>
                <wp:effectExtent l="6985" t="762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96">
                              <a:moveTo>
                                <a:pt x="2847" y="10448"/>
                              </a:moveTo>
                              <a:cubicBezTo>
                                <a:pt x="2850" y="10435"/>
                                <a:pt x="2853" y="10430"/>
                                <a:pt x="2854" y="10417"/>
                              </a:cubicBezTo>
                              <a:cubicBezTo>
                                <a:pt x="2833" y="10410"/>
                                <a:pt x="2823" y="10431"/>
                                <a:pt x="2811" y="10451"/>
                              </a:cubicBezTo>
                              <a:cubicBezTo>
                                <a:pt x="2786" y="10490"/>
                                <a:pt x="2770" y="10539"/>
                                <a:pt x="2765" y="10585"/>
                              </a:cubicBezTo>
                              <a:cubicBezTo>
                                <a:pt x="2762" y="10610"/>
                                <a:pt x="2759" y="10664"/>
                                <a:pt x="2795" y="10666"/>
                              </a:cubicBezTo>
                              <a:cubicBezTo>
                                <a:pt x="2834" y="10669"/>
                                <a:pt x="2871" y="10631"/>
                                <a:pt x="2891" y="10601"/>
                              </a:cubicBezTo>
                              <a:cubicBezTo>
                                <a:pt x="2908" y="10568"/>
                                <a:pt x="2913" y="10557"/>
                                <a:pt x="2926" y="10536"/>
                              </a:cubicBezTo>
                            </a:path>
                            <a:path w="600" h="296">
                              <a:moveTo>
                                <a:pt x="3026" y="10497"/>
                              </a:moveTo>
                              <a:cubicBezTo>
                                <a:pt x="3032" y="10522"/>
                                <a:pt x="3043" y="10552"/>
                                <a:pt x="3040" y="10579"/>
                              </a:cubicBezTo>
                              <a:cubicBezTo>
                                <a:pt x="3039" y="10579"/>
                                <a:pt x="3039" y="10580"/>
                                <a:pt x="3038" y="10580"/>
                              </a:cubicBezTo>
                              <a:cubicBezTo>
                                <a:pt x="3055" y="10555"/>
                                <a:pt x="3076" y="10522"/>
                                <a:pt x="3097" y="10497"/>
                              </a:cubicBezTo>
                              <a:cubicBezTo>
                                <a:pt x="3131" y="10454"/>
                                <a:pt x="3184" y="10395"/>
                                <a:pt x="3237" y="10376"/>
                              </a:cubicBezTo>
                              <a:cubicBezTo>
                                <a:pt x="3286" y="10359"/>
                                <a:pt x="3323" y="10384"/>
                                <a:pt x="3363" y="10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4,10371" coordsize="600,296" path="m2847,10448c2850,10435,2853,10430,2854,10417c2833,10410,2823,10431,2811,10451c2786,10490,2770,10539,2765,10585c2762,10610,2759,10664,2795,10666c2834,10669,2871,10631,2891,10601c2908,10568,2913,10557,2926,10536em3026,10497c3032,10522,3043,10552,3040,10579c3039,10579,3039,10580,3038,10580c3055,10555,3076,10522,3097,10497c3131,10454,3184,10395,3237,10376c3286,10359,3323,10384,3363,10407e" stroked="t" o:allowincell="f" style="position:absolute;margin-left:-11.65pt;margin-top:222pt;width:16.9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0480</wp:posOffset>
                </wp:positionH>
                <wp:positionV relativeFrom="paragraph">
                  <wp:posOffset>2759710</wp:posOffset>
                </wp:positionV>
                <wp:extent cx="645795" cy="264160"/>
                <wp:effectExtent l="7620" t="6350" r="444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734">
                              <a:moveTo>
                                <a:pt x="6826" y="10367"/>
                              </a:moveTo>
                              <a:cubicBezTo>
                                <a:pt x="6830" y="10364"/>
                                <a:pt x="6831" y="10352"/>
                                <a:pt x="6835" y="10356"/>
                              </a:cubicBezTo>
                              <a:cubicBezTo>
                                <a:pt x="6852" y="10373"/>
                                <a:pt x="6843" y="10411"/>
                                <a:pt x="6843" y="10431"/>
                              </a:cubicBezTo>
                              <a:cubicBezTo>
                                <a:pt x="6842" y="10508"/>
                                <a:pt x="6833" y="10585"/>
                                <a:pt x="6821" y="10662"/>
                              </a:cubicBezTo>
                              <a:cubicBezTo>
                                <a:pt x="6808" y="10748"/>
                                <a:pt x="6774" y="10848"/>
                                <a:pt x="6792" y="10934"/>
                              </a:cubicBezTo>
                              <a:cubicBezTo>
                                <a:pt x="6825" y="10932"/>
                                <a:pt x="6841" y="10901"/>
                                <a:pt x="6863" y="10874"/>
                              </a:cubicBezTo>
                            </a:path>
                            <a:path w="1795" h="734">
                              <a:moveTo>
                                <a:pt x="7289" y="10420"/>
                              </a:moveTo>
                              <a:cubicBezTo>
                                <a:pt x="7268" y="10401"/>
                                <a:pt x="7262" y="10407"/>
                                <a:pt x="7226" y="10402"/>
                              </a:cubicBezTo>
                              <a:cubicBezTo>
                                <a:pt x="7167" y="10394"/>
                                <a:pt x="7122" y="10423"/>
                                <a:pt x="7077" y="10464"/>
                              </a:cubicBezTo>
                              <a:cubicBezTo>
                                <a:pt x="7046" y="10493"/>
                                <a:pt x="6999" y="10544"/>
                                <a:pt x="7007" y="10592"/>
                              </a:cubicBezTo>
                              <a:cubicBezTo>
                                <a:pt x="7015" y="10640"/>
                                <a:pt x="7088" y="10609"/>
                                <a:pt x="7111" y="10599"/>
                              </a:cubicBezTo>
                              <a:cubicBezTo>
                                <a:pt x="7161" y="10578"/>
                                <a:pt x="7204" y="10541"/>
                                <a:pt x="7258" y="10533"/>
                              </a:cubicBezTo>
                              <a:cubicBezTo>
                                <a:pt x="7262" y="10574"/>
                                <a:pt x="7239" y="10609"/>
                                <a:pt x="7223" y="10648"/>
                              </a:cubicBezTo>
                              <a:cubicBezTo>
                                <a:pt x="7197" y="10711"/>
                                <a:pt x="7170" y="10773"/>
                                <a:pt x="7148" y="10837"/>
                              </a:cubicBezTo>
                              <a:cubicBezTo>
                                <a:pt x="7140" y="10860"/>
                                <a:pt x="7120" y="10898"/>
                                <a:pt x="7149" y="10910"/>
                              </a:cubicBezTo>
                              <a:cubicBezTo>
                                <a:pt x="7167" y="10903"/>
                                <a:pt x="7174" y="10899"/>
                                <a:pt x="7184" y="10888"/>
                              </a:cubicBezTo>
                            </a:path>
                            <a:path w="1795" h="734">
                              <a:moveTo>
                                <a:pt x="7556" y="10684"/>
                              </a:moveTo>
                              <a:cubicBezTo>
                                <a:pt x="7549" y="10671"/>
                                <a:pt x="7539" y="10663"/>
                                <a:pt x="7523" y="10662"/>
                              </a:cubicBezTo>
                              <a:cubicBezTo>
                                <a:pt x="7492" y="10661"/>
                                <a:pt x="7465" y="10676"/>
                                <a:pt x="7443" y="10698"/>
                              </a:cubicBezTo>
                              <a:cubicBezTo>
                                <a:pt x="7421" y="10720"/>
                                <a:pt x="7392" y="10758"/>
                                <a:pt x="7388" y="10791"/>
                              </a:cubicBezTo>
                              <a:cubicBezTo>
                                <a:pt x="7384" y="10827"/>
                                <a:pt x="7424" y="10820"/>
                                <a:pt x="7445" y="10813"/>
                              </a:cubicBezTo>
                              <a:cubicBezTo>
                                <a:pt x="7470" y="10804"/>
                                <a:pt x="7524" y="10755"/>
                                <a:pt x="7551" y="10762"/>
                              </a:cubicBezTo>
                              <a:cubicBezTo>
                                <a:pt x="7552" y="10764"/>
                                <a:pt x="7554" y="10767"/>
                                <a:pt x="7555" y="10769"/>
                              </a:cubicBezTo>
                              <a:cubicBezTo>
                                <a:pt x="7546" y="10802"/>
                                <a:pt x="7534" y="10834"/>
                                <a:pt x="7522" y="10866"/>
                              </a:cubicBezTo>
                              <a:cubicBezTo>
                                <a:pt x="7520" y="10871"/>
                                <a:pt x="7491" y="10934"/>
                                <a:pt x="7508" y="10939"/>
                              </a:cubicBezTo>
                              <a:cubicBezTo>
                                <a:pt x="7522" y="10935"/>
                                <a:pt x="7528" y="10932"/>
                                <a:pt x="7534" y="10921"/>
                              </a:cubicBezTo>
                            </a:path>
                            <a:path w="1795" h="734">
                              <a:moveTo>
                                <a:pt x="8024" y="10338"/>
                              </a:moveTo>
                              <a:cubicBezTo>
                                <a:pt x="8006" y="10381"/>
                                <a:pt x="7995" y="10425"/>
                                <a:pt x="7984" y="10470"/>
                              </a:cubicBezTo>
                              <a:cubicBezTo>
                                <a:pt x="7965" y="10551"/>
                                <a:pt x="7947" y="10631"/>
                                <a:pt x="7937" y="10713"/>
                              </a:cubicBezTo>
                              <a:cubicBezTo>
                                <a:pt x="7930" y="10775"/>
                                <a:pt x="7921" y="10835"/>
                                <a:pt x="7909" y="10896"/>
                              </a:cubicBezTo>
                            </a:path>
                            <a:path w="1795" h="734">
                              <a:moveTo>
                                <a:pt x="7835" y="10730"/>
                              </a:moveTo>
                              <a:cubicBezTo>
                                <a:pt x="7820" y="10719"/>
                                <a:pt x="7838" y="10724"/>
                                <a:pt x="7856" y="10717"/>
                              </a:cubicBezTo>
                              <a:cubicBezTo>
                                <a:pt x="7920" y="10692"/>
                                <a:pt x="7987" y="10681"/>
                                <a:pt x="8054" y="10667"/>
                              </a:cubicBezTo>
                              <a:cubicBezTo>
                                <a:pt x="8120" y="10654"/>
                                <a:pt x="8141" y="10650"/>
                                <a:pt x="8184" y="10638"/>
                              </a:cubicBezTo>
                            </a:path>
                            <a:path w="1795" h="734">
                              <a:moveTo>
                                <a:pt x="8485" y="10206"/>
                              </a:moveTo>
                              <a:cubicBezTo>
                                <a:pt x="8476" y="10213"/>
                                <a:pt x="8465" y="10218"/>
                                <a:pt x="8456" y="10230"/>
                              </a:cubicBezTo>
                              <a:cubicBezTo>
                                <a:pt x="8425" y="10273"/>
                                <a:pt x="8420" y="10340"/>
                                <a:pt x="8413" y="10390"/>
                              </a:cubicBezTo>
                              <a:cubicBezTo>
                                <a:pt x="8401" y="10475"/>
                                <a:pt x="8394" y="10562"/>
                                <a:pt x="8397" y="10648"/>
                              </a:cubicBezTo>
                              <a:cubicBezTo>
                                <a:pt x="8398" y="10679"/>
                                <a:pt x="8393" y="10767"/>
                                <a:pt x="8436" y="10782"/>
                              </a:cubicBezTo>
                              <a:cubicBezTo>
                                <a:pt x="8465" y="10792"/>
                                <a:pt x="8506" y="10764"/>
                                <a:pt x="8529" y="10751"/>
                              </a:cubicBezTo>
                              <a:cubicBezTo>
                                <a:pt x="8547" y="10740"/>
                                <a:pt x="8552" y="10736"/>
                                <a:pt x="8566" y="10734"/>
                              </a:cubicBezTo>
                              <a:cubicBezTo>
                                <a:pt x="8581" y="10755"/>
                                <a:pt x="8581" y="10758"/>
                                <a:pt x="8567" y="10792"/>
                              </a:cubicBezTo>
                              <a:cubicBezTo>
                                <a:pt x="8549" y="10835"/>
                                <a:pt x="8518" y="10874"/>
                                <a:pt x="8478" y="10900"/>
                              </a:cubicBezTo>
                              <a:cubicBezTo>
                                <a:pt x="8448" y="10920"/>
                                <a:pt x="8403" y="10930"/>
                                <a:pt x="8369" y="10913"/>
                              </a:cubicBezTo>
                              <a:cubicBezTo>
                                <a:pt x="8329" y="10893"/>
                                <a:pt x="8342" y="10858"/>
                                <a:pt x="8353" y="10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7,10206" coordsize="1795,734" path="m6826,10367c6830,10364,6831,10352,6835,10356c6852,10373,6843,10411,6843,10431c6842,10508,6833,10585,6821,10662c6808,10748,6774,10848,6792,10934c6825,10932,6841,10901,6863,10874em7289,10420c7268,10401,7262,10407,7226,10402c7167,10394,7122,10423,7077,10464c7046,10493,6999,10544,7007,10592c7015,10640,7088,10609,7111,10599c7161,10578,7204,10541,7258,10533c7262,10574,7239,10609,7223,10648c7197,10711,7170,10773,7148,10837c7140,10860,7120,10898,7149,10910c7167,10903,7174,10899,7184,10888em7556,10684c7549,10671,7539,10663,7523,10662c7492,10661,7465,10676,7443,10698c7421,10720,7392,10758,7388,10791c7384,10827,7424,10820,7445,10813c7470,10804,7524,10755,7551,10762c7552,10764,7554,10767,7555,10769c7546,10802,7534,10834,7522,10866c7520,10871,7491,10934,7508,10939c7522,10935,7528,10932,7534,10921em8024,10338c8006,10381,7995,10425,7984,10470c7965,10551,7947,10631,7937,10713c7930,10775,7921,10835,7909,10896em7835,10730c7820,10719,7838,10724,7856,10717c7920,10692,7987,10681,8054,10667c8120,10654,8141,10650,8184,10638em8485,10206c8476,10213,8465,10218,8456,10230c8425,10273,8420,10340,8413,10390c8401,10475,8394,10562,8397,10648c8398,10679,8393,10767,8436,10782c8465,10792,8506,10764,8529,10751c8547,10740,8552,10736,8566,10734c8581,10755,8581,10758,8567,10792c8549,10835,8518,10874,8478,10900c8448,10920,8403,10930,8369,10913c8329,10893,8342,10858,8353,10826e" stroked="t" o:allowincell="f" style="position:absolute;margin-left:102.4pt;margin-top:217.3pt;width:50.8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2903855</wp:posOffset>
                </wp:positionV>
                <wp:extent cx="177165" cy="73660"/>
                <wp:effectExtent l="762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03">
                              <a:moveTo>
                                <a:pt x="9107" y="10607"/>
                              </a:moveTo>
                              <a:cubicBezTo>
                                <a:pt x="9106" y="10609"/>
                                <a:pt x="9092" y="10606"/>
                                <a:pt x="9113" y="10609"/>
                              </a:cubicBezTo>
                              <a:cubicBezTo>
                                <a:pt x="9143" y="10613"/>
                                <a:pt x="9175" y="10611"/>
                                <a:pt x="9206" y="10612"/>
                              </a:cubicBezTo>
                              <a:cubicBezTo>
                                <a:pt x="9282" y="10614"/>
                                <a:pt x="9357" y="10628"/>
                                <a:pt x="9432" y="10636"/>
                              </a:cubicBezTo>
                              <a:cubicBezTo>
                                <a:pt x="9467" y="10638"/>
                                <a:pt x="9478" y="10639"/>
                                <a:pt x="9501" y="10645"/>
                              </a:cubicBezTo>
                            </a:path>
                            <a:path w="492" h="203">
                              <a:moveTo>
                                <a:pt x="9235" y="10786"/>
                              </a:moveTo>
                              <a:cubicBezTo>
                                <a:pt x="9223" y="10791"/>
                                <a:pt x="9205" y="10801"/>
                                <a:pt x="9198" y="10806"/>
                              </a:cubicBezTo>
                              <a:cubicBezTo>
                                <a:pt x="9251" y="10808"/>
                                <a:pt x="9304" y="10808"/>
                                <a:pt x="9357" y="10807"/>
                              </a:cubicBezTo>
                              <a:cubicBezTo>
                                <a:pt x="9436" y="10805"/>
                                <a:pt x="9513" y="10797"/>
                                <a:pt x="9592" y="10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1,10607" coordsize="492,203" path="m9107,10607c9106,10609,9092,10606,9113,10609c9143,10613,9175,10611,9206,10612c9282,10614,9357,10628,9432,10636c9467,10638,9478,10639,9501,10645em9235,10786c9223,10791,9205,10801,9198,10806c9251,10808,9304,10808,9357,10807c9436,10805,9513,10797,9592,10790e" stroked="t" o:allowincell="f" style="position:absolute;margin-left:168pt;margin-top:228.65pt;width:13.9pt;height: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4915</wp:posOffset>
                </wp:positionH>
                <wp:positionV relativeFrom="paragraph">
                  <wp:posOffset>2797810</wp:posOffset>
                </wp:positionV>
                <wp:extent cx="143510" cy="216535"/>
                <wp:effectExtent l="6350" t="8255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02">
                              <a:moveTo>
                                <a:pt x="10111" y="10383"/>
                              </a:moveTo>
                              <a:cubicBezTo>
                                <a:pt x="10111" y="10383"/>
                                <a:pt x="10101" y="10387"/>
                                <a:pt x="10113" y="10384"/>
                              </a:cubicBezTo>
                              <a:cubicBezTo>
                                <a:pt x="10127" y="10380"/>
                                <a:pt x="10148" y="10374"/>
                                <a:pt x="10163" y="10369"/>
                              </a:cubicBezTo>
                              <a:cubicBezTo>
                                <a:pt x="10204" y="10356"/>
                                <a:pt x="10246" y="10344"/>
                                <a:pt x="10288" y="10334"/>
                              </a:cubicBezTo>
                              <a:cubicBezTo>
                                <a:pt x="10337" y="10323"/>
                                <a:pt x="10430" y="10289"/>
                                <a:pt x="10475" y="10325"/>
                              </a:cubicBezTo>
                              <a:cubicBezTo>
                                <a:pt x="10525" y="10365"/>
                                <a:pt x="10501" y="10461"/>
                                <a:pt x="10490" y="10510"/>
                              </a:cubicBezTo>
                              <a:cubicBezTo>
                                <a:pt x="10468" y="10609"/>
                                <a:pt x="10433" y="10706"/>
                                <a:pt x="10406" y="10803"/>
                              </a:cubicBezTo>
                              <a:cubicBezTo>
                                <a:pt x="10403" y="10813"/>
                                <a:pt x="10367" y="10905"/>
                                <a:pt x="10385" y="10913"/>
                              </a:cubicBezTo>
                              <a:cubicBezTo>
                                <a:pt x="10388" y="10908"/>
                                <a:pt x="10392" y="10904"/>
                                <a:pt x="10395" y="10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6,10312" coordsize="398,602" path="m10111,10383c10111,10383,10101,10387,10113,10384c10127,10380,10148,10374,10163,10369c10204,10356,10246,10344,10288,10334c10337,10323,10430,10289,10475,10325c10525,10365,10501,10461,10490,10510c10468,10609,10433,10706,10406,10803c10403,10813,10367,10905,10385,10913c10388,10908,10392,10904,10395,10899e" stroked="t" o:allowincell="f" style="position:absolute;margin-left:196.45pt;margin-top:220.3pt;width:11.2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7815</wp:posOffset>
                </wp:positionH>
                <wp:positionV relativeFrom="paragraph">
                  <wp:posOffset>2808605</wp:posOffset>
                </wp:positionV>
                <wp:extent cx="368300" cy="168910"/>
                <wp:effectExtent l="6985" t="6350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469">
                              <a:moveTo>
                                <a:pt x="11115" y="10453"/>
                              </a:moveTo>
                              <a:cubicBezTo>
                                <a:pt x="11109" y="10474"/>
                                <a:pt x="11103" y="10494"/>
                                <a:pt x="11101" y="10517"/>
                              </a:cubicBezTo>
                              <a:cubicBezTo>
                                <a:pt x="11096" y="10574"/>
                                <a:pt x="11081" y="10631"/>
                                <a:pt x="11071" y="10688"/>
                              </a:cubicBezTo>
                              <a:cubicBezTo>
                                <a:pt x="11065" y="10724"/>
                                <a:pt x="11054" y="10767"/>
                                <a:pt x="11057" y="10803"/>
                              </a:cubicBezTo>
                              <a:cubicBezTo>
                                <a:pt x="11060" y="10809"/>
                                <a:pt x="11061" y="10811"/>
                                <a:pt x="11062" y="10801"/>
                              </a:cubicBezTo>
                            </a:path>
                            <a:path w="1023" h="469">
                              <a:moveTo>
                                <a:pt x="11126" y="10549"/>
                              </a:moveTo>
                              <a:cubicBezTo>
                                <a:pt x="11108" y="10565"/>
                                <a:pt x="11095" y="10582"/>
                                <a:pt x="11079" y="10599"/>
                              </a:cubicBezTo>
                              <a:cubicBezTo>
                                <a:pt x="11077" y="10600"/>
                                <a:pt x="11076" y="10601"/>
                                <a:pt x="11074" y="10602"/>
                              </a:cubicBezTo>
                              <a:cubicBezTo>
                                <a:pt x="11098" y="10591"/>
                                <a:pt x="11119" y="10578"/>
                                <a:pt x="11141" y="10561"/>
                              </a:cubicBezTo>
                              <a:cubicBezTo>
                                <a:pt x="11183" y="10530"/>
                                <a:pt x="11226" y="10474"/>
                                <a:pt x="11275" y="10454"/>
                              </a:cubicBezTo>
                              <a:cubicBezTo>
                                <a:pt x="11281" y="10454"/>
                                <a:pt x="11286" y="10453"/>
                                <a:pt x="11292" y="10453"/>
                              </a:cubicBezTo>
                              <a:cubicBezTo>
                                <a:pt x="11310" y="10484"/>
                                <a:pt x="11308" y="10517"/>
                                <a:pt x="11306" y="10553"/>
                              </a:cubicBezTo>
                              <a:cubicBezTo>
                                <a:pt x="11302" y="10612"/>
                                <a:pt x="11289" y="10673"/>
                                <a:pt x="11305" y="10732"/>
                              </a:cubicBezTo>
                              <a:cubicBezTo>
                                <a:pt x="11310" y="10746"/>
                                <a:pt x="11311" y="10750"/>
                                <a:pt x="11320" y="10754"/>
                              </a:cubicBezTo>
                              <a:cubicBezTo>
                                <a:pt x="11343" y="10744"/>
                                <a:pt x="11352" y="10735"/>
                                <a:pt x="11370" y="10716"/>
                              </a:cubicBezTo>
                            </a:path>
                            <a:path w="1023" h="469">
                              <a:moveTo>
                                <a:pt x="11591" y="10460"/>
                              </a:moveTo>
                              <a:cubicBezTo>
                                <a:pt x="11568" y="10501"/>
                                <a:pt x="11541" y="10537"/>
                                <a:pt x="11514" y="10575"/>
                              </a:cubicBezTo>
                              <a:cubicBezTo>
                                <a:pt x="11486" y="10613"/>
                                <a:pt x="11447" y="10660"/>
                                <a:pt x="11457" y="10711"/>
                              </a:cubicBezTo>
                              <a:cubicBezTo>
                                <a:pt x="11466" y="10755"/>
                                <a:pt x="11529" y="10727"/>
                                <a:pt x="11553" y="10717"/>
                              </a:cubicBezTo>
                              <a:cubicBezTo>
                                <a:pt x="11603" y="10695"/>
                                <a:pt x="11662" y="10655"/>
                                <a:pt x="11693" y="10609"/>
                              </a:cubicBezTo>
                              <a:cubicBezTo>
                                <a:pt x="11719" y="10571"/>
                                <a:pt x="11725" y="10533"/>
                                <a:pt x="11724" y="10489"/>
                              </a:cubicBezTo>
                            </a:path>
                            <a:path w="1023" h="469">
                              <a:moveTo>
                                <a:pt x="11895" y="10399"/>
                              </a:moveTo>
                              <a:cubicBezTo>
                                <a:pt x="11892" y="10423"/>
                                <a:pt x="11887" y="10447"/>
                                <a:pt x="11880" y="10470"/>
                              </a:cubicBezTo>
                              <a:cubicBezTo>
                                <a:pt x="11871" y="10500"/>
                                <a:pt x="11861" y="10529"/>
                                <a:pt x="11855" y="10560"/>
                              </a:cubicBezTo>
                              <a:cubicBezTo>
                                <a:pt x="11854" y="10569"/>
                                <a:pt x="11851" y="10573"/>
                                <a:pt x="11858" y="10572"/>
                              </a:cubicBezTo>
                              <a:cubicBezTo>
                                <a:pt x="11883" y="10539"/>
                                <a:pt x="11904" y="10504"/>
                                <a:pt x="11927" y="10470"/>
                              </a:cubicBezTo>
                              <a:cubicBezTo>
                                <a:pt x="11954" y="10428"/>
                                <a:pt x="11990" y="10367"/>
                                <a:pt x="12037" y="10344"/>
                              </a:cubicBezTo>
                              <a:cubicBezTo>
                                <a:pt x="12044" y="10343"/>
                                <a:pt x="12051" y="10342"/>
                                <a:pt x="12058" y="10341"/>
                              </a:cubicBezTo>
                              <a:cubicBezTo>
                                <a:pt x="12086" y="10385"/>
                                <a:pt x="12082" y="10430"/>
                                <a:pt x="12068" y="10482"/>
                              </a:cubicBezTo>
                              <a:cubicBezTo>
                                <a:pt x="12048" y="10561"/>
                                <a:pt x="12008" y="10631"/>
                                <a:pt x="11956" y="10692"/>
                              </a:cubicBezTo>
                              <a:cubicBezTo>
                                <a:pt x="11929" y="10724"/>
                                <a:pt x="11882" y="10772"/>
                                <a:pt x="11836" y="10744"/>
                              </a:cubicBezTo>
                              <a:cubicBezTo>
                                <a:pt x="11820" y="10725"/>
                                <a:pt x="11815" y="10717"/>
                                <a:pt x="11816" y="10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7,10341" coordsize="1023,469" path="m11115,10453c11109,10474,11103,10494,11101,10517c11096,10574,11081,10631,11071,10688c11065,10724,11054,10767,11057,10803c11060,10809,11061,10811,11062,10801em11126,10549c11108,10565,11095,10582,11079,10599c11077,10600,11076,10601,11074,10602c11098,10591,11119,10578,11141,10561c11183,10530,11226,10474,11275,10454c11281,10454,11286,10453,11292,10453c11310,10484,11308,10517,11306,10553c11302,10612,11289,10673,11305,10732c11310,10746,11311,10750,11320,10754c11343,10744,11352,10735,11370,10716em11591,10460c11568,10501,11541,10537,11514,10575c11486,10613,11447,10660,11457,10711c11466,10755,11529,10727,11553,10717c11603,10695,11662,10655,11693,10609c11719,10571,11725,10533,11724,10489em11895,10399c11892,10423,11887,10447,11880,10470c11871,10500,11861,10529,11855,10560c11854,10569,11851,10573,11858,10572c11883,10539,11904,10504,11927,10470c11954,10428,11990,10367,12037,10344c12044,10343,12051,10342,12058,10341c12086,10385,12082,10430,12068,10482c12048,10561,12008,10631,11956,10692c11929,10724,11882,10772,11836,10744c11820,10725,11815,10717,11816,10698e" stroked="t" o:allowincell="f" style="position:absolute;margin-left:223.45pt;margin-top:221.15pt;width:28.9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7085</wp:posOffset>
                </wp:positionH>
                <wp:positionV relativeFrom="paragraph">
                  <wp:posOffset>2773680</wp:posOffset>
                </wp:positionV>
                <wp:extent cx="271780" cy="181610"/>
                <wp:effectExtent l="6350" t="6350" r="63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505">
                              <a:moveTo>
                                <a:pt x="12529" y="10302"/>
                              </a:moveTo>
                              <a:cubicBezTo>
                                <a:pt x="12536" y="10295"/>
                                <a:pt x="12536" y="10286"/>
                                <a:pt x="12553" y="10282"/>
                              </a:cubicBezTo>
                              <a:cubicBezTo>
                                <a:pt x="12580" y="10276"/>
                                <a:pt x="12615" y="10274"/>
                                <a:pt x="12641" y="10287"/>
                              </a:cubicBezTo>
                              <a:cubicBezTo>
                                <a:pt x="12685" y="10309"/>
                                <a:pt x="12694" y="10351"/>
                                <a:pt x="12688" y="10396"/>
                              </a:cubicBezTo>
                              <a:cubicBezTo>
                                <a:pt x="12678" y="10468"/>
                                <a:pt x="12634" y="10528"/>
                                <a:pt x="12591" y="10584"/>
                              </a:cubicBezTo>
                              <a:cubicBezTo>
                                <a:pt x="12555" y="10631"/>
                                <a:pt x="12512" y="10670"/>
                                <a:pt x="12472" y="10713"/>
                              </a:cubicBezTo>
                              <a:cubicBezTo>
                                <a:pt x="12509" y="10709"/>
                                <a:pt x="12542" y="10699"/>
                                <a:pt x="12579" y="10681"/>
                              </a:cubicBezTo>
                              <a:cubicBezTo>
                                <a:pt x="12634" y="10652"/>
                                <a:pt x="12654" y="10641"/>
                                <a:pt x="12692" y="10622"/>
                              </a:cubicBezTo>
                            </a:path>
                            <a:path w="756" h="505">
                              <a:moveTo>
                                <a:pt x="13227" y="10245"/>
                              </a:moveTo>
                              <a:cubicBezTo>
                                <a:pt x="13183" y="10284"/>
                                <a:pt x="13141" y="10320"/>
                                <a:pt x="13102" y="10365"/>
                              </a:cubicBezTo>
                              <a:cubicBezTo>
                                <a:pt x="13035" y="10442"/>
                                <a:pt x="12980" y="10517"/>
                                <a:pt x="12941" y="10612"/>
                              </a:cubicBezTo>
                              <a:cubicBezTo>
                                <a:pt x="12922" y="10659"/>
                                <a:pt x="12898" y="10736"/>
                                <a:pt x="12971" y="10749"/>
                              </a:cubicBezTo>
                              <a:cubicBezTo>
                                <a:pt x="13030" y="10760"/>
                                <a:pt x="13095" y="10721"/>
                                <a:pt x="13141" y="10690"/>
                              </a:cubicBezTo>
                              <a:cubicBezTo>
                                <a:pt x="13167" y="10670"/>
                                <a:pt x="13175" y="10668"/>
                                <a:pt x="13182" y="10648"/>
                              </a:cubicBezTo>
                              <a:cubicBezTo>
                                <a:pt x="13145" y="10641"/>
                                <a:pt x="13128" y="10645"/>
                                <a:pt x="13085" y="10661"/>
                              </a:cubicBezTo>
                              <a:cubicBezTo>
                                <a:pt x="13048" y="10675"/>
                                <a:pt x="13018" y="10692"/>
                                <a:pt x="12985" y="10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2,10245" coordsize="756,505" path="m12529,10302c12536,10295,12536,10286,12553,10282c12580,10276,12615,10274,12641,10287c12685,10309,12694,10351,12688,10396c12678,10468,12634,10528,12591,10584c12555,10631,12512,10670,12472,10713c12509,10709,12542,10699,12579,10681c12634,10652,12654,10641,12692,10622em13227,10245c13183,10284,13141,10320,13102,10365c13035,10442,12980,10517,12941,10612c12922,10659,12898,10736,12971,10749c13030,10760,13095,10721,13141,10690c13167,10670,13175,10668,13182,10648c13145,10641,13128,10645,13085,10661c13048,10675,13018,10692,12985,10712e" stroked="t" o:allowincell="f" style="position:absolute;margin-left:263.55pt;margin-top:218.4pt;width:21.3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7665</wp:posOffset>
                </wp:positionH>
                <wp:positionV relativeFrom="paragraph">
                  <wp:posOffset>2701290</wp:posOffset>
                </wp:positionV>
                <wp:extent cx="239395" cy="264160"/>
                <wp:effectExtent l="762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734">
                              <a:moveTo>
                                <a:pt x="15089" y="10177"/>
                              </a:moveTo>
                              <a:cubicBezTo>
                                <a:pt x="15093" y="10173"/>
                                <a:pt x="15095" y="10173"/>
                                <a:pt x="15096" y="10169"/>
                              </a:cubicBezTo>
                              <a:cubicBezTo>
                                <a:pt x="15104" y="10183"/>
                                <a:pt x="15104" y="10215"/>
                                <a:pt x="15103" y="10231"/>
                              </a:cubicBezTo>
                              <a:cubicBezTo>
                                <a:pt x="15098" y="10290"/>
                                <a:pt x="15095" y="10349"/>
                                <a:pt x="15086" y="10408"/>
                              </a:cubicBezTo>
                              <a:cubicBezTo>
                                <a:pt x="15081" y="10439"/>
                                <a:pt x="15064" y="10504"/>
                                <a:pt x="15081" y="10535"/>
                              </a:cubicBezTo>
                              <a:cubicBezTo>
                                <a:pt x="15083" y="10535"/>
                                <a:pt x="15084" y="10534"/>
                                <a:pt x="15086" y="10534"/>
                              </a:cubicBezTo>
                            </a:path>
                            <a:path w="665" h="734">
                              <a:moveTo>
                                <a:pt x="15421" y="10047"/>
                              </a:moveTo>
                              <a:cubicBezTo>
                                <a:pt x="15430" y="10077"/>
                                <a:pt x="15439" y="10108"/>
                                <a:pt x="15441" y="10141"/>
                              </a:cubicBezTo>
                              <a:cubicBezTo>
                                <a:pt x="15446" y="10236"/>
                                <a:pt x="15448" y="10336"/>
                                <a:pt x="15439" y="10430"/>
                              </a:cubicBezTo>
                              <a:cubicBezTo>
                                <a:pt x="15433" y="10490"/>
                                <a:pt x="15420" y="10564"/>
                                <a:pt x="15385" y="10616"/>
                              </a:cubicBezTo>
                              <a:cubicBezTo>
                                <a:pt x="15365" y="10646"/>
                                <a:pt x="15355" y="10635"/>
                                <a:pt x="15333" y="10622"/>
                              </a:cubicBezTo>
                            </a:path>
                            <a:path w="665" h="734">
                              <a:moveTo>
                                <a:pt x="15082" y="10043"/>
                              </a:moveTo>
                              <a:cubicBezTo>
                                <a:pt x="14951" y="10147"/>
                                <a:pt x="14844" y="10245"/>
                                <a:pt x="14796" y="10413"/>
                              </a:cubicBezTo>
                              <a:cubicBezTo>
                                <a:pt x="14755" y="10557"/>
                                <a:pt x="14789" y="10689"/>
                                <a:pt x="14936" y="10748"/>
                              </a:cubicBezTo>
                              <a:cubicBezTo>
                                <a:pt x="14977" y="10757"/>
                                <a:pt x="15018" y="10767"/>
                                <a:pt x="15059" y="10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0,10043" coordsize="665,734" path="m15089,10177c15093,10173,15095,10173,15096,10169c15104,10183,15104,10215,15103,10231c15098,10290,15095,10349,15086,10408c15081,10439,15064,10504,15081,10535c15083,10535,15084,10534,15086,10534em15421,10047c15430,10077,15439,10108,15441,10141c15446,10236,15448,10336,15439,10430c15433,10490,15420,10564,15385,10616c15365,10646,15355,10635,15333,10622em15082,10043c14951,10147,14844,10245,14796,10413c14755,10557,14789,10689,14936,10748c14977,10757,15018,10767,15059,10776e" stroked="t" o:allowincell="f" style="position:absolute;margin-left:328.95pt;margin-top:212.7pt;width:18.8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4015</wp:posOffset>
                </wp:positionH>
                <wp:positionV relativeFrom="paragraph">
                  <wp:posOffset>3320415</wp:posOffset>
                </wp:positionV>
                <wp:extent cx="65405" cy="203200"/>
                <wp:effectExtent l="7620" t="6350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63">
                              <a:moveTo>
                                <a:pt x="7746" y="11764"/>
                              </a:moveTo>
                              <a:cubicBezTo>
                                <a:pt x="7746" y="11775"/>
                                <a:pt x="7746" y="11783"/>
                                <a:pt x="7744" y="11796"/>
                              </a:cubicBezTo>
                              <a:cubicBezTo>
                                <a:pt x="7740" y="11823"/>
                                <a:pt x="7742" y="11854"/>
                                <a:pt x="7746" y="11881"/>
                              </a:cubicBezTo>
                              <a:cubicBezTo>
                                <a:pt x="7749" y="11903"/>
                                <a:pt x="7755" y="11943"/>
                                <a:pt x="7784" y="11947"/>
                              </a:cubicBezTo>
                              <a:cubicBezTo>
                                <a:pt x="7817" y="11951"/>
                                <a:pt x="7848" y="11905"/>
                                <a:pt x="7863" y="11884"/>
                              </a:cubicBezTo>
                              <a:cubicBezTo>
                                <a:pt x="7883" y="11856"/>
                                <a:pt x="7900" y="11827"/>
                                <a:pt x="7921" y="11799"/>
                              </a:cubicBezTo>
                              <a:cubicBezTo>
                                <a:pt x="7919" y="11834"/>
                                <a:pt x="7914" y="11868"/>
                                <a:pt x="7907" y="11903"/>
                              </a:cubicBezTo>
                              <a:cubicBezTo>
                                <a:pt x="7889" y="11993"/>
                                <a:pt x="7870" y="12083"/>
                                <a:pt x="7847" y="12172"/>
                              </a:cubicBezTo>
                              <a:cubicBezTo>
                                <a:pt x="7836" y="12214"/>
                                <a:pt x="7827" y="12297"/>
                                <a:pt x="7787" y="12326"/>
                              </a:cubicBezTo>
                              <a:cubicBezTo>
                                <a:pt x="7784" y="12325"/>
                                <a:pt x="7782" y="12324"/>
                                <a:pt x="7779" y="12323"/>
                              </a:cubicBezTo>
                              <a:cubicBezTo>
                                <a:pt x="7775" y="12283"/>
                                <a:pt x="7785" y="12250"/>
                                <a:pt x="7800" y="12212"/>
                              </a:cubicBezTo>
                              <a:cubicBezTo>
                                <a:pt x="7815" y="12174"/>
                                <a:pt x="7833" y="12151"/>
                                <a:pt x="7859" y="12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2,11764" coordsize="181,563" path="m7746,11764c7746,11775,7746,11783,7744,11796c7740,11823,7742,11854,7746,11881c7749,11903,7755,11943,7784,11947c7817,11951,7848,11905,7863,11884c7883,11856,7900,11827,7921,11799c7919,11834,7914,11868,7907,11903c7889,11993,7870,12083,7847,12172c7836,12214,7827,12297,7787,12326c7784,12325,7782,12324,7779,12323c7775,12283,7785,12250,7800,12212c7815,12174,7833,12151,7859,12121e" stroked="t" o:allowincell="f" style="position:absolute;margin-left:129.45pt;margin-top:261.45pt;width:5.1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6745</wp:posOffset>
                </wp:positionH>
                <wp:positionV relativeFrom="paragraph">
                  <wp:posOffset>3310255</wp:posOffset>
                </wp:positionV>
                <wp:extent cx="131445" cy="9144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53">
                              <a:moveTo>
                                <a:pt x="8444" y="11746"/>
                              </a:moveTo>
                              <a:cubicBezTo>
                                <a:pt x="8445" y="11746"/>
                                <a:pt x="8457" y="11741"/>
                                <a:pt x="8460" y="11741"/>
                              </a:cubicBezTo>
                              <a:cubicBezTo>
                                <a:pt x="8497" y="11734"/>
                                <a:pt x="8531" y="11739"/>
                                <a:pt x="8568" y="11744"/>
                              </a:cubicBezTo>
                              <a:cubicBezTo>
                                <a:pt x="8621" y="11752"/>
                                <a:pt x="8672" y="11765"/>
                                <a:pt x="8724" y="11780"/>
                              </a:cubicBezTo>
                            </a:path>
                            <a:path w="365" h="253">
                              <a:moveTo>
                                <a:pt x="8548" y="11943"/>
                              </a:moveTo>
                              <a:cubicBezTo>
                                <a:pt x="8528" y="11956"/>
                                <a:pt x="8519" y="11958"/>
                                <a:pt x="8529" y="11976"/>
                              </a:cubicBezTo>
                              <a:cubicBezTo>
                                <a:pt x="8589" y="11998"/>
                                <a:pt x="8646" y="11979"/>
                                <a:pt x="8709" y="11970"/>
                              </a:cubicBezTo>
                              <a:cubicBezTo>
                                <a:pt x="8742" y="11965"/>
                                <a:pt x="8775" y="11961"/>
                                <a:pt x="8808" y="11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4,11736" coordsize="365,253" path="m8444,11746c8445,11746,8457,11741,8460,11741c8497,11734,8531,11739,8568,11744c8621,11752,8672,11765,8724,11780em8548,11943c8528,11956,8519,11958,8529,11976c8589,11998,8646,11979,8709,11970c8742,11965,8775,11961,8808,11956e" stroked="t" o:allowincell="f" style="position:absolute;margin-left:149.35pt;margin-top:260.65pt;width:10.3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9005</wp:posOffset>
                </wp:positionH>
                <wp:positionV relativeFrom="paragraph">
                  <wp:posOffset>3178810</wp:posOffset>
                </wp:positionV>
                <wp:extent cx="719455" cy="324485"/>
                <wp:effectExtent l="762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902">
                              <a:moveTo>
                                <a:pt x="9727" y="11736"/>
                              </a:moveTo>
                              <a:cubicBezTo>
                                <a:pt x="9703" y="11725"/>
                                <a:pt x="9682" y="11731"/>
                                <a:pt x="9657" y="11743"/>
                              </a:cubicBezTo>
                              <a:cubicBezTo>
                                <a:pt x="9609" y="11766"/>
                                <a:pt x="9573" y="11798"/>
                                <a:pt x="9542" y="11842"/>
                              </a:cubicBezTo>
                              <a:cubicBezTo>
                                <a:pt x="9514" y="11881"/>
                                <a:pt x="9499" y="11914"/>
                                <a:pt x="9496" y="11961"/>
                              </a:cubicBezTo>
                              <a:cubicBezTo>
                                <a:pt x="9533" y="11982"/>
                                <a:pt x="9560" y="11963"/>
                                <a:pt x="9596" y="11940"/>
                              </a:cubicBezTo>
                              <a:cubicBezTo>
                                <a:pt x="9642" y="11910"/>
                                <a:pt x="9680" y="11872"/>
                                <a:pt x="9720" y="11835"/>
                              </a:cubicBezTo>
                              <a:cubicBezTo>
                                <a:pt x="9732" y="11825"/>
                                <a:pt x="9732" y="11821"/>
                                <a:pt x="9741" y="11820"/>
                              </a:cubicBezTo>
                              <a:cubicBezTo>
                                <a:pt x="9736" y="11850"/>
                                <a:pt x="9723" y="11882"/>
                                <a:pt x="9715" y="11912"/>
                              </a:cubicBezTo>
                              <a:cubicBezTo>
                                <a:pt x="9704" y="11952"/>
                                <a:pt x="9694" y="11996"/>
                                <a:pt x="9704" y="12038"/>
                              </a:cubicBezTo>
                              <a:cubicBezTo>
                                <a:pt x="9710" y="12061"/>
                                <a:pt x="9718" y="12052"/>
                                <a:pt x="9734" y="12046"/>
                              </a:cubicBezTo>
                            </a:path>
                            <a:path w="1999" h="902">
                              <a:moveTo>
                                <a:pt x="9962" y="11749"/>
                              </a:moveTo>
                              <a:cubicBezTo>
                                <a:pt x="9962" y="11770"/>
                                <a:pt x="9959" y="11790"/>
                                <a:pt x="9961" y="11811"/>
                              </a:cubicBezTo>
                              <a:cubicBezTo>
                                <a:pt x="9964" y="11845"/>
                                <a:pt x="9974" y="11867"/>
                                <a:pt x="9999" y="11891"/>
                              </a:cubicBezTo>
                              <a:cubicBezTo>
                                <a:pt x="10029" y="11919"/>
                                <a:pt x="10063" y="11946"/>
                                <a:pt x="10102" y="11961"/>
                              </a:cubicBezTo>
                              <a:cubicBezTo>
                                <a:pt x="10125" y="11970"/>
                                <a:pt x="10144" y="11971"/>
                                <a:pt x="10168" y="11970"/>
                              </a:cubicBezTo>
                            </a:path>
                            <a:path w="1999" h="902">
                              <a:moveTo>
                                <a:pt x="10190" y="11816"/>
                              </a:moveTo>
                              <a:cubicBezTo>
                                <a:pt x="10147" y="11806"/>
                                <a:pt x="10119" y="11818"/>
                                <a:pt x="10084" y="11848"/>
                              </a:cubicBezTo>
                              <a:cubicBezTo>
                                <a:pt x="10039" y="11886"/>
                                <a:pt x="10003" y="11935"/>
                                <a:pt x="9981" y="11989"/>
                              </a:cubicBezTo>
                              <a:cubicBezTo>
                                <a:pt x="9973" y="12009"/>
                                <a:pt x="9951" y="12050"/>
                                <a:pt x="9982" y="12041"/>
                              </a:cubicBezTo>
                            </a:path>
                            <a:path w="1999" h="902">
                              <a:moveTo>
                                <a:pt x="10473" y="11563"/>
                              </a:moveTo>
                              <a:cubicBezTo>
                                <a:pt x="10480" y="11573"/>
                                <a:pt x="10478" y="11585"/>
                                <a:pt x="10475" y="11605"/>
                              </a:cubicBezTo>
                              <a:cubicBezTo>
                                <a:pt x="10465" y="11678"/>
                                <a:pt x="10458" y="11746"/>
                                <a:pt x="10458" y="11820"/>
                              </a:cubicBezTo>
                              <a:cubicBezTo>
                                <a:pt x="10458" y="11882"/>
                                <a:pt x="10456" y="11942"/>
                                <a:pt x="10451" y="12004"/>
                              </a:cubicBezTo>
                              <a:cubicBezTo>
                                <a:pt x="10450" y="12011"/>
                                <a:pt x="10450" y="12018"/>
                                <a:pt x="10449" y="12025"/>
                              </a:cubicBezTo>
                            </a:path>
                            <a:path w="1999" h="902">
                              <a:moveTo>
                                <a:pt x="10407" y="11816"/>
                              </a:moveTo>
                              <a:cubicBezTo>
                                <a:pt x="10401" y="11812"/>
                                <a:pt x="10399" y="11811"/>
                                <a:pt x="10395" y="11810"/>
                              </a:cubicBezTo>
                              <a:cubicBezTo>
                                <a:pt x="10418" y="11809"/>
                                <a:pt x="10441" y="11810"/>
                                <a:pt x="10464" y="11806"/>
                              </a:cubicBezTo>
                              <a:cubicBezTo>
                                <a:pt x="10526" y="11796"/>
                                <a:pt x="10583" y="11778"/>
                                <a:pt x="10642" y="11756"/>
                              </a:cubicBezTo>
                            </a:path>
                            <a:path w="1999" h="902">
                              <a:moveTo>
                                <a:pt x="10876" y="11447"/>
                              </a:moveTo>
                              <a:cubicBezTo>
                                <a:pt x="10884" y="11449"/>
                                <a:pt x="10884" y="11434"/>
                                <a:pt x="10891" y="11450"/>
                              </a:cubicBezTo>
                              <a:cubicBezTo>
                                <a:pt x="10903" y="11474"/>
                                <a:pt x="10884" y="11545"/>
                                <a:pt x="10880" y="11568"/>
                              </a:cubicBezTo>
                              <a:cubicBezTo>
                                <a:pt x="10862" y="11672"/>
                                <a:pt x="10826" y="11773"/>
                                <a:pt x="10812" y="11877"/>
                              </a:cubicBezTo>
                              <a:cubicBezTo>
                                <a:pt x="10811" y="11898"/>
                                <a:pt x="10809" y="11902"/>
                                <a:pt x="10816" y="11913"/>
                              </a:cubicBezTo>
                              <a:cubicBezTo>
                                <a:pt x="10847" y="11907"/>
                                <a:pt x="10868" y="11888"/>
                                <a:pt x="10896" y="11875"/>
                              </a:cubicBezTo>
                              <a:cubicBezTo>
                                <a:pt x="10910" y="11868"/>
                                <a:pt x="10957" y="11848"/>
                                <a:pt x="10964" y="11877"/>
                              </a:cubicBezTo>
                              <a:cubicBezTo>
                                <a:pt x="10971" y="11910"/>
                                <a:pt x="10928" y="11944"/>
                                <a:pt x="10906" y="11959"/>
                              </a:cubicBezTo>
                              <a:cubicBezTo>
                                <a:pt x="10876" y="11979"/>
                                <a:pt x="10828" y="12005"/>
                                <a:pt x="10791" y="11993"/>
                              </a:cubicBezTo>
                              <a:cubicBezTo>
                                <a:pt x="10744" y="11978"/>
                                <a:pt x="10770" y="11925"/>
                                <a:pt x="10779" y="11894"/>
                              </a:cubicBezTo>
                            </a:path>
                            <a:path w="1999" h="902">
                              <a:moveTo>
                                <a:pt x="11132" y="11385"/>
                              </a:moveTo>
                              <a:cubicBezTo>
                                <a:pt x="11172" y="11409"/>
                                <a:pt x="11193" y="11447"/>
                                <a:pt x="11211" y="11492"/>
                              </a:cubicBezTo>
                              <a:cubicBezTo>
                                <a:pt x="11249" y="11587"/>
                                <a:pt x="11273" y="11696"/>
                                <a:pt x="11280" y="11798"/>
                              </a:cubicBezTo>
                              <a:cubicBezTo>
                                <a:pt x="11288" y="11912"/>
                                <a:pt x="11278" y="12037"/>
                                <a:pt x="11222" y="12138"/>
                              </a:cubicBezTo>
                              <a:cubicBezTo>
                                <a:pt x="11172" y="12228"/>
                                <a:pt x="11096" y="12248"/>
                                <a:pt x="11004" y="12271"/>
                              </a:cubicBezTo>
                            </a:path>
                            <a:path w="1999" h="902">
                              <a:moveTo>
                                <a:pt x="9500" y="11370"/>
                              </a:moveTo>
                              <a:cubicBezTo>
                                <a:pt x="9429" y="11406"/>
                                <a:pt x="9391" y="11474"/>
                                <a:pt x="9358" y="11547"/>
                              </a:cubicBezTo>
                              <a:cubicBezTo>
                                <a:pt x="9298" y="11677"/>
                                <a:pt x="9258" y="11837"/>
                                <a:pt x="9299" y="11979"/>
                              </a:cubicBezTo>
                              <a:cubicBezTo>
                                <a:pt x="9351" y="12162"/>
                                <a:pt x="9476" y="12169"/>
                                <a:pt x="9637" y="12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3,11370" coordsize="1999,902" path="m9727,11736c9703,11725,9682,11731,9657,11743c9609,11766,9573,11798,9542,11842c9514,11881,9499,11914,9496,11961c9533,11982,9560,11963,9596,11940c9642,11910,9680,11872,9720,11835c9732,11825,9732,11821,9741,11820c9736,11850,9723,11882,9715,11912c9704,11952,9694,11996,9704,12038c9710,12061,9718,12052,9734,12046em9962,11749c9962,11770,9959,11790,9961,11811c9964,11845,9974,11867,9999,11891c10029,11919,10063,11946,10102,11961c10125,11970,10144,11971,10168,11970em10190,11816c10147,11806,10119,11818,10084,11848c10039,11886,10003,11935,9981,11989c9973,12009,9951,12050,9982,12041em10473,11563c10480,11573,10478,11585,10475,11605c10465,11678,10458,11746,10458,11820c10458,11882,10456,11942,10451,12004c10450,12011,10450,12018,10449,12025em10407,11816c10401,11812,10399,11811,10395,11810c10418,11809,10441,11810,10464,11806c10526,11796,10583,11778,10642,11756em10876,11447c10884,11449,10884,11434,10891,11450c10903,11474,10884,11545,10880,11568c10862,11672,10826,11773,10812,11877c10811,11898,10809,11902,10816,11913c10847,11907,10868,11888,10896,11875c10910,11868,10957,11848,10964,11877c10971,11910,10928,11944,10906,11959c10876,11979,10828,12005,10791,11993c10744,11978,10770,11925,10779,11894em11132,11385c11172,11409,11193,11447,11211,11492c11249,11587,11273,11696,11280,11798c11288,11912,11278,12037,11222,12138c11172,12228,11096,12248,11004,12271em9500,11370c9429,11406,9391,11474,9358,11547c9298,11677,9258,11837,9299,11979c9351,12162,9476,12169,9637,12181e" stroked="t" o:allowincell="f" style="position:absolute;margin-left:173.15pt;margin-top:250.3pt;width:56.6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2600</wp:posOffset>
                </wp:positionH>
                <wp:positionV relativeFrom="paragraph">
                  <wp:posOffset>3253105</wp:posOffset>
                </wp:positionV>
                <wp:extent cx="327660" cy="123190"/>
                <wp:effectExtent l="6985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343">
                              <a:moveTo>
                                <a:pt x="11607" y="11594"/>
                              </a:moveTo>
                              <a:cubicBezTo>
                                <a:pt x="11610" y="11623"/>
                                <a:pt x="11603" y="11653"/>
                                <a:pt x="11599" y="11682"/>
                              </a:cubicBezTo>
                              <a:cubicBezTo>
                                <a:pt x="11592" y="11735"/>
                                <a:pt x="11588" y="11788"/>
                                <a:pt x="11581" y="11841"/>
                              </a:cubicBezTo>
                              <a:cubicBezTo>
                                <a:pt x="11578" y="11865"/>
                                <a:pt x="11579" y="11895"/>
                                <a:pt x="11571" y="11918"/>
                              </a:cubicBezTo>
                              <a:cubicBezTo>
                                <a:pt x="11571" y="11915"/>
                                <a:pt x="11571" y="11913"/>
                                <a:pt x="11571" y="11910"/>
                              </a:cubicBezTo>
                            </a:path>
                            <a:path w="910" h="343">
                              <a:moveTo>
                                <a:pt x="11610" y="11720"/>
                              </a:moveTo>
                              <a:cubicBezTo>
                                <a:pt x="11608" y="11737"/>
                                <a:pt x="11605" y="11754"/>
                                <a:pt x="11604" y="11771"/>
                              </a:cubicBezTo>
                              <a:cubicBezTo>
                                <a:pt x="11616" y="11775"/>
                                <a:pt x="11645" y="11751"/>
                                <a:pt x="11662" y="11738"/>
                              </a:cubicBezTo>
                              <a:cubicBezTo>
                                <a:pt x="11703" y="11706"/>
                                <a:pt x="11737" y="11666"/>
                                <a:pt x="11776" y="11632"/>
                              </a:cubicBezTo>
                              <a:cubicBezTo>
                                <a:pt x="11795" y="11617"/>
                                <a:pt x="11799" y="11613"/>
                                <a:pt x="11813" y="11607"/>
                              </a:cubicBezTo>
                              <a:cubicBezTo>
                                <a:pt x="11831" y="11629"/>
                                <a:pt x="11816" y="11664"/>
                                <a:pt x="11810" y="11692"/>
                              </a:cubicBezTo>
                              <a:cubicBezTo>
                                <a:pt x="11800" y="11740"/>
                                <a:pt x="11789" y="11787"/>
                                <a:pt x="11785" y="11836"/>
                              </a:cubicBezTo>
                              <a:cubicBezTo>
                                <a:pt x="11784" y="11852"/>
                                <a:pt x="11783" y="11857"/>
                                <a:pt x="11790" y="11866"/>
                              </a:cubicBezTo>
                              <a:cubicBezTo>
                                <a:pt x="11815" y="11870"/>
                                <a:pt x="11828" y="11846"/>
                                <a:pt x="11844" y="11827"/>
                              </a:cubicBezTo>
                            </a:path>
                            <a:path w="910" h="343">
                              <a:moveTo>
                                <a:pt x="12057" y="11636"/>
                              </a:moveTo>
                              <a:cubicBezTo>
                                <a:pt x="12035" y="11672"/>
                                <a:pt x="12009" y="11704"/>
                                <a:pt x="11986" y="11739"/>
                              </a:cubicBezTo>
                              <a:cubicBezTo>
                                <a:pt x="11962" y="11775"/>
                                <a:pt x="11927" y="11824"/>
                                <a:pt x="11938" y="11870"/>
                              </a:cubicBezTo>
                              <a:cubicBezTo>
                                <a:pt x="11948" y="11912"/>
                                <a:pt x="11998" y="11888"/>
                                <a:pt x="12020" y="11872"/>
                              </a:cubicBezTo>
                              <a:cubicBezTo>
                                <a:pt x="12059" y="11843"/>
                                <a:pt x="12097" y="11799"/>
                                <a:pt x="12119" y="11756"/>
                              </a:cubicBezTo>
                              <a:cubicBezTo>
                                <a:pt x="12133" y="11728"/>
                                <a:pt x="12137" y="11701"/>
                                <a:pt x="12133" y="11671"/>
                              </a:cubicBezTo>
                              <a:cubicBezTo>
                                <a:pt x="12133" y="11669"/>
                                <a:pt x="12132" y="11666"/>
                                <a:pt x="12132" y="11664"/>
                              </a:cubicBezTo>
                            </a:path>
                            <a:path w="910" h="343">
                              <a:moveTo>
                                <a:pt x="12293" y="11576"/>
                              </a:moveTo>
                              <a:cubicBezTo>
                                <a:pt x="12288" y="11605"/>
                                <a:pt x="12280" y="11633"/>
                                <a:pt x="12273" y="11662"/>
                              </a:cubicBezTo>
                              <a:cubicBezTo>
                                <a:pt x="12261" y="11709"/>
                                <a:pt x="12249" y="11757"/>
                                <a:pt x="12254" y="11806"/>
                              </a:cubicBezTo>
                              <a:cubicBezTo>
                                <a:pt x="12258" y="11824"/>
                                <a:pt x="12257" y="11829"/>
                                <a:pt x="12268" y="11835"/>
                              </a:cubicBezTo>
                              <a:cubicBezTo>
                                <a:pt x="12304" y="11810"/>
                                <a:pt x="12322" y="11772"/>
                                <a:pt x="12344" y="11734"/>
                              </a:cubicBezTo>
                              <a:cubicBezTo>
                                <a:pt x="12370" y="11689"/>
                                <a:pt x="12397" y="11626"/>
                                <a:pt x="12439" y="11593"/>
                              </a:cubicBezTo>
                              <a:cubicBezTo>
                                <a:pt x="12445" y="11590"/>
                                <a:pt x="12452" y="11588"/>
                                <a:pt x="12458" y="11585"/>
                              </a:cubicBezTo>
                              <a:cubicBezTo>
                                <a:pt x="12485" y="11625"/>
                                <a:pt x="12484" y="11662"/>
                                <a:pt x="12473" y="11710"/>
                              </a:cubicBezTo>
                              <a:cubicBezTo>
                                <a:pt x="12457" y="11780"/>
                                <a:pt x="12429" y="11833"/>
                                <a:pt x="12368" y="11873"/>
                              </a:cubicBezTo>
                              <a:cubicBezTo>
                                <a:pt x="12316" y="11908"/>
                                <a:pt x="12263" y="11910"/>
                                <a:pt x="12209" y="11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1,11576" coordsize="910,343" path="m11607,11594c11610,11623,11603,11653,11599,11682c11592,11735,11588,11788,11581,11841c11578,11865,11579,11895,11571,11918c11571,11915,11571,11913,11571,11910em11610,11720c11608,11737,11605,11754,11604,11771c11616,11775,11645,11751,11662,11738c11703,11706,11737,11666,11776,11632c11795,11617,11799,11613,11813,11607c11831,11629,11816,11664,11810,11692c11800,11740,11789,11787,11785,11836c11784,11852,11783,11857,11790,11866c11815,11870,11828,11846,11844,11827em12057,11636c12035,11672,12009,11704,11986,11739c11962,11775,11927,11824,11938,11870c11948,11912,11998,11888,12020,11872c12059,11843,12097,11799,12119,11756c12133,11728,12137,11701,12133,11671c12133,11669,12132,11666,12132,11664em12293,11576c12288,11605,12280,11633,12273,11662c12261,11709,12249,11757,12254,11806c12258,11824,12257,11829,12268,11835c12304,11810,12322,11772,12344,11734c12370,11689,12397,11626,12439,11593c12445,11590,12452,11588,12458,11585c12485,11625,12484,11662,12473,11710c12457,11780,12429,11833,12368,11873c12316,11908,12263,11910,12209,11882e" stroked="t" o:allowincell="f" style="position:absolute;margin-left:238pt;margin-top:256.15pt;width:25.75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6625</wp:posOffset>
                </wp:positionH>
                <wp:positionV relativeFrom="paragraph">
                  <wp:posOffset>3202305</wp:posOffset>
                </wp:positionV>
                <wp:extent cx="252730" cy="192405"/>
                <wp:effectExtent l="6350" t="6985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534">
                              <a:moveTo>
                                <a:pt x="12842" y="11548"/>
                              </a:moveTo>
                              <a:cubicBezTo>
                                <a:pt x="12844" y="11533"/>
                                <a:pt x="12842" y="11521"/>
                                <a:pt x="12856" y="11510"/>
                              </a:cubicBezTo>
                              <a:cubicBezTo>
                                <a:pt x="12877" y="11493"/>
                                <a:pt x="12892" y="11477"/>
                                <a:pt x="12922" y="11474"/>
                              </a:cubicBezTo>
                              <a:cubicBezTo>
                                <a:pt x="12959" y="11470"/>
                                <a:pt x="12987" y="11485"/>
                                <a:pt x="13000" y="11521"/>
                              </a:cubicBezTo>
                              <a:cubicBezTo>
                                <a:pt x="13019" y="11577"/>
                                <a:pt x="12996" y="11630"/>
                                <a:pt x="12970" y="11679"/>
                              </a:cubicBezTo>
                              <a:cubicBezTo>
                                <a:pt x="12941" y="11734"/>
                                <a:pt x="12899" y="11780"/>
                                <a:pt x="12857" y="11825"/>
                              </a:cubicBezTo>
                              <a:cubicBezTo>
                                <a:pt x="12842" y="11841"/>
                                <a:pt x="12838" y="11843"/>
                                <a:pt x="12832" y="11855"/>
                              </a:cubicBezTo>
                              <a:cubicBezTo>
                                <a:pt x="12875" y="11850"/>
                                <a:pt x="12900" y="11838"/>
                                <a:pt x="12941" y="11817"/>
                              </a:cubicBezTo>
                              <a:cubicBezTo>
                                <a:pt x="13010" y="11781"/>
                                <a:pt x="13076" y="11740"/>
                                <a:pt x="13142" y="11700"/>
                              </a:cubicBezTo>
                            </a:path>
                            <a:path w="702" h="534">
                              <a:moveTo>
                                <a:pt x="13533" y="11435"/>
                              </a:moveTo>
                              <a:cubicBezTo>
                                <a:pt x="13507" y="11471"/>
                                <a:pt x="13479" y="11508"/>
                                <a:pt x="13453" y="11545"/>
                              </a:cubicBezTo>
                              <a:cubicBezTo>
                                <a:pt x="13399" y="11624"/>
                                <a:pt x="13349" y="11705"/>
                                <a:pt x="13317" y="11796"/>
                              </a:cubicBezTo>
                              <a:cubicBezTo>
                                <a:pt x="13304" y="11834"/>
                                <a:pt x="13268" y="11927"/>
                                <a:pt x="13311" y="11962"/>
                              </a:cubicBezTo>
                              <a:cubicBezTo>
                                <a:pt x="13339" y="11985"/>
                                <a:pt x="13377" y="11950"/>
                                <a:pt x="13394" y="11931"/>
                              </a:cubicBezTo>
                              <a:cubicBezTo>
                                <a:pt x="13405" y="11916"/>
                                <a:pt x="13409" y="11913"/>
                                <a:pt x="13405" y="11900"/>
                              </a:cubicBezTo>
                              <a:cubicBezTo>
                                <a:pt x="13380" y="11897"/>
                                <a:pt x="13364" y="11897"/>
                                <a:pt x="13337" y="11907"/>
                              </a:cubicBezTo>
                              <a:cubicBezTo>
                                <a:pt x="13319" y="11914"/>
                                <a:pt x="13315" y="11915"/>
                                <a:pt x="13305" y="11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11435" coordsize="702,534" path="m12842,11548c12844,11533,12842,11521,12856,11510c12877,11493,12892,11477,12922,11474c12959,11470,12987,11485,13000,11521c13019,11577,12996,11630,12970,11679c12941,11734,12899,11780,12857,11825c12842,11841,12838,11843,12832,11855c12875,11850,12900,11838,12941,11817c13010,11781,13076,11740,13142,11700em13533,11435c13507,11471,13479,11508,13453,11545c13399,11624,13349,11705,13317,11796c13304,11834,13268,11927,13311,11962c13339,11985,13377,11950,13394,11931c13405,11916,13409,11913,13405,11900c13380,11897,13364,11897,13337,11907c13319,11914,13315,11915,13305,11923e" stroked="t" o:allowincell="f" style="position:absolute;margin-left:273.75pt;margin-top:252.15pt;width:19.8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4810</wp:posOffset>
                </wp:positionH>
                <wp:positionV relativeFrom="paragraph">
                  <wp:posOffset>3619500</wp:posOffset>
                </wp:positionV>
                <wp:extent cx="115570" cy="201295"/>
                <wp:effectExtent l="5715" t="6985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60">
                              <a:moveTo>
                                <a:pt x="7829" y="12659"/>
                              </a:moveTo>
                              <a:cubicBezTo>
                                <a:pt x="7829" y="12659"/>
                                <a:pt x="7828" y="12656"/>
                                <a:pt x="7827" y="12661"/>
                              </a:cubicBezTo>
                              <a:cubicBezTo>
                                <a:pt x="7825" y="12671"/>
                                <a:pt x="7823" y="12678"/>
                                <a:pt x="7823" y="12690"/>
                              </a:cubicBezTo>
                              <a:cubicBezTo>
                                <a:pt x="7823" y="12721"/>
                                <a:pt x="7817" y="12753"/>
                                <a:pt x="7811" y="12784"/>
                              </a:cubicBezTo>
                              <a:cubicBezTo>
                                <a:pt x="7803" y="12824"/>
                                <a:pt x="7792" y="12863"/>
                                <a:pt x="7781" y="12902"/>
                              </a:cubicBezTo>
                              <a:cubicBezTo>
                                <a:pt x="7774" y="12929"/>
                                <a:pt x="7774" y="12944"/>
                                <a:pt x="7779" y="12966"/>
                              </a:cubicBezTo>
                              <a:cubicBezTo>
                                <a:pt x="7809" y="12962"/>
                                <a:pt x="7834" y="12946"/>
                                <a:pt x="7861" y="12932"/>
                              </a:cubicBezTo>
                              <a:cubicBezTo>
                                <a:pt x="7906" y="12909"/>
                                <a:pt x="7950" y="12881"/>
                                <a:pt x="7996" y="12860"/>
                              </a:cubicBezTo>
                              <a:cubicBezTo>
                                <a:pt x="8028" y="12845"/>
                                <a:pt x="8061" y="12836"/>
                                <a:pt x="8091" y="12818"/>
                              </a:cubicBezTo>
                            </a:path>
                            <a:path w="320" h="560">
                              <a:moveTo>
                                <a:pt x="8047" y="12594"/>
                              </a:moveTo>
                              <a:cubicBezTo>
                                <a:pt x="8041" y="12634"/>
                                <a:pt x="8027" y="12672"/>
                                <a:pt x="8017" y="12711"/>
                              </a:cubicBezTo>
                              <a:cubicBezTo>
                                <a:pt x="7996" y="12791"/>
                                <a:pt x="7976" y="12876"/>
                                <a:pt x="7967" y="12958"/>
                              </a:cubicBezTo>
                              <a:cubicBezTo>
                                <a:pt x="7961" y="13013"/>
                                <a:pt x="7951" y="13086"/>
                                <a:pt x="7963" y="13142"/>
                              </a:cubicBezTo>
                              <a:cubicBezTo>
                                <a:pt x="7969" y="13153"/>
                                <a:pt x="7971" y="13157"/>
                                <a:pt x="7980" y="13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2,12594" coordsize="320,560" path="m7829,12659c7829,12659,7828,12656,7827,12661c7825,12671,7823,12678,7823,12690c7823,12721,7817,12753,7811,12784c7803,12824,7792,12863,7781,12902c7774,12929,7774,12944,7779,12966c7809,12962,7834,12946,7861,12932c7906,12909,7950,12881,7996,12860c8028,12845,8061,12836,8091,12818em8047,12594c8041,12634,8027,12672,8017,12711c7996,12791,7976,12876,7967,12958c7961,13013,7951,13086,7963,13142c7969,13153,7971,13157,7980,13148e" stroked="t" o:allowincell="f" style="position:absolute;margin-left:130.3pt;margin-top:285pt;width:9.0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2465</wp:posOffset>
                </wp:positionH>
                <wp:positionV relativeFrom="paragraph">
                  <wp:posOffset>3557905</wp:posOffset>
                </wp:positionV>
                <wp:extent cx="409575" cy="297180"/>
                <wp:effectExtent l="6350" t="5715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826">
                              <a:moveTo>
                                <a:pt x="8576" y="12810"/>
                              </a:moveTo>
                              <a:cubicBezTo>
                                <a:pt x="8570" y="12810"/>
                                <a:pt x="8577" y="12812"/>
                                <a:pt x="8583" y="12812"/>
                              </a:cubicBezTo>
                              <a:cubicBezTo>
                                <a:pt x="8617" y="12811"/>
                                <a:pt x="8652" y="12809"/>
                                <a:pt x="8686" y="12812"/>
                              </a:cubicBezTo>
                              <a:cubicBezTo>
                                <a:pt x="8742" y="12816"/>
                                <a:pt x="8798" y="12820"/>
                                <a:pt x="8855" y="12821"/>
                              </a:cubicBezTo>
                            </a:path>
                            <a:path w="1138" h="826">
                              <a:moveTo>
                                <a:pt x="8642" y="12988"/>
                              </a:moveTo>
                              <a:cubicBezTo>
                                <a:pt x="8626" y="13004"/>
                                <a:pt x="8637" y="12999"/>
                                <a:pt x="8664" y="13002"/>
                              </a:cubicBezTo>
                              <a:cubicBezTo>
                                <a:pt x="8729" y="13010"/>
                                <a:pt x="8801" y="12997"/>
                                <a:pt x="8866" y="12987"/>
                              </a:cubicBezTo>
                              <a:cubicBezTo>
                                <a:pt x="8894" y="12982"/>
                                <a:pt x="8922" y="12978"/>
                                <a:pt x="8950" y="12973"/>
                              </a:cubicBezTo>
                            </a:path>
                            <a:path w="1138" h="826">
                              <a:moveTo>
                                <a:pt x="9656" y="12790"/>
                              </a:moveTo>
                              <a:cubicBezTo>
                                <a:pt x="9660" y="12777"/>
                                <a:pt x="9665" y="12769"/>
                                <a:pt x="9671" y="12757"/>
                              </a:cubicBezTo>
                              <a:cubicBezTo>
                                <a:pt x="9671" y="12750"/>
                                <a:pt x="9670" y="12749"/>
                                <a:pt x="9674" y="12747"/>
                              </a:cubicBezTo>
                              <a:cubicBezTo>
                                <a:pt x="9650" y="12753"/>
                                <a:pt x="9632" y="12774"/>
                                <a:pt x="9613" y="12793"/>
                              </a:cubicBezTo>
                              <a:cubicBezTo>
                                <a:pt x="9568" y="12836"/>
                                <a:pt x="9530" y="12885"/>
                                <a:pt x="9496" y="12937"/>
                              </a:cubicBezTo>
                              <a:cubicBezTo>
                                <a:pt x="9473" y="12973"/>
                                <a:pt x="9453" y="13001"/>
                                <a:pt x="9467" y="13041"/>
                              </a:cubicBezTo>
                              <a:cubicBezTo>
                                <a:pt x="9515" y="13042"/>
                                <a:pt x="9548" y="13024"/>
                                <a:pt x="9589" y="12998"/>
                              </a:cubicBezTo>
                              <a:cubicBezTo>
                                <a:pt x="9630" y="12972"/>
                                <a:pt x="9668" y="12941"/>
                                <a:pt x="9708" y="12913"/>
                              </a:cubicBezTo>
                              <a:cubicBezTo>
                                <a:pt x="9696" y="12940"/>
                                <a:pt x="9685" y="12967"/>
                                <a:pt x="9676" y="12995"/>
                              </a:cubicBezTo>
                              <a:cubicBezTo>
                                <a:pt x="9663" y="13036"/>
                                <a:pt x="9654" y="13089"/>
                                <a:pt x="9658" y="13132"/>
                              </a:cubicBezTo>
                              <a:cubicBezTo>
                                <a:pt x="9661" y="13169"/>
                                <a:pt x="9662" y="13147"/>
                                <a:pt x="9675" y="13146"/>
                              </a:cubicBezTo>
                            </a:path>
                            <a:path w="1138" h="826">
                              <a:moveTo>
                                <a:pt x="9405" y="12431"/>
                              </a:moveTo>
                              <a:cubicBezTo>
                                <a:pt x="9371" y="12426"/>
                                <a:pt x="9348" y="12419"/>
                                <a:pt x="9316" y="12443"/>
                              </a:cubicBezTo>
                              <a:cubicBezTo>
                                <a:pt x="9237" y="12503"/>
                                <a:pt x="9204" y="12615"/>
                                <a:pt x="9190" y="12708"/>
                              </a:cubicBezTo>
                              <a:cubicBezTo>
                                <a:pt x="9169" y="12848"/>
                                <a:pt x="9185" y="13009"/>
                                <a:pt x="9257" y="13133"/>
                              </a:cubicBezTo>
                              <a:cubicBezTo>
                                <a:pt x="9314" y="13205"/>
                                <a:pt x="9332" y="13229"/>
                                <a:pt x="9394" y="13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1,12423" coordsize="1138,826" path="m8576,12810c8570,12810,8577,12812,8583,12812c8617,12811,8652,12809,8686,12812c8742,12816,8798,12820,8855,12821em8642,12988c8626,13004,8637,12999,8664,13002c8729,13010,8801,12997,8866,12987c8894,12982,8922,12978,8950,12973em9656,12790c9660,12777,9665,12769,9671,12757c9671,12750,9670,12749,9674,12747c9650,12753,9632,12774,9613,12793c9568,12836,9530,12885,9496,12937c9473,12973,9453,13001,9467,13041c9515,13042,9548,13024,9589,12998c9630,12972,9668,12941,9708,12913c9696,12940,9685,12967,9676,12995c9663,13036,9654,13089,9658,13132c9661,13169,9662,13147,9675,13146em9405,12431c9371,12426,9348,12419,9316,12443c9237,12503,9204,12615,9190,12708c9169,12848,9185,13009,9257,13133c9314,13205,9332,13229,9394,13248e" stroked="t" o:allowincell="f" style="position:absolute;margin-left:152.95pt;margin-top:280.15pt;width:32.2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5545</wp:posOffset>
                </wp:positionH>
                <wp:positionV relativeFrom="paragraph">
                  <wp:posOffset>3512820</wp:posOffset>
                </wp:positionV>
                <wp:extent cx="721995" cy="342265"/>
                <wp:effectExtent l="825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952">
                              <a:moveTo>
                                <a:pt x="10104" y="12486"/>
                              </a:moveTo>
                              <a:cubicBezTo>
                                <a:pt x="10098" y="12486"/>
                                <a:pt x="10092" y="12482"/>
                                <a:pt x="10085" y="12485"/>
                              </a:cubicBezTo>
                              <a:cubicBezTo>
                                <a:pt x="10061" y="12495"/>
                                <a:pt x="10051" y="12569"/>
                                <a:pt x="10045" y="12588"/>
                              </a:cubicBezTo>
                              <a:cubicBezTo>
                                <a:pt x="10021" y="12670"/>
                                <a:pt x="10006" y="12756"/>
                                <a:pt x="9999" y="12841"/>
                              </a:cubicBezTo>
                              <a:cubicBezTo>
                                <a:pt x="9994" y="12905"/>
                                <a:pt x="9980" y="13000"/>
                                <a:pt x="10022" y="13057"/>
                              </a:cubicBezTo>
                              <a:cubicBezTo>
                                <a:pt x="10045" y="13089"/>
                                <a:pt x="10078" y="13081"/>
                                <a:pt x="10110" y="13079"/>
                              </a:cubicBezTo>
                            </a:path>
                            <a:path w="2005" h="952">
                              <a:moveTo>
                                <a:pt x="10297" y="12637"/>
                              </a:moveTo>
                              <a:cubicBezTo>
                                <a:pt x="10295" y="12647"/>
                                <a:pt x="10292" y="12665"/>
                                <a:pt x="10291" y="12676"/>
                              </a:cubicBezTo>
                              <a:cubicBezTo>
                                <a:pt x="10285" y="12720"/>
                                <a:pt x="10278" y="12763"/>
                                <a:pt x="10274" y="12807"/>
                              </a:cubicBezTo>
                              <a:cubicBezTo>
                                <a:pt x="10270" y="12848"/>
                                <a:pt x="10260" y="12891"/>
                                <a:pt x="10258" y="12932"/>
                              </a:cubicBezTo>
                              <a:cubicBezTo>
                                <a:pt x="10257" y="12950"/>
                                <a:pt x="10258" y="12963"/>
                                <a:pt x="10269" y="12946"/>
                              </a:cubicBezTo>
                            </a:path>
                            <a:path w="2005" h="952">
                              <a:moveTo>
                                <a:pt x="10449" y="12639"/>
                              </a:moveTo>
                              <a:cubicBezTo>
                                <a:pt x="10449" y="12640"/>
                                <a:pt x="10448" y="12650"/>
                                <a:pt x="10447" y="12655"/>
                              </a:cubicBezTo>
                              <a:cubicBezTo>
                                <a:pt x="10441" y="12682"/>
                                <a:pt x="10436" y="12709"/>
                                <a:pt x="10432" y="12736"/>
                              </a:cubicBezTo>
                              <a:cubicBezTo>
                                <a:pt x="10429" y="12756"/>
                                <a:pt x="10418" y="12791"/>
                                <a:pt x="10429" y="12810"/>
                              </a:cubicBezTo>
                              <a:cubicBezTo>
                                <a:pt x="10438" y="12827"/>
                                <a:pt x="10466" y="12805"/>
                                <a:pt x="10475" y="12801"/>
                              </a:cubicBezTo>
                              <a:cubicBezTo>
                                <a:pt x="10505" y="12788"/>
                                <a:pt x="10533" y="12766"/>
                                <a:pt x="10561" y="12748"/>
                              </a:cubicBezTo>
                              <a:cubicBezTo>
                                <a:pt x="10578" y="12737"/>
                                <a:pt x="10594" y="12726"/>
                                <a:pt x="10610" y="12715"/>
                              </a:cubicBezTo>
                            </a:path>
                            <a:path w="2005" h="952">
                              <a:moveTo>
                                <a:pt x="10601" y="12597"/>
                              </a:moveTo>
                              <a:cubicBezTo>
                                <a:pt x="10587" y="12624"/>
                                <a:pt x="10585" y="12650"/>
                                <a:pt x="10580" y="12681"/>
                              </a:cubicBezTo>
                              <a:cubicBezTo>
                                <a:pt x="10568" y="12751"/>
                                <a:pt x="10564" y="12820"/>
                                <a:pt x="10569" y="12891"/>
                              </a:cubicBezTo>
                              <a:cubicBezTo>
                                <a:pt x="10569" y="12898"/>
                                <a:pt x="10567" y="12936"/>
                                <a:pt x="10575" y="12935"/>
                              </a:cubicBezTo>
                              <a:cubicBezTo>
                                <a:pt x="10578" y="12932"/>
                                <a:pt x="10580" y="12930"/>
                                <a:pt x="10583" y="12927"/>
                              </a:cubicBezTo>
                            </a:path>
                            <a:path w="2005" h="952">
                              <a:moveTo>
                                <a:pt x="10814" y="12452"/>
                              </a:moveTo>
                              <a:cubicBezTo>
                                <a:pt x="10826" y="12485"/>
                                <a:pt x="10829" y="12510"/>
                                <a:pt x="10828" y="12548"/>
                              </a:cubicBezTo>
                              <a:cubicBezTo>
                                <a:pt x="10826" y="12652"/>
                                <a:pt x="10819" y="12760"/>
                                <a:pt x="10801" y="12863"/>
                              </a:cubicBezTo>
                              <a:cubicBezTo>
                                <a:pt x="10790" y="12924"/>
                                <a:pt x="10770" y="13009"/>
                                <a:pt x="10715" y="13047"/>
                              </a:cubicBezTo>
                              <a:cubicBezTo>
                                <a:pt x="10679" y="13072"/>
                                <a:pt x="10664" y="13048"/>
                                <a:pt x="10640" y="13026"/>
                              </a:cubicBezTo>
                            </a:path>
                            <a:path w="2005" h="952">
                              <a:moveTo>
                                <a:pt x="11112" y="12545"/>
                              </a:moveTo>
                              <a:cubicBezTo>
                                <a:pt x="11104" y="12570"/>
                                <a:pt x="11105" y="12599"/>
                                <a:pt x="11102" y="12625"/>
                              </a:cubicBezTo>
                              <a:cubicBezTo>
                                <a:pt x="11096" y="12686"/>
                                <a:pt x="11096" y="12747"/>
                                <a:pt x="11097" y="12808"/>
                              </a:cubicBezTo>
                              <a:cubicBezTo>
                                <a:pt x="11098" y="12860"/>
                                <a:pt x="11098" y="12910"/>
                                <a:pt x="11090" y="12962"/>
                              </a:cubicBezTo>
                            </a:path>
                            <a:path w="2005" h="952">
                              <a:moveTo>
                                <a:pt x="11024" y="12872"/>
                              </a:moveTo>
                              <a:cubicBezTo>
                                <a:pt x="11032" y="12870"/>
                                <a:pt x="11071" y="12858"/>
                                <a:pt x="11083" y="12856"/>
                              </a:cubicBezTo>
                              <a:cubicBezTo>
                                <a:pt x="11151" y="12842"/>
                                <a:pt x="11217" y="12825"/>
                                <a:pt x="11284" y="12806"/>
                              </a:cubicBezTo>
                            </a:path>
                            <a:path w="2005" h="952">
                              <a:moveTo>
                                <a:pt x="11547" y="12446"/>
                              </a:moveTo>
                              <a:cubicBezTo>
                                <a:pt x="11547" y="12457"/>
                                <a:pt x="11547" y="12469"/>
                                <a:pt x="11547" y="12481"/>
                              </a:cubicBezTo>
                              <a:cubicBezTo>
                                <a:pt x="11545" y="12522"/>
                                <a:pt x="11550" y="12563"/>
                                <a:pt x="11549" y="12604"/>
                              </a:cubicBezTo>
                              <a:cubicBezTo>
                                <a:pt x="11547" y="12666"/>
                                <a:pt x="11541" y="12728"/>
                                <a:pt x="11536" y="12789"/>
                              </a:cubicBezTo>
                              <a:cubicBezTo>
                                <a:pt x="11533" y="12824"/>
                                <a:pt x="11531" y="12858"/>
                                <a:pt x="11532" y="12892"/>
                              </a:cubicBezTo>
                              <a:cubicBezTo>
                                <a:pt x="11548" y="12881"/>
                                <a:pt x="11565" y="12866"/>
                                <a:pt x="11582" y="12855"/>
                              </a:cubicBezTo>
                              <a:cubicBezTo>
                                <a:pt x="11606" y="12839"/>
                                <a:pt x="11638" y="12818"/>
                                <a:pt x="11668" y="12830"/>
                              </a:cubicBezTo>
                              <a:cubicBezTo>
                                <a:pt x="11698" y="12842"/>
                                <a:pt x="11699" y="12879"/>
                                <a:pt x="11688" y="12905"/>
                              </a:cubicBezTo>
                              <a:cubicBezTo>
                                <a:pt x="11671" y="12945"/>
                                <a:pt x="11634" y="12966"/>
                                <a:pt x="11598" y="12987"/>
                              </a:cubicBezTo>
                              <a:cubicBezTo>
                                <a:pt x="11570" y="13003"/>
                                <a:pt x="11540" y="13016"/>
                                <a:pt x="11507" y="13005"/>
                              </a:cubicBezTo>
                              <a:cubicBezTo>
                                <a:pt x="11496" y="12998"/>
                                <a:pt x="11492" y="12995"/>
                                <a:pt x="11492" y="12985"/>
                              </a:cubicBezTo>
                            </a:path>
                            <a:path w="2005" h="952">
                              <a:moveTo>
                                <a:pt x="11846" y="12302"/>
                              </a:moveTo>
                              <a:cubicBezTo>
                                <a:pt x="11863" y="12301"/>
                                <a:pt x="11871" y="12293"/>
                                <a:pt x="11889" y="12305"/>
                              </a:cubicBezTo>
                              <a:cubicBezTo>
                                <a:pt x="11935" y="12334"/>
                                <a:pt x="11950" y="12414"/>
                                <a:pt x="11962" y="12460"/>
                              </a:cubicBezTo>
                              <a:cubicBezTo>
                                <a:pt x="11993" y="12575"/>
                                <a:pt x="12008" y="12696"/>
                                <a:pt x="11997" y="12815"/>
                              </a:cubicBezTo>
                              <a:cubicBezTo>
                                <a:pt x="11986" y="12931"/>
                                <a:pt x="11963" y="13064"/>
                                <a:pt x="11883" y="13153"/>
                              </a:cubicBezTo>
                              <a:cubicBezTo>
                                <a:pt x="11833" y="13209"/>
                                <a:pt x="11771" y="13225"/>
                                <a:pt x="11704" y="13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6,12297" coordsize="2005,952" path="m10104,12486c10098,12486,10092,12482,10085,12485c10061,12495,10051,12569,10045,12588c10021,12670,10006,12756,9999,12841c9994,12905,9980,13000,10022,13057c10045,13089,10078,13081,10110,13079em10297,12637c10295,12647,10292,12665,10291,12676c10285,12720,10278,12763,10274,12807c10270,12848,10260,12891,10258,12932c10257,12950,10258,12963,10269,12946em10449,12639c10449,12640,10448,12650,10447,12655c10441,12682,10436,12709,10432,12736c10429,12756,10418,12791,10429,12810c10438,12827,10466,12805,10475,12801c10505,12788,10533,12766,10561,12748c10578,12737,10594,12726,10610,12715em10601,12597c10587,12624,10585,12650,10580,12681c10568,12751,10564,12820,10569,12891c10569,12898,10567,12936,10575,12935c10578,12932,10580,12930,10583,12927em10814,12452c10826,12485,10829,12510,10828,12548c10826,12652,10819,12760,10801,12863c10790,12924,10770,13009,10715,13047c10679,13072,10664,13048,10640,13026em11112,12545c11104,12570,11105,12599,11102,12625c11096,12686,11096,12747,11097,12808c11098,12860,11098,12910,11090,12962em11024,12872c11032,12870,11071,12858,11083,12856c11151,12842,11217,12825,11284,12806em11547,12446c11547,12457,11547,12469,11547,12481c11545,12522,11550,12563,11549,12604c11547,12666,11541,12728,11536,12789c11533,12824,11531,12858,11532,12892c11548,12881,11565,12866,11582,12855c11606,12839,11638,12818,11668,12830c11698,12842,11699,12879,11688,12905c11671,12945,11634,12966,11598,12987c11570,13003,11540,13016,11507,13005c11496,12998,11492,12995,11492,12985em11846,12302c11863,12301,11871,12293,11889,12305c11935,12334,11950,12414,11962,12460c11993,12575,12008,12696,11997,12815c11986,12931,11963,13064,11883,13153c11833,13209,11771,13225,11704,13248e" stroked="t" o:allowincell="f" style="position:absolute;margin-left:193.35pt;margin-top:276.6pt;width:56.8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8985</wp:posOffset>
                </wp:positionH>
                <wp:positionV relativeFrom="paragraph">
                  <wp:posOffset>3599180</wp:posOffset>
                </wp:positionV>
                <wp:extent cx="582930" cy="172720"/>
                <wp:effectExtent l="6985" t="6985" r="571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479">
                              <a:moveTo>
                                <a:pt x="12417" y="12663"/>
                              </a:moveTo>
                              <a:cubicBezTo>
                                <a:pt x="12410" y="12678"/>
                                <a:pt x="12412" y="12699"/>
                                <a:pt x="12410" y="12716"/>
                              </a:cubicBezTo>
                              <a:cubicBezTo>
                                <a:pt x="12404" y="12761"/>
                                <a:pt x="12394" y="12805"/>
                                <a:pt x="12387" y="12850"/>
                              </a:cubicBezTo>
                              <a:cubicBezTo>
                                <a:pt x="12382" y="12879"/>
                                <a:pt x="12374" y="12909"/>
                                <a:pt x="12368" y="12937"/>
                              </a:cubicBezTo>
                              <a:cubicBezTo>
                                <a:pt x="12368" y="12944"/>
                                <a:pt x="12368" y="12945"/>
                                <a:pt x="12366" y="12934"/>
                              </a:cubicBezTo>
                            </a:path>
                            <a:path w="1619" h="479">
                              <a:moveTo>
                                <a:pt x="12410" y="12718"/>
                              </a:moveTo>
                              <a:cubicBezTo>
                                <a:pt x="12410" y="12729"/>
                                <a:pt x="12409" y="12739"/>
                                <a:pt x="12409" y="12750"/>
                              </a:cubicBezTo>
                              <a:cubicBezTo>
                                <a:pt x="12410" y="12769"/>
                                <a:pt x="12410" y="12788"/>
                                <a:pt x="12410" y="12808"/>
                              </a:cubicBezTo>
                              <a:cubicBezTo>
                                <a:pt x="12410" y="12829"/>
                                <a:pt x="12410" y="12819"/>
                                <a:pt x="12417" y="12831"/>
                              </a:cubicBezTo>
                              <a:cubicBezTo>
                                <a:pt x="12437" y="12805"/>
                                <a:pt x="12451" y="12776"/>
                                <a:pt x="12466" y="12747"/>
                              </a:cubicBezTo>
                              <a:cubicBezTo>
                                <a:pt x="12493" y="12697"/>
                                <a:pt x="12519" y="12644"/>
                                <a:pt x="12566" y="12612"/>
                              </a:cubicBezTo>
                              <a:cubicBezTo>
                                <a:pt x="12598" y="12633"/>
                                <a:pt x="12597" y="12667"/>
                                <a:pt x="12596" y="12705"/>
                              </a:cubicBezTo>
                              <a:cubicBezTo>
                                <a:pt x="12594" y="12770"/>
                                <a:pt x="12579" y="12836"/>
                                <a:pt x="12563" y="12899"/>
                              </a:cubicBezTo>
                              <a:cubicBezTo>
                                <a:pt x="12555" y="12929"/>
                                <a:pt x="12545" y="12963"/>
                                <a:pt x="12549" y="12993"/>
                              </a:cubicBezTo>
                              <a:cubicBezTo>
                                <a:pt x="12574" y="12980"/>
                                <a:pt x="12595" y="12963"/>
                                <a:pt x="12618" y="12943"/>
                              </a:cubicBezTo>
                            </a:path>
                            <a:path w="1619" h="479">
                              <a:moveTo>
                                <a:pt x="12909" y="12708"/>
                              </a:moveTo>
                              <a:cubicBezTo>
                                <a:pt x="12879" y="12734"/>
                                <a:pt x="12854" y="12762"/>
                                <a:pt x="12830" y="12795"/>
                              </a:cubicBezTo>
                              <a:cubicBezTo>
                                <a:pt x="12807" y="12826"/>
                                <a:pt x="12781" y="12860"/>
                                <a:pt x="12786" y="12902"/>
                              </a:cubicBezTo>
                              <a:cubicBezTo>
                                <a:pt x="12791" y="12940"/>
                                <a:pt x="12834" y="12933"/>
                                <a:pt x="12860" y="12923"/>
                              </a:cubicBezTo>
                              <a:cubicBezTo>
                                <a:pt x="12897" y="12908"/>
                                <a:pt x="12927" y="12884"/>
                                <a:pt x="12952" y="12853"/>
                              </a:cubicBezTo>
                              <a:cubicBezTo>
                                <a:pt x="12967" y="12835"/>
                                <a:pt x="12969" y="12817"/>
                                <a:pt x="12974" y="12795"/>
                              </a:cubicBezTo>
                            </a:path>
                            <a:path w="1619" h="479">
                              <a:moveTo>
                                <a:pt x="13087" y="12678"/>
                              </a:moveTo>
                              <a:cubicBezTo>
                                <a:pt x="13075" y="12708"/>
                                <a:pt x="13061" y="12739"/>
                                <a:pt x="13054" y="12771"/>
                              </a:cubicBezTo>
                              <a:cubicBezTo>
                                <a:pt x="13047" y="12799"/>
                                <a:pt x="13042" y="12834"/>
                                <a:pt x="13049" y="12863"/>
                              </a:cubicBezTo>
                              <a:cubicBezTo>
                                <a:pt x="13054" y="12873"/>
                                <a:pt x="13054" y="12877"/>
                                <a:pt x="13063" y="12877"/>
                              </a:cubicBezTo>
                              <a:cubicBezTo>
                                <a:pt x="13091" y="12844"/>
                                <a:pt x="13116" y="12809"/>
                                <a:pt x="13139" y="12773"/>
                              </a:cubicBezTo>
                              <a:cubicBezTo>
                                <a:pt x="13170" y="12725"/>
                                <a:pt x="13199" y="12664"/>
                                <a:pt x="13246" y="12628"/>
                              </a:cubicBezTo>
                              <a:cubicBezTo>
                                <a:pt x="13267" y="12618"/>
                                <a:pt x="13273" y="12614"/>
                                <a:pt x="13288" y="12621"/>
                              </a:cubicBezTo>
                              <a:cubicBezTo>
                                <a:pt x="13309" y="12673"/>
                                <a:pt x="13310" y="12721"/>
                                <a:pt x="13294" y="12777"/>
                              </a:cubicBezTo>
                              <a:cubicBezTo>
                                <a:pt x="13273" y="12853"/>
                                <a:pt x="13229" y="12920"/>
                                <a:pt x="13172" y="12973"/>
                              </a:cubicBezTo>
                              <a:cubicBezTo>
                                <a:pt x="13149" y="12994"/>
                                <a:pt x="13085" y="13041"/>
                                <a:pt x="13052" y="13008"/>
                              </a:cubicBezTo>
                              <a:cubicBezTo>
                                <a:pt x="13046" y="12987"/>
                                <a:pt x="13046" y="12977"/>
                                <a:pt x="13058" y="12963"/>
                              </a:cubicBezTo>
                            </a:path>
                            <a:path w="1619" h="479">
                              <a:moveTo>
                                <a:pt x="13530" y="12573"/>
                              </a:moveTo>
                              <a:cubicBezTo>
                                <a:pt x="13532" y="12563"/>
                                <a:pt x="13524" y="12567"/>
                                <a:pt x="13538" y="12555"/>
                              </a:cubicBezTo>
                              <a:cubicBezTo>
                                <a:pt x="13556" y="12539"/>
                                <a:pt x="13582" y="12537"/>
                                <a:pt x="13605" y="12538"/>
                              </a:cubicBezTo>
                              <a:cubicBezTo>
                                <a:pt x="13643" y="12540"/>
                                <a:pt x="13669" y="12555"/>
                                <a:pt x="13680" y="12594"/>
                              </a:cubicBezTo>
                              <a:cubicBezTo>
                                <a:pt x="13696" y="12652"/>
                                <a:pt x="13681" y="12704"/>
                                <a:pt x="13658" y="12757"/>
                              </a:cubicBezTo>
                              <a:cubicBezTo>
                                <a:pt x="13636" y="12809"/>
                                <a:pt x="13603" y="12852"/>
                                <a:pt x="13571" y="12898"/>
                              </a:cubicBezTo>
                              <a:cubicBezTo>
                                <a:pt x="13562" y="12911"/>
                                <a:pt x="13559" y="12914"/>
                                <a:pt x="13556" y="12923"/>
                              </a:cubicBezTo>
                              <a:cubicBezTo>
                                <a:pt x="13593" y="12924"/>
                                <a:pt x="13626" y="12902"/>
                                <a:pt x="13657" y="12881"/>
                              </a:cubicBezTo>
                              <a:cubicBezTo>
                                <a:pt x="13700" y="12850"/>
                                <a:pt x="13715" y="12839"/>
                                <a:pt x="13743" y="12817"/>
                              </a:cubicBezTo>
                            </a:path>
                            <a:path w="1619" h="479">
                              <a:moveTo>
                                <a:pt x="13983" y="12552"/>
                              </a:moveTo>
                              <a:cubicBezTo>
                                <a:pt x="13962" y="12562"/>
                                <a:pt x="13962" y="12576"/>
                                <a:pt x="13951" y="12596"/>
                              </a:cubicBezTo>
                              <a:cubicBezTo>
                                <a:pt x="13917" y="12654"/>
                                <a:pt x="13884" y="12717"/>
                                <a:pt x="13868" y="12782"/>
                              </a:cubicBezTo>
                              <a:cubicBezTo>
                                <a:pt x="13860" y="12815"/>
                                <a:pt x="13842" y="12888"/>
                                <a:pt x="13863" y="12920"/>
                              </a:cubicBezTo>
                              <a:cubicBezTo>
                                <a:pt x="13878" y="12942"/>
                                <a:pt x="13909" y="12925"/>
                                <a:pt x="13924" y="12916"/>
                              </a:cubicBezTo>
                              <a:cubicBezTo>
                                <a:pt x="13931" y="12911"/>
                                <a:pt x="13933" y="12910"/>
                                <a:pt x="13934" y="12904"/>
                              </a:cubicBezTo>
                              <a:cubicBezTo>
                                <a:pt x="13913" y="12900"/>
                                <a:pt x="13909" y="12902"/>
                                <a:pt x="13886" y="12913"/>
                              </a:cubicBezTo>
                              <a:cubicBezTo>
                                <a:pt x="13867" y="12922"/>
                                <a:pt x="13854" y="12923"/>
                                <a:pt x="13845" y="12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6,12538" coordsize="1619,479" path="m12417,12663c12410,12678,12412,12699,12410,12716c12404,12761,12394,12805,12387,12850c12382,12879,12374,12909,12368,12937c12368,12944,12368,12945,12366,12934em12410,12718c12410,12729,12409,12739,12409,12750c12410,12769,12410,12788,12410,12808c12410,12829,12410,12819,12417,12831c12437,12805,12451,12776,12466,12747c12493,12697,12519,12644,12566,12612c12598,12633,12597,12667,12596,12705c12594,12770,12579,12836,12563,12899c12555,12929,12545,12963,12549,12993c12574,12980,12595,12963,12618,12943em12909,12708c12879,12734,12854,12762,12830,12795c12807,12826,12781,12860,12786,12902c12791,12940,12834,12933,12860,12923c12897,12908,12927,12884,12952,12853c12967,12835,12969,12817,12974,12795em13087,12678c13075,12708,13061,12739,13054,12771c13047,12799,13042,12834,13049,12863c13054,12873,13054,12877,13063,12877c13091,12844,13116,12809,13139,12773c13170,12725,13199,12664,13246,12628c13267,12618,13273,12614,13288,12621c13309,12673,13310,12721,13294,12777c13273,12853,13229,12920,13172,12973c13149,12994,13085,13041,13052,13008c13046,12987,13046,12977,13058,12963em13530,12573c13532,12563,13524,12567,13538,12555c13556,12539,13582,12537,13605,12538c13643,12540,13669,12555,13680,12594c13696,12652,13681,12704,13658,12757c13636,12809,13603,12852,13571,12898c13562,12911,13559,12914,13556,12923c13593,12924,13626,12902,13657,12881c13700,12850,13715,12839,13743,12817em13983,12552c13962,12562,13962,12576,13951,12596c13917,12654,13884,12717,13868,12782c13860,12815,13842,12888,13863,12920c13878,12942,13909,12925,13924,12916c13931,12911,13933,12910,13934,12904c13913,12900,13909,12902,13886,12913c13867,12922,13854,12923,13845,12921e" stroked="t" o:allowincell="f" style="position:absolute;margin-left:260.55pt;margin-top:283.4pt;width:45.85pt;height:1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2865</wp:posOffset>
                </wp:positionH>
                <wp:positionV relativeFrom="paragraph">
                  <wp:posOffset>3989705</wp:posOffset>
                </wp:positionV>
                <wp:extent cx="609600" cy="241935"/>
                <wp:effectExtent l="5080" t="762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673">
                              <a:moveTo>
                                <a:pt x="6911" y="13724"/>
                              </a:moveTo>
                              <a:cubicBezTo>
                                <a:pt x="6918" y="13733"/>
                                <a:pt x="6914" y="13731"/>
                                <a:pt x="6915" y="13742"/>
                              </a:cubicBezTo>
                              <a:cubicBezTo>
                                <a:pt x="6918" y="13792"/>
                                <a:pt x="6908" y="13844"/>
                                <a:pt x="6903" y="13894"/>
                              </a:cubicBezTo>
                              <a:cubicBezTo>
                                <a:pt x="6896" y="13967"/>
                                <a:pt x="6892" y="14039"/>
                                <a:pt x="6886" y="14112"/>
                              </a:cubicBezTo>
                              <a:cubicBezTo>
                                <a:pt x="6883" y="14144"/>
                                <a:pt x="6879" y="14174"/>
                                <a:pt x="6883" y="14202"/>
                              </a:cubicBezTo>
                            </a:path>
                            <a:path w="1694" h="673">
                              <a:moveTo>
                                <a:pt x="7167" y="13765"/>
                              </a:moveTo>
                              <a:cubicBezTo>
                                <a:pt x="7185" y="13762"/>
                                <a:pt x="7176" y="13765"/>
                                <a:pt x="7165" y="13775"/>
                              </a:cubicBezTo>
                              <a:cubicBezTo>
                                <a:pt x="7141" y="13798"/>
                                <a:pt x="7120" y="13817"/>
                                <a:pt x="7105" y="13848"/>
                              </a:cubicBezTo>
                              <a:cubicBezTo>
                                <a:pt x="7090" y="13879"/>
                                <a:pt x="7074" y="13917"/>
                                <a:pt x="7077" y="13952"/>
                              </a:cubicBezTo>
                              <a:cubicBezTo>
                                <a:pt x="7080" y="13986"/>
                                <a:pt x="7125" y="13977"/>
                                <a:pt x="7147" y="13970"/>
                              </a:cubicBezTo>
                              <a:cubicBezTo>
                                <a:pt x="7191" y="13955"/>
                                <a:pt x="7240" y="13929"/>
                                <a:pt x="7280" y="13905"/>
                              </a:cubicBezTo>
                              <a:cubicBezTo>
                                <a:pt x="7306" y="13888"/>
                                <a:pt x="7313" y="13883"/>
                                <a:pt x="7329" y="13870"/>
                              </a:cubicBezTo>
                            </a:path>
                            <a:path w="1694" h="673">
                              <a:moveTo>
                                <a:pt x="7397" y="13700"/>
                              </a:moveTo>
                              <a:cubicBezTo>
                                <a:pt x="7372" y="13738"/>
                                <a:pt x="7356" y="13779"/>
                                <a:pt x="7339" y="13822"/>
                              </a:cubicBezTo>
                              <a:cubicBezTo>
                                <a:pt x="7310" y="13896"/>
                                <a:pt x="7295" y="13976"/>
                                <a:pt x="7283" y="14055"/>
                              </a:cubicBezTo>
                              <a:cubicBezTo>
                                <a:pt x="7273" y="14116"/>
                                <a:pt x="7264" y="14184"/>
                                <a:pt x="7273" y="14246"/>
                              </a:cubicBezTo>
                              <a:cubicBezTo>
                                <a:pt x="7275" y="14253"/>
                                <a:pt x="7277" y="14260"/>
                                <a:pt x="7279" y="14267"/>
                              </a:cubicBezTo>
                            </a:path>
                            <a:path w="1694" h="673">
                              <a:moveTo>
                                <a:pt x="7699" y="13986"/>
                              </a:moveTo>
                              <a:cubicBezTo>
                                <a:pt x="7689" y="13974"/>
                                <a:pt x="7684" y="13963"/>
                                <a:pt x="7666" y="13961"/>
                              </a:cubicBezTo>
                              <a:cubicBezTo>
                                <a:pt x="7630" y="13956"/>
                                <a:pt x="7595" y="13994"/>
                                <a:pt x="7574" y="14018"/>
                              </a:cubicBezTo>
                              <a:cubicBezTo>
                                <a:pt x="7536" y="14060"/>
                                <a:pt x="7496" y="14113"/>
                                <a:pt x="7476" y="14167"/>
                              </a:cubicBezTo>
                              <a:cubicBezTo>
                                <a:pt x="7469" y="14195"/>
                                <a:pt x="7466" y="14201"/>
                                <a:pt x="7471" y="14219"/>
                              </a:cubicBezTo>
                              <a:cubicBezTo>
                                <a:pt x="7507" y="14230"/>
                                <a:pt x="7539" y="14206"/>
                                <a:pt x="7571" y="14184"/>
                              </a:cubicBezTo>
                              <a:cubicBezTo>
                                <a:pt x="7602" y="14163"/>
                                <a:pt x="7638" y="14119"/>
                                <a:pt x="7675" y="14111"/>
                              </a:cubicBezTo>
                              <a:cubicBezTo>
                                <a:pt x="7677" y="14112"/>
                                <a:pt x="7679" y="14113"/>
                                <a:pt x="7681" y="14114"/>
                              </a:cubicBezTo>
                              <a:cubicBezTo>
                                <a:pt x="7672" y="14146"/>
                                <a:pt x="7655" y="14174"/>
                                <a:pt x="7644" y="14205"/>
                              </a:cubicBezTo>
                              <a:cubicBezTo>
                                <a:pt x="7642" y="14210"/>
                                <a:pt x="7618" y="14283"/>
                                <a:pt x="7643" y="14279"/>
                              </a:cubicBezTo>
                              <a:cubicBezTo>
                                <a:pt x="7648" y="14276"/>
                                <a:pt x="7653" y="14273"/>
                                <a:pt x="7658" y="14270"/>
                              </a:cubicBezTo>
                            </a:path>
                            <a:path w="1694" h="673">
                              <a:moveTo>
                                <a:pt x="8049" y="13749"/>
                              </a:moveTo>
                              <a:cubicBezTo>
                                <a:pt x="8049" y="13778"/>
                                <a:pt x="8045" y="13805"/>
                                <a:pt x="8041" y="13834"/>
                              </a:cubicBezTo>
                              <a:cubicBezTo>
                                <a:pt x="8029" y="13914"/>
                                <a:pt x="8022" y="13993"/>
                                <a:pt x="8022" y="14074"/>
                              </a:cubicBezTo>
                              <a:cubicBezTo>
                                <a:pt x="8022" y="14139"/>
                                <a:pt x="8020" y="14204"/>
                                <a:pt x="8021" y="14269"/>
                              </a:cubicBezTo>
                              <a:cubicBezTo>
                                <a:pt x="8022" y="14276"/>
                                <a:pt x="8022" y="14282"/>
                                <a:pt x="8023" y="14289"/>
                              </a:cubicBezTo>
                            </a:path>
                            <a:path w="1694" h="673">
                              <a:moveTo>
                                <a:pt x="7941" y="14053"/>
                              </a:moveTo>
                              <a:cubicBezTo>
                                <a:pt x="7938" y="14054"/>
                                <a:pt x="7935" y="14056"/>
                                <a:pt x="7932" y="14057"/>
                              </a:cubicBezTo>
                              <a:cubicBezTo>
                                <a:pt x="7951" y="14053"/>
                                <a:pt x="7960" y="14051"/>
                                <a:pt x="7978" y="14043"/>
                              </a:cubicBezTo>
                              <a:cubicBezTo>
                                <a:pt x="8043" y="14015"/>
                                <a:pt x="8110" y="13999"/>
                                <a:pt x="8178" y="13978"/>
                              </a:cubicBezTo>
                              <a:cubicBezTo>
                                <a:pt x="8197" y="13972"/>
                                <a:pt x="8216" y="13965"/>
                                <a:pt x="8235" y="13959"/>
                              </a:cubicBezTo>
                            </a:path>
                            <a:path w="1694" h="673">
                              <a:moveTo>
                                <a:pt x="8521" y="13622"/>
                              </a:moveTo>
                              <a:cubicBezTo>
                                <a:pt x="8505" y="13666"/>
                                <a:pt x="8491" y="13713"/>
                                <a:pt x="8481" y="13759"/>
                              </a:cubicBezTo>
                              <a:cubicBezTo>
                                <a:pt x="8465" y="13830"/>
                                <a:pt x="8454" y="13899"/>
                                <a:pt x="8450" y="13971"/>
                              </a:cubicBezTo>
                              <a:cubicBezTo>
                                <a:pt x="8447" y="14014"/>
                                <a:pt x="8438" y="14070"/>
                                <a:pt x="8462" y="14109"/>
                              </a:cubicBezTo>
                              <a:cubicBezTo>
                                <a:pt x="8477" y="14133"/>
                                <a:pt x="8499" y="14121"/>
                                <a:pt x="8522" y="14119"/>
                              </a:cubicBezTo>
                              <a:cubicBezTo>
                                <a:pt x="8552" y="14117"/>
                                <a:pt x="8565" y="14132"/>
                                <a:pt x="8569" y="14161"/>
                              </a:cubicBezTo>
                              <a:cubicBezTo>
                                <a:pt x="8574" y="14198"/>
                                <a:pt x="8561" y="14232"/>
                                <a:pt x="8534" y="14258"/>
                              </a:cubicBezTo>
                              <a:cubicBezTo>
                                <a:pt x="8505" y="14286"/>
                                <a:pt x="8466" y="14299"/>
                                <a:pt x="8426" y="14294"/>
                              </a:cubicBezTo>
                              <a:cubicBezTo>
                                <a:pt x="8401" y="14291"/>
                                <a:pt x="8380" y="14278"/>
                                <a:pt x="8358" y="14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7,13622" coordsize="1694,673" path="m6911,13724c6918,13733,6914,13731,6915,13742c6918,13792,6908,13844,6903,13894c6896,13967,6892,14039,6886,14112c6883,14144,6879,14174,6883,14202em7167,13765c7185,13762,7176,13765,7165,13775c7141,13798,7120,13817,7105,13848c7090,13879,7074,13917,7077,13952c7080,13986,7125,13977,7147,13970c7191,13955,7240,13929,7280,13905c7306,13888,7313,13883,7329,13870em7397,13700c7372,13738,7356,13779,7339,13822c7310,13896,7295,13976,7283,14055c7273,14116,7264,14184,7273,14246c7275,14253,7277,14260,7279,14267em7699,13986c7689,13974,7684,13963,7666,13961c7630,13956,7595,13994,7574,14018c7536,14060,7496,14113,7476,14167c7469,14195,7466,14201,7471,14219c7507,14230,7539,14206,7571,14184c7602,14163,7638,14119,7675,14111c7677,14112,7679,14113,7681,14114c7672,14146,7655,14174,7644,14205c7642,14210,7618,14283,7643,14279c7648,14276,7653,14273,7658,14270em8049,13749c8049,13778,8045,13805,8041,13834c8029,13914,8022,13993,8022,14074c8022,14139,8020,14204,8021,14269c8022,14276,8022,14282,8023,14289em7941,14053c7938,14054,7935,14056,7932,14057c7951,14053,7960,14051,7978,14043c8043,14015,8110,13999,8178,13978c8197,13972,8216,13965,8235,13959em8521,13622c8505,13666,8491,13713,8481,13759c8465,13830,8454,13899,8450,13971c8447,14014,8438,14070,8462,14109c8477,14133,8499,14121,8522,14119c8552,14117,8565,14132,8569,14161c8574,14198,8561,14232,8534,14258c8505,14286,8466,14299,8426,14294c8401,14291,8380,14278,8358,14267e" stroked="t" o:allowincell="f" style="position:absolute;margin-left:104.95pt;margin-top:314.15pt;width:47.9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4102100</wp:posOffset>
                </wp:positionV>
                <wp:extent cx="133985" cy="111760"/>
                <wp:effectExtent l="6985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11">
                              <a:moveTo>
                                <a:pt x="9056" y="13947"/>
                              </a:moveTo>
                              <a:cubicBezTo>
                                <a:pt x="9068" y="13940"/>
                                <a:pt x="9080" y="13941"/>
                                <a:pt x="9094" y="13939"/>
                              </a:cubicBezTo>
                              <a:cubicBezTo>
                                <a:pt x="9156" y="13931"/>
                                <a:pt x="9221" y="13934"/>
                                <a:pt x="9282" y="13945"/>
                              </a:cubicBezTo>
                              <a:cubicBezTo>
                                <a:pt x="9312" y="13950"/>
                                <a:pt x="9341" y="13959"/>
                                <a:pt x="9369" y="13968"/>
                              </a:cubicBezTo>
                            </a:path>
                            <a:path w="373" h="311">
                              <a:moveTo>
                                <a:pt x="9095" y="14186"/>
                              </a:moveTo>
                              <a:cubicBezTo>
                                <a:pt x="9058" y="14201"/>
                                <a:pt x="9025" y="14213"/>
                                <a:pt x="8997" y="14241"/>
                              </a:cubicBezTo>
                              <a:cubicBezTo>
                                <a:pt x="9038" y="14243"/>
                                <a:pt x="9086" y="14240"/>
                                <a:pt x="9129" y="14240"/>
                              </a:cubicBezTo>
                              <a:cubicBezTo>
                                <a:pt x="9201" y="14241"/>
                                <a:pt x="9270" y="14233"/>
                                <a:pt x="9341" y="14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7,13934" coordsize="373,311" path="m9056,13947c9068,13940,9080,13941,9094,13939c9156,13931,9221,13934,9282,13945c9312,13950,9341,13959,9369,13968em9095,14186c9058,14201,9025,14213,8997,14241c9038,14243,9086,14240,9129,14240c9201,14241,9270,14233,9341,14226e" stroked="t" o:allowincell="f" style="position:absolute;margin-left:165.05pt;margin-top:323pt;width:10.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4910</wp:posOffset>
                </wp:positionH>
                <wp:positionV relativeFrom="paragraph">
                  <wp:posOffset>4027805</wp:posOffset>
                </wp:positionV>
                <wp:extent cx="116205" cy="182245"/>
                <wp:effectExtent l="825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06">
                              <a:moveTo>
                                <a:pt x="10044" y="13781"/>
                              </a:moveTo>
                              <a:cubicBezTo>
                                <a:pt x="10040" y="13787"/>
                                <a:pt x="10037" y="13791"/>
                                <a:pt x="10034" y="13802"/>
                              </a:cubicBezTo>
                              <a:cubicBezTo>
                                <a:pt x="10026" y="13835"/>
                                <a:pt x="10015" y="13867"/>
                                <a:pt x="10008" y="13901"/>
                              </a:cubicBezTo>
                              <a:cubicBezTo>
                                <a:pt x="10000" y="13938"/>
                                <a:pt x="9976" y="14014"/>
                                <a:pt x="10005" y="14048"/>
                              </a:cubicBezTo>
                              <a:cubicBezTo>
                                <a:pt x="10026" y="14073"/>
                                <a:pt x="10081" y="14043"/>
                                <a:pt x="10102" y="14036"/>
                              </a:cubicBezTo>
                              <a:cubicBezTo>
                                <a:pt x="10152" y="14018"/>
                                <a:pt x="10200" y="13998"/>
                                <a:pt x="10247" y="13974"/>
                              </a:cubicBezTo>
                              <a:cubicBezTo>
                                <a:pt x="10273" y="13960"/>
                                <a:pt x="10280" y="13956"/>
                                <a:pt x="10297" y="13947"/>
                              </a:cubicBezTo>
                            </a:path>
                            <a:path w="323" h="506">
                              <a:moveTo>
                                <a:pt x="10316" y="13728"/>
                              </a:moveTo>
                              <a:cubicBezTo>
                                <a:pt x="10287" y="13762"/>
                                <a:pt x="10271" y="13800"/>
                                <a:pt x="10252" y="13841"/>
                              </a:cubicBezTo>
                              <a:cubicBezTo>
                                <a:pt x="10213" y="13924"/>
                                <a:pt x="10174" y="13986"/>
                                <a:pt x="10156" y="14078"/>
                              </a:cubicBezTo>
                              <a:cubicBezTo>
                                <a:pt x="10150" y="14108"/>
                                <a:pt x="10122" y="14205"/>
                                <a:pt x="10160" y="14230"/>
                              </a:cubicBezTo>
                              <a:cubicBezTo>
                                <a:pt x="10167" y="14231"/>
                                <a:pt x="10175" y="14232"/>
                                <a:pt x="10182" y="14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4,13728" coordsize="323,506" path="m10044,13781c10040,13787,10037,13791,10034,13802c10026,13835,10015,13867,10008,13901c10000,13938,9976,14014,10005,14048c10026,14073,10081,14043,10102,14036c10152,14018,10200,13998,10247,13974c10273,13960,10280,13956,10297,13947em10316,13728c10287,13762,10271,13800,10252,13841c10213,13924,10174,13986,10156,14078c10150,14108,10122,14205,10160,14230c10167,14231,10175,14232,10182,14233e" stroked="t" o:allowincell="f" style="position:absolute;margin-left:193.3pt;margin-top:317.15pt;width:9.1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6535</wp:posOffset>
                </wp:positionH>
                <wp:positionV relativeFrom="paragraph">
                  <wp:posOffset>4029710</wp:posOffset>
                </wp:positionV>
                <wp:extent cx="353695" cy="153670"/>
                <wp:effectExtent l="6985" t="5715" r="50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426">
                              <a:moveTo>
                                <a:pt x="10903" y="13770"/>
                              </a:moveTo>
                              <a:cubicBezTo>
                                <a:pt x="10902" y="13788"/>
                                <a:pt x="10898" y="13804"/>
                                <a:pt x="10893" y="13822"/>
                              </a:cubicBezTo>
                              <a:cubicBezTo>
                                <a:pt x="10880" y="13873"/>
                                <a:pt x="10867" y="13922"/>
                                <a:pt x="10858" y="13974"/>
                              </a:cubicBezTo>
                              <a:cubicBezTo>
                                <a:pt x="10849" y="14026"/>
                                <a:pt x="10839" y="14079"/>
                                <a:pt x="10834" y="14131"/>
                              </a:cubicBezTo>
                              <a:cubicBezTo>
                                <a:pt x="10833" y="14142"/>
                                <a:pt x="10834" y="14147"/>
                                <a:pt x="10835" y="14157"/>
                              </a:cubicBezTo>
                            </a:path>
                            <a:path w="982" h="426">
                              <a:moveTo>
                                <a:pt x="10898" y="13837"/>
                              </a:moveTo>
                              <a:cubicBezTo>
                                <a:pt x="10898" y="13841"/>
                                <a:pt x="10899" y="13851"/>
                                <a:pt x="10899" y="13857"/>
                              </a:cubicBezTo>
                              <a:cubicBezTo>
                                <a:pt x="10900" y="13874"/>
                                <a:pt x="10906" y="13895"/>
                                <a:pt x="10918" y="13908"/>
                              </a:cubicBezTo>
                              <a:cubicBezTo>
                                <a:pt x="10935" y="13925"/>
                                <a:pt x="10966" y="13897"/>
                                <a:pt x="10978" y="13887"/>
                              </a:cubicBezTo>
                              <a:cubicBezTo>
                                <a:pt x="11017" y="13855"/>
                                <a:pt x="11046" y="13813"/>
                                <a:pt x="11081" y="13777"/>
                              </a:cubicBezTo>
                              <a:cubicBezTo>
                                <a:pt x="11101" y="13756"/>
                                <a:pt x="11120" y="13732"/>
                                <a:pt x="11149" y="13738"/>
                              </a:cubicBezTo>
                              <a:cubicBezTo>
                                <a:pt x="11157" y="13780"/>
                                <a:pt x="11146" y="13816"/>
                                <a:pt x="11137" y="13858"/>
                              </a:cubicBezTo>
                              <a:cubicBezTo>
                                <a:pt x="11126" y="13906"/>
                                <a:pt x="11112" y="13957"/>
                                <a:pt x="11113" y="14007"/>
                              </a:cubicBezTo>
                              <a:cubicBezTo>
                                <a:pt x="11116" y="14027"/>
                                <a:pt x="11115" y="14031"/>
                                <a:pt x="11123" y="14041"/>
                              </a:cubicBezTo>
                              <a:cubicBezTo>
                                <a:pt x="11149" y="14040"/>
                                <a:pt x="11153" y="14033"/>
                                <a:pt x="11177" y="14016"/>
                              </a:cubicBezTo>
                            </a:path>
                            <a:path w="982" h="426">
                              <a:moveTo>
                                <a:pt x="11450" y="13771"/>
                              </a:moveTo>
                              <a:cubicBezTo>
                                <a:pt x="11431" y="13788"/>
                                <a:pt x="11412" y="13805"/>
                                <a:pt x="11394" y="13822"/>
                              </a:cubicBezTo>
                              <a:cubicBezTo>
                                <a:pt x="11354" y="13861"/>
                                <a:pt x="11318" y="13909"/>
                                <a:pt x="11303" y="13964"/>
                              </a:cubicBezTo>
                              <a:cubicBezTo>
                                <a:pt x="11295" y="13994"/>
                                <a:pt x="11296" y="14041"/>
                                <a:pt x="11337" y="14040"/>
                              </a:cubicBezTo>
                              <a:cubicBezTo>
                                <a:pt x="11380" y="14039"/>
                                <a:pt x="11414" y="14000"/>
                                <a:pt x="11439" y="13971"/>
                              </a:cubicBezTo>
                              <a:cubicBezTo>
                                <a:pt x="11462" y="13945"/>
                                <a:pt x="11470" y="13923"/>
                                <a:pt x="11470" y="13889"/>
                              </a:cubicBezTo>
                              <a:cubicBezTo>
                                <a:pt x="11470" y="13872"/>
                                <a:pt x="11470" y="13867"/>
                                <a:pt x="11472" y="13856"/>
                              </a:cubicBezTo>
                            </a:path>
                            <a:path w="982" h="426">
                              <a:moveTo>
                                <a:pt x="11648" y="13749"/>
                              </a:moveTo>
                              <a:cubicBezTo>
                                <a:pt x="11631" y="13783"/>
                                <a:pt x="11616" y="13816"/>
                                <a:pt x="11603" y="13852"/>
                              </a:cubicBezTo>
                              <a:cubicBezTo>
                                <a:pt x="11586" y="13898"/>
                                <a:pt x="11570" y="13936"/>
                                <a:pt x="11572" y="13985"/>
                              </a:cubicBezTo>
                              <a:cubicBezTo>
                                <a:pt x="11574" y="14002"/>
                                <a:pt x="11573" y="14007"/>
                                <a:pt x="11581" y="14015"/>
                              </a:cubicBezTo>
                              <a:cubicBezTo>
                                <a:pt x="11616" y="13997"/>
                                <a:pt x="11638" y="13965"/>
                                <a:pt x="11663" y="13934"/>
                              </a:cubicBezTo>
                              <a:cubicBezTo>
                                <a:pt x="11696" y="13893"/>
                                <a:pt x="11729" y="13846"/>
                                <a:pt x="11772" y="13814"/>
                              </a:cubicBezTo>
                              <a:cubicBezTo>
                                <a:pt x="11789" y="13806"/>
                                <a:pt x="11793" y="13802"/>
                                <a:pt x="11804" y="13811"/>
                              </a:cubicBezTo>
                              <a:cubicBezTo>
                                <a:pt x="11818" y="13848"/>
                                <a:pt x="11808" y="13886"/>
                                <a:pt x="11788" y="13923"/>
                              </a:cubicBezTo>
                              <a:cubicBezTo>
                                <a:pt x="11758" y="13980"/>
                                <a:pt x="11712" y="14029"/>
                                <a:pt x="11656" y="14060"/>
                              </a:cubicBezTo>
                              <a:cubicBezTo>
                                <a:pt x="11629" y="14075"/>
                                <a:pt x="11566" y="14104"/>
                                <a:pt x="11539" y="14071"/>
                              </a:cubicBezTo>
                              <a:cubicBezTo>
                                <a:pt x="11538" y="14066"/>
                                <a:pt x="11537" y="14060"/>
                                <a:pt x="11536" y="14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2,13734" coordsize="982,426" path="m10903,13770c10902,13788,10898,13804,10893,13822c10880,13873,10867,13922,10858,13974c10849,14026,10839,14079,10834,14131c10833,14142,10834,14147,10835,14157em10898,13837c10898,13841,10899,13851,10899,13857c10900,13874,10906,13895,10918,13908c10935,13925,10966,13897,10978,13887c11017,13855,11046,13813,11081,13777c11101,13756,11120,13732,11149,13738c11157,13780,11146,13816,11137,13858c11126,13906,11112,13957,11113,14007c11116,14027,11115,14031,11123,14041c11149,14040,11153,14033,11177,14016em11450,13771c11431,13788,11412,13805,11394,13822c11354,13861,11318,13909,11303,13964c11295,13994,11296,14041,11337,14040c11380,14039,11414,14000,11439,13971c11462,13945,11470,13923,11470,13889c11470,13872,11470,13867,11472,13856em11648,13749c11631,13783,11616,13816,11603,13852c11586,13898,11570,13936,11572,13985c11574,14002,11573,14007,11581,14015c11616,13997,11638,13965,11663,13934c11696,13893,11729,13846,11772,13814c11789,13806,11793,13802,11804,13811c11818,13848,11808,13886,11788,13923c11758,13980,11712,14029,11656,14060c11629,14075,11566,14104,11539,14071c11538,14066,11537,14060,11536,14055e" stroked="t" o:allowincell="f" style="position:absolute;margin-left:217.05pt;margin-top:317.3pt;width:27.8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0720</wp:posOffset>
                </wp:positionH>
                <wp:positionV relativeFrom="paragraph">
                  <wp:posOffset>4013835</wp:posOffset>
                </wp:positionV>
                <wp:extent cx="249555" cy="168275"/>
                <wp:effectExtent l="6985" t="6985" r="444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468">
                              <a:moveTo>
                                <a:pt x="12241" y="13731"/>
                              </a:moveTo>
                              <a:cubicBezTo>
                                <a:pt x="12239" y="13718"/>
                                <a:pt x="12233" y="13719"/>
                                <a:pt x="12246" y="13706"/>
                              </a:cubicBezTo>
                              <a:cubicBezTo>
                                <a:pt x="12265" y="13686"/>
                                <a:pt x="12306" y="13689"/>
                                <a:pt x="12329" y="13696"/>
                              </a:cubicBezTo>
                              <a:cubicBezTo>
                                <a:pt x="12367" y="13708"/>
                                <a:pt x="12397" y="13738"/>
                                <a:pt x="12401" y="13778"/>
                              </a:cubicBezTo>
                              <a:cubicBezTo>
                                <a:pt x="12407" y="13835"/>
                                <a:pt x="12360" y="13886"/>
                                <a:pt x="12322" y="13922"/>
                              </a:cubicBezTo>
                              <a:cubicBezTo>
                                <a:pt x="12272" y="13969"/>
                                <a:pt x="12211" y="14002"/>
                                <a:pt x="12158" y="14046"/>
                              </a:cubicBezTo>
                              <a:cubicBezTo>
                                <a:pt x="12136" y="14068"/>
                                <a:pt x="12129" y="14072"/>
                                <a:pt x="12122" y="14090"/>
                              </a:cubicBezTo>
                              <a:cubicBezTo>
                                <a:pt x="12148" y="14117"/>
                                <a:pt x="12199" y="14104"/>
                                <a:pt x="12239" y="14095"/>
                              </a:cubicBezTo>
                              <a:cubicBezTo>
                                <a:pt x="12299" y="14081"/>
                                <a:pt x="12352" y="14054"/>
                                <a:pt x="12407" y="14028"/>
                              </a:cubicBezTo>
                            </a:path>
                            <a:path w="692" h="468">
                              <a:moveTo>
                                <a:pt x="12810" y="13724"/>
                              </a:moveTo>
                              <a:cubicBezTo>
                                <a:pt x="12805" y="13711"/>
                                <a:pt x="12818" y="13699"/>
                                <a:pt x="12787" y="13710"/>
                              </a:cubicBezTo>
                              <a:cubicBezTo>
                                <a:pt x="12736" y="13728"/>
                                <a:pt x="12691" y="13783"/>
                                <a:pt x="12658" y="13823"/>
                              </a:cubicBezTo>
                              <a:cubicBezTo>
                                <a:pt x="12605" y="13888"/>
                                <a:pt x="12554" y="13969"/>
                                <a:pt x="12544" y="14054"/>
                              </a:cubicBezTo>
                              <a:cubicBezTo>
                                <a:pt x="12537" y="14116"/>
                                <a:pt x="12575" y="14161"/>
                                <a:pt x="12638" y="14156"/>
                              </a:cubicBezTo>
                              <a:cubicBezTo>
                                <a:pt x="12688" y="14152"/>
                                <a:pt x="12750" y="14115"/>
                                <a:pt x="12772" y="14069"/>
                              </a:cubicBezTo>
                              <a:cubicBezTo>
                                <a:pt x="12774" y="14061"/>
                                <a:pt x="12775" y="14052"/>
                                <a:pt x="12777" y="14044"/>
                              </a:cubicBezTo>
                              <a:cubicBezTo>
                                <a:pt x="12743" y="14013"/>
                                <a:pt x="12713" y="14018"/>
                                <a:pt x="12666" y="14032"/>
                              </a:cubicBezTo>
                              <a:cubicBezTo>
                                <a:pt x="12641" y="14039"/>
                                <a:pt x="12615" y="14050"/>
                                <a:pt x="12591" y="14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2,13689" coordsize="692,468" path="m12241,13731c12239,13718,12233,13719,12246,13706c12265,13686,12306,13689,12329,13696c12367,13708,12397,13738,12401,13778c12407,13835,12360,13886,12322,13922c12272,13969,12211,14002,12158,14046c12136,14068,12129,14072,12122,14090c12148,14117,12199,14104,12239,14095c12299,14081,12352,14054,12407,14028em12810,13724c12805,13711,12818,13699,12787,13710c12736,13728,12691,13783,12658,13823c12605,13888,12554,13969,12544,14054c12537,14116,12575,14161,12638,14156c12688,14152,12750,14115,12772,14069c12774,14061,12775,14052,12777,14044c12743,14013,12713,14018,12666,14032c12641,14039,12615,14050,12591,14060e" stroked="t" o:allowincell="f" style="position:absolute;margin-left:253.6pt;margin-top:316.05pt;width:19.6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2700</wp:posOffset>
                </wp:positionH>
                <wp:positionV relativeFrom="paragraph">
                  <wp:posOffset>3959860</wp:posOffset>
                </wp:positionV>
                <wp:extent cx="385445" cy="267970"/>
                <wp:effectExtent l="7620" t="6350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744">
                              <a:moveTo>
                                <a:pt x="14067" y="13720"/>
                              </a:moveTo>
                              <a:cubicBezTo>
                                <a:pt x="14080" y="13717"/>
                                <a:pt x="14094" y="13709"/>
                                <a:pt x="14108" y="13707"/>
                              </a:cubicBezTo>
                              <a:cubicBezTo>
                                <a:pt x="14148" y="13701"/>
                                <a:pt x="14188" y="13711"/>
                                <a:pt x="14224" y="13729"/>
                              </a:cubicBezTo>
                              <a:cubicBezTo>
                                <a:pt x="14267" y="13750"/>
                                <a:pt x="14308" y="13784"/>
                                <a:pt x="14321" y="13832"/>
                              </a:cubicBezTo>
                              <a:cubicBezTo>
                                <a:pt x="14333" y="13877"/>
                                <a:pt x="14310" y="13915"/>
                                <a:pt x="14276" y="13943"/>
                              </a:cubicBezTo>
                              <a:cubicBezTo>
                                <a:pt x="14249" y="13966"/>
                                <a:pt x="14215" y="13978"/>
                                <a:pt x="14184" y="13994"/>
                              </a:cubicBezTo>
                              <a:cubicBezTo>
                                <a:pt x="14183" y="13995"/>
                                <a:pt x="14182" y="13996"/>
                                <a:pt x="14181" y="13997"/>
                              </a:cubicBezTo>
                              <a:cubicBezTo>
                                <a:pt x="14229" y="13993"/>
                                <a:pt x="14277" y="13988"/>
                                <a:pt x="14325" y="13982"/>
                              </a:cubicBezTo>
                              <a:cubicBezTo>
                                <a:pt x="14383" y="13975"/>
                                <a:pt x="14437" y="13963"/>
                                <a:pt x="14493" y="13947"/>
                              </a:cubicBezTo>
                            </a:path>
                            <a:path w="1071" h="744">
                              <a:moveTo>
                                <a:pt x="14864" y="13629"/>
                              </a:moveTo>
                              <a:cubicBezTo>
                                <a:pt x="14858" y="13665"/>
                                <a:pt x="14845" y="13699"/>
                                <a:pt x="14836" y="13734"/>
                              </a:cubicBezTo>
                              <a:cubicBezTo>
                                <a:pt x="14821" y="13789"/>
                                <a:pt x="14805" y="13843"/>
                                <a:pt x="14789" y="13898"/>
                              </a:cubicBezTo>
                              <a:cubicBezTo>
                                <a:pt x="14773" y="13953"/>
                                <a:pt x="14754" y="14009"/>
                                <a:pt x="14723" y="14057"/>
                              </a:cubicBezTo>
                              <a:cubicBezTo>
                                <a:pt x="14707" y="14082"/>
                                <a:pt x="14693" y="14094"/>
                                <a:pt x="14669" y="14108"/>
                              </a:cubicBezTo>
                            </a:path>
                            <a:path w="1071" h="744">
                              <a:moveTo>
                                <a:pt x="14173" y="13540"/>
                              </a:moveTo>
                              <a:cubicBezTo>
                                <a:pt x="14043" y="13558"/>
                                <a:pt x="13954" y="13586"/>
                                <a:pt x="13872" y="13699"/>
                              </a:cubicBezTo>
                              <a:cubicBezTo>
                                <a:pt x="13766" y="13844"/>
                                <a:pt x="13760" y="14045"/>
                                <a:pt x="13885" y="14181"/>
                              </a:cubicBezTo>
                              <a:cubicBezTo>
                                <a:pt x="13972" y="14250"/>
                                <a:pt x="14002" y="14274"/>
                                <a:pt x="14080" y="14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4,13540" coordsize="1071,744" path="m14067,13720c14080,13717,14094,13709,14108,13707c14148,13701,14188,13711,14224,13729c14267,13750,14308,13784,14321,13832c14333,13877,14310,13915,14276,13943c14249,13966,14215,13978,14184,13994c14183,13995,14182,13996,14181,13997c14229,13993,14277,13988,14325,13982c14383,13975,14437,13963,14493,13947em14864,13629c14858,13665,14845,13699,14836,13734c14821,13789,14805,13843,14789,13898c14773,13953,14754,14009,14723,14057c14707,14082,14693,14094,14669,14108em14173,13540c14043,13558,13954,13586,13872,13699c13766,13844,13760,14045,13885,14181c13972,14250,14002,14274,14080,14283e" stroked="t" o:allowincell="f" style="position:absolute;margin-left:301pt;margin-top:311.8pt;width:30.3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4365</wp:posOffset>
                </wp:positionH>
                <wp:positionV relativeFrom="paragraph">
                  <wp:posOffset>4382770</wp:posOffset>
                </wp:positionV>
                <wp:extent cx="630555" cy="594995"/>
                <wp:effectExtent l="7620" t="571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1652">
                              <a:moveTo>
                                <a:pt x="1415" y="15247"/>
                              </a:moveTo>
                              <a:cubicBezTo>
                                <a:pt x="1413" y="15282"/>
                                <a:pt x="1404" y="15329"/>
                                <a:pt x="1412" y="15363"/>
                              </a:cubicBezTo>
                              <a:cubicBezTo>
                                <a:pt x="1423" y="15412"/>
                                <a:pt x="1443" y="15457"/>
                                <a:pt x="1450" y="15507"/>
                              </a:cubicBezTo>
                              <a:cubicBezTo>
                                <a:pt x="1453" y="15528"/>
                                <a:pt x="1454" y="15548"/>
                                <a:pt x="1453" y="15569"/>
                              </a:cubicBezTo>
                              <a:cubicBezTo>
                                <a:pt x="1448" y="15549"/>
                                <a:pt x="1446" y="15514"/>
                                <a:pt x="1447" y="15489"/>
                              </a:cubicBezTo>
                              <a:cubicBezTo>
                                <a:pt x="1450" y="15399"/>
                                <a:pt x="1445" y="15219"/>
                                <a:pt x="1522" y="15154"/>
                              </a:cubicBezTo>
                              <a:cubicBezTo>
                                <a:pt x="1528" y="15153"/>
                                <a:pt x="1533" y="15151"/>
                                <a:pt x="1539" y="15150"/>
                              </a:cubicBezTo>
                              <a:cubicBezTo>
                                <a:pt x="1569" y="15174"/>
                                <a:pt x="1575" y="15199"/>
                                <a:pt x="1573" y="15240"/>
                              </a:cubicBezTo>
                              <a:cubicBezTo>
                                <a:pt x="1571" y="15282"/>
                                <a:pt x="1551" y="15336"/>
                                <a:pt x="1523" y="15369"/>
                              </a:cubicBezTo>
                              <a:cubicBezTo>
                                <a:pt x="1506" y="15389"/>
                                <a:pt x="1497" y="15384"/>
                                <a:pt x="1480" y="15375"/>
                              </a:cubicBezTo>
                            </a:path>
                            <a:path w="1752" h="1652">
                              <a:moveTo>
                                <a:pt x="1780" y="15190"/>
                              </a:moveTo>
                              <a:cubicBezTo>
                                <a:pt x="1770" y="15218"/>
                                <a:pt x="1756" y="15244"/>
                                <a:pt x="1743" y="15271"/>
                              </a:cubicBezTo>
                              <a:cubicBezTo>
                                <a:pt x="1734" y="15290"/>
                                <a:pt x="1732" y="15296"/>
                                <a:pt x="1737" y="15314"/>
                              </a:cubicBezTo>
                              <a:cubicBezTo>
                                <a:pt x="1766" y="15314"/>
                                <a:pt x="1780" y="15297"/>
                                <a:pt x="1798" y="15274"/>
                              </a:cubicBezTo>
                              <a:cubicBezTo>
                                <a:pt x="1816" y="15251"/>
                                <a:pt x="1829" y="15224"/>
                                <a:pt x="1850" y="15204"/>
                              </a:cubicBezTo>
                              <a:cubicBezTo>
                                <a:pt x="1848" y="15230"/>
                                <a:pt x="1844" y="15259"/>
                                <a:pt x="1845" y="15285"/>
                              </a:cubicBezTo>
                              <a:cubicBezTo>
                                <a:pt x="1846" y="15324"/>
                                <a:pt x="1844" y="15355"/>
                                <a:pt x="1855" y="15392"/>
                              </a:cubicBezTo>
                            </a:path>
                            <a:path w="1752" h="1652">
                              <a:moveTo>
                                <a:pt x="2173" y="14720"/>
                              </a:moveTo>
                              <a:cubicBezTo>
                                <a:pt x="2173" y="14720"/>
                                <a:pt x="2167" y="14794"/>
                                <a:pt x="2163" y="14815"/>
                              </a:cubicBezTo>
                              <a:cubicBezTo>
                                <a:pt x="2147" y="14904"/>
                                <a:pt x="2134" y="14994"/>
                                <a:pt x="2131" y="15084"/>
                              </a:cubicBezTo>
                              <a:cubicBezTo>
                                <a:pt x="2128" y="15156"/>
                                <a:pt x="2119" y="15227"/>
                                <a:pt x="2121" y="15299"/>
                              </a:cubicBezTo>
                              <a:cubicBezTo>
                                <a:pt x="2123" y="15317"/>
                                <a:pt x="2123" y="15320"/>
                                <a:pt x="2124" y="15330"/>
                              </a:cubicBezTo>
                            </a:path>
                            <a:path w="1752" h="1652">
                              <a:moveTo>
                                <a:pt x="1992" y="15065"/>
                              </a:moveTo>
                              <a:cubicBezTo>
                                <a:pt x="1968" y="15076"/>
                                <a:pt x="1947" y="15086"/>
                                <a:pt x="1925" y="15100"/>
                              </a:cubicBezTo>
                              <a:cubicBezTo>
                                <a:pt x="1963" y="15102"/>
                                <a:pt x="1995" y="15093"/>
                                <a:pt x="2036" y="15083"/>
                              </a:cubicBezTo>
                              <a:cubicBezTo>
                                <a:pt x="2105" y="15065"/>
                                <a:pt x="2173" y="15046"/>
                                <a:pt x="2243" y="15029"/>
                              </a:cubicBezTo>
                            </a:path>
                            <a:path w="1752" h="1652">
                              <a:moveTo>
                                <a:pt x="1529" y="15766"/>
                              </a:moveTo>
                              <a:cubicBezTo>
                                <a:pt x="1523" y="15803"/>
                                <a:pt x="1520" y="15843"/>
                                <a:pt x="1522" y="15880"/>
                              </a:cubicBezTo>
                              <a:cubicBezTo>
                                <a:pt x="1527" y="15968"/>
                                <a:pt x="1538" y="16054"/>
                                <a:pt x="1533" y="16143"/>
                              </a:cubicBezTo>
                              <a:cubicBezTo>
                                <a:pt x="1529" y="16210"/>
                                <a:pt x="1533" y="16278"/>
                                <a:pt x="1526" y="16345"/>
                              </a:cubicBezTo>
                              <a:cubicBezTo>
                                <a:pt x="1525" y="16352"/>
                                <a:pt x="1524" y="16359"/>
                                <a:pt x="1523" y="16366"/>
                              </a:cubicBezTo>
                            </a:path>
                            <a:path w="1752" h="1652">
                              <a:moveTo>
                                <a:pt x="1437" y="16160"/>
                              </a:moveTo>
                              <a:cubicBezTo>
                                <a:pt x="1456" y="16169"/>
                                <a:pt x="1475" y="16160"/>
                                <a:pt x="1495" y="16152"/>
                              </a:cubicBezTo>
                              <a:cubicBezTo>
                                <a:pt x="1541" y="16133"/>
                                <a:pt x="1587" y="16119"/>
                                <a:pt x="1633" y="16102"/>
                              </a:cubicBezTo>
                            </a:path>
                            <a:path w="1752" h="1652">
                              <a:moveTo>
                                <a:pt x="1799" y="16092"/>
                              </a:moveTo>
                              <a:cubicBezTo>
                                <a:pt x="1775" y="16135"/>
                                <a:pt x="1747" y="16175"/>
                                <a:pt x="1722" y="16217"/>
                              </a:cubicBezTo>
                              <a:cubicBezTo>
                                <a:pt x="1706" y="16244"/>
                                <a:pt x="1699" y="16266"/>
                                <a:pt x="1692" y="16296"/>
                              </a:cubicBezTo>
                              <a:cubicBezTo>
                                <a:pt x="1726" y="16299"/>
                                <a:pt x="1742" y="16265"/>
                                <a:pt x="1765" y="16241"/>
                              </a:cubicBezTo>
                              <a:cubicBezTo>
                                <a:pt x="1800" y="16203"/>
                                <a:pt x="1838" y="16168"/>
                                <a:pt x="1868" y="16126"/>
                              </a:cubicBezTo>
                              <a:cubicBezTo>
                                <a:pt x="1872" y="16120"/>
                                <a:pt x="1876" y="16113"/>
                                <a:pt x="1880" y="16107"/>
                              </a:cubicBezTo>
                            </a:path>
                            <a:path w="1752" h="1652">
                              <a:moveTo>
                                <a:pt x="2110" y="16025"/>
                              </a:moveTo>
                              <a:cubicBezTo>
                                <a:pt x="2092" y="16033"/>
                                <a:pt x="2075" y="16042"/>
                                <a:pt x="2057" y="16051"/>
                              </a:cubicBezTo>
                              <a:cubicBezTo>
                                <a:pt x="2036" y="16061"/>
                                <a:pt x="2004" y="16066"/>
                                <a:pt x="1992" y="16088"/>
                              </a:cubicBezTo>
                              <a:cubicBezTo>
                                <a:pt x="1984" y="16102"/>
                                <a:pt x="1988" y="16119"/>
                                <a:pt x="1998" y="16131"/>
                              </a:cubicBezTo>
                              <a:cubicBezTo>
                                <a:pt x="2017" y="16155"/>
                                <a:pt x="2036" y="16176"/>
                                <a:pt x="2047" y="16205"/>
                              </a:cubicBezTo>
                              <a:cubicBezTo>
                                <a:pt x="2064" y="16250"/>
                                <a:pt x="2056" y="16298"/>
                                <a:pt x="2032" y="16339"/>
                              </a:cubicBezTo>
                              <a:cubicBezTo>
                                <a:pt x="2019" y="16361"/>
                                <a:pt x="1989" y="16382"/>
                                <a:pt x="1977" y="16348"/>
                              </a:cubicBezTo>
                              <a:cubicBezTo>
                                <a:pt x="1967" y="16319"/>
                                <a:pt x="1980" y="16287"/>
                                <a:pt x="1986" y="16259"/>
                              </a:cubicBezTo>
                            </a:path>
                            <a:path w="1752" h="1652">
                              <a:moveTo>
                                <a:pt x="2234" y="16065"/>
                              </a:moveTo>
                              <a:cubicBezTo>
                                <a:pt x="2244" y="16064"/>
                                <a:pt x="2247" y="16062"/>
                                <a:pt x="2248" y="16051"/>
                              </a:cubicBezTo>
                              <a:cubicBezTo>
                                <a:pt x="2250" y="16032"/>
                                <a:pt x="2236" y="16030"/>
                                <a:pt x="2241" y="16008"/>
                              </a:cubicBezTo>
                              <a:cubicBezTo>
                                <a:pt x="2241" y="16008"/>
                                <a:pt x="2241" y="16007"/>
                                <a:pt x="2241" y="16007"/>
                              </a:cubicBezTo>
                              <a:cubicBezTo>
                                <a:pt x="2231" y="16022"/>
                                <a:pt x="2224" y="16044"/>
                                <a:pt x="2219" y="16062"/>
                              </a:cubicBezTo>
                              <a:cubicBezTo>
                                <a:pt x="2211" y="16089"/>
                                <a:pt x="2198" y="16133"/>
                                <a:pt x="2206" y="16162"/>
                              </a:cubicBezTo>
                              <a:cubicBezTo>
                                <a:pt x="2215" y="16195"/>
                                <a:pt x="2250" y="16159"/>
                                <a:pt x="2259" y="16151"/>
                              </a:cubicBezTo>
                            </a:path>
                            <a:path w="1752" h="1652">
                              <a:moveTo>
                                <a:pt x="2464" y="15622"/>
                              </a:moveTo>
                              <a:cubicBezTo>
                                <a:pt x="2467" y="15602"/>
                                <a:pt x="2466" y="15597"/>
                                <a:pt x="2471" y="15586"/>
                              </a:cubicBezTo>
                              <a:cubicBezTo>
                                <a:pt x="2469" y="15623"/>
                                <a:pt x="2461" y="15661"/>
                                <a:pt x="2459" y="15698"/>
                              </a:cubicBezTo>
                              <a:cubicBezTo>
                                <a:pt x="2455" y="15786"/>
                                <a:pt x="2472" y="15867"/>
                                <a:pt x="2478" y="15954"/>
                              </a:cubicBezTo>
                              <a:cubicBezTo>
                                <a:pt x="2481" y="15998"/>
                                <a:pt x="2482" y="16043"/>
                                <a:pt x="2486" y="16087"/>
                              </a:cubicBezTo>
                            </a:path>
                            <a:path w="1752" h="1652">
                              <a:moveTo>
                                <a:pt x="2376" y="15900"/>
                              </a:moveTo>
                              <a:cubicBezTo>
                                <a:pt x="2371" y="15911"/>
                                <a:pt x="2370" y="15914"/>
                                <a:pt x="2369" y="15922"/>
                              </a:cubicBezTo>
                              <a:cubicBezTo>
                                <a:pt x="2404" y="15914"/>
                                <a:pt x="2419" y="15905"/>
                                <a:pt x="2448" y="15877"/>
                              </a:cubicBezTo>
                              <a:cubicBezTo>
                                <a:pt x="2506" y="15821"/>
                                <a:pt x="2563" y="15759"/>
                                <a:pt x="2617" y="15699"/>
                              </a:cubicBezTo>
                              <a:cubicBezTo>
                                <a:pt x="2637" y="15677"/>
                                <a:pt x="2640" y="15663"/>
                                <a:pt x="2664" y="15653"/>
                              </a:cubicBezTo>
                              <a:cubicBezTo>
                                <a:pt x="2667" y="15699"/>
                                <a:pt x="2662" y="15725"/>
                                <a:pt x="2646" y="15772"/>
                              </a:cubicBezTo>
                              <a:cubicBezTo>
                                <a:pt x="2622" y="15843"/>
                                <a:pt x="2602" y="15915"/>
                                <a:pt x="2590" y="15989"/>
                              </a:cubicBezTo>
                              <a:cubicBezTo>
                                <a:pt x="2584" y="16024"/>
                                <a:pt x="2583" y="16058"/>
                                <a:pt x="2587" y="16088"/>
                              </a:cubicBezTo>
                              <a:cubicBezTo>
                                <a:pt x="2605" y="16071"/>
                                <a:pt x="2617" y="16053"/>
                                <a:pt x="2632" y="16034"/>
                              </a:cubicBezTo>
                              <a:cubicBezTo>
                                <a:pt x="2644" y="16019"/>
                                <a:pt x="2652" y="16020"/>
                                <a:pt x="2666" y="16012"/>
                              </a:cubicBezTo>
                              <a:cubicBezTo>
                                <a:pt x="2682" y="16032"/>
                                <a:pt x="2686" y="16049"/>
                                <a:pt x="2692" y="16074"/>
                              </a:cubicBezTo>
                              <a:cubicBezTo>
                                <a:pt x="2697" y="16095"/>
                                <a:pt x="2698" y="16089"/>
                                <a:pt x="2709" y="16100"/>
                              </a:cubicBezTo>
                            </a:path>
                            <a:path w="1752" h="1652">
                              <a:moveTo>
                                <a:pt x="2849" y="15937"/>
                              </a:moveTo>
                              <a:cubicBezTo>
                                <a:pt x="2844" y="15932"/>
                                <a:pt x="2840" y="15933"/>
                                <a:pt x="2830" y="15936"/>
                              </a:cubicBezTo>
                              <a:cubicBezTo>
                                <a:pt x="2825" y="15938"/>
                                <a:pt x="2812" y="15937"/>
                                <a:pt x="2809" y="15941"/>
                              </a:cubicBezTo>
                              <a:cubicBezTo>
                                <a:pt x="2800" y="15951"/>
                                <a:pt x="2801" y="15985"/>
                                <a:pt x="2799" y="15996"/>
                              </a:cubicBezTo>
                              <a:cubicBezTo>
                                <a:pt x="2794" y="16030"/>
                                <a:pt x="2794" y="16060"/>
                                <a:pt x="2801" y="16094"/>
                              </a:cubicBezTo>
                              <a:cubicBezTo>
                                <a:pt x="2806" y="16118"/>
                                <a:pt x="2824" y="16117"/>
                                <a:pt x="2841" y="16105"/>
                              </a:cubicBezTo>
                              <a:cubicBezTo>
                                <a:pt x="2860" y="16088"/>
                                <a:pt x="2867" y="16082"/>
                                <a:pt x="2878" y="16068"/>
                              </a:cubicBezTo>
                            </a:path>
                            <a:path w="1752" h="1652">
                              <a:moveTo>
                                <a:pt x="2951" y="15980"/>
                              </a:moveTo>
                              <a:cubicBezTo>
                                <a:pt x="2952" y="15983"/>
                                <a:pt x="2952" y="15986"/>
                                <a:pt x="2948" y="15997"/>
                              </a:cubicBezTo>
                              <a:cubicBezTo>
                                <a:pt x="2947" y="16000"/>
                                <a:pt x="2947" y="16002"/>
                                <a:pt x="2946" y="16005"/>
                              </a:cubicBezTo>
                              <a:cubicBezTo>
                                <a:pt x="2962" y="15994"/>
                                <a:pt x="2974" y="15986"/>
                                <a:pt x="2987" y="15972"/>
                              </a:cubicBezTo>
                              <a:cubicBezTo>
                                <a:pt x="3024" y="15933"/>
                                <a:pt x="3055" y="15905"/>
                                <a:pt x="3103" y="15880"/>
                              </a:cubicBezTo>
                              <a:cubicBezTo>
                                <a:pt x="3132" y="15865"/>
                                <a:pt x="3142" y="15860"/>
                                <a:pt x="3163" y="15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,14715" coordsize="1752,1652" path="m1415,15247c1413,15282,1404,15329,1412,15363c1423,15412,1443,15457,1450,15507c1453,15528,1454,15548,1453,15569c1448,15549,1446,15514,1447,15489c1450,15399,1445,15219,1522,15154c1528,15153,1533,15151,1539,15150c1569,15174,1575,15199,1573,15240c1571,15282,1551,15336,1523,15369c1506,15389,1497,15384,1480,15375em1780,15190c1770,15218,1756,15244,1743,15271c1734,15290,1732,15296,1737,15314c1766,15314,1780,15297,1798,15274c1816,15251,1829,15224,1850,15204c1848,15230,1844,15259,1845,15285c1846,15324,1844,15355,1855,15392em2173,14720c2173,14720,2167,14794,2163,14815c2147,14904,2134,14994,2131,15084c2128,15156,2119,15227,2121,15299c2123,15317,2123,15320,2124,15330em1992,15065c1968,15076,1947,15086,1925,15100c1963,15102,1995,15093,2036,15083c2105,15065,2173,15046,2243,15029em1529,15766c1523,15803,1520,15843,1522,15880c1527,15968,1538,16054,1533,16143c1529,16210,1533,16278,1526,16345c1525,16352,1524,16359,1523,16366em1437,16160c1456,16169,1475,16160,1495,16152c1541,16133,1587,16119,1633,16102em1799,16092c1775,16135,1747,16175,1722,16217c1706,16244,1699,16266,1692,16296c1726,16299,1742,16265,1765,16241c1800,16203,1838,16168,1868,16126c1872,16120,1876,16113,1880,16107em2110,16025c2092,16033,2075,16042,2057,16051c2036,16061,2004,16066,1992,16088c1984,16102,1988,16119,1998,16131c2017,16155,2036,16176,2047,16205c2064,16250,2056,16298,2032,16339c2019,16361,1989,16382,1977,16348c1967,16319,1980,16287,1986,16259em2234,16065c2244,16064,2247,16062,2248,16051c2250,16032,2236,16030,2241,16008c2241,16008,2241,16007,2241,16007c2231,16022,2224,16044,2219,16062c2211,16089,2198,16133,2206,16162c2215,16195,2250,16159,2259,16151em2464,15622c2467,15602,2466,15597,2471,15586c2469,15623,2461,15661,2459,15698c2455,15786,2472,15867,2478,15954c2481,15998,2482,16043,2486,16087em2376,15900c2371,15911,2370,15914,2369,15922c2404,15914,2419,15905,2448,15877c2506,15821,2563,15759,2617,15699c2637,15677,2640,15663,2664,15653c2667,15699,2662,15725,2646,15772c2622,15843,2602,15915,2590,15989c2584,16024,2583,16058,2587,16088c2605,16071,2617,16053,2632,16034c2644,16019,2652,16020,2666,16012c2682,16032,2686,16049,2692,16074c2697,16095,2698,16089,2709,16100em2849,15937c2844,15932,2840,15933,2830,15936c2825,15938,2812,15937,2809,15941c2800,15951,2801,15985,2799,15996c2794,16030,2794,16060,2801,16094c2806,16118,2824,16117,2841,16105c2860,16088,2867,16082,2878,16068em2951,15980c2952,15983,2952,15986,2948,15997c2947,16000,2947,16002,2946,16005c2962,15994,2974,15986,2987,15972c3024,15933,3055,15905,3103,15880c3132,15865,3142,15860,3163,15855e" stroked="t" o:allowincell="f" style="position:absolute;margin-left:-49.95pt;margin-top:345.1pt;width:49.6pt;height:4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9345</wp:posOffset>
                </wp:positionH>
                <wp:positionV relativeFrom="paragraph">
                  <wp:posOffset>4502785</wp:posOffset>
                </wp:positionV>
                <wp:extent cx="591820" cy="226060"/>
                <wp:effectExtent l="6985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628">
                              <a:moveTo>
                                <a:pt x="6272" y="15129"/>
                              </a:moveTo>
                              <a:cubicBezTo>
                                <a:pt x="6274" y="15123"/>
                                <a:pt x="6278" y="15116"/>
                                <a:pt x="6281" y="15111"/>
                              </a:cubicBezTo>
                              <a:cubicBezTo>
                                <a:pt x="6291" y="15129"/>
                                <a:pt x="6296" y="15145"/>
                                <a:pt x="6296" y="15168"/>
                              </a:cubicBezTo>
                              <a:cubicBezTo>
                                <a:pt x="6297" y="15233"/>
                                <a:pt x="6290" y="15298"/>
                                <a:pt x="6281" y="15362"/>
                              </a:cubicBezTo>
                              <a:cubicBezTo>
                                <a:pt x="6272" y="15427"/>
                                <a:pt x="6261" y="15490"/>
                                <a:pt x="6257" y="15555"/>
                              </a:cubicBezTo>
                              <a:cubicBezTo>
                                <a:pt x="6255" y="15592"/>
                                <a:pt x="6258" y="15590"/>
                                <a:pt x="6278" y="15564"/>
                              </a:cubicBezTo>
                            </a:path>
                            <a:path w="1645" h="628">
                              <a:moveTo>
                                <a:pt x="6683" y="15129"/>
                              </a:moveTo>
                              <a:cubicBezTo>
                                <a:pt x="6669" y="15124"/>
                                <a:pt x="6652" y="15126"/>
                                <a:pt x="6630" y="15132"/>
                              </a:cubicBezTo>
                              <a:cubicBezTo>
                                <a:pt x="6581" y="15145"/>
                                <a:pt x="6544" y="15173"/>
                                <a:pt x="6510" y="15209"/>
                              </a:cubicBezTo>
                              <a:cubicBezTo>
                                <a:pt x="6491" y="15229"/>
                                <a:pt x="6445" y="15280"/>
                                <a:pt x="6459" y="15314"/>
                              </a:cubicBezTo>
                              <a:cubicBezTo>
                                <a:pt x="6463" y="15317"/>
                                <a:pt x="6468" y="15321"/>
                                <a:pt x="6472" y="15324"/>
                              </a:cubicBezTo>
                              <a:cubicBezTo>
                                <a:pt x="6521" y="15319"/>
                                <a:pt x="6559" y="15297"/>
                                <a:pt x="6598" y="15264"/>
                              </a:cubicBezTo>
                              <a:cubicBezTo>
                                <a:pt x="6637" y="15231"/>
                                <a:pt x="6673" y="15191"/>
                                <a:pt x="6704" y="15151"/>
                              </a:cubicBezTo>
                              <a:cubicBezTo>
                                <a:pt x="6707" y="15147"/>
                                <a:pt x="6709" y="15144"/>
                                <a:pt x="6712" y="15140"/>
                              </a:cubicBezTo>
                              <a:cubicBezTo>
                                <a:pt x="6694" y="15172"/>
                                <a:pt x="6683" y="15200"/>
                                <a:pt x="6670" y="15235"/>
                              </a:cubicBezTo>
                              <a:cubicBezTo>
                                <a:pt x="6645" y="15305"/>
                                <a:pt x="6624" y="15381"/>
                                <a:pt x="6621" y="15456"/>
                              </a:cubicBezTo>
                              <a:cubicBezTo>
                                <a:pt x="6620" y="15488"/>
                                <a:pt x="6617" y="15580"/>
                                <a:pt x="6645" y="15604"/>
                              </a:cubicBezTo>
                              <a:cubicBezTo>
                                <a:pt x="6649" y="15603"/>
                                <a:pt x="6652" y="15601"/>
                                <a:pt x="6656" y="15600"/>
                              </a:cubicBezTo>
                            </a:path>
                            <a:path w="1645" h="628">
                              <a:moveTo>
                                <a:pt x="7020" y="15339"/>
                              </a:moveTo>
                              <a:cubicBezTo>
                                <a:pt x="7003" y="15340"/>
                                <a:pt x="6981" y="15339"/>
                                <a:pt x="6964" y="15346"/>
                              </a:cubicBezTo>
                              <a:cubicBezTo>
                                <a:pt x="6924" y="15361"/>
                                <a:pt x="6891" y="15402"/>
                                <a:pt x="6868" y="15436"/>
                              </a:cubicBezTo>
                              <a:cubicBezTo>
                                <a:pt x="6852" y="15460"/>
                                <a:pt x="6823" y="15509"/>
                                <a:pt x="6838" y="15540"/>
                              </a:cubicBezTo>
                              <a:cubicBezTo>
                                <a:pt x="6842" y="15544"/>
                                <a:pt x="6847" y="15547"/>
                                <a:pt x="6851" y="15551"/>
                              </a:cubicBezTo>
                              <a:cubicBezTo>
                                <a:pt x="6884" y="15544"/>
                                <a:pt x="6908" y="15533"/>
                                <a:pt x="6937" y="15516"/>
                              </a:cubicBezTo>
                              <a:cubicBezTo>
                                <a:pt x="6953" y="15507"/>
                                <a:pt x="6960" y="15501"/>
                                <a:pt x="6977" y="15498"/>
                              </a:cubicBezTo>
                              <a:cubicBezTo>
                                <a:pt x="6974" y="15523"/>
                                <a:pt x="6963" y="15547"/>
                                <a:pt x="6958" y="15572"/>
                              </a:cubicBezTo>
                              <a:cubicBezTo>
                                <a:pt x="6955" y="15585"/>
                                <a:pt x="6941" y="15642"/>
                                <a:pt x="6963" y="15650"/>
                              </a:cubicBezTo>
                              <a:cubicBezTo>
                                <a:pt x="6978" y="15646"/>
                                <a:pt x="6985" y="15643"/>
                                <a:pt x="6993" y="15633"/>
                              </a:cubicBezTo>
                            </a:path>
                            <a:path w="1645" h="628">
                              <a:moveTo>
                                <a:pt x="7399" y="15087"/>
                              </a:moveTo>
                              <a:cubicBezTo>
                                <a:pt x="7399" y="15102"/>
                                <a:pt x="7402" y="15118"/>
                                <a:pt x="7399" y="15133"/>
                              </a:cubicBezTo>
                              <a:cubicBezTo>
                                <a:pt x="7386" y="15197"/>
                                <a:pt x="7384" y="15265"/>
                                <a:pt x="7380" y="15331"/>
                              </a:cubicBezTo>
                              <a:cubicBezTo>
                                <a:pt x="7374" y="15416"/>
                                <a:pt x="7370" y="15502"/>
                                <a:pt x="7363" y="15587"/>
                              </a:cubicBezTo>
                              <a:cubicBezTo>
                                <a:pt x="7361" y="15616"/>
                                <a:pt x="7357" y="15646"/>
                                <a:pt x="7350" y="15674"/>
                              </a:cubicBezTo>
                            </a:path>
                            <a:path w="1645" h="628">
                              <a:moveTo>
                                <a:pt x="7276" y="15445"/>
                              </a:moveTo>
                              <a:cubicBezTo>
                                <a:pt x="7259" y="15453"/>
                                <a:pt x="7261" y="15451"/>
                                <a:pt x="7259" y="15469"/>
                              </a:cubicBezTo>
                              <a:cubicBezTo>
                                <a:pt x="7289" y="15492"/>
                                <a:pt x="7320" y="15480"/>
                                <a:pt x="7357" y="15473"/>
                              </a:cubicBezTo>
                              <a:cubicBezTo>
                                <a:pt x="7436" y="15458"/>
                                <a:pt x="7504" y="15420"/>
                                <a:pt x="7574" y="15381"/>
                              </a:cubicBezTo>
                            </a:path>
                            <a:path w="1645" h="628">
                              <a:moveTo>
                                <a:pt x="7842" y="15048"/>
                              </a:moveTo>
                              <a:cubicBezTo>
                                <a:pt x="7843" y="15050"/>
                                <a:pt x="7849" y="15056"/>
                                <a:pt x="7849" y="15066"/>
                              </a:cubicBezTo>
                              <a:cubicBezTo>
                                <a:pt x="7849" y="15105"/>
                                <a:pt x="7842" y="15147"/>
                                <a:pt x="7836" y="15186"/>
                              </a:cubicBezTo>
                              <a:cubicBezTo>
                                <a:pt x="7822" y="15279"/>
                                <a:pt x="7800" y="15370"/>
                                <a:pt x="7781" y="15462"/>
                              </a:cubicBezTo>
                              <a:cubicBezTo>
                                <a:pt x="7775" y="15490"/>
                                <a:pt x="7770" y="15515"/>
                                <a:pt x="7770" y="15543"/>
                              </a:cubicBezTo>
                              <a:cubicBezTo>
                                <a:pt x="7789" y="15527"/>
                                <a:pt x="7807" y="15505"/>
                                <a:pt x="7827" y="15489"/>
                              </a:cubicBezTo>
                              <a:cubicBezTo>
                                <a:pt x="7839" y="15479"/>
                                <a:pt x="7881" y="15449"/>
                                <a:pt x="7895" y="15474"/>
                              </a:cubicBezTo>
                              <a:cubicBezTo>
                                <a:pt x="7910" y="15501"/>
                                <a:pt x="7896" y="15548"/>
                                <a:pt x="7882" y="15572"/>
                              </a:cubicBezTo>
                              <a:cubicBezTo>
                                <a:pt x="7862" y="15607"/>
                                <a:pt x="7828" y="15626"/>
                                <a:pt x="7791" y="15633"/>
                              </a:cubicBezTo>
                              <a:cubicBezTo>
                                <a:pt x="7767" y="15637"/>
                                <a:pt x="7731" y="15639"/>
                                <a:pt x="7715" y="15616"/>
                              </a:cubicBezTo>
                              <a:cubicBezTo>
                                <a:pt x="7713" y="15611"/>
                                <a:pt x="7712" y="15607"/>
                                <a:pt x="7710" y="15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6,15047" coordsize="1645,628" path="m6272,15129c6274,15123,6278,15116,6281,15111c6291,15129,6296,15145,6296,15168c6297,15233,6290,15298,6281,15362c6272,15427,6261,15490,6257,15555c6255,15592,6258,15590,6278,15564em6683,15129c6669,15124,6652,15126,6630,15132c6581,15145,6544,15173,6510,15209c6491,15229,6445,15280,6459,15314c6463,15317,6468,15321,6472,15324c6521,15319,6559,15297,6598,15264c6637,15231,6673,15191,6704,15151c6707,15147,6709,15144,6712,15140c6694,15172,6683,15200,6670,15235c6645,15305,6624,15381,6621,15456c6620,15488,6617,15580,6645,15604c6649,15603,6652,15601,6656,15600em7020,15339c7003,15340,6981,15339,6964,15346c6924,15361,6891,15402,6868,15436c6852,15460,6823,15509,6838,15540c6842,15544,6847,15547,6851,15551c6884,15544,6908,15533,6937,15516c6953,15507,6960,15501,6977,15498c6974,15523,6963,15547,6958,15572c6955,15585,6941,15642,6963,15650c6978,15646,6985,15643,6993,15633em7399,15087c7399,15102,7402,15118,7399,15133c7386,15197,7384,15265,7380,15331c7374,15416,7370,15502,7363,15587c7361,15616,7357,15646,7350,15674em7276,15445c7259,15453,7261,15451,7259,15469c7289,15492,7320,15480,7357,15473c7436,15458,7504,15420,7574,15381em7842,15048c7843,15050,7849,15056,7849,15066c7849,15105,7842,15147,7836,15186c7822,15279,7800,15370,7781,15462c7775,15490,7770,15515,7770,15543c7789,15527,7807,15505,7827,15489c7839,15479,7881,15449,7895,15474c7910,15501,7896,15548,7882,15572c7862,15607,7828,15626,7791,15633c7767,15637,7731,15639,7715,15616c7713,15611,7712,15607,7710,15602e" stroked="t" o:allowincell="f" style="position:absolute;margin-left:87.35pt;margin-top:354.55pt;width:46.5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1030</wp:posOffset>
                </wp:positionH>
                <wp:positionV relativeFrom="paragraph">
                  <wp:posOffset>4645660</wp:posOffset>
                </wp:positionV>
                <wp:extent cx="102870" cy="100330"/>
                <wp:effectExtent l="6985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79">
                              <a:moveTo>
                                <a:pt x="8452" y="15462"/>
                              </a:moveTo>
                              <a:cubicBezTo>
                                <a:pt x="8463" y="15463"/>
                                <a:pt x="8472" y="15460"/>
                                <a:pt x="8483" y="15459"/>
                              </a:cubicBezTo>
                              <a:cubicBezTo>
                                <a:pt x="8514" y="15456"/>
                                <a:pt x="8545" y="15451"/>
                                <a:pt x="8576" y="15447"/>
                              </a:cubicBezTo>
                              <a:cubicBezTo>
                                <a:pt x="8615" y="15442"/>
                                <a:pt x="8655" y="15450"/>
                                <a:pt x="8693" y="15457"/>
                              </a:cubicBezTo>
                              <a:cubicBezTo>
                                <a:pt x="8699" y="15458"/>
                                <a:pt x="8706" y="15460"/>
                                <a:pt x="8712" y="15461"/>
                              </a:cubicBezTo>
                            </a:path>
                            <a:path w="285" h="279">
                              <a:moveTo>
                                <a:pt x="8436" y="15693"/>
                              </a:moveTo>
                              <a:cubicBezTo>
                                <a:pt x="8429" y="15702"/>
                                <a:pt x="8426" y="15704"/>
                                <a:pt x="8428" y="15712"/>
                              </a:cubicBezTo>
                              <a:cubicBezTo>
                                <a:pt x="8460" y="15728"/>
                                <a:pt x="8491" y="15715"/>
                                <a:pt x="8527" y="15713"/>
                              </a:cubicBezTo>
                              <a:cubicBezTo>
                                <a:pt x="8578" y="15710"/>
                                <a:pt x="8626" y="15704"/>
                                <a:pt x="8677" y="15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8,15445" coordsize="285,279" path="m8452,15462c8463,15463,8472,15460,8483,15459c8514,15456,8545,15451,8576,15447c8615,15442,8655,15450,8693,15457c8699,15458,8706,15460,8712,15461em8436,15693c8429,15702,8426,15704,8428,15712c8460,15728,8491,15715,8527,15713c8578,15710,8626,15704,8677,15696e" stroked="t" o:allowincell="f" style="position:absolute;margin-left:148.9pt;margin-top:365.8pt;width:8.0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5665</wp:posOffset>
                </wp:positionH>
                <wp:positionV relativeFrom="paragraph">
                  <wp:posOffset>4559935</wp:posOffset>
                </wp:positionV>
                <wp:extent cx="125730" cy="184150"/>
                <wp:effectExtent l="6350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512">
                              <a:moveTo>
                                <a:pt x="9136" y="15232"/>
                              </a:moveTo>
                              <a:cubicBezTo>
                                <a:pt x="9147" y="15234"/>
                                <a:pt x="9152" y="15231"/>
                                <a:pt x="9162" y="15230"/>
                              </a:cubicBezTo>
                              <a:cubicBezTo>
                                <a:pt x="9201" y="15225"/>
                                <a:pt x="9239" y="15214"/>
                                <a:pt x="9278" y="15209"/>
                              </a:cubicBezTo>
                              <a:cubicBezTo>
                                <a:pt x="9326" y="15203"/>
                                <a:pt x="9389" y="15197"/>
                                <a:pt x="9430" y="15228"/>
                              </a:cubicBezTo>
                              <a:cubicBezTo>
                                <a:pt x="9484" y="15268"/>
                                <a:pt x="9486" y="15345"/>
                                <a:pt x="9484" y="15405"/>
                              </a:cubicBezTo>
                              <a:cubicBezTo>
                                <a:pt x="9482" y="15482"/>
                                <a:pt x="9459" y="15557"/>
                                <a:pt x="9447" y="15633"/>
                              </a:cubicBezTo>
                              <a:cubicBezTo>
                                <a:pt x="9444" y="15650"/>
                                <a:pt x="9428" y="15708"/>
                                <a:pt x="9450" y="15717"/>
                              </a:cubicBezTo>
                              <a:cubicBezTo>
                                <a:pt x="9455" y="15715"/>
                                <a:pt x="9460" y="15713"/>
                                <a:pt x="9465" y="15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6,15206" coordsize="349,512" path="m9136,15232c9147,15234,9152,15231,9162,15230c9201,15225,9239,15214,9278,15209c9326,15203,9389,15197,9430,15228c9484,15268,9486,15345,9484,15405c9482,15482,9459,15557,9447,15633c9444,15650,9428,15708,9450,15717c9455,15715,9460,15713,9465,15711e" stroked="t" o:allowincell="f" style="position:absolute;margin-left:168.95pt;margin-top:359.05pt;width:9.8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4915</wp:posOffset>
                </wp:positionH>
                <wp:positionV relativeFrom="paragraph">
                  <wp:posOffset>4564380</wp:posOffset>
                </wp:positionV>
                <wp:extent cx="306705" cy="147955"/>
                <wp:effectExtent l="6985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12">
                              <a:moveTo>
                                <a:pt x="10196" y="15225"/>
                              </a:moveTo>
                              <a:cubicBezTo>
                                <a:pt x="10185" y="15243"/>
                                <a:pt x="10178" y="15261"/>
                                <a:pt x="10171" y="15283"/>
                              </a:cubicBezTo>
                              <a:cubicBezTo>
                                <a:pt x="10153" y="15340"/>
                                <a:pt x="10137" y="15387"/>
                                <a:pt x="10128" y="15448"/>
                              </a:cubicBezTo>
                              <a:cubicBezTo>
                                <a:pt x="10120" y="15500"/>
                                <a:pt x="10121" y="15552"/>
                                <a:pt x="10115" y="15604"/>
                              </a:cubicBezTo>
                              <a:cubicBezTo>
                                <a:pt x="10112" y="15625"/>
                                <a:pt x="10112" y="15618"/>
                                <a:pt x="10105" y="15628"/>
                              </a:cubicBezTo>
                            </a:path>
                            <a:path w="852" h="412">
                              <a:moveTo>
                                <a:pt x="10172" y="15275"/>
                              </a:moveTo>
                              <a:cubicBezTo>
                                <a:pt x="10169" y="15286"/>
                                <a:pt x="10168" y="15295"/>
                                <a:pt x="10168" y="15308"/>
                              </a:cubicBezTo>
                              <a:cubicBezTo>
                                <a:pt x="10168" y="15328"/>
                                <a:pt x="10169" y="15349"/>
                                <a:pt x="10176" y="15368"/>
                              </a:cubicBezTo>
                              <a:cubicBezTo>
                                <a:pt x="10184" y="15391"/>
                                <a:pt x="10201" y="15389"/>
                                <a:pt x="10219" y="15376"/>
                              </a:cubicBezTo>
                              <a:cubicBezTo>
                                <a:pt x="10252" y="15352"/>
                                <a:pt x="10279" y="15316"/>
                                <a:pt x="10307" y="15287"/>
                              </a:cubicBezTo>
                              <a:cubicBezTo>
                                <a:pt x="10327" y="15266"/>
                                <a:pt x="10346" y="15241"/>
                                <a:pt x="10374" y="15237"/>
                              </a:cubicBezTo>
                              <a:cubicBezTo>
                                <a:pt x="10388" y="15276"/>
                                <a:pt x="10382" y="15310"/>
                                <a:pt x="10375" y="15351"/>
                              </a:cubicBezTo>
                              <a:cubicBezTo>
                                <a:pt x="10363" y="15418"/>
                                <a:pt x="10342" y="15486"/>
                                <a:pt x="10340" y="15554"/>
                              </a:cubicBezTo>
                              <a:cubicBezTo>
                                <a:pt x="10340" y="15571"/>
                                <a:pt x="10338" y="15573"/>
                                <a:pt x="10343" y="15582"/>
                              </a:cubicBezTo>
                              <a:cubicBezTo>
                                <a:pt x="10356" y="15569"/>
                                <a:pt x="10368" y="15554"/>
                                <a:pt x="10380" y="15540"/>
                              </a:cubicBezTo>
                            </a:path>
                            <a:path w="852" h="412">
                              <a:moveTo>
                                <a:pt x="10601" y="15288"/>
                              </a:moveTo>
                              <a:cubicBezTo>
                                <a:pt x="10589" y="15316"/>
                                <a:pt x="10573" y="15341"/>
                                <a:pt x="10556" y="15368"/>
                              </a:cubicBezTo>
                              <a:cubicBezTo>
                                <a:pt x="10528" y="15413"/>
                                <a:pt x="10499" y="15457"/>
                                <a:pt x="10497" y="15512"/>
                              </a:cubicBezTo>
                              <a:cubicBezTo>
                                <a:pt x="10500" y="15534"/>
                                <a:pt x="10499" y="15540"/>
                                <a:pt x="10512" y="15548"/>
                              </a:cubicBezTo>
                              <a:cubicBezTo>
                                <a:pt x="10549" y="15539"/>
                                <a:pt x="10579" y="15522"/>
                                <a:pt x="10603" y="15490"/>
                              </a:cubicBezTo>
                              <a:cubicBezTo>
                                <a:pt x="10627" y="15457"/>
                                <a:pt x="10644" y="15422"/>
                                <a:pt x="10647" y="15381"/>
                              </a:cubicBezTo>
                              <a:cubicBezTo>
                                <a:pt x="10649" y="15362"/>
                                <a:pt x="10642" y="15346"/>
                                <a:pt x="10640" y="15328"/>
                              </a:cubicBezTo>
                            </a:path>
                            <a:path w="852" h="412">
                              <a:moveTo>
                                <a:pt x="10809" y="15240"/>
                              </a:moveTo>
                              <a:cubicBezTo>
                                <a:pt x="10806" y="15269"/>
                                <a:pt x="10797" y="15298"/>
                                <a:pt x="10789" y="15326"/>
                              </a:cubicBezTo>
                              <a:cubicBezTo>
                                <a:pt x="10779" y="15362"/>
                                <a:pt x="10768" y="15399"/>
                                <a:pt x="10779" y="15436"/>
                              </a:cubicBezTo>
                              <a:cubicBezTo>
                                <a:pt x="10785" y="15447"/>
                                <a:pt x="10787" y="15450"/>
                                <a:pt x="10795" y="15453"/>
                              </a:cubicBezTo>
                              <a:cubicBezTo>
                                <a:pt x="10825" y="15429"/>
                                <a:pt x="10843" y="15395"/>
                                <a:pt x="10860" y="15360"/>
                              </a:cubicBezTo>
                              <a:cubicBezTo>
                                <a:pt x="10881" y="15317"/>
                                <a:pt x="10900" y="15266"/>
                                <a:pt x="10931" y="15229"/>
                              </a:cubicBezTo>
                              <a:cubicBezTo>
                                <a:pt x="10943" y="15220"/>
                                <a:pt x="10945" y="15215"/>
                                <a:pt x="10954" y="15221"/>
                              </a:cubicBezTo>
                              <a:cubicBezTo>
                                <a:pt x="10957" y="15266"/>
                                <a:pt x="10954" y="15309"/>
                                <a:pt x="10943" y="15353"/>
                              </a:cubicBezTo>
                              <a:cubicBezTo>
                                <a:pt x="10927" y="15415"/>
                                <a:pt x="10900" y="15468"/>
                                <a:pt x="10857" y="15514"/>
                              </a:cubicBezTo>
                              <a:cubicBezTo>
                                <a:pt x="10825" y="15548"/>
                                <a:pt x="10790" y="15559"/>
                                <a:pt x="10744" y="15555"/>
                              </a:cubicBezTo>
                              <a:cubicBezTo>
                                <a:pt x="10725" y="15552"/>
                                <a:pt x="10721" y="15551"/>
                                <a:pt x="10710" y="15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5,15218" coordsize="852,412" path="m10196,15225c10185,15243,10178,15261,10171,15283c10153,15340,10137,15387,10128,15448c10120,15500,10121,15552,10115,15604c10112,15625,10112,15618,10105,15628em10172,15275c10169,15286,10168,15295,10168,15308c10168,15328,10169,15349,10176,15368c10184,15391,10201,15389,10219,15376c10252,15352,10279,15316,10307,15287c10327,15266,10346,15241,10374,15237c10388,15276,10382,15310,10375,15351c10363,15418,10342,15486,10340,15554c10340,15571,10338,15573,10343,15582c10356,15569,10368,15554,10380,15540em10601,15288c10589,15316,10573,15341,10556,15368c10528,15413,10499,15457,10497,15512c10500,15534,10499,15540,10512,15548c10549,15539,10579,15522,10603,15490c10627,15457,10644,15422,10647,15381c10649,15362,10642,15346,10640,15328em10809,15240c10806,15269,10797,15298,10789,15326c10779,15362,10768,15399,10779,15436c10785,15447,10787,15450,10795,15453c10825,15429,10843,15395,10860,15360c10881,15317,10900,15266,10931,15229c10943,15220,10945,15215,10954,15221c10957,15266,10954,15309,10943,15353c10927,15415,10900,15468,10857,15514c10825,15548,10790,15559,10744,15555c10725,15552,10721,15551,10710,15546e" stroked="t" o:allowincell="f" style="position:absolute;margin-left:196.45pt;margin-top:359.4pt;width:24.1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8145</wp:posOffset>
                </wp:positionH>
                <wp:positionV relativeFrom="paragraph">
                  <wp:posOffset>4517390</wp:posOffset>
                </wp:positionV>
                <wp:extent cx="236855" cy="162560"/>
                <wp:effectExtent l="6985" t="5080" r="444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450">
                              <a:moveTo>
                                <a:pt x="11337" y="15172"/>
                              </a:moveTo>
                              <a:cubicBezTo>
                                <a:pt x="11337" y="15172"/>
                                <a:pt x="11353" y="15166"/>
                                <a:pt x="11356" y="15165"/>
                              </a:cubicBezTo>
                              <a:cubicBezTo>
                                <a:pt x="11381" y="15160"/>
                                <a:pt x="11408" y="15157"/>
                                <a:pt x="11433" y="15155"/>
                              </a:cubicBezTo>
                              <a:cubicBezTo>
                                <a:pt x="11463" y="15153"/>
                                <a:pt x="11497" y="15154"/>
                                <a:pt x="11515" y="15182"/>
                              </a:cubicBezTo>
                              <a:cubicBezTo>
                                <a:pt x="11538" y="15217"/>
                                <a:pt x="11512" y="15266"/>
                                <a:pt x="11496" y="15298"/>
                              </a:cubicBezTo>
                              <a:cubicBezTo>
                                <a:pt x="11472" y="15345"/>
                                <a:pt x="11439" y="15385"/>
                                <a:pt x="11410" y="15428"/>
                              </a:cubicBezTo>
                              <a:cubicBezTo>
                                <a:pt x="11399" y="15445"/>
                                <a:pt x="11398" y="15455"/>
                                <a:pt x="11395" y="15466"/>
                              </a:cubicBezTo>
                              <a:cubicBezTo>
                                <a:pt x="11441" y="15453"/>
                                <a:pt x="11478" y="15426"/>
                                <a:pt x="11518" y="15400"/>
                              </a:cubicBezTo>
                              <a:cubicBezTo>
                                <a:pt x="11534" y="15389"/>
                                <a:pt x="11551" y="15378"/>
                                <a:pt x="11567" y="15367"/>
                              </a:cubicBezTo>
                            </a:path>
                            <a:path w="658" h="450">
                              <a:moveTo>
                                <a:pt x="11982" y="15095"/>
                              </a:moveTo>
                              <a:cubicBezTo>
                                <a:pt x="12011" y="15083"/>
                                <a:pt x="11932" y="15142"/>
                                <a:pt x="11926" y="15148"/>
                              </a:cubicBezTo>
                              <a:cubicBezTo>
                                <a:pt x="11864" y="15208"/>
                                <a:pt x="11809" y="15273"/>
                                <a:pt x="11771" y="15352"/>
                              </a:cubicBezTo>
                              <a:cubicBezTo>
                                <a:pt x="11747" y="15401"/>
                                <a:pt x="11723" y="15478"/>
                                <a:pt x="11772" y="15522"/>
                              </a:cubicBezTo>
                              <a:cubicBezTo>
                                <a:pt x="11809" y="15555"/>
                                <a:pt x="11873" y="15535"/>
                                <a:pt x="11908" y="15512"/>
                              </a:cubicBezTo>
                              <a:cubicBezTo>
                                <a:pt x="11937" y="15493"/>
                                <a:pt x="11936" y="15484"/>
                                <a:pt x="11933" y="15456"/>
                              </a:cubicBezTo>
                              <a:cubicBezTo>
                                <a:pt x="11883" y="15438"/>
                                <a:pt x="11858" y="15443"/>
                                <a:pt x="11809" y="15462"/>
                              </a:cubicBezTo>
                              <a:cubicBezTo>
                                <a:pt x="11777" y="15474"/>
                                <a:pt x="11754" y="15489"/>
                                <a:pt x="11726" y="15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6,15089" coordsize="658,450" path="m11337,15172c11337,15172,11353,15166,11356,15165c11381,15160,11408,15157,11433,15155c11463,15153,11497,15154,11515,15182c11538,15217,11512,15266,11496,15298c11472,15345,11439,15385,11410,15428c11399,15445,11398,15455,11395,15466c11441,15453,11478,15426,11518,15400c11534,15389,11551,15378,11567,15367em11982,15095c12011,15083,11932,15142,11926,15148c11864,15208,11809,15273,11771,15352c11747,15401,11723,15478,11772,15522c11809,15555,11873,15535,11908,15512c11937,15493,11936,15484,11933,15456c11883,15438,11858,15443,11809,15462c11777,15474,11754,15489,11726,15508e" stroked="t" o:allowincell="f" style="position:absolute;margin-left:231.35pt;margin-top:355.7pt;width:18.6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6485</wp:posOffset>
                </wp:positionH>
                <wp:positionV relativeFrom="paragraph">
                  <wp:posOffset>4923155</wp:posOffset>
                </wp:positionV>
                <wp:extent cx="240665" cy="172085"/>
                <wp:effectExtent l="7620" t="6985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79">
                              <a:moveTo>
                                <a:pt x="6238" y="16289"/>
                              </a:moveTo>
                              <a:cubicBezTo>
                                <a:pt x="6229" y="16320"/>
                                <a:pt x="6227" y="16354"/>
                                <a:pt x="6221" y="16386"/>
                              </a:cubicBezTo>
                              <a:cubicBezTo>
                                <a:pt x="6210" y="16446"/>
                                <a:pt x="6200" y="16505"/>
                                <a:pt x="6195" y="16566"/>
                              </a:cubicBezTo>
                              <a:cubicBezTo>
                                <a:pt x="6193" y="16593"/>
                                <a:pt x="6185" y="16655"/>
                                <a:pt x="6206" y="16679"/>
                              </a:cubicBezTo>
                              <a:cubicBezTo>
                                <a:pt x="6217" y="16683"/>
                                <a:pt x="6220" y="16684"/>
                                <a:pt x="6224" y="16675"/>
                              </a:cubicBezTo>
                            </a:path>
                            <a:path w="669" h="479">
                              <a:moveTo>
                                <a:pt x="6384" y="16315"/>
                              </a:moveTo>
                              <a:cubicBezTo>
                                <a:pt x="6382" y="16326"/>
                                <a:pt x="6381" y="16335"/>
                                <a:pt x="6378" y="16346"/>
                              </a:cubicBezTo>
                              <a:cubicBezTo>
                                <a:pt x="6372" y="16367"/>
                                <a:pt x="6370" y="16384"/>
                                <a:pt x="6370" y="16406"/>
                              </a:cubicBezTo>
                              <a:cubicBezTo>
                                <a:pt x="6370" y="16427"/>
                                <a:pt x="6381" y="16455"/>
                                <a:pt x="6408" y="16452"/>
                              </a:cubicBezTo>
                              <a:cubicBezTo>
                                <a:pt x="6445" y="16448"/>
                                <a:pt x="6479" y="16420"/>
                                <a:pt x="6506" y="16397"/>
                              </a:cubicBezTo>
                              <a:cubicBezTo>
                                <a:pt x="6533" y="16374"/>
                                <a:pt x="6550" y="16350"/>
                                <a:pt x="6571" y="16322"/>
                              </a:cubicBezTo>
                            </a:path>
                            <a:path w="669" h="479">
                              <a:moveTo>
                                <a:pt x="6591" y="16215"/>
                              </a:moveTo>
                              <a:cubicBezTo>
                                <a:pt x="6568" y="16256"/>
                                <a:pt x="6551" y="16298"/>
                                <a:pt x="6536" y="16343"/>
                              </a:cubicBezTo>
                              <a:cubicBezTo>
                                <a:pt x="6513" y="16413"/>
                                <a:pt x="6496" y="16483"/>
                                <a:pt x="6490" y="16557"/>
                              </a:cubicBezTo>
                              <a:cubicBezTo>
                                <a:pt x="6488" y="16585"/>
                                <a:pt x="6474" y="16651"/>
                                <a:pt x="6495" y="16677"/>
                              </a:cubicBezTo>
                              <a:cubicBezTo>
                                <a:pt x="6498" y="16678"/>
                                <a:pt x="6500" y="16679"/>
                                <a:pt x="6503" y="16680"/>
                              </a:cubicBezTo>
                            </a:path>
                            <a:path w="669" h="479">
                              <a:moveTo>
                                <a:pt x="6857" y="16416"/>
                              </a:moveTo>
                              <a:cubicBezTo>
                                <a:pt x="6817" y="16451"/>
                                <a:pt x="6768" y="16478"/>
                                <a:pt x="6732" y="16516"/>
                              </a:cubicBezTo>
                              <a:cubicBezTo>
                                <a:pt x="6698" y="16552"/>
                                <a:pt x="6662" y="16590"/>
                                <a:pt x="6649" y="16637"/>
                              </a:cubicBezTo>
                              <a:cubicBezTo>
                                <a:pt x="6681" y="16659"/>
                                <a:pt x="6714" y="16645"/>
                                <a:pt x="6751" y="16629"/>
                              </a:cubicBezTo>
                              <a:cubicBezTo>
                                <a:pt x="6786" y="16614"/>
                                <a:pt x="6819" y="16580"/>
                                <a:pt x="6855" y="16570"/>
                              </a:cubicBezTo>
                              <a:cubicBezTo>
                                <a:pt x="6857" y="16571"/>
                                <a:pt x="6859" y="16571"/>
                                <a:pt x="6861" y="16572"/>
                              </a:cubicBezTo>
                              <a:cubicBezTo>
                                <a:pt x="6853" y="16596"/>
                                <a:pt x="6842" y="16619"/>
                                <a:pt x="6835" y="16643"/>
                              </a:cubicBezTo>
                              <a:cubicBezTo>
                                <a:pt x="6830" y="16662"/>
                                <a:pt x="6823" y="16703"/>
                                <a:pt x="6840" y="16693"/>
                              </a:cubicBezTo>
                              <a:cubicBezTo>
                                <a:pt x="6844" y="16689"/>
                                <a:pt x="6848" y="16685"/>
                                <a:pt x="6852" y="16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3,16215" coordsize="669,479" path="m6238,16289c6229,16320,6227,16354,6221,16386c6210,16446,6200,16505,6195,16566c6193,16593,6185,16655,6206,16679c6217,16683,6220,16684,6224,16675em6384,16315c6382,16326,6381,16335,6378,16346c6372,16367,6370,16384,6370,16406c6370,16427,6381,16455,6408,16452c6445,16448,6479,16420,6506,16397c6533,16374,6550,16350,6571,16322em6591,16215c6568,16256,6551,16298,6536,16343c6513,16413,6496,16483,6490,16557c6488,16585,6474,16651,6495,16677c6498,16678,6500,16679,6503,16680em6857,16416c6817,16451,6768,16478,6732,16516c6698,16552,6662,16590,6649,16637c6681,16659,6714,16645,6751,16629c6786,16614,6819,16580,6855,16570c6857,16571,6859,16571,6861,16572c6853,16596,6842,16619,6835,16643c6830,16662,6823,16703,6840,16693c6844,16689,6848,16685,6852,16681e" stroked="t" o:allowincell="f" style="position:absolute;margin-left:85.55pt;margin-top:387.65pt;width:18.9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2250</wp:posOffset>
                </wp:positionH>
                <wp:positionV relativeFrom="paragraph">
                  <wp:posOffset>4868545</wp:posOffset>
                </wp:positionV>
                <wp:extent cx="187960" cy="226060"/>
                <wp:effectExtent l="6350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27">
                              <a:moveTo>
                                <a:pt x="7428" y="16154"/>
                              </a:moveTo>
                              <a:cubicBezTo>
                                <a:pt x="7417" y="16183"/>
                                <a:pt x="7409" y="16212"/>
                                <a:pt x="7402" y="16242"/>
                              </a:cubicBezTo>
                              <a:cubicBezTo>
                                <a:pt x="7384" y="16315"/>
                                <a:pt x="7377" y="16387"/>
                                <a:pt x="7370" y="16462"/>
                              </a:cubicBezTo>
                              <a:cubicBezTo>
                                <a:pt x="7365" y="16519"/>
                                <a:pt x="7363" y="16575"/>
                                <a:pt x="7364" y="16633"/>
                              </a:cubicBezTo>
                              <a:cubicBezTo>
                                <a:pt x="7365" y="16646"/>
                                <a:pt x="7364" y="16647"/>
                                <a:pt x="7366" y="16654"/>
                              </a:cubicBezTo>
                            </a:path>
                            <a:path w="522" h="627">
                              <a:moveTo>
                                <a:pt x="7327" y="16455"/>
                              </a:moveTo>
                              <a:cubicBezTo>
                                <a:pt x="7325" y="16457"/>
                                <a:pt x="7324" y="16458"/>
                                <a:pt x="7322" y="16460"/>
                              </a:cubicBezTo>
                              <a:cubicBezTo>
                                <a:pt x="7338" y="16462"/>
                                <a:pt x="7353" y="16452"/>
                                <a:pt x="7375" y="16443"/>
                              </a:cubicBezTo>
                              <a:cubicBezTo>
                                <a:pt x="7435" y="16420"/>
                                <a:pt x="7493" y="16394"/>
                                <a:pt x="7552" y="16367"/>
                              </a:cubicBezTo>
                            </a:path>
                            <a:path w="522" h="627">
                              <a:moveTo>
                                <a:pt x="7807" y="16064"/>
                              </a:moveTo>
                              <a:cubicBezTo>
                                <a:pt x="7792" y="16089"/>
                                <a:pt x="7782" y="16110"/>
                                <a:pt x="7774" y="16139"/>
                              </a:cubicBezTo>
                              <a:cubicBezTo>
                                <a:pt x="7758" y="16201"/>
                                <a:pt x="7749" y="16265"/>
                                <a:pt x="7743" y="16329"/>
                              </a:cubicBezTo>
                              <a:cubicBezTo>
                                <a:pt x="7737" y="16397"/>
                                <a:pt x="7729" y="16466"/>
                                <a:pt x="7729" y="16535"/>
                              </a:cubicBezTo>
                              <a:cubicBezTo>
                                <a:pt x="7729" y="16573"/>
                                <a:pt x="7734" y="16566"/>
                                <a:pt x="7746" y="16590"/>
                              </a:cubicBezTo>
                              <a:cubicBezTo>
                                <a:pt x="7769" y="16577"/>
                                <a:pt x="7786" y="16558"/>
                                <a:pt x="7809" y="16544"/>
                              </a:cubicBezTo>
                              <a:cubicBezTo>
                                <a:pt x="7823" y="16538"/>
                                <a:pt x="7826" y="16535"/>
                                <a:pt x="7836" y="16536"/>
                              </a:cubicBezTo>
                              <a:cubicBezTo>
                                <a:pt x="7845" y="16562"/>
                                <a:pt x="7840" y="16585"/>
                                <a:pt x="7826" y="16610"/>
                              </a:cubicBezTo>
                              <a:cubicBezTo>
                                <a:pt x="7806" y="16647"/>
                                <a:pt x="7776" y="16674"/>
                                <a:pt x="7735" y="16686"/>
                              </a:cubicBezTo>
                              <a:cubicBezTo>
                                <a:pt x="7704" y="16695"/>
                                <a:pt x="7649" y="16691"/>
                                <a:pt x="7639" y="16652"/>
                              </a:cubicBezTo>
                              <a:cubicBezTo>
                                <a:pt x="7639" y="16646"/>
                                <a:pt x="7640" y="16639"/>
                                <a:pt x="7640" y="16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1,16064" coordsize="522,627" path="m7428,16154c7417,16183,7409,16212,7402,16242c7384,16315,7377,16387,7370,16462c7365,16519,7363,16575,7364,16633c7365,16646,7364,16647,7366,16654em7327,16455c7325,16457,7324,16458,7322,16460c7338,16462,7353,16452,7375,16443c7435,16420,7493,16394,7552,16367em7807,16064c7792,16089,7782,16110,7774,16139c7758,16201,7749,16265,7743,16329c7737,16397,7729,16466,7729,16535c7729,16573,7734,16566,7746,16590c7769,16577,7786,16558,7809,16544c7823,16538,7826,16535,7836,16536c7845,16562,7840,16585,7826,16610c7806,16647,7776,16674,7735,16686c7704,16695,7649,16691,7639,16652c7639,16646,7640,16639,7640,16633e" stroked="t" o:allowincell="f" style="position:absolute;margin-left:117.5pt;margin-top:383.35pt;width:14.7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5955</wp:posOffset>
                </wp:positionH>
                <wp:positionV relativeFrom="paragraph">
                  <wp:posOffset>5000625</wp:posOffset>
                </wp:positionV>
                <wp:extent cx="117475" cy="75565"/>
                <wp:effectExtent l="6985" t="7620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11">
                              <a:moveTo>
                                <a:pt x="8524" y="16449"/>
                              </a:moveTo>
                              <a:cubicBezTo>
                                <a:pt x="8537" y="16446"/>
                                <a:pt x="8550" y="16442"/>
                                <a:pt x="8563" y="16438"/>
                              </a:cubicBezTo>
                              <a:cubicBezTo>
                                <a:pt x="8608" y="16425"/>
                                <a:pt x="8654" y="16431"/>
                                <a:pt x="8700" y="16433"/>
                              </a:cubicBezTo>
                              <a:cubicBezTo>
                                <a:pt x="8750" y="16435"/>
                                <a:pt x="8798" y="16442"/>
                                <a:pt x="8846" y="16455"/>
                              </a:cubicBezTo>
                            </a:path>
                            <a:path w="327" h="211">
                              <a:moveTo>
                                <a:pt x="8610" y="16592"/>
                              </a:moveTo>
                              <a:cubicBezTo>
                                <a:pt x="8586" y="16602"/>
                                <a:pt x="8544" y="16609"/>
                                <a:pt x="8552" y="16635"/>
                              </a:cubicBezTo>
                              <a:cubicBezTo>
                                <a:pt x="8606" y="16637"/>
                                <a:pt x="8659" y="16639"/>
                                <a:pt x="8713" y="16635"/>
                              </a:cubicBezTo>
                              <a:cubicBezTo>
                                <a:pt x="8782" y="16630"/>
                                <a:pt x="8805" y="16628"/>
                                <a:pt x="8850" y="16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4,16430" coordsize="327,211" path="m8524,16449c8537,16446,8550,16442,8563,16438c8608,16425,8654,16431,8700,16433c8750,16435,8798,16442,8846,16455em8610,16592c8586,16602,8544,16609,8552,16635c8606,16637,8659,16639,8713,16635c8782,16630,8805,16628,8850,16619e" stroked="t" o:allowincell="f" style="position:absolute;margin-left:151.65pt;margin-top:393.75pt;width:9.2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0</wp:posOffset>
                </wp:positionH>
                <wp:positionV relativeFrom="paragraph">
                  <wp:posOffset>4927600</wp:posOffset>
                </wp:positionV>
                <wp:extent cx="113665" cy="170815"/>
                <wp:effectExtent l="8255" t="762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74">
                              <a:moveTo>
                                <a:pt x="9495" y="16279"/>
                              </a:moveTo>
                              <a:cubicBezTo>
                                <a:pt x="9493" y="16286"/>
                                <a:pt x="9492" y="16286"/>
                                <a:pt x="9492" y="16293"/>
                              </a:cubicBezTo>
                              <a:cubicBezTo>
                                <a:pt x="9491" y="16326"/>
                                <a:pt x="9484" y="16359"/>
                                <a:pt x="9479" y="16392"/>
                              </a:cubicBezTo>
                              <a:cubicBezTo>
                                <a:pt x="9473" y="16429"/>
                                <a:pt x="9466" y="16476"/>
                                <a:pt x="9473" y="16513"/>
                              </a:cubicBezTo>
                              <a:cubicBezTo>
                                <a:pt x="9479" y="16545"/>
                                <a:pt x="9523" y="16539"/>
                                <a:pt x="9546" y="16531"/>
                              </a:cubicBezTo>
                              <a:cubicBezTo>
                                <a:pt x="9593" y="16513"/>
                                <a:pt x="9640" y="16483"/>
                                <a:pt x="9682" y="16456"/>
                              </a:cubicBezTo>
                              <a:cubicBezTo>
                                <a:pt x="9712" y="16436"/>
                                <a:pt x="9722" y="16430"/>
                                <a:pt x="9739" y="16413"/>
                              </a:cubicBezTo>
                            </a:path>
                            <a:path w="315" h="474">
                              <a:moveTo>
                                <a:pt x="9786" y="16228"/>
                              </a:moveTo>
                              <a:cubicBezTo>
                                <a:pt x="9762" y="16254"/>
                                <a:pt x="9754" y="16276"/>
                                <a:pt x="9740" y="16311"/>
                              </a:cubicBezTo>
                              <a:cubicBezTo>
                                <a:pt x="9711" y="16384"/>
                                <a:pt x="9688" y="16460"/>
                                <a:pt x="9668" y="16536"/>
                              </a:cubicBezTo>
                              <a:cubicBezTo>
                                <a:pt x="9656" y="16581"/>
                                <a:pt x="9634" y="16649"/>
                                <a:pt x="9647" y="16697"/>
                              </a:cubicBezTo>
                              <a:cubicBezTo>
                                <a:pt x="9649" y="16698"/>
                                <a:pt x="9650" y="16700"/>
                                <a:pt x="9652" y="16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2,16228" coordsize="315,474" path="m9495,16279c9493,16286,9492,16286,9492,16293c9491,16326,9484,16359,9479,16392c9473,16429,9466,16476,9473,16513c9479,16545,9523,16539,9546,16531c9593,16513,9640,16483,9682,16456c9712,16436,9722,16430,9739,16413em9786,16228c9762,16254,9754,16276,9740,16311c9711,16384,9688,16460,9668,16536c9656,16581,9634,16649,9647,16697c9649,16698,9650,16700,9652,16701e" stroked="t" o:allowincell="f" style="position:absolute;margin-left:178.5pt;margin-top:388pt;width:8.9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5555</wp:posOffset>
                </wp:positionH>
                <wp:positionV relativeFrom="paragraph">
                  <wp:posOffset>4918075</wp:posOffset>
                </wp:positionV>
                <wp:extent cx="673735" cy="174625"/>
                <wp:effectExtent l="7620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485">
                              <a:moveTo>
                                <a:pt x="10285" y="16283"/>
                              </a:moveTo>
                              <a:cubicBezTo>
                                <a:pt x="10285" y="16310"/>
                                <a:pt x="10282" y="16336"/>
                                <a:pt x="10277" y="16362"/>
                              </a:cubicBezTo>
                              <a:cubicBezTo>
                                <a:pt x="10268" y="16413"/>
                                <a:pt x="10256" y="16465"/>
                                <a:pt x="10245" y="16516"/>
                              </a:cubicBezTo>
                              <a:cubicBezTo>
                                <a:pt x="10238" y="16547"/>
                                <a:pt x="10232" y="16584"/>
                                <a:pt x="10219" y="16613"/>
                              </a:cubicBezTo>
                              <a:cubicBezTo>
                                <a:pt x="10219" y="16613"/>
                                <a:pt x="10218" y="16614"/>
                                <a:pt x="10218" y="16614"/>
                              </a:cubicBezTo>
                            </a:path>
                            <a:path w="1871" h="485">
                              <a:moveTo>
                                <a:pt x="10264" y="16355"/>
                              </a:moveTo>
                              <a:cubicBezTo>
                                <a:pt x="10263" y="16368"/>
                                <a:pt x="10260" y="16376"/>
                                <a:pt x="10260" y="16388"/>
                              </a:cubicBezTo>
                              <a:cubicBezTo>
                                <a:pt x="10269" y="16390"/>
                                <a:pt x="10275" y="16393"/>
                                <a:pt x="10285" y="16392"/>
                              </a:cubicBezTo>
                              <a:cubicBezTo>
                                <a:pt x="10300" y="16390"/>
                                <a:pt x="10312" y="16382"/>
                                <a:pt x="10322" y="16371"/>
                              </a:cubicBezTo>
                              <a:cubicBezTo>
                                <a:pt x="10339" y="16353"/>
                                <a:pt x="10356" y="16334"/>
                                <a:pt x="10373" y="16315"/>
                              </a:cubicBezTo>
                              <a:cubicBezTo>
                                <a:pt x="10384" y="16302"/>
                                <a:pt x="10402" y="16284"/>
                                <a:pt x="10417" y="16303"/>
                              </a:cubicBezTo>
                              <a:cubicBezTo>
                                <a:pt x="10436" y="16327"/>
                                <a:pt x="10440" y="16375"/>
                                <a:pt x="10441" y="16403"/>
                              </a:cubicBezTo>
                              <a:cubicBezTo>
                                <a:pt x="10443" y="16450"/>
                                <a:pt x="10441" y="16495"/>
                                <a:pt x="10435" y="16542"/>
                              </a:cubicBezTo>
                              <a:cubicBezTo>
                                <a:pt x="10431" y="16571"/>
                                <a:pt x="10426" y="16589"/>
                                <a:pt x="10444" y="16611"/>
                              </a:cubicBezTo>
                              <a:cubicBezTo>
                                <a:pt x="10466" y="16605"/>
                                <a:pt x="10480" y="16593"/>
                                <a:pt x="10499" y="16579"/>
                              </a:cubicBezTo>
                            </a:path>
                            <a:path w="1871" h="485">
                              <a:moveTo>
                                <a:pt x="10817" y="16318"/>
                              </a:moveTo>
                              <a:cubicBezTo>
                                <a:pt x="10786" y="16353"/>
                                <a:pt x="10755" y="16392"/>
                                <a:pt x="10728" y="16431"/>
                              </a:cubicBezTo>
                              <a:cubicBezTo>
                                <a:pt x="10694" y="16479"/>
                                <a:pt x="10649" y="16533"/>
                                <a:pt x="10651" y="16596"/>
                              </a:cubicBezTo>
                              <a:cubicBezTo>
                                <a:pt x="10653" y="16604"/>
                                <a:pt x="10656" y="16613"/>
                                <a:pt x="10658" y="16621"/>
                              </a:cubicBezTo>
                              <a:cubicBezTo>
                                <a:pt x="10706" y="16634"/>
                                <a:pt x="10729" y="16619"/>
                                <a:pt x="10771" y="16592"/>
                              </a:cubicBezTo>
                              <a:cubicBezTo>
                                <a:pt x="10814" y="16564"/>
                                <a:pt x="10845" y="16533"/>
                                <a:pt x="10855" y="16481"/>
                              </a:cubicBezTo>
                              <a:cubicBezTo>
                                <a:pt x="10857" y="16452"/>
                                <a:pt x="10858" y="16444"/>
                                <a:pt x="10854" y="16425"/>
                              </a:cubicBezTo>
                            </a:path>
                            <a:path w="1871" h="485">
                              <a:moveTo>
                                <a:pt x="11027" y="16298"/>
                              </a:moveTo>
                              <a:cubicBezTo>
                                <a:pt x="11025" y="16339"/>
                                <a:pt x="11018" y="16377"/>
                                <a:pt x="11011" y="16417"/>
                              </a:cubicBezTo>
                              <a:cubicBezTo>
                                <a:pt x="11004" y="16461"/>
                                <a:pt x="10987" y="16503"/>
                                <a:pt x="10989" y="16549"/>
                              </a:cubicBezTo>
                              <a:cubicBezTo>
                                <a:pt x="10992" y="16564"/>
                                <a:pt x="10990" y="16568"/>
                                <a:pt x="10999" y="16573"/>
                              </a:cubicBezTo>
                              <a:cubicBezTo>
                                <a:pt x="11033" y="16540"/>
                                <a:pt x="11059" y="16502"/>
                                <a:pt x="11086" y="16463"/>
                              </a:cubicBezTo>
                              <a:cubicBezTo>
                                <a:pt x="11127" y="16404"/>
                                <a:pt x="11169" y="16339"/>
                                <a:pt x="11221" y="16288"/>
                              </a:cubicBezTo>
                              <a:cubicBezTo>
                                <a:pt x="11242" y="16272"/>
                                <a:pt x="11246" y="16266"/>
                                <a:pt x="11263" y="16268"/>
                              </a:cubicBezTo>
                              <a:cubicBezTo>
                                <a:pt x="11278" y="16320"/>
                                <a:pt x="11257" y="16368"/>
                                <a:pt x="11234" y="16418"/>
                              </a:cubicBezTo>
                              <a:cubicBezTo>
                                <a:pt x="11201" y="16492"/>
                                <a:pt x="11154" y="16568"/>
                                <a:pt x="11100" y="16629"/>
                              </a:cubicBezTo>
                              <a:cubicBezTo>
                                <a:pt x="11093" y="16637"/>
                                <a:pt x="11023" y="16711"/>
                                <a:pt x="11007" y="16677"/>
                              </a:cubicBezTo>
                              <a:cubicBezTo>
                                <a:pt x="11008" y="16655"/>
                                <a:pt x="11011" y="16645"/>
                                <a:pt x="11020" y="16630"/>
                              </a:cubicBezTo>
                            </a:path>
                            <a:path w="1871" h="485">
                              <a:moveTo>
                                <a:pt x="11593" y="16248"/>
                              </a:moveTo>
                              <a:cubicBezTo>
                                <a:pt x="11577" y="16253"/>
                                <a:pt x="11573" y="16253"/>
                                <a:pt x="11560" y="16248"/>
                              </a:cubicBezTo>
                              <a:cubicBezTo>
                                <a:pt x="11575" y="16229"/>
                                <a:pt x="11593" y="16230"/>
                                <a:pt x="11619" y="16230"/>
                              </a:cubicBezTo>
                              <a:cubicBezTo>
                                <a:pt x="11656" y="16230"/>
                                <a:pt x="11696" y="16240"/>
                                <a:pt x="11718" y="16273"/>
                              </a:cubicBezTo>
                              <a:cubicBezTo>
                                <a:pt x="11748" y="16318"/>
                                <a:pt x="11721" y="16376"/>
                                <a:pt x="11700" y="16417"/>
                              </a:cubicBezTo>
                              <a:cubicBezTo>
                                <a:pt x="11670" y="16476"/>
                                <a:pt x="11625" y="16522"/>
                                <a:pt x="11581" y="16571"/>
                              </a:cubicBezTo>
                              <a:cubicBezTo>
                                <a:pt x="11565" y="16590"/>
                                <a:pt x="11561" y="16593"/>
                                <a:pt x="11552" y="16605"/>
                              </a:cubicBezTo>
                              <a:cubicBezTo>
                                <a:pt x="11587" y="16593"/>
                                <a:pt x="11619" y="16574"/>
                                <a:pt x="11652" y="16551"/>
                              </a:cubicBezTo>
                              <a:cubicBezTo>
                                <a:pt x="11669" y="16538"/>
                                <a:pt x="11686" y="16526"/>
                                <a:pt x="11703" y="16513"/>
                              </a:cubicBezTo>
                            </a:path>
                            <a:path w="1871" h="485">
                              <a:moveTo>
                                <a:pt x="12088" y="16202"/>
                              </a:moveTo>
                              <a:cubicBezTo>
                                <a:pt x="12031" y="16260"/>
                                <a:pt x="11975" y="16319"/>
                                <a:pt x="11924" y="16381"/>
                              </a:cubicBezTo>
                              <a:cubicBezTo>
                                <a:pt x="11876" y="16440"/>
                                <a:pt x="11821" y="16510"/>
                                <a:pt x="11821" y="16590"/>
                              </a:cubicBezTo>
                              <a:cubicBezTo>
                                <a:pt x="11823" y="16600"/>
                                <a:pt x="11825" y="16611"/>
                                <a:pt x="11827" y="16621"/>
                              </a:cubicBezTo>
                              <a:cubicBezTo>
                                <a:pt x="11880" y="16636"/>
                                <a:pt x="11905" y="16620"/>
                                <a:pt x="11951" y="16590"/>
                              </a:cubicBezTo>
                              <a:cubicBezTo>
                                <a:pt x="11982" y="16569"/>
                                <a:pt x="12012" y="16548"/>
                                <a:pt x="12011" y="16511"/>
                              </a:cubicBezTo>
                              <a:cubicBezTo>
                                <a:pt x="11967" y="16516"/>
                                <a:pt x="11940" y="16534"/>
                                <a:pt x="11902" y="16556"/>
                              </a:cubicBezTo>
                              <a:cubicBezTo>
                                <a:pt x="11870" y="16574"/>
                                <a:pt x="11841" y="16594"/>
                                <a:pt x="11812" y="16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8,16202" coordsize="1871,485" path="m10285,16283c10285,16310,10282,16336,10277,16362c10268,16413,10256,16465,10245,16516c10238,16547,10232,16584,10219,16613c10219,16613,10218,16614,10218,16614em10264,16355c10263,16368,10260,16376,10260,16388c10269,16390,10275,16393,10285,16392c10300,16390,10312,16382,10322,16371c10339,16353,10356,16334,10373,16315c10384,16302,10402,16284,10417,16303c10436,16327,10440,16375,10441,16403c10443,16450,10441,16495,10435,16542c10431,16571,10426,16589,10444,16611c10466,16605,10480,16593,10499,16579em10817,16318c10786,16353,10755,16392,10728,16431c10694,16479,10649,16533,10651,16596c10653,16604,10656,16613,10658,16621c10706,16634,10729,16619,10771,16592c10814,16564,10845,16533,10855,16481c10857,16452,10858,16444,10854,16425em11027,16298c11025,16339,11018,16377,11011,16417c11004,16461,10987,16503,10989,16549c10992,16564,10990,16568,10999,16573c11033,16540,11059,16502,11086,16463c11127,16404,11169,16339,11221,16288c11242,16272,11246,16266,11263,16268c11278,16320,11257,16368,11234,16418c11201,16492,11154,16568,11100,16629c11093,16637,11023,16711,11007,16677c11008,16655,11011,16645,11020,16630em11593,16248c11577,16253,11573,16253,11560,16248c11575,16229,11593,16230,11619,16230c11656,16230,11696,16240,11718,16273c11748,16318,11721,16376,11700,16417c11670,16476,11625,16522,11581,16571c11565,16590,11561,16593,11552,16605c11587,16593,11619,16574,11652,16551c11669,16538,11686,16526,11703,16513em12088,16202c12031,16260,11975,16319,11924,16381c11876,16440,11821,16510,11821,16590c11823,16600,11825,16611,11827,16621c11880,16636,11905,16620,11951,16590c11982,16569,12012,16548,12011,16511c11967,16516,11940,16534,11902,16556c11870,16574,11841,16594,11812,16615e" stroked="t" o:allowincell="f" style="position:absolute;margin-left:199.65pt;margin-top:387.25pt;width:53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1065</wp:posOffset>
                </wp:positionH>
                <wp:positionV relativeFrom="paragraph">
                  <wp:posOffset>4401185</wp:posOffset>
                </wp:positionV>
                <wp:extent cx="152400" cy="699135"/>
                <wp:effectExtent l="6985" t="825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942">
                              <a:moveTo>
                                <a:pt x="12734" y="14816"/>
                              </a:moveTo>
                              <a:cubicBezTo>
                                <a:pt x="12759" y="14805"/>
                                <a:pt x="12785" y="14788"/>
                                <a:pt x="12813" y="14779"/>
                              </a:cubicBezTo>
                              <a:cubicBezTo>
                                <a:pt x="12903" y="14750"/>
                                <a:pt x="13025" y="14756"/>
                                <a:pt x="13075" y="14847"/>
                              </a:cubicBezTo>
                              <a:cubicBezTo>
                                <a:pt x="13133" y="14951"/>
                                <a:pt x="13080" y="15081"/>
                                <a:pt x="13041" y="15181"/>
                              </a:cubicBezTo>
                              <a:cubicBezTo>
                                <a:pt x="12996" y="15296"/>
                                <a:pt x="12931" y="15400"/>
                                <a:pt x="12880" y="15512"/>
                              </a:cubicBezTo>
                              <a:cubicBezTo>
                                <a:pt x="12851" y="15575"/>
                                <a:pt x="12818" y="15653"/>
                                <a:pt x="12852" y="15720"/>
                              </a:cubicBezTo>
                              <a:cubicBezTo>
                                <a:pt x="12885" y="15785"/>
                                <a:pt x="12963" y="15827"/>
                                <a:pt x="13010" y="15881"/>
                              </a:cubicBezTo>
                              <a:cubicBezTo>
                                <a:pt x="13089" y="15971"/>
                                <a:pt x="13149" y="16081"/>
                                <a:pt x="13155" y="16203"/>
                              </a:cubicBezTo>
                              <a:cubicBezTo>
                                <a:pt x="13159" y="16284"/>
                                <a:pt x="13132" y="16376"/>
                                <a:pt x="13091" y="16446"/>
                              </a:cubicBezTo>
                              <a:cubicBezTo>
                                <a:pt x="13053" y="16512"/>
                                <a:pt x="12997" y="16574"/>
                                <a:pt x="12942" y="16626"/>
                              </a:cubicBezTo>
                              <a:cubicBezTo>
                                <a:pt x="12900" y="16666"/>
                                <a:pt x="12846" y="16712"/>
                                <a:pt x="12785" y="16703"/>
                              </a:cubicBezTo>
                              <a:cubicBezTo>
                                <a:pt x="12781" y="16699"/>
                                <a:pt x="12777" y="16696"/>
                                <a:pt x="12773" y="16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4,14766" coordsize="422,1942" path="m12734,14816c12759,14805,12785,14788,12813,14779c12903,14750,13025,14756,13075,14847c13133,14951,13080,15081,13041,15181c12996,15296,12931,15400,12880,15512c12851,15575,12818,15653,12852,15720c12885,15785,12963,15827,13010,15881c13089,15971,13149,16081,13155,16203c13159,16284,13132,16376,13091,16446c13053,16512,12997,16574,12942,16626c12900,16666,12846,16712,12785,16703c12781,16699,12777,16696,12773,16692e" stroked="t" o:allowincell="f" style="position:absolute;margin-left:270.95pt;margin-top:346.55pt;width:11.95pt;height: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1285</wp:posOffset>
                </wp:positionH>
                <wp:positionV relativeFrom="paragraph">
                  <wp:posOffset>4476750</wp:posOffset>
                </wp:positionV>
                <wp:extent cx="456565" cy="300990"/>
                <wp:effectExtent l="6985" t="444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837">
                              <a:moveTo>
                                <a:pt x="14392" y="15423"/>
                              </a:moveTo>
                              <a:cubicBezTo>
                                <a:pt x="14378" y="15402"/>
                                <a:pt x="14368" y="15381"/>
                                <a:pt x="14341" y="15377"/>
                              </a:cubicBezTo>
                              <a:cubicBezTo>
                                <a:pt x="14307" y="15372"/>
                                <a:pt x="14272" y="15389"/>
                                <a:pt x="14247" y="15411"/>
                              </a:cubicBezTo>
                              <a:cubicBezTo>
                                <a:pt x="14213" y="15441"/>
                                <a:pt x="14193" y="15478"/>
                                <a:pt x="14194" y="15524"/>
                              </a:cubicBezTo>
                              <a:cubicBezTo>
                                <a:pt x="14195" y="15576"/>
                                <a:pt x="14223" y="15618"/>
                                <a:pt x="14243" y="15664"/>
                              </a:cubicBezTo>
                              <a:cubicBezTo>
                                <a:pt x="14258" y="15698"/>
                                <a:pt x="14277" y="15746"/>
                                <a:pt x="14253" y="15780"/>
                              </a:cubicBezTo>
                              <a:cubicBezTo>
                                <a:pt x="14230" y="15813"/>
                                <a:pt x="14187" y="15815"/>
                                <a:pt x="14152" y="15808"/>
                              </a:cubicBezTo>
                              <a:cubicBezTo>
                                <a:pt x="14112" y="15800"/>
                                <a:pt x="14102" y="15777"/>
                                <a:pt x="14096" y="15742"/>
                              </a:cubicBezTo>
                            </a:path>
                            <a:path w="1267" h="837">
                              <a:moveTo>
                                <a:pt x="14591" y="15604"/>
                              </a:moveTo>
                              <a:cubicBezTo>
                                <a:pt x="14566" y="15624"/>
                                <a:pt x="14536" y="15637"/>
                                <a:pt x="14508" y="15652"/>
                              </a:cubicBezTo>
                              <a:cubicBezTo>
                                <a:pt x="14475" y="15669"/>
                                <a:pt x="14429" y="15689"/>
                                <a:pt x="14411" y="15724"/>
                              </a:cubicBezTo>
                              <a:cubicBezTo>
                                <a:pt x="14396" y="15754"/>
                                <a:pt x="14433" y="15755"/>
                                <a:pt x="14451" y="15755"/>
                              </a:cubicBezTo>
                              <a:cubicBezTo>
                                <a:pt x="14487" y="15754"/>
                                <a:pt x="14532" y="15739"/>
                                <a:pt x="14562" y="15718"/>
                              </a:cubicBezTo>
                              <a:cubicBezTo>
                                <a:pt x="14587" y="15700"/>
                                <a:pt x="14596" y="15681"/>
                                <a:pt x="14609" y="15655"/>
                              </a:cubicBezTo>
                            </a:path>
                            <a:path w="1267" h="837">
                              <a:moveTo>
                                <a:pt x="14834" y="14985"/>
                              </a:moveTo>
                              <a:cubicBezTo>
                                <a:pt x="14842" y="14988"/>
                                <a:pt x="14849" y="14964"/>
                                <a:pt x="14843" y="15014"/>
                              </a:cubicBezTo>
                              <a:cubicBezTo>
                                <a:pt x="14823" y="15194"/>
                                <a:pt x="14777" y="15371"/>
                                <a:pt x="14746" y="15548"/>
                              </a:cubicBezTo>
                              <a:cubicBezTo>
                                <a:pt x="14734" y="15618"/>
                                <a:pt x="14710" y="15712"/>
                                <a:pt x="14729" y="15783"/>
                              </a:cubicBezTo>
                              <a:cubicBezTo>
                                <a:pt x="14732" y="15787"/>
                                <a:pt x="14734" y="15792"/>
                                <a:pt x="14737" y="15796"/>
                              </a:cubicBezTo>
                            </a:path>
                            <a:path w="1267" h="837">
                              <a:moveTo>
                                <a:pt x="14917" y="15621"/>
                              </a:moveTo>
                              <a:cubicBezTo>
                                <a:pt x="14925" y="15612"/>
                                <a:pt x="14926" y="15609"/>
                                <a:pt x="14933" y="15608"/>
                              </a:cubicBezTo>
                              <a:cubicBezTo>
                                <a:pt x="14926" y="15636"/>
                                <a:pt x="14916" y="15663"/>
                                <a:pt x="14913" y="15691"/>
                              </a:cubicBezTo>
                              <a:cubicBezTo>
                                <a:pt x="14913" y="15705"/>
                                <a:pt x="14913" y="15709"/>
                                <a:pt x="14917" y="15717"/>
                              </a:cubicBezTo>
                              <a:cubicBezTo>
                                <a:pt x="14947" y="15716"/>
                                <a:pt x="14963" y="15695"/>
                                <a:pt x="14984" y="15674"/>
                              </a:cubicBezTo>
                              <a:cubicBezTo>
                                <a:pt x="15021" y="15638"/>
                                <a:pt x="15050" y="15598"/>
                                <a:pt x="15077" y="15554"/>
                              </a:cubicBezTo>
                              <a:cubicBezTo>
                                <a:pt x="15093" y="15527"/>
                                <a:pt x="15097" y="15519"/>
                                <a:pt x="15107" y="15502"/>
                              </a:cubicBezTo>
                            </a:path>
                            <a:path w="1267" h="837">
                              <a:moveTo>
                                <a:pt x="15304" y="15540"/>
                              </a:moveTo>
                              <a:cubicBezTo>
                                <a:pt x="15324" y="15537"/>
                                <a:pt x="15332" y="15529"/>
                                <a:pt x="15342" y="15510"/>
                              </a:cubicBezTo>
                              <a:cubicBezTo>
                                <a:pt x="15354" y="15486"/>
                                <a:pt x="15358" y="15464"/>
                                <a:pt x="15362" y="15438"/>
                              </a:cubicBezTo>
                              <a:cubicBezTo>
                                <a:pt x="15340" y="15448"/>
                                <a:pt x="15317" y="15468"/>
                                <a:pt x="15296" y="15493"/>
                              </a:cubicBezTo>
                              <a:cubicBezTo>
                                <a:pt x="15251" y="15546"/>
                                <a:pt x="15206" y="15608"/>
                                <a:pt x="15194" y="15678"/>
                              </a:cubicBezTo>
                              <a:cubicBezTo>
                                <a:pt x="15184" y="15738"/>
                                <a:pt x="15211" y="15771"/>
                                <a:pt x="15271" y="15767"/>
                              </a:cubicBezTo>
                              <a:cubicBezTo>
                                <a:pt x="15287" y="15764"/>
                                <a:pt x="15303" y="15761"/>
                                <a:pt x="15319" y="15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6,14975" coordsize="1267,837" path="m14392,15423c14378,15402,14368,15381,14341,15377c14307,15372,14272,15389,14247,15411c14213,15441,14193,15478,14194,15524c14195,15576,14223,15618,14243,15664c14258,15698,14277,15746,14253,15780c14230,15813,14187,15815,14152,15808c14112,15800,14102,15777,14096,15742em14591,15604c14566,15624,14536,15637,14508,15652c14475,15669,14429,15689,14411,15724c14396,15754,14433,15755,14451,15755c14487,15754,14532,15739,14562,15718c14587,15700,14596,15681,14609,15655em14834,14985c14842,14988,14849,14964,14843,15014c14823,15194,14777,15371,14746,15548c14734,15618,14710,15712,14729,15783c14732,15787,14734,15792,14737,15796em14917,15621c14925,15612,14926,15609,14933,15608c14926,15636,14916,15663,14913,15691c14913,15705,14913,15709,14917,15717c14947,15716,14963,15695,14984,15674c15021,15638,15050,15598,15077,15554c15093,15527,15097,15519,15107,15502em15304,15540c15324,15537,15332,15529,15342,15510c15354,15486,15358,15464,15362,15438c15340,15448,15317,15468,15296,15493c15251,15546,15206,15608,15194,15678c15184,15738,15211,15771,15271,15767c15287,15764,15303,15761,15319,15758e" stroked="t" o:allowincell="f" style="position:absolute;margin-left:309.55pt;margin-top:352.5pt;width:35.9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7240</wp:posOffset>
                </wp:positionH>
                <wp:positionV relativeFrom="paragraph">
                  <wp:posOffset>4503420</wp:posOffset>
                </wp:positionV>
                <wp:extent cx="280035" cy="255905"/>
                <wp:effectExtent l="698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710">
                              <a:moveTo>
                                <a:pt x="15918" y="15733"/>
                              </a:moveTo>
                              <a:cubicBezTo>
                                <a:pt x="15919" y="15742"/>
                                <a:pt x="15919" y="15750"/>
                                <a:pt x="15921" y="15759"/>
                              </a:cubicBezTo>
                              <a:cubicBezTo>
                                <a:pt x="15930" y="15743"/>
                                <a:pt x="15941" y="15724"/>
                                <a:pt x="15951" y="15706"/>
                              </a:cubicBezTo>
                              <a:cubicBezTo>
                                <a:pt x="16010" y="15599"/>
                                <a:pt x="16050" y="15486"/>
                                <a:pt x="16089" y="15370"/>
                              </a:cubicBezTo>
                              <a:cubicBezTo>
                                <a:pt x="16117" y="15285"/>
                                <a:pt x="16137" y="15199"/>
                                <a:pt x="16156" y="15111"/>
                              </a:cubicBezTo>
                              <a:cubicBezTo>
                                <a:pt x="16163" y="15078"/>
                                <a:pt x="16164" y="15070"/>
                                <a:pt x="16174" y="15052"/>
                              </a:cubicBezTo>
                              <a:cubicBezTo>
                                <a:pt x="16182" y="15063"/>
                                <a:pt x="16199" y="15094"/>
                                <a:pt x="16199" y="15119"/>
                              </a:cubicBezTo>
                              <a:cubicBezTo>
                                <a:pt x="16192" y="15158"/>
                                <a:pt x="16189" y="15172"/>
                                <a:pt x="16184" y="15198"/>
                              </a:cubicBezTo>
                            </a:path>
                            <a:path w="778" h="710">
                              <a:moveTo>
                                <a:pt x="15956" y="15377"/>
                              </a:moveTo>
                              <a:cubicBezTo>
                                <a:pt x="15946" y="15402"/>
                                <a:pt x="15944" y="15416"/>
                                <a:pt x="15973" y="15430"/>
                              </a:cubicBezTo>
                              <a:cubicBezTo>
                                <a:pt x="16017" y="15451"/>
                                <a:pt x="16076" y="15451"/>
                                <a:pt x="16123" y="15456"/>
                              </a:cubicBezTo>
                            </a:path>
                            <a:path w="778" h="710">
                              <a:moveTo>
                                <a:pt x="16254" y="15520"/>
                              </a:moveTo>
                              <a:cubicBezTo>
                                <a:pt x="16220" y="15559"/>
                                <a:pt x="16182" y="15597"/>
                                <a:pt x="16139" y="15626"/>
                              </a:cubicBezTo>
                              <a:cubicBezTo>
                                <a:pt x="16106" y="15648"/>
                                <a:pt x="16076" y="15662"/>
                                <a:pt x="16076" y="15703"/>
                              </a:cubicBezTo>
                              <a:cubicBezTo>
                                <a:pt x="16119" y="15707"/>
                                <a:pt x="16161" y="15697"/>
                                <a:pt x="16201" y="15678"/>
                              </a:cubicBezTo>
                              <a:cubicBezTo>
                                <a:pt x="16250" y="15654"/>
                                <a:pt x="16292" y="15618"/>
                                <a:pt x="16332" y="15583"/>
                              </a:cubicBezTo>
                            </a:path>
                            <a:path w="778" h="710">
                              <a:moveTo>
                                <a:pt x="16390" y="15613"/>
                              </a:moveTo>
                              <a:cubicBezTo>
                                <a:pt x="16414" y="15593"/>
                                <a:pt x="16435" y="15569"/>
                                <a:pt x="16460" y="15550"/>
                              </a:cubicBezTo>
                              <a:cubicBezTo>
                                <a:pt x="16505" y="15516"/>
                                <a:pt x="16559" y="15487"/>
                                <a:pt x="16614" y="15474"/>
                              </a:cubicBezTo>
                              <a:cubicBezTo>
                                <a:pt x="16654" y="15468"/>
                                <a:pt x="16667" y="15466"/>
                                <a:pt x="16694" y="15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7,15050" coordsize="778,710" path="m15918,15733c15919,15742,15919,15750,15921,15759c15930,15743,15941,15724,15951,15706c16010,15599,16050,15486,16089,15370c16117,15285,16137,15199,16156,15111c16163,15078,16164,15070,16174,15052c16182,15063,16199,15094,16199,15119c16192,15158,16189,15172,16184,15198em15956,15377c15946,15402,15944,15416,15973,15430c16017,15451,16076,15451,16123,15456em16254,15520c16220,15559,16182,15597,16139,15626c16106,15648,16076,15662,16076,15703c16119,15707,16161,15697,16201,15678c16250,15654,16292,15618,16332,15583em16390,15613c16414,15593,16435,15569,16460,15550c16505,15516,16559,15487,16614,15474c16654,15468,16667,15466,16694,15470e" stroked="t" o:allowincell="f" style="position:absolute;margin-left:361.2pt;margin-top:354.6pt;width:22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0630</wp:posOffset>
                </wp:positionH>
                <wp:positionV relativeFrom="paragraph">
                  <wp:posOffset>4663440</wp:posOffset>
                </wp:positionV>
                <wp:extent cx="109220" cy="10541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93">
                              <a:moveTo>
                                <a:pt x="17466" y="15494"/>
                              </a:moveTo>
                              <a:cubicBezTo>
                                <a:pt x="17418" y="15510"/>
                                <a:pt x="17377" y="15530"/>
                                <a:pt x="17334" y="15559"/>
                              </a:cubicBezTo>
                              <a:cubicBezTo>
                                <a:pt x="17278" y="15596"/>
                                <a:pt x="17224" y="15643"/>
                                <a:pt x="17189" y="15701"/>
                              </a:cubicBezTo>
                              <a:cubicBezTo>
                                <a:pt x="17177" y="15726"/>
                                <a:pt x="17172" y="15732"/>
                                <a:pt x="17180" y="15749"/>
                              </a:cubicBezTo>
                              <a:cubicBezTo>
                                <a:pt x="17231" y="15764"/>
                                <a:pt x="17266" y="15749"/>
                                <a:pt x="17316" y="15728"/>
                              </a:cubicBezTo>
                              <a:cubicBezTo>
                                <a:pt x="17369" y="15705"/>
                                <a:pt x="17416" y="15674"/>
                                <a:pt x="17466" y="15645"/>
                              </a:cubicBezTo>
                              <a:cubicBezTo>
                                <a:pt x="17470" y="15643"/>
                                <a:pt x="17474" y="15641"/>
                                <a:pt x="17478" y="15639"/>
                              </a:cubicBezTo>
                              <a:cubicBezTo>
                                <a:pt x="17469" y="15657"/>
                                <a:pt x="17451" y="15676"/>
                                <a:pt x="17438" y="15696"/>
                              </a:cubicBezTo>
                              <a:cubicBezTo>
                                <a:pt x="17419" y="15725"/>
                                <a:pt x="17401" y="15755"/>
                                <a:pt x="17385" y="15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6,15494" coordsize="305,293" path="m17466,15494c17418,15510,17377,15530,17334,15559c17278,15596,17224,15643,17189,15701c17177,15726,17172,15732,17180,15749c17231,15764,17266,15749,17316,15728c17369,15705,17416,15674,17466,15645c17470,15643,17474,15641,17478,15639c17469,15657,17451,15676,17438,15696c17419,15725,17401,15755,17385,15786e" stroked="t" o:allowincell="f" style="position:absolute;margin-left:396.9pt;margin-top:367.2pt;width:8.5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6220</wp:posOffset>
                </wp:positionH>
                <wp:positionV relativeFrom="paragraph">
                  <wp:posOffset>4932680</wp:posOffset>
                </wp:positionV>
                <wp:extent cx="389255" cy="156845"/>
                <wp:effectExtent l="6985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35">
                              <a:moveTo>
                                <a:pt x="14566" y="16533"/>
                              </a:moveTo>
                              <a:cubicBezTo>
                                <a:pt x="14548" y="16539"/>
                                <a:pt x="14532" y="16547"/>
                                <a:pt x="14515" y="16555"/>
                              </a:cubicBezTo>
                              <a:cubicBezTo>
                                <a:pt x="14483" y="16570"/>
                                <a:pt x="14461" y="16593"/>
                                <a:pt x="14437" y="16618"/>
                              </a:cubicBezTo>
                              <a:cubicBezTo>
                                <a:pt x="14424" y="16631"/>
                                <a:pt x="14420" y="16635"/>
                                <a:pt x="14415" y="16652"/>
                              </a:cubicBezTo>
                              <a:cubicBezTo>
                                <a:pt x="14444" y="16648"/>
                                <a:pt x="14467" y="16629"/>
                                <a:pt x="14492" y="16614"/>
                              </a:cubicBezTo>
                              <a:cubicBezTo>
                                <a:pt x="14529" y="16591"/>
                                <a:pt x="14567" y="16569"/>
                                <a:pt x="14608" y="16556"/>
                              </a:cubicBezTo>
                              <a:cubicBezTo>
                                <a:pt x="14630" y="16549"/>
                                <a:pt x="14647" y="16551"/>
                                <a:pt x="14645" y="16578"/>
                              </a:cubicBezTo>
                              <a:cubicBezTo>
                                <a:pt x="14643" y="16604"/>
                                <a:pt x="14626" y="16635"/>
                                <a:pt x="14619" y="16660"/>
                              </a:cubicBezTo>
                              <a:cubicBezTo>
                                <a:pt x="14614" y="16679"/>
                                <a:pt x="14613" y="16672"/>
                                <a:pt x="14630" y="16674"/>
                              </a:cubicBezTo>
                            </a:path>
                            <a:path w="1080" h="435">
                              <a:moveTo>
                                <a:pt x="14839" y="16565"/>
                              </a:moveTo>
                              <a:cubicBezTo>
                                <a:pt x="14833" y="16586"/>
                                <a:pt x="14823" y="16602"/>
                                <a:pt x="14812" y="16621"/>
                              </a:cubicBezTo>
                              <a:cubicBezTo>
                                <a:pt x="14810" y="16626"/>
                                <a:pt x="14809" y="16626"/>
                                <a:pt x="14809" y="16629"/>
                              </a:cubicBezTo>
                              <a:cubicBezTo>
                                <a:pt x="14830" y="16619"/>
                                <a:pt x="14850" y="16605"/>
                                <a:pt x="14871" y="16594"/>
                              </a:cubicBezTo>
                              <a:cubicBezTo>
                                <a:pt x="14891" y="16583"/>
                                <a:pt x="14922" y="16567"/>
                                <a:pt x="14946" y="16580"/>
                              </a:cubicBezTo>
                              <a:cubicBezTo>
                                <a:pt x="14969" y="16593"/>
                                <a:pt x="14971" y="16617"/>
                                <a:pt x="14978" y="16640"/>
                              </a:cubicBezTo>
                              <a:cubicBezTo>
                                <a:pt x="14981" y="16650"/>
                                <a:pt x="14982" y="16653"/>
                                <a:pt x="14989" y="16657"/>
                              </a:cubicBezTo>
                            </a:path>
                            <a:path w="1080" h="435">
                              <a:moveTo>
                                <a:pt x="15236" y="16529"/>
                              </a:moveTo>
                              <a:cubicBezTo>
                                <a:pt x="15215" y="16554"/>
                                <a:pt x="15190" y="16574"/>
                                <a:pt x="15167" y="16597"/>
                              </a:cubicBezTo>
                              <a:cubicBezTo>
                                <a:pt x="15152" y="16613"/>
                                <a:pt x="15148" y="16616"/>
                                <a:pt x="15142" y="16629"/>
                              </a:cubicBezTo>
                              <a:cubicBezTo>
                                <a:pt x="15172" y="16630"/>
                                <a:pt x="15200" y="16624"/>
                                <a:pt x="15234" y="16601"/>
                              </a:cubicBezTo>
                              <a:cubicBezTo>
                                <a:pt x="15304" y="16553"/>
                                <a:pt x="15365" y="16487"/>
                                <a:pt x="15415" y="16420"/>
                              </a:cubicBezTo>
                              <a:cubicBezTo>
                                <a:pt x="15457" y="16363"/>
                                <a:pt x="15481" y="16309"/>
                                <a:pt x="15492" y="16242"/>
                              </a:cubicBezTo>
                              <a:cubicBezTo>
                                <a:pt x="15457" y="16274"/>
                                <a:pt x="15446" y="16311"/>
                                <a:pt x="15430" y="16355"/>
                              </a:cubicBezTo>
                              <a:cubicBezTo>
                                <a:pt x="15402" y="16430"/>
                                <a:pt x="15386" y="16506"/>
                                <a:pt x="15384" y="16587"/>
                              </a:cubicBezTo>
                              <a:cubicBezTo>
                                <a:pt x="15384" y="16593"/>
                                <a:pt x="15384" y="16600"/>
                                <a:pt x="15384" y="16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5,16242" coordsize="1080,435" path="m14566,16533c14548,16539,14532,16547,14515,16555c14483,16570,14461,16593,14437,16618c14424,16631,14420,16635,14415,16652c14444,16648,14467,16629,14492,16614c14529,16591,14567,16569,14608,16556c14630,16549,14647,16551,14645,16578c14643,16604,14626,16635,14619,16660c14614,16679,14613,16672,14630,16674em14839,16565c14833,16586,14823,16602,14812,16621c14810,16626,14809,16626,14809,16629c14830,16619,14850,16605,14871,16594c14891,16583,14922,16567,14946,16580c14969,16593,14971,16617,14978,16640c14981,16650,14982,16653,14989,16657em15236,16529c15215,16554,15190,16574,15167,16597c15152,16613,15148,16616,15142,16629c15172,16630,15200,16624,15234,16601c15304,16553,15365,16487,15415,16420c15457,16363,15481,16309,15492,16242c15457,16274,15446,16311,15430,16355c15402,16430,15386,16506,15384,16587c15384,16593,15384,16600,15384,16606e" stroked="t" o:allowincell="f" style="position:absolute;margin-left:318.6pt;margin-top:388.4pt;width:30.6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0420</wp:posOffset>
                </wp:positionH>
                <wp:positionV relativeFrom="paragraph">
                  <wp:posOffset>4852035</wp:posOffset>
                </wp:positionV>
                <wp:extent cx="109220" cy="238125"/>
                <wp:effectExtent l="635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663">
                              <a:moveTo>
                                <a:pt x="16204" y="16017"/>
                              </a:moveTo>
                              <a:cubicBezTo>
                                <a:pt x="16188" y="16054"/>
                                <a:pt x="16179" y="16089"/>
                                <a:pt x="16171" y="16129"/>
                              </a:cubicBezTo>
                              <a:cubicBezTo>
                                <a:pt x="16152" y="16225"/>
                                <a:pt x="16127" y="16319"/>
                                <a:pt x="16117" y="16417"/>
                              </a:cubicBezTo>
                              <a:cubicBezTo>
                                <a:pt x="16113" y="16452"/>
                                <a:pt x="16096" y="16550"/>
                                <a:pt x="16122" y="16582"/>
                              </a:cubicBezTo>
                              <a:cubicBezTo>
                                <a:pt x="16146" y="16611"/>
                                <a:pt x="16212" y="16581"/>
                                <a:pt x="16237" y="16572"/>
                              </a:cubicBezTo>
                              <a:cubicBezTo>
                                <a:pt x="16273" y="16559"/>
                                <a:pt x="16300" y="16546"/>
                                <a:pt x="16338" y="16551"/>
                              </a:cubicBezTo>
                              <a:cubicBezTo>
                                <a:pt x="16328" y="16572"/>
                                <a:pt x="16316" y="16599"/>
                                <a:pt x="16294" y="16616"/>
                              </a:cubicBezTo>
                              <a:cubicBezTo>
                                <a:pt x="16254" y="16647"/>
                                <a:pt x="16198" y="16663"/>
                                <a:pt x="16149" y="16672"/>
                              </a:cubicBezTo>
                              <a:cubicBezTo>
                                <a:pt x="16118" y="16677"/>
                                <a:pt x="16078" y="16686"/>
                                <a:pt x="16050" y="16665"/>
                              </a:cubicBezTo>
                              <a:cubicBezTo>
                                <a:pt x="16046" y="16660"/>
                                <a:pt x="16042" y="16655"/>
                                <a:pt x="16038" y="16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8,16017" coordsize="302,663" path="m16204,16017c16188,16054,16179,16089,16171,16129c16152,16225,16127,16319,16117,16417c16113,16452,16096,16550,16122,16582c16146,16611,16212,16581,16237,16572c16273,16559,16300,16546,16338,16551c16328,16572,16316,16599,16294,16616c16254,16647,16198,16663,16149,16672c16118,16677,16078,16686,16050,16665c16046,16660,16042,16655,16038,16650e" stroked="t" o:allowincell="f" style="position:absolute;margin-left:364.6pt;margin-top:382.05pt;width:8.5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</wp:posOffset>
                </wp:positionH>
                <wp:positionV relativeFrom="paragraph">
                  <wp:posOffset>1603375</wp:posOffset>
                </wp:positionV>
                <wp:extent cx="4843780" cy="6858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6" h="190">
                              <a:moveTo>
                                <a:pt x="2910" y="6994"/>
                              </a:moveTo>
                              <a:cubicBezTo>
                                <a:pt x="4237" y="7051"/>
                                <a:pt x="5570" y="7062"/>
                                <a:pt x="6897" y="7028"/>
                              </a:cubicBezTo>
                              <a:cubicBezTo>
                                <a:pt x="7859" y="7003"/>
                                <a:pt x="8821" y="7030"/>
                                <a:pt x="9784" y="7006"/>
                              </a:cubicBezTo>
                              <a:cubicBezTo>
                                <a:pt x="10849" y="6979"/>
                                <a:pt x="11920" y="7005"/>
                                <a:pt x="12986" y="7020"/>
                              </a:cubicBezTo>
                              <a:cubicBezTo>
                                <a:pt x="14115" y="7035"/>
                                <a:pt x="15239" y="7108"/>
                                <a:pt x="16365" y="7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0,6994" coordsize="13456,190" path="m2910,6994c4237,7051,5570,7062,6897,7028c7859,7003,8821,7030,9784,7006c10849,6979,11920,7005,12986,7020c14115,7035,15239,7108,16365,7183e" stroked="t" o:allowincell="f" style="position:absolute;margin-left:-7.5pt;margin-top:126.25pt;width:381.35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735</wp:posOffset>
                </wp:positionH>
                <wp:positionV relativeFrom="paragraph">
                  <wp:posOffset>3062605</wp:posOffset>
                </wp:positionV>
                <wp:extent cx="4620260" cy="95885"/>
                <wp:effectExtent l="6350" t="571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2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4" h="267">
                              <a:moveTo>
                                <a:pt x="3067" y="11313"/>
                              </a:moveTo>
                              <a:cubicBezTo>
                                <a:pt x="3191" y="11311"/>
                                <a:pt x="3324" y="11309"/>
                                <a:pt x="3451" y="11306"/>
                              </a:cubicBezTo>
                              <a:cubicBezTo>
                                <a:pt x="4209" y="11289"/>
                                <a:pt x="4968" y="11269"/>
                                <a:pt x="5726" y="11254"/>
                              </a:cubicBezTo>
                              <a:cubicBezTo>
                                <a:pt x="7370" y="11221"/>
                                <a:pt x="9015" y="11175"/>
                                <a:pt x="10659" y="11141"/>
                              </a:cubicBezTo>
                              <a:cubicBezTo>
                                <a:pt x="12407" y="11105"/>
                                <a:pt x="14152" y="11050"/>
                                <a:pt x="15900" y="11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7,11047" coordsize="12834,267" path="m3067,11313c3191,11311,3324,11309,3451,11306c4209,11289,4968,11269,5726,11254c7370,11221,9015,11175,10659,11141c12407,11105,14152,11050,15900,11054e" stroked="t" o:allowincell="f" style="position:absolute;margin-left:-3.05pt;margin-top:241.15pt;width:363.75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27100</wp:posOffset>
                </wp:positionH>
                <wp:positionV relativeFrom="paragraph">
                  <wp:posOffset>4217670</wp:posOffset>
                </wp:positionV>
                <wp:extent cx="6447155" cy="12319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8" h="343">
                              <a:moveTo>
                                <a:pt x="600" y="14255"/>
                              </a:moveTo>
                              <a:cubicBezTo>
                                <a:pt x="1962" y="14379"/>
                                <a:pt x="3328" y="14415"/>
                                <a:pt x="4692" y="14506"/>
                              </a:cubicBezTo>
                              <a:cubicBezTo>
                                <a:pt x="5412" y="14554"/>
                                <a:pt x="6147" y="14590"/>
                                <a:pt x="6868" y="14596"/>
                              </a:cubicBezTo>
                              <a:cubicBezTo>
                                <a:pt x="8436" y="14610"/>
                                <a:pt x="10003" y="14457"/>
                                <a:pt x="11571" y="14450"/>
                              </a:cubicBezTo>
                              <a:cubicBezTo>
                                <a:pt x="12751" y="14445"/>
                                <a:pt x="13928" y="14526"/>
                                <a:pt x="15110" y="14510"/>
                              </a:cubicBezTo>
                              <a:cubicBezTo>
                                <a:pt x="16243" y="14495"/>
                                <a:pt x="17375" y="14517"/>
                                <a:pt x="18507" y="14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14255" coordsize="17908,343" path="m600,14255c1962,14379,3328,14415,4692,14506c5412,14554,6147,14590,6868,14596c8436,14610,10003,14457,11571,14450c12751,14445,13928,14526,15110,14510c16243,14495,17375,14517,18507,14510e" stroked="t" o:allowincell="f" style="position:absolute;margin-left:-73pt;margin-top:332.1pt;width:507.6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0:00Z</dcterms:created>
  <dc:creator>ITR</dc:creator>
  <dc:description/>
  <cp:keywords/>
  <dc:language>en-US</dc:language>
  <cp:lastModifiedBy>ITR</cp:lastModifiedBy>
  <dcterms:modified xsi:type="dcterms:W3CDTF">2007-09-13T13:02:00Z</dcterms:modified>
  <cp:revision>2</cp:revision>
  <dc:subject/>
  <dc:title>(Due Thursday, September 13th in class) </dc:title>
</cp:coreProperties>
</file>