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28"/>
        </w:rPr>
      </w:pPr>
      <w:r>
        <w:rPr>
          <w:sz w:val="28"/>
        </w:rPr>
        <w:t>Section 2.7</w:t>
      </w:r>
    </w:p>
    <w:p>
      <w:pPr>
        <w:pStyle w:val="Normal"/>
        <w:ind w:right="-180" w:hanging="0"/>
        <w:rPr>
          <w:sz w:val="28"/>
        </w:rPr>
      </w:pPr>
      <w:r>
        <w:rPr>
          <w:sz w:val="28"/>
        </w:rPr>
      </w:r>
    </w:p>
    <w:p>
      <w:pPr>
        <w:pStyle w:val="TextBody"/>
        <w:rPr/>
      </w:pPr>
      <w:r>
        <w:rPr/>
        <w:t># 2  p. 141</w:t>
        <w:br/>
        <w:br/>
        <w:t>ctext := "WCZOU QNAHY YEDBL WOSHM AUCER CELVE LXSSU ZLQWB SVYXA RRMJF IAWFN AHBZO UQNAH ULKHG YLWQI STBHW LJCYV EIYWV YJPFN TQQYY IRNPH SHZOR WBSVY XARRM JFIAW F";</w:t>
        <w:br/>
        <w:br/>
        <w:br/>
        <w:t># 3 p. 141</w:t>
        <w:br/>
        <w:br/>
        <w:t>ctext := "NGTSA IPNGE PBSFW NCPBN RSAGF ASGEW JSVSF NRCNI WKGPW KIGEW PSWWM SYEWN NFUNG EPBSF WNCPB NRSWS PWSWR GMNRS USVGH VSBRG MNRSU KCPTS SDNSP BSBMR CNNRS IFHIY INWCF SNGMR IKRGP SWMSR CVSCN NCKRS BNCTG GWCPB MRCNN RSUKC PNSCK REWCT GENNR SFCVI WRIPA MGFHB MSRCV SNRSX FIVIH SASNG IPRCT IN";</w:t>
        <w:br/>
        <w:br/>
        <w:br/>
        <w:t># 8 p. 142</w:t>
        <w:br/>
        <w:br/>
        <w:t>ctext := "ANIIX GFXVH XCGZD CWYTU KLZKW HFXSG FARXX GLBRH PTWLI IXGFX VHXCG ZDCWY TUKLZ KWCJY OBWHC CCCSF ZDPBO BPTCG FWVXZ LOUJK PRLCE KCCKO CXDRZ YPAPP WQFVV GFANM EFLBV MYQLL LQPLL NYIJZ MCCXE FWCEW EPMGV RERZY POYCO QYICC WPVVJ RZCEK HYKNY IJIFY NLZUW PVVJR ZCEKH MJEVH EFWLV ALQFI VRRGF YVVTL NICZP BWRTI AREUP FPFWQ RWHMJ EZRRR ZYIIE MG";</w:t>
        <w:br/>
        <w:br/>
      </w:r>
    </w:p>
    <w:p>
      <w:pPr>
        <w:pStyle w:val="Heading2"/>
        <w:ind w:right="-180" w:hanging="0"/>
        <w:rPr/>
      </w:pPr>
      <w:r>
        <w:rPr/>
        <w:t>Section 2.8</w:t>
      </w:r>
    </w:p>
    <w:p>
      <w:pPr>
        <w:pStyle w:val="Normal"/>
        <w:ind w:right="-180" w:hanging="0"/>
        <w:rPr>
          <w:b/>
          <w:b/>
          <w:bCs/>
        </w:rPr>
      </w:pPr>
      <w:r>
        <w:rPr>
          <w:b/>
          <w:bCs/>
        </w:rPr>
      </w:r>
    </w:p>
    <w:p>
      <w:pPr>
        <w:pStyle w:val="Normal"/>
        <w:ind w:right="-180" w:hanging="0"/>
        <w:rPr/>
      </w:pPr>
      <w:r>
        <w:rPr/>
        <w:t>Additional Exercise</w:t>
      </w:r>
    </w:p>
    <w:p>
      <w:pPr>
        <w:pStyle w:val="Normal"/>
        <w:ind w:right="-180" w:hanging="0"/>
        <w:rPr/>
      </w:pPr>
      <w:r>
        <w:rPr/>
      </w:r>
    </w:p>
    <w:p>
      <w:pPr>
        <w:pStyle w:val="Normal"/>
        <w:ind w:right="-180" w:hanging="0"/>
        <w:rPr/>
      </w:pPr>
      <w:r>
        <w:rPr/>
        <w:t>Use the Friedman test, Kasiski test, and coset signature comparison to determine the likely keyword length used in the Vigenere cipher to encipher the following message. Then by comparing the scrawls of each coset with the English scrawl, determine the keyword and decpher the message.</w:t>
      </w:r>
    </w:p>
    <w:p>
      <w:pPr>
        <w:pStyle w:val="Normal"/>
        <w:ind w:right="-180" w:hanging="0"/>
        <w:rPr/>
      </w:pPr>
      <w:r>
        <w:rPr/>
      </w:r>
    </w:p>
    <w:p>
      <w:pPr>
        <w:pStyle w:val="Normal"/>
        <w:rPr/>
      </w:pPr>
      <w:r>
        <w:rPr/>
        <w:t>ctext := “SCZOP COIFF BKXWZ OTFZV NCSMV TVBJF VUEXR QCIPF DFBIU JBQLV GWOWK BBAWV DCKHD PJFIJ UVBRW PIDLK NFQME UVBXY JFAQF WWBEI VGPMR OWKXY FTLYI UVJSM JSXRU UVBRR OOJEK FIOME UVBPR THJSM JSQLV TSJSM JSPXL SBBHJ ZZSIJ USOWK BZISE FWKXF BKBPC LBLAE BQQSI";</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2a p. 155</w:t>
        <w:br/>
        <w:br/>
        <w:t>ctext := "TSJVI OVGJB AKESP UOJPV EYRDB CZESY NDPHF AQOPJ WHYQD VZZUC KQSMH WLCSZ ACSJW PUAWA GLUMO VQWYA ANBOG CAKDN RGOVH ORZBN BZJWP UHDRO JNZUG WYNZI VBZGV WGSJN PHRGE GHKOF EAUKE RAEWJ GCPUS OHAKS STCSN VSJPS EAJKY IJGON VZUNA WFGAQ";</w:t>
        <w:br/>
        <w:br/>
        <w:t>#2b p. 155</w:t>
        <w:br/>
        <w:br/>
        <w:t>ctext := "NLUPB ZPZUV TVYLA OHUJO PSKOV VKYLJ HWABY LKHAD PSSJO PSKOV VKLXB PWWLK UVDDP AOTHU ZWOFZ PJHST LHUZA VLEWY LZZPA ZLSMH UKDPA OAOLH UHSFA PJHST PUKAO HALUH ISLZP AAVIY PUNVY KLYPU AVAOL ZBTVM LEWLY PLUJL PUCVS BUAHY PSFHT HZZLK";</w:t>
        <w:br/>
        <w:br/>
        <w:t># 6 p. 155</w:t>
      </w:r>
    </w:p>
    <w:p>
      <w:pPr>
        <w:pStyle w:val="Normal"/>
        <w:ind w:right="-180" w:hanging="0"/>
        <w:rPr/>
      </w:pPr>
      <w:r>
        <w:rPr/>
      </w:r>
    </w:p>
    <w:p>
      <w:pPr>
        <w:pStyle w:val="Normal"/>
        <w:rPr/>
      </w:pPr>
      <w:r>
        <w:rPr/>
        <w:t>ctext := "GPRTS VGNOK BABAR UPPHS KVRBO VGYSB OKMWZ KCVRI OAFGB GSUBW AKZMB VVMGU NQFYY TIKDP RVYTV ZSKNR LIAJC EUOMP UGFMP UXVRI DMQZR MZCSB UGXWG NOZNT NBBGC AHSOI ZUXOG NOXBC OZFUP BUKOI EZRBU KCMCG BIGKK VQKAC NRCBN ZSWAZ YEUOM PGNOT NCCWS TKBHX OIAJY NAGDC EKCOB JOVGO DTRYD PRSKL RIOVG XOACK MBGUD PRUZQ AOYVF UPUNT UQAJB MDASZ RYDPN ZDPRE CPBAV LQKMT NXOBU KMIHY OAJNS KUOWX RRDPR SDWGN OARVK ZNZSW A";</w:t>
      </w:r>
    </w:p>
    <w:p>
      <w:pPr>
        <w:pStyle w:val="Normal"/>
        <w:rPr/>
      </w:pPr>
      <w:r>
        <w:rPr/>
      </w:r>
    </w:p>
    <w:p>
      <w:pPr>
        <w:pStyle w:val="Normal"/>
        <w:rPr/>
      </w:pPr>
      <w:r>
        <w:rPr/>
        <w:br/>
        <w:t># 7 p. 157</w:t>
        <w:br/>
        <w:br/>
        <w:t>ctext := "MBXLX TPNZG WNLTW EBZII XDBUU GMAHW GJAFF QAENB GBXVM NWGGB FVDET VRSUG MHMFQ OMUHR MGTSG BGOBB ZMISM HMFOS HRPAA VZPIG ACIFQ GJEHF WHZRN UXSVB IGIQX EXFAZ CTATA BPFSN GDACA HFRLS ENEHB RLAVQ ATXBP NJRXC QBGEE NEOMP EEIAM GNUXO BUQFS BNCWH XRMUT KMGTS MAHWN EAAVB HTANZ RWYHT PVZUD HLTIF KCOPH UTQFV YSBNM TDCOA WDCFF ZYFLS BBZSU AWSPR XZJEH DCPFC ZGAEA RMGXR ITPAQ WNUXR TRRHN ETCMO QVC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48:00Z</dcterms:created>
  <dc:creator>npsigmon</dc:creator>
  <dc:description/>
  <dc:language>en-US</dc:language>
  <cp:lastModifiedBy>npsigmon</cp:lastModifiedBy>
  <dcterms:modified xsi:type="dcterms:W3CDTF">2004-04-05T21:48:00Z</dcterms:modified>
  <cp:revision>8</cp:revision>
  <dc:subject/>
  <dc:title># 2  p</dc:title>
</cp:coreProperties>
</file>