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ind w:right="-180" w:hanging="0"/>
        <w:rPr/>
      </w:pPr>
      <w:r>
        <w:rPr/>
        <w:t>Section 2.8</w:t>
      </w:r>
    </w:p>
    <w:p>
      <w:pPr>
        <w:pStyle w:val="Normal"/>
        <w:ind w:right="-180" w:hanging="0"/>
        <w:rPr/>
      </w:pPr>
      <w:r>
        <w:rPr/>
      </w:r>
    </w:p>
    <w:p>
      <w:pPr>
        <w:pStyle w:val="Normal"/>
        <w:ind w:right="-180" w:hanging="0"/>
        <w:rPr/>
      </w:pPr>
      <w:r>
        <w:rPr/>
        <w:t>On the following exercises using Maple, use the Friedman test, Kasiski test, and coset signature comparison to determine the likely keyword length used in the Vigenere cipher to encipher the following message. Then by comparing the scrawls of each coset with the English scrawl, determine the keyword and decipher the message.</w:t>
      </w:r>
    </w:p>
    <w:p>
      <w:pPr>
        <w:pStyle w:val="Normal"/>
        <w:ind w:right="-180" w:hanging="0"/>
        <w:rPr/>
      </w:pPr>
      <w:r>
        <w:rPr/>
      </w:r>
    </w:p>
    <w:p>
      <w:pPr>
        <w:pStyle w:val="Normal"/>
        <w:ind w:right="-180" w:hanging="0"/>
        <w:rPr/>
      </w:pPr>
      <w:r>
        <w:rPr/>
        <w:t xml:space="preserve">1. </w:t>
      </w:r>
    </w:p>
    <w:p>
      <w:pPr>
        <w:pStyle w:val="Normal"/>
        <w:rPr/>
      </w:pPr>
      <w:r>
        <w:rPr/>
        <w:t>ctext := "SCZOP COIFF BKXWZ OTFZV NCSMV TVBJF VUEXR QCIPF DFBIU JBQLV GWOWK BBAWV DCKHD PJFIJ UVBRW PIDLK NFQME UVBXY JFAQF WWBEI VGPMR OWKXY FTLYI UVJSM JSXRU UVBRR OOJEK FIOME UVBPR THJSM JSQLV TSJSM JSPXL SBBHJ ZZSIJ USOWK BZISE FWKXF BKBPC LBLAE BQQSI";</w:t>
      </w:r>
    </w:p>
    <w:p>
      <w:pPr>
        <w:pStyle w:val="Normal"/>
        <w:ind w:right="-180" w:hanging="0"/>
        <w:rPr/>
      </w:pPr>
      <w:r>
        <w:rPr/>
        <w:br/>
        <w:br/>
        <w:t xml:space="preserve">2. </w:t>
      </w:r>
    </w:p>
    <w:p>
      <w:pPr>
        <w:pStyle w:val="Normal"/>
        <w:rPr/>
      </w:pPr>
      <w:r>
        <w:rPr/>
        <w:t>ctext := "GPRTS VGNOK BABAR UPPHS KVRBO VGYSB OKMWZ KCVRI OAFGB GSUBW AKZMB VVMGU NQFYY TIKDP RVYTV ZSKNR LIAJC EUOMP UGFMP UXVRI DMQZR MZCSB UGXWG NOZNT NBBGC AHSOI ZUXOG NOXBC OZFUP BUKOI EZRBU KCMCG BIGKK VQKAC NRCBN ZSWAZ YEUOM PGNOT NCCWS TKBHX OIAJY NAGDC EKCOB JOVGO DTRYD PRSKL RIOVG XOACK MBGUD PRUZQ AOYVF UPUNT UQAJB MDASZ RYDPN ZDPRE CPBAV LQKMT NXOBU KMIHY OAJNS KUOWX RRDPR SDWGN OARVK ZNZSW A";</w:t>
      </w:r>
    </w:p>
    <w:p>
      <w:pPr>
        <w:pStyle w:val="Normal"/>
        <w:rPr/>
      </w:pPr>
      <w:r>
        <w:rPr/>
      </w:r>
    </w:p>
    <w:p>
      <w:pPr>
        <w:pStyle w:val="Normal"/>
        <w:rPr/>
      </w:pPr>
      <w:r>
        <w:rPr/>
        <w:br/>
        <w:t xml:space="preserve">3. </w:t>
        <w:br/>
        <w:t>ctext := "MBXLX TPNZG WNLTW EBZII XDBUU GMAHW GJAFF QAENB GBXVM NWGGB FVDET VRSUG MHMFQ OMUHR MGTSG BGOBB ZMISM HMFOS HRPAA VZPIG ACIFQ GJEHF WHZRN UXSVB IGIQX EXFAZ CTATA BPFSN GDACA HFRLS ENEHB RLAVQ ATXBP NJRXC QBGEE NEOMP EEIAM GNUXO BUQFS BNCWH XRMUT KMGTS MAHWN EAAVB HTANZ RWYHT PVZUD HLTIF KCOPH UTQFV YSBNM TDCOA WDCFF ZYFLS BBZSU AWSPR XZJEH DCPFC ZGAEA RMGXR ITPAQ WNUXR TRRHN ETCMO QVC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16:00Z</dcterms:created>
  <dc:creator>npsigmon</dc:creator>
  <dc:description/>
  <cp:keywords/>
  <dc:language>en-US</dc:language>
  <cp:lastModifiedBy>ITR</cp:lastModifiedBy>
  <dcterms:modified xsi:type="dcterms:W3CDTF">2005-03-21T22:58:00Z</dcterms:modified>
  <cp:revision>5</cp:revision>
  <dc:subject/>
  <dc:title># 2  p</dc:title>
</cp:coreProperties>
</file>