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oup 1: </w:t>
      </w:r>
      <w:r>
        <w:rPr>
          <w:rFonts w:cs="Arial" w:ascii="Arial" w:hAnsi="Arial"/>
          <w:sz w:val="20"/>
          <w:szCs w:val="20"/>
        </w:rPr>
        <w:t>Todd Dubyk, Sharon Gravatt, Chris Greenlie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Group 2: </w:t>
      </w:r>
      <w:r>
        <w:rPr>
          <w:rFonts w:cs="Arial" w:ascii="Arial" w:hAnsi="Arial"/>
          <w:sz w:val="20"/>
          <w:szCs w:val="20"/>
        </w:rPr>
        <w:t>Richard Balas, Adam Bennett, Justin Dr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up 3: Timothy Naylor, Thomas Prater, Chelsea Saville-Reynolds, Maura Teschn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 4: Jonathan Griffin, Kelsey Lewis, Anastasia Mar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 5: Jennifer Gunnell, Elizabeth Hess, Kendl Hommel, Amanda How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 6: Joshua Bailey, Brianna Bogue, Jacob Donithan, Kayla Enter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 7: Cassidy McDaniel, Kimberly Moore, Megan Moore, Mackenzie Vanover, Jovon Wh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 8: Jessica Itkin, Kayla Lisa, Lauren Loftus, Tripp Marcus, Kathryn Matt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17:00Z</dcterms:created>
  <dc:creator>ITR</dc:creator>
  <dc:description/>
  <cp:keywords/>
  <dc:language>en-US</dc:language>
  <cp:lastModifiedBy>ITR</cp:lastModifiedBy>
  <dcterms:modified xsi:type="dcterms:W3CDTF">2007-09-17T20:24:00Z</dcterms:modified>
  <cp:revision>1</cp:revision>
  <dc:subject/>
  <dc:title>Group 1: Todd Dubyk, Sharon Gravatt, Chris Greenlief</dc:title>
</cp:coreProperties>
</file>