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-558800</wp:posOffset>
                </wp:positionV>
                <wp:extent cx="11430" cy="248285"/>
                <wp:effectExtent l="6985" t="571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89">
                              <a:moveTo>
                                <a:pt x="1075" y="991"/>
                              </a:moveTo>
                              <a:cubicBezTo>
                                <a:pt x="1062" y="1007"/>
                                <a:pt x="1060" y="1013"/>
                                <a:pt x="1057" y="1047"/>
                              </a:cubicBezTo>
                              <a:cubicBezTo>
                                <a:pt x="1050" y="1115"/>
                                <a:pt x="1051" y="1182"/>
                                <a:pt x="1048" y="1250"/>
                              </a:cubicBezTo>
                              <a:cubicBezTo>
                                <a:pt x="1045" y="1340"/>
                                <a:pt x="1045" y="1429"/>
                                <a:pt x="1045" y="1519"/>
                              </a:cubicBezTo>
                              <a:cubicBezTo>
                                <a:pt x="1045" y="1563"/>
                                <a:pt x="1040" y="1618"/>
                                <a:pt x="1051" y="1661"/>
                              </a:cubicBezTo>
                              <a:cubicBezTo>
                                <a:pt x="1063" y="1707"/>
                                <a:pt x="1052" y="1637"/>
                                <a:pt x="1052" y="1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,988" coordsize="32,689" path="m1075,991c1062,1007,1060,1013,1057,1047c1050,1115,1051,1182,1048,1250c1045,1340,1045,1429,1045,1519c1045,1563,1040,1618,1051,1661c1063,1707,1052,1637,1052,1632e" stroked="t" o:allowincell="f" style="position:absolute;margin-left:-60.4pt;margin-top:-44pt;width:0.8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295</wp:posOffset>
                </wp:positionH>
                <wp:positionV relativeFrom="paragraph">
                  <wp:posOffset>-565785</wp:posOffset>
                </wp:positionV>
                <wp:extent cx="8890" cy="220980"/>
                <wp:effectExtent l="8890" t="6350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15">
                              <a:moveTo>
                                <a:pt x="1228" y="968"/>
                              </a:moveTo>
                              <a:cubicBezTo>
                                <a:pt x="1228" y="1039"/>
                                <a:pt x="1232" y="1114"/>
                                <a:pt x="1224" y="1185"/>
                              </a:cubicBezTo>
                              <a:cubicBezTo>
                                <a:pt x="1214" y="1273"/>
                                <a:pt x="1204" y="1357"/>
                                <a:pt x="1206" y="1446"/>
                              </a:cubicBezTo>
                              <a:cubicBezTo>
                                <a:pt x="1207" y="1492"/>
                                <a:pt x="1183" y="1611"/>
                                <a:pt x="1219" y="1582"/>
                              </a:cubicBezTo>
                              <a:cubicBezTo>
                                <a:pt x="1222" y="1575"/>
                                <a:pt x="1224" y="1568"/>
                                <a:pt x="1227" y="1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,968" coordsize="25,615" path="m1228,968c1228,1039,1232,1114,1224,1185c1214,1273,1204,1357,1206,1446c1207,1492,1183,1611,1219,1582c1222,1575,1224,1568,1227,1561e" stroked="t" o:allowincell="f" style="position:absolute;margin-left:-55.85pt;margin-top:-44.55pt;width:0.65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-447040</wp:posOffset>
                </wp:positionV>
                <wp:extent cx="137795" cy="26670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74">
                              <a:moveTo>
                                <a:pt x="1024" y="1354"/>
                              </a:moveTo>
                              <a:cubicBezTo>
                                <a:pt x="1022" y="1358"/>
                                <a:pt x="1021" y="1361"/>
                                <a:pt x="1019" y="1365"/>
                              </a:cubicBezTo>
                              <a:cubicBezTo>
                                <a:pt x="1056" y="1372"/>
                                <a:pt x="1095" y="1358"/>
                                <a:pt x="1134" y="1353"/>
                              </a:cubicBezTo>
                              <a:cubicBezTo>
                                <a:pt x="1200" y="1345"/>
                                <a:pt x="1263" y="1326"/>
                                <a:pt x="1328" y="1312"/>
                              </a:cubicBezTo>
                              <a:cubicBezTo>
                                <a:pt x="1367" y="1305"/>
                                <a:pt x="1377" y="1303"/>
                                <a:pt x="1402" y="1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,1298" coordsize="384,74" path="m1024,1354c1022,1358,1021,1361,1019,1365c1056,1372,1095,1358,1134,1353c1200,1345,1263,1326,1328,1312c1367,1305,1377,1303,1402,1298e" stroked="t" o:allowincell="f" style="position:absolute;margin-left:-61.1pt;margin-top:-35.2pt;width:10.8pt;height: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-403225</wp:posOffset>
                </wp:positionV>
                <wp:extent cx="172085" cy="54610"/>
                <wp:effectExtent l="6350" t="6350" r="698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51">
                              <a:moveTo>
                                <a:pt x="1070" y="1541"/>
                              </a:moveTo>
                              <a:cubicBezTo>
                                <a:pt x="1065" y="1548"/>
                                <a:pt x="1061" y="1554"/>
                                <a:pt x="1056" y="1561"/>
                              </a:cubicBezTo>
                              <a:cubicBezTo>
                                <a:pt x="1090" y="1565"/>
                                <a:pt x="1167" y="1540"/>
                                <a:pt x="1207" y="1526"/>
                              </a:cubicBezTo>
                              <a:cubicBezTo>
                                <a:pt x="1296" y="1495"/>
                                <a:pt x="1385" y="1467"/>
                                <a:pt x="1475" y="1439"/>
                              </a:cubicBezTo>
                              <a:cubicBezTo>
                                <a:pt x="1494" y="1433"/>
                                <a:pt x="1514" y="1426"/>
                                <a:pt x="1533" y="1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1420" coordsize="478,151" path="m1070,1541c1065,1548,1061,1554,1056,1561c1090,1565,1167,1540,1207,1526c1296,1495,1385,1467,1475,1439c1494,1433,1514,1426,1533,1420e" stroked="t" o:allowincell="f" style="position:absolute;margin-left:-60.05pt;margin-top:-31.75pt;width:13.5pt;height: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1375</wp:posOffset>
                </wp:positionH>
                <wp:positionV relativeFrom="paragraph">
                  <wp:posOffset>139065</wp:posOffset>
                </wp:positionV>
                <wp:extent cx="50165" cy="247015"/>
                <wp:effectExtent l="635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687">
                              <a:moveTo>
                                <a:pt x="838" y="3026"/>
                              </a:moveTo>
                              <a:cubicBezTo>
                                <a:pt x="847" y="3058"/>
                                <a:pt x="855" y="3095"/>
                                <a:pt x="855" y="3128"/>
                              </a:cubicBezTo>
                              <a:cubicBezTo>
                                <a:pt x="856" y="3197"/>
                                <a:pt x="864" y="3267"/>
                                <a:pt x="863" y="3336"/>
                              </a:cubicBezTo>
                              <a:cubicBezTo>
                                <a:pt x="862" y="3404"/>
                                <a:pt x="861" y="3473"/>
                                <a:pt x="858" y="3541"/>
                              </a:cubicBezTo>
                              <a:cubicBezTo>
                                <a:pt x="857" y="3565"/>
                                <a:pt x="855" y="3589"/>
                                <a:pt x="853" y="3612"/>
                              </a:cubicBezTo>
                              <a:cubicBezTo>
                                <a:pt x="857" y="3553"/>
                                <a:pt x="860" y="3495"/>
                                <a:pt x="868" y="3436"/>
                              </a:cubicBezTo>
                              <a:cubicBezTo>
                                <a:pt x="886" y="3298"/>
                                <a:pt x="905" y="3161"/>
                                <a:pt x="936" y="3026"/>
                              </a:cubicBezTo>
                              <a:cubicBezTo>
                                <a:pt x="945" y="2986"/>
                                <a:pt x="952" y="2960"/>
                                <a:pt x="973" y="2926"/>
                              </a:cubicBezTo>
                              <a:cubicBezTo>
                                <a:pt x="975" y="2966"/>
                                <a:pt x="972" y="3002"/>
                                <a:pt x="962" y="3043"/>
                              </a:cubicBezTo>
                              <a:cubicBezTo>
                                <a:pt x="947" y="3102"/>
                                <a:pt x="924" y="3152"/>
                                <a:pt x="900" y="3206"/>
                              </a:cubicBezTo>
                              <a:cubicBezTo>
                                <a:pt x="888" y="3233"/>
                                <a:pt x="895" y="3238"/>
                                <a:pt x="870" y="3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,2926" coordsize="140,687" path="m838,3026c847,3058,855,3095,855,3128c856,3197,864,3267,863,3336c862,3404,861,3473,858,3541c857,3565,855,3589,853,3612c857,3553,860,3495,868,3436c886,3298,905,3161,936,3026c945,2986,952,2960,973,2926c975,2966,972,3002,962,3043c947,3102,924,3152,900,3206c888,3233,895,3238,870,3227e" stroked="t" o:allowincell="f" style="position:absolute;margin-left:-66.25pt;margin-top:10.95pt;width:3.9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170</wp:posOffset>
                </wp:positionH>
                <wp:positionV relativeFrom="paragraph">
                  <wp:posOffset>181610</wp:posOffset>
                </wp:positionV>
                <wp:extent cx="21590" cy="273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5">
                              <a:moveTo>
                                <a:pt x="1220" y="3045"/>
                              </a:moveTo>
                              <a:cubicBezTo>
                                <a:pt x="1207" y="3065"/>
                                <a:pt x="1186" y="3102"/>
                                <a:pt x="1170" y="3118"/>
                              </a:cubicBezTo>
                              <a:cubicBezTo>
                                <a:pt x="1167" y="3118"/>
                                <a:pt x="1163" y="3119"/>
                                <a:pt x="1160" y="3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,3045" coordsize="61,75" path="m1220,3045c1207,3065,1186,3102,1170,3118c1167,3118,1163,3119,1160,3119e" stroked="t" o:allowincell="f" style="position:absolute;margin-left:-57.1pt;margin-top:14.3pt;width:1.65pt;height: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0875</wp:posOffset>
                </wp:positionH>
                <wp:positionV relativeFrom="paragraph">
                  <wp:posOffset>53340</wp:posOffset>
                </wp:positionV>
                <wp:extent cx="139065" cy="227330"/>
                <wp:effectExtent l="6350" t="825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32">
                              <a:moveTo>
                                <a:pt x="1459" y="2709"/>
                              </a:moveTo>
                              <a:cubicBezTo>
                                <a:pt x="1486" y="2697"/>
                                <a:pt x="1529" y="2674"/>
                                <a:pt x="1560" y="2688"/>
                              </a:cubicBezTo>
                              <a:cubicBezTo>
                                <a:pt x="1614" y="2713"/>
                                <a:pt x="1613" y="2775"/>
                                <a:pt x="1608" y="2824"/>
                              </a:cubicBezTo>
                              <a:cubicBezTo>
                                <a:pt x="1599" y="2918"/>
                                <a:pt x="1552" y="3000"/>
                                <a:pt x="1506" y="3080"/>
                              </a:cubicBezTo>
                              <a:cubicBezTo>
                                <a:pt x="1466" y="3148"/>
                                <a:pt x="1414" y="3210"/>
                                <a:pt x="1377" y="3279"/>
                              </a:cubicBezTo>
                              <a:cubicBezTo>
                                <a:pt x="1369" y="3301"/>
                                <a:pt x="1364" y="3305"/>
                                <a:pt x="1370" y="3319"/>
                              </a:cubicBezTo>
                              <a:cubicBezTo>
                                <a:pt x="1430" y="3308"/>
                                <a:pt x="1482" y="3272"/>
                                <a:pt x="1532" y="3237"/>
                              </a:cubicBezTo>
                              <a:cubicBezTo>
                                <a:pt x="1608" y="3183"/>
                                <a:pt x="1680" y="3123"/>
                                <a:pt x="1752" y="3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,2688" coordsize="386,632" path="m1459,2709c1486,2697,1529,2674,1560,2688c1614,2713,1613,2775,1608,2824c1599,2918,1552,3000,1506,3080c1466,3148,1414,3210,1377,3279c1369,3301,1364,3305,1370,3319c1430,3308,1482,3272,1532,3237c1608,3183,1680,3123,1752,3063e" stroked="t" o:allowincell="f" style="position:absolute;margin-left:-51.25pt;margin-top:4.2pt;width:10.9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57150</wp:posOffset>
                </wp:positionV>
                <wp:extent cx="107315" cy="187960"/>
                <wp:effectExtent l="762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23">
                              <a:moveTo>
                                <a:pt x="2067" y="2698"/>
                              </a:moveTo>
                              <a:cubicBezTo>
                                <a:pt x="2022" y="2711"/>
                                <a:pt x="1967" y="2720"/>
                                <a:pt x="1925" y="2740"/>
                              </a:cubicBezTo>
                              <a:cubicBezTo>
                                <a:pt x="1890" y="2756"/>
                                <a:pt x="1872" y="2786"/>
                                <a:pt x="1877" y="2824"/>
                              </a:cubicBezTo>
                              <a:cubicBezTo>
                                <a:pt x="1883" y="2875"/>
                                <a:pt x="1915" y="2924"/>
                                <a:pt x="1936" y="2970"/>
                              </a:cubicBezTo>
                              <a:cubicBezTo>
                                <a:pt x="1958" y="3019"/>
                                <a:pt x="1978" y="3066"/>
                                <a:pt x="1967" y="3120"/>
                              </a:cubicBezTo>
                              <a:cubicBezTo>
                                <a:pt x="1958" y="3166"/>
                                <a:pt x="1920" y="3192"/>
                                <a:pt x="1880" y="3209"/>
                              </a:cubicBezTo>
                              <a:cubicBezTo>
                                <a:pt x="1852" y="3220"/>
                                <a:pt x="1798" y="3233"/>
                                <a:pt x="1776" y="3203"/>
                              </a:cubicBezTo>
                              <a:cubicBezTo>
                                <a:pt x="1744" y="3160"/>
                                <a:pt x="1806" y="3110"/>
                                <a:pt x="1826" y="3083"/>
                              </a:cubicBezTo>
                              <a:cubicBezTo>
                                <a:pt x="1883" y="3005"/>
                                <a:pt x="1949" y="2935"/>
                                <a:pt x="2014" y="2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,2698" coordsize="299,523" path="m2067,2698c2022,2711,1967,2720,1925,2740c1890,2756,1872,2786,1877,2824c1883,2875,1915,2924,1936,2970c1958,3019,1978,3066,1967,3120c1958,3166,1920,3192,1880,3209c1852,3220,1798,3233,1776,3203c1744,3160,1806,3110,1826,3083c1883,3005,1949,2935,2014,2863e" stroked="t" o:allowincell="f" style="position:absolute;margin-left:-39.85pt;margin-top:4.5pt;width:8.4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0</wp:posOffset>
                </wp:positionH>
                <wp:positionV relativeFrom="paragraph">
                  <wp:posOffset>5715</wp:posOffset>
                </wp:positionV>
                <wp:extent cx="81280" cy="111125"/>
                <wp:effectExtent l="635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09">
                              <a:moveTo>
                                <a:pt x="2331" y="2555"/>
                              </a:moveTo>
                              <a:cubicBezTo>
                                <a:pt x="2313" y="2595"/>
                                <a:pt x="2288" y="2631"/>
                                <a:pt x="2270" y="2670"/>
                              </a:cubicBezTo>
                              <a:cubicBezTo>
                                <a:pt x="2252" y="2709"/>
                                <a:pt x="2240" y="2757"/>
                                <a:pt x="2240" y="2800"/>
                              </a:cubicBezTo>
                              <a:cubicBezTo>
                                <a:pt x="2240" y="2825"/>
                                <a:pt x="2247" y="2865"/>
                                <a:pt x="2282" y="2863"/>
                              </a:cubicBezTo>
                              <a:cubicBezTo>
                                <a:pt x="2326" y="2861"/>
                                <a:pt x="2368" y="2844"/>
                                <a:pt x="2400" y="2810"/>
                              </a:cubicBezTo>
                              <a:cubicBezTo>
                                <a:pt x="2431" y="2768"/>
                                <a:pt x="2442" y="2753"/>
                                <a:pt x="2465" y="2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0,2555" coordsize="226,309" path="m2331,2555c2313,2595,2288,2631,2270,2670c2252,2709,2240,2757,2240,2800c2240,2825,2247,2865,2282,2863c2326,2861,2368,2844,2400,2810c2431,2768,2442,2753,2465,2727e" stroked="t" o:allowincell="f" style="position:absolute;margin-left:-26.5pt;margin-top:0.45pt;width:6.35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6385</wp:posOffset>
                </wp:positionH>
                <wp:positionV relativeFrom="paragraph">
                  <wp:posOffset>3175</wp:posOffset>
                </wp:positionV>
                <wp:extent cx="64770" cy="311150"/>
                <wp:effectExtent l="5080" t="635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65">
                              <a:moveTo>
                                <a:pt x="2558" y="2548"/>
                              </a:moveTo>
                              <a:cubicBezTo>
                                <a:pt x="2518" y="2690"/>
                                <a:pt x="2468" y="2830"/>
                                <a:pt x="2432" y="2972"/>
                              </a:cubicBezTo>
                              <a:cubicBezTo>
                                <a:pt x="2400" y="3097"/>
                                <a:pt x="2384" y="3224"/>
                                <a:pt x="2385" y="3352"/>
                              </a:cubicBezTo>
                              <a:cubicBezTo>
                                <a:pt x="2385" y="3401"/>
                                <a:pt x="2393" y="3389"/>
                                <a:pt x="2407" y="3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9,2548" coordsize="180,865" path="m2558,2548c2518,2690,2468,2830,2432,2972c2400,3097,2384,3224,2385,3352c2385,3401,2393,3389,2407,3409e" stroked="t" o:allowincell="f" style="position:absolute;margin-left:-22.55pt;margin-top:0.25pt;width:5.05pt;height:2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-467360</wp:posOffset>
                </wp:positionV>
                <wp:extent cx="161925" cy="130175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62">
                              <a:moveTo>
                                <a:pt x="2153" y="1374"/>
                              </a:moveTo>
                              <a:cubicBezTo>
                                <a:pt x="2170" y="1378"/>
                                <a:pt x="2188" y="1385"/>
                                <a:pt x="2207" y="1378"/>
                              </a:cubicBezTo>
                              <a:cubicBezTo>
                                <a:pt x="2224" y="1372"/>
                                <a:pt x="2239" y="1360"/>
                                <a:pt x="2253" y="1349"/>
                              </a:cubicBezTo>
                              <a:cubicBezTo>
                                <a:pt x="2275" y="1331"/>
                                <a:pt x="2300" y="1307"/>
                                <a:pt x="2303" y="1276"/>
                              </a:cubicBezTo>
                              <a:cubicBezTo>
                                <a:pt x="2301" y="1262"/>
                                <a:pt x="2301" y="1257"/>
                                <a:pt x="2293" y="1251"/>
                              </a:cubicBezTo>
                              <a:cubicBezTo>
                                <a:pt x="2256" y="1235"/>
                                <a:pt x="2224" y="1245"/>
                                <a:pt x="2186" y="1260"/>
                              </a:cubicBezTo>
                              <a:cubicBezTo>
                                <a:pt x="2120" y="1286"/>
                                <a:pt x="2057" y="1326"/>
                                <a:pt x="2010" y="1380"/>
                              </a:cubicBezTo>
                              <a:cubicBezTo>
                                <a:pt x="1974" y="1421"/>
                                <a:pt x="1919" y="1494"/>
                                <a:pt x="1957" y="1551"/>
                              </a:cubicBezTo>
                              <a:cubicBezTo>
                                <a:pt x="2007" y="1625"/>
                                <a:pt x="2130" y="1605"/>
                                <a:pt x="2201" y="1592"/>
                              </a:cubicBezTo>
                              <a:cubicBezTo>
                                <a:pt x="2298" y="1567"/>
                                <a:pt x="2333" y="1558"/>
                                <a:pt x="2395" y="1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,1242" coordsize="451,362" path="m2153,1374c2170,1378,2188,1385,2207,1378c2224,1372,2239,1360,2253,1349c2275,1331,2300,1307,2303,1276c2301,1262,2301,1257,2293,1251c2256,1235,2224,1245,2186,1260c2120,1286,2057,1326,2010,1380c1974,1421,1919,1494,1957,1551c2007,1625,2130,1605,2201,1592c2298,1567,2333,1558,2395,1530e" stroked="t" o:allowincell="f" style="position:absolute;margin-left:-34.85pt;margin-top:-36.8pt;width:12.7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-277495</wp:posOffset>
                </wp:positionV>
                <wp:extent cx="1256665" cy="583565"/>
                <wp:effectExtent l="508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1" h="1620">
                              <a:moveTo>
                                <a:pt x="4181" y="2543"/>
                              </a:moveTo>
                              <a:cubicBezTo>
                                <a:pt x="4185" y="2563"/>
                                <a:pt x="4181" y="2582"/>
                                <a:pt x="4183" y="2602"/>
                              </a:cubicBezTo>
                              <a:cubicBezTo>
                                <a:pt x="4188" y="2649"/>
                                <a:pt x="4194" y="2698"/>
                                <a:pt x="4204" y="2745"/>
                              </a:cubicBezTo>
                              <a:cubicBezTo>
                                <a:pt x="4220" y="2815"/>
                                <a:pt x="4241" y="2883"/>
                                <a:pt x="4277" y="2945"/>
                              </a:cubicBezTo>
                              <a:cubicBezTo>
                                <a:pt x="4292" y="2972"/>
                                <a:pt x="4313" y="3001"/>
                                <a:pt x="4345" y="2992"/>
                              </a:cubicBezTo>
                              <a:cubicBezTo>
                                <a:pt x="4387" y="2980"/>
                                <a:pt x="4395" y="2930"/>
                                <a:pt x="4408" y="2893"/>
                              </a:cubicBezTo>
                            </a:path>
                            <a:path w="3491" h="1620">
                              <a:moveTo>
                                <a:pt x="4433" y="2615"/>
                              </a:moveTo>
                              <a:cubicBezTo>
                                <a:pt x="4385" y="2648"/>
                                <a:pt x="4329" y="2687"/>
                                <a:pt x="4289" y="2729"/>
                              </a:cubicBezTo>
                              <a:cubicBezTo>
                                <a:pt x="4222" y="2798"/>
                                <a:pt x="4162" y="2877"/>
                                <a:pt x="4098" y="2949"/>
                              </a:cubicBezTo>
                              <a:cubicBezTo>
                                <a:pt x="4078" y="2971"/>
                                <a:pt x="4021" y="3029"/>
                                <a:pt x="4053" y="3038"/>
                              </a:cubicBezTo>
                            </a:path>
                            <a:path w="3491" h="1620">
                              <a:moveTo>
                                <a:pt x="4588" y="2722"/>
                              </a:moveTo>
                              <a:cubicBezTo>
                                <a:pt x="4614" y="2727"/>
                                <a:pt x="4636" y="2718"/>
                                <a:pt x="4666" y="2713"/>
                              </a:cubicBezTo>
                              <a:cubicBezTo>
                                <a:pt x="4721" y="2703"/>
                                <a:pt x="4776" y="2693"/>
                                <a:pt x="4831" y="2685"/>
                              </a:cubicBezTo>
                              <a:cubicBezTo>
                                <a:pt x="4869" y="2679"/>
                                <a:pt x="4907" y="2676"/>
                                <a:pt x="4946" y="2674"/>
                              </a:cubicBezTo>
                            </a:path>
                            <a:path w="3491" h="1620">
                              <a:moveTo>
                                <a:pt x="4723" y="2930"/>
                              </a:moveTo>
                              <a:cubicBezTo>
                                <a:pt x="4703" y="2950"/>
                                <a:pt x="4699" y="2956"/>
                                <a:pt x="4685" y="2967"/>
                              </a:cubicBezTo>
                              <a:cubicBezTo>
                                <a:pt x="4693" y="2971"/>
                                <a:pt x="4772" y="2958"/>
                                <a:pt x="4789" y="2954"/>
                              </a:cubicBezTo>
                              <a:cubicBezTo>
                                <a:pt x="4882" y="2935"/>
                                <a:pt x="4973" y="2901"/>
                                <a:pt x="5063" y="2874"/>
                              </a:cubicBezTo>
                            </a:path>
                            <a:path w="3491" h="1620">
                              <a:moveTo>
                                <a:pt x="5592" y="2190"/>
                              </a:moveTo>
                              <a:cubicBezTo>
                                <a:pt x="5565" y="2221"/>
                                <a:pt x="5531" y="2257"/>
                                <a:pt x="5514" y="2293"/>
                              </a:cubicBezTo>
                              <a:cubicBezTo>
                                <a:pt x="5476" y="2374"/>
                                <a:pt x="5436" y="2457"/>
                                <a:pt x="5408" y="2543"/>
                              </a:cubicBezTo>
                              <a:cubicBezTo>
                                <a:pt x="5379" y="2632"/>
                                <a:pt x="5348" y="2730"/>
                                <a:pt x="5349" y="2825"/>
                              </a:cubicBezTo>
                              <a:cubicBezTo>
                                <a:pt x="5350" y="2880"/>
                                <a:pt x="5370" y="2933"/>
                                <a:pt x="5433" y="2932"/>
                              </a:cubicBezTo>
                              <a:cubicBezTo>
                                <a:pt x="5486" y="2931"/>
                                <a:pt x="5548" y="2893"/>
                                <a:pt x="5586" y="2858"/>
                              </a:cubicBezTo>
                              <a:cubicBezTo>
                                <a:pt x="5613" y="2833"/>
                                <a:pt x="5623" y="2810"/>
                                <a:pt x="5634" y="2777"/>
                              </a:cubicBezTo>
                              <a:cubicBezTo>
                                <a:pt x="5605" y="2756"/>
                                <a:pt x="5603" y="2749"/>
                                <a:pt x="5559" y="2763"/>
                              </a:cubicBezTo>
                              <a:cubicBezTo>
                                <a:pt x="5539" y="2770"/>
                                <a:pt x="5463" y="2801"/>
                                <a:pt x="5456" y="2823"/>
                              </a:cubicBezTo>
                              <a:cubicBezTo>
                                <a:pt x="5447" y="2852"/>
                                <a:pt x="5487" y="2818"/>
                                <a:pt x="5490" y="2816"/>
                              </a:cubicBezTo>
                            </a:path>
                            <a:path w="3491" h="1620">
                              <a:moveTo>
                                <a:pt x="6261" y="2200"/>
                              </a:moveTo>
                              <a:cubicBezTo>
                                <a:pt x="6242" y="2200"/>
                                <a:pt x="6226" y="2198"/>
                                <a:pt x="6208" y="2197"/>
                              </a:cubicBezTo>
                              <a:cubicBezTo>
                                <a:pt x="6195" y="2197"/>
                                <a:pt x="6175" y="2199"/>
                                <a:pt x="6160" y="2199"/>
                              </a:cubicBezTo>
                              <a:cubicBezTo>
                                <a:pt x="6124" y="2199"/>
                                <a:pt x="6089" y="2208"/>
                                <a:pt x="6055" y="2220"/>
                              </a:cubicBezTo>
                              <a:cubicBezTo>
                                <a:pt x="6042" y="2225"/>
                                <a:pt x="6024" y="2228"/>
                                <a:pt x="6012" y="2236"/>
                              </a:cubicBezTo>
                              <a:cubicBezTo>
                                <a:pt x="5993" y="2250"/>
                                <a:pt x="5984" y="2268"/>
                                <a:pt x="5976" y="2290"/>
                              </a:cubicBezTo>
                              <a:cubicBezTo>
                                <a:pt x="5949" y="2365"/>
                                <a:pt x="5923" y="2457"/>
                                <a:pt x="5934" y="2537"/>
                              </a:cubicBezTo>
                              <a:cubicBezTo>
                                <a:pt x="5940" y="2580"/>
                                <a:pt x="5959" y="2614"/>
                                <a:pt x="5981" y="2650"/>
                              </a:cubicBezTo>
                              <a:cubicBezTo>
                                <a:pt x="6001" y="2682"/>
                                <a:pt x="6026" y="2713"/>
                                <a:pt x="6038" y="2749"/>
                              </a:cubicBezTo>
                              <a:cubicBezTo>
                                <a:pt x="6048" y="2778"/>
                                <a:pt x="6035" y="2799"/>
                                <a:pt x="6009" y="2812"/>
                              </a:cubicBezTo>
                              <a:cubicBezTo>
                                <a:pt x="5969" y="2832"/>
                                <a:pt x="5925" y="2830"/>
                                <a:pt x="5882" y="2831"/>
                              </a:cubicBezTo>
                              <a:cubicBezTo>
                                <a:pt x="5858" y="2831"/>
                                <a:pt x="5800" y="2829"/>
                                <a:pt x="5790" y="2798"/>
                              </a:cubicBezTo>
                              <a:cubicBezTo>
                                <a:pt x="5792" y="2778"/>
                                <a:pt x="5794" y="2771"/>
                                <a:pt x="5802" y="2759"/>
                              </a:cubicBezTo>
                            </a:path>
                            <a:path w="3491" h="1620">
                              <a:moveTo>
                                <a:pt x="6432" y="1867"/>
                              </a:moveTo>
                              <a:cubicBezTo>
                                <a:pt x="6433" y="1883"/>
                                <a:pt x="6429" y="1904"/>
                                <a:pt x="6430" y="1916"/>
                              </a:cubicBezTo>
                              <a:cubicBezTo>
                                <a:pt x="6434" y="1954"/>
                                <a:pt x="6427" y="1986"/>
                                <a:pt x="6421" y="2025"/>
                              </a:cubicBezTo>
                              <a:cubicBezTo>
                                <a:pt x="6414" y="2069"/>
                                <a:pt x="6403" y="2109"/>
                                <a:pt x="6390" y="2151"/>
                              </a:cubicBezTo>
                              <a:cubicBezTo>
                                <a:pt x="6383" y="2175"/>
                                <a:pt x="6379" y="2220"/>
                                <a:pt x="6366" y="2240"/>
                              </a:cubicBezTo>
                              <a:cubicBezTo>
                                <a:pt x="6354" y="2258"/>
                                <a:pt x="6378" y="2217"/>
                                <a:pt x="6389" y="2199"/>
                              </a:cubicBezTo>
                            </a:path>
                            <a:path w="3491" h="1620">
                              <a:moveTo>
                                <a:pt x="6628" y="1900"/>
                              </a:moveTo>
                              <a:cubicBezTo>
                                <a:pt x="6617" y="1916"/>
                                <a:pt x="6599" y="1932"/>
                                <a:pt x="6590" y="1946"/>
                              </a:cubicBezTo>
                              <a:cubicBezTo>
                                <a:pt x="6576" y="1968"/>
                                <a:pt x="6570" y="2000"/>
                                <a:pt x="6566" y="2026"/>
                              </a:cubicBezTo>
                              <a:cubicBezTo>
                                <a:pt x="6563" y="2047"/>
                                <a:pt x="6560" y="2075"/>
                                <a:pt x="6569" y="2095"/>
                              </a:cubicBezTo>
                              <a:cubicBezTo>
                                <a:pt x="6578" y="2115"/>
                                <a:pt x="6596" y="2107"/>
                                <a:pt x="6611" y="2099"/>
                              </a:cubicBezTo>
                              <a:cubicBezTo>
                                <a:pt x="6641" y="2083"/>
                                <a:pt x="6671" y="2068"/>
                                <a:pt x="6698" y="2049"/>
                              </a:cubicBezTo>
                              <a:cubicBezTo>
                                <a:pt x="6718" y="2035"/>
                                <a:pt x="6736" y="2016"/>
                                <a:pt x="6754" y="2000"/>
                              </a:cubicBezTo>
                            </a:path>
                            <a:path w="3491" h="1620">
                              <a:moveTo>
                                <a:pt x="6806" y="1848"/>
                              </a:moveTo>
                              <a:cubicBezTo>
                                <a:pt x="6793" y="1870"/>
                                <a:pt x="6773" y="1898"/>
                                <a:pt x="6765" y="1921"/>
                              </a:cubicBezTo>
                              <a:cubicBezTo>
                                <a:pt x="6747" y="1969"/>
                                <a:pt x="6733" y="2020"/>
                                <a:pt x="6718" y="2070"/>
                              </a:cubicBezTo>
                              <a:cubicBezTo>
                                <a:pt x="6704" y="2117"/>
                                <a:pt x="6691" y="2163"/>
                                <a:pt x="6682" y="2211"/>
                              </a:cubicBezTo>
                              <a:cubicBezTo>
                                <a:pt x="6673" y="2258"/>
                                <a:pt x="6691" y="2246"/>
                                <a:pt x="6715" y="2219"/>
                              </a:cubicBezTo>
                            </a:path>
                            <a:path w="3491" h="1620">
                              <a:moveTo>
                                <a:pt x="6989" y="1853"/>
                              </a:moveTo>
                              <a:cubicBezTo>
                                <a:pt x="6973" y="1871"/>
                                <a:pt x="6965" y="1886"/>
                                <a:pt x="6955" y="1906"/>
                              </a:cubicBezTo>
                              <a:cubicBezTo>
                                <a:pt x="6940" y="1935"/>
                                <a:pt x="6929" y="1960"/>
                                <a:pt x="6922" y="1992"/>
                              </a:cubicBezTo>
                              <a:cubicBezTo>
                                <a:pt x="6917" y="2018"/>
                                <a:pt x="6911" y="2055"/>
                                <a:pt x="6921" y="2081"/>
                              </a:cubicBezTo>
                              <a:cubicBezTo>
                                <a:pt x="6933" y="2112"/>
                                <a:pt x="6958" y="2097"/>
                                <a:pt x="6977" y="2090"/>
                              </a:cubicBezTo>
                              <a:cubicBezTo>
                                <a:pt x="7019" y="2076"/>
                                <a:pt x="7047" y="2052"/>
                                <a:pt x="7081" y="2023"/>
                              </a:cubicBezTo>
                            </a:path>
                            <a:path w="3491" h="1620">
                              <a:moveTo>
                                <a:pt x="7201" y="1770"/>
                              </a:moveTo>
                              <a:cubicBezTo>
                                <a:pt x="7176" y="1833"/>
                                <a:pt x="7141" y="1893"/>
                                <a:pt x="7118" y="1956"/>
                              </a:cubicBezTo>
                              <a:cubicBezTo>
                                <a:pt x="7089" y="2035"/>
                                <a:pt x="7068" y="2119"/>
                                <a:pt x="7049" y="2202"/>
                              </a:cubicBezTo>
                              <a:cubicBezTo>
                                <a:pt x="7048" y="2208"/>
                                <a:pt x="7030" y="2304"/>
                                <a:pt x="7058" y="2298"/>
                              </a:cubicBezTo>
                              <a:cubicBezTo>
                                <a:pt x="7061" y="2295"/>
                                <a:pt x="7065" y="2291"/>
                                <a:pt x="7068" y="2288"/>
                              </a:cubicBezTo>
                            </a:path>
                            <a:path w="3491" h="1620">
                              <a:moveTo>
                                <a:pt x="7528" y="2894"/>
                              </a:moveTo>
                              <a:cubicBezTo>
                                <a:pt x="7522" y="2944"/>
                                <a:pt x="7504" y="2966"/>
                                <a:pt x="7477" y="3008"/>
                              </a:cubicBezTo>
                              <a:cubicBezTo>
                                <a:pt x="7411" y="3109"/>
                                <a:pt x="7348" y="3202"/>
                                <a:pt x="7246" y="3272"/>
                              </a:cubicBezTo>
                              <a:cubicBezTo>
                                <a:pt x="7129" y="3339"/>
                                <a:pt x="7086" y="3363"/>
                                <a:pt x="6996" y="3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8,1770" coordsize="3491,1620" path="m4181,2543c4185,2563,4181,2582,4183,2602c4188,2649,4194,2698,4204,2745c4220,2815,4241,2883,4277,2945c4292,2972,4313,3001,4345,2992c4387,2980,4395,2930,4408,2893em4433,2615c4385,2648,4329,2687,4289,2729c4222,2798,4162,2877,4098,2949c4078,2971,4021,3029,4053,3038em4588,2722c4614,2727,4636,2718,4666,2713c4721,2703,4776,2693,4831,2685c4869,2679,4907,2676,4946,2674em4723,2930c4703,2950,4699,2956,4685,2967c4693,2971,4772,2958,4789,2954c4882,2935,4973,2901,5063,2874em5592,2190c5565,2221,5531,2257,5514,2293c5476,2374,5436,2457,5408,2543c5379,2632,5348,2730,5349,2825c5350,2880,5370,2933,5433,2932c5486,2931,5548,2893,5586,2858c5613,2833,5623,2810,5634,2777c5605,2756,5603,2749,5559,2763c5539,2770,5463,2801,5456,2823c5447,2852,5487,2818,5490,2816em6261,2200c6242,2200,6226,2198,6208,2197c6195,2197,6175,2199,6160,2199c6124,2199,6089,2208,6055,2220c6042,2225,6024,2228,6012,2236c5993,2250,5984,2268,5976,2290c5949,2365,5923,2457,5934,2537c5940,2580,5959,2614,5981,2650c6001,2682,6026,2713,6038,2749c6048,2778,6035,2799,6009,2812c5969,2832,5925,2830,5882,2831c5858,2831,5800,2829,5790,2798c5792,2778,5794,2771,5802,2759em6432,1867c6433,1883,6429,1904,6430,1916c6434,1954,6427,1986,6421,2025c6414,2069,6403,2109,6390,2151c6383,2175,6379,2220,6366,2240c6354,2258,6378,2217,6389,2199em6628,1900c6617,1916,6599,1932,6590,1946c6576,1968,6570,2000,6566,2026c6563,2047,6560,2075,6569,2095c6578,2115,6596,2107,6611,2099c6641,2083,6671,2068,6698,2049c6718,2035,6736,2016,6754,2000em6806,1848c6793,1870,6773,1898,6765,1921c6747,1969,6733,2020,6718,2070c6704,2117,6691,2163,6682,2211c6673,2258,6691,2246,6715,2219em6989,1853c6973,1871,6965,1886,6955,1906c6940,1935,6929,1960,6922,1992c6917,2018,6911,2055,6921,2081c6933,2112,6958,2097,6977,2090c7019,2076,7047,2052,7081,2023em7201,1770c7176,1833,7141,1893,7118,1956c7089,2035,7068,2119,7049,2202c7048,2208,7030,2304,7058,2298c7061,2295,7065,2291,7068,2288em7528,2894c7522,2944,7504,2966,7477,3008c7411,3109,7348,3202,7246,3272c7129,3339,7086,3363,6996,3389e" stroked="t" o:allowincell="f" style="position:absolute;margin-left:24.45pt;margin-top:-21.85pt;width:98.9pt;height:4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-123825</wp:posOffset>
                </wp:positionV>
                <wp:extent cx="728980" cy="278765"/>
                <wp:effectExtent l="6985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775">
                              <a:moveTo>
                                <a:pt x="8201" y="2804"/>
                              </a:moveTo>
                              <a:cubicBezTo>
                                <a:pt x="8194" y="2831"/>
                                <a:pt x="8191" y="2866"/>
                                <a:pt x="8181" y="2891"/>
                              </a:cubicBezTo>
                              <a:cubicBezTo>
                                <a:pt x="8172" y="2914"/>
                                <a:pt x="8164" y="2934"/>
                                <a:pt x="8168" y="2960"/>
                              </a:cubicBezTo>
                              <a:cubicBezTo>
                                <a:pt x="8169" y="2963"/>
                                <a:pt x="8170" y="2967"/>
                                <a:pt x="8171" y="2970"/>
                              </a:cubicBezTo>
                              <a:cubicBezTo>
                                <a:pt x="8201" y="2944"/>
                                <a:pt x="8214" y="2906"/>
                                <a:pt x="8231" y="2871"/>
                              </a:cubicBezTo>
                              <a:cubicBezTo>
                                <a:pt x="8248" y="2837"/>
                                <a:pt x="8264" y="2798"/>
                                <a:pt x="8289" y="2769"/>
                              </a:cubicBezTo>
                              <a:cubicBezTo>
                                <a:pt x="8292" y="2767"/>
                                <a:pt x="8295" y="2764"/>
                                <a:pt x="8298" y="2762"/>
                              </a:cubicBezTo>
                              <a:cubicBezTo>
                                <a:pt x="8311" y="2782"/>
                                <a:pt x="8306" y="2798"/>
                                <a:pt x="8306" y="2823"/>
                              </a:cubicBezTo>
                              <a:cubicBezTo>
                                <a:pt x="8307" y="2838"/>
                                <a:pt x="8307" y="2842"/>
                                <a:pt x="8308" y="2852"/>
                              </a:cubicBezTo>
                              <a:cubicBezTo>
                                <a:pt x="8348" y="2840"/>
                                <a:pt x="8374" y="2812"/>
                                <a:pt x="8406" y="2785"/>
                              </a:cubicBezTo>
                              <a:cubicBezTo>
                                <a:pt x="8437" y="2759"/>
                                <a:pt x="8501" y="2690"/>
                                <a:pt x="8549" y="2703"/>
                              </a:cubicBezTo>
                              <a:cubicBezTo>
                                <a:pt x="8578" y="2711"/>
                                <a:pt x="8562" y="2768"/>
                                <a:pt x="8559" y="2785"/>
                              </a:cubicBezTo>
                              <a:cubicBezTo>
                                <a:pt x="8557" y="2797"/>
                                <a:pt x="8535" y="2856"/>
                                <a:pt x="8545" y="2866"/>
                              </a:cubicBezTo>
                              <a:cubicBezTo>
                                <a:pt x="8558" y="2866"/>
                                <a:pt x="8563" y="2864"/>
                                <a:pt x="8565" y="2850"/>
                              </a:cubicBezTo>
                            </a:path>
                            <a:path w="2025" h="775">
                              <a:moveTo>
                                <a:pt x="8815" y="2669"/>
                              </a:moveTo>
                              <a:cubicBezTo>
                                <a:pt x="8842" y="2651"/>
                                <a:pt x="8877" y="2635"/>
                                <a:pt x="8910" y="2627"/>
                              </a:cubicBezTo>
                              <a:cubicBezTo>
                                <a:pt x="8960" y="2615"/>
                                <a:pt x="9012" y="2612"/>
                                <a:pt x="9063" y="2609"/>
                              </a:cubicBezTo>
                            </a:path>
                            <a:path w="2025" h="775">
                              <a:moveTo>
                                <a:pt x="8802" y="2859"/>
                              </a:moveTo>
                              <a:cubicBezTo>
                                <a:pt x="8784" y="2894"/>
                                <a:pt x="8859" y="2856"/>
                                <a:pt x="8874" y="2854"/>
                              </a:cubicBezTo>
                              <a:cubicBezTo>
                                <a:pt x="8964" y="2840"/>
                                <a:pt x="9051" y="2822"/>
                                <a:pt x="9141" y="2802"/>
                              </a:cubicBezTo>
                              <a:cubicBezTo>
                                <a:pt x="9163" y="2798"/>
                                <a:pt x="9186" y="2793"/>
                                <a:pt x="9208" y="2789"/>
                              </a:cubicBezTo>
                            </a:path>
                            <a:path w="2025" h="775">
                              <a:moveTo>
                                <a:pt x="9376" y="2393"/>
                              </a:moveTo>
                              <a:cubicBezTo>
                                <a:pt x="9390" y="2374"/>
                                <a:pt x="9402" y="2361"/>
                                <a:pt x="9424" y="2346"/>
                              </a:cubicBezTo>
                              <a:cubicBezTo>
                                <a:pt x="9464" y="2319"/>
                                <a:pt x="9506" y="2292"/>
                                <a:pt x="9552" y="2275"/>
                              </a:cubicBezTo>
                              <a:cubicBezTo>
                                <a:pt x="9586" y="2262"/>
                                <a:pt x="9640" y="2243"/>
                                <a:pt x="9671" y="2274"/>
                              </a:cubicBezTo>
                              <a:cubicBezTo>
                                <a:pt x="9707" y="2310"/>
                                <a:pt x="9696" y="2375"/>
                                <a:pt x="9690" y="2419"/>
                              </a:cubicBezTo>
                              <a:cubicBezTo>
                                <a:pt x="9679" y="2492"/>
                                <a:pt x="9659" y="2563"/>
                                <a:pt x="9636" y="2633"/>
                              </a:cubicBezTo>
                              <a:cubicBezTo>
                                <a:pt x="9622" y="2676"/>
                                <a:pt x="9610" y="2724"/>
                                <a:pt x="9595" y="2765"/>
                              </a:cubicBezTo>
                              <a:cubicBezTo>
                                <a:pt x="9592" y="2769"/>
                                <a:pt x="9590" y="2772"/>
                                <a:pt x="9587" y="2776"/>
                              </a:cubicBezTo>
                            </a:path>
                            <a:path w="2025" h="775">
                              <a:moveTo>
                                <a:pt x="9935" y="2257"/>
                              </a:moveTo>
                              <a:cubicBezTo>
                                <a:pt x="9950" y="2232"/>
                                <a:pt x="9955" y="2224"/>
                                <a:pt x="9984" y="2211"/>
                              </a:cubicBezTo>
                              <a:cubicBezTo>
                                <a:pt x="10021" y="2195"/>
                                <a:pt x="10060" y="2195"/>
                                <a:pt x="10099" y="2199"/>
                              </a:cubicBezTo>
                              <a:cubicBezTo>
                                <a:pt x="10127" y="2202"/>
                                <a:pt x="10170" y="2208"/>
                                <a:pt x="10186" y="2236"/>
                              </a:cubicBezTo>
                              <a:cubicBezTo>
                                <a:pt x="10203" y="2267"/>
                                <a:pt x="10170" y="2298"/>
                                <a:pt x="10152" y="2319"/>
                              </a:cubicBezTo>
                              <a:cubicBezTo>
                                <a:pt x="10123" y="2353"/>
                                <a:pt x="10089" y="2381"/>
                                <a:pt x="10062" y="2417"/>
                              </a:cubicBezTo>
                              <a:cubicBezTo>
                                <a:pt x="10032" y="2456"/>
                                <a:pt x="10037" y="2491"/>
                                <a:pt x="10046" y="2537"/>
                              </a:cubicBezTo>
                              <a:cubicBezTo>
                                <a:pt x="10056" y="2587"/>
                                <a:pt x="10079" y="2636"/>
                                <a:pt x="10079" y="2688"/>
                              </a:cubicBezTo>
                              <a:cubicBezTo>
                                <a:pt x="10078" y="2746"/>
                                <a:pt x="10054" y="2767"/>
                                <a:pt x="10006" y="2785"/>
                              </a:cubicBezTo>
                              <a:cubicBezTo>
                                <a:pt x="9953" y="2805"/>
                                <a:pt x="9921" y="2795"/>
                                <a:pt x="9875" y="2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7,2196" coordsize="2025,775" path="m8201,2804c8194,2831,8191,2866,8181,2891c8172,2914,8164,2934,8168,2960c8169,2963,8170,2967,8171,2970c8201,2944,8214,2906,8231,2871c8248,2837,8264,2798,8289,2769c8292,2767,8295,2764,8298,2762c8311,2782,8306,2798,8306,2823c8307,2838,8307,2842,8308,2852c8348,2840,8374,2812,8406,2785c8437,2759,8501,2690,8549,2703c8578,2711,8562,2768,8559,2785c8557,2797,8535,2856,8545,2866c8558,2866,8563,2864,8565,2850em8815,2669c8842,2651,8877,2635,8910,2627c8960,2615,9012,2612,9063,2609em8802,2859c8784,2894,8859,2856,8874,2854c8964,2840,9051,2822,9141,2802c9163,2798,9186,2793,9208,2789em9376,2393c9390,2374,9402,2361,9424,2346c9464,2319,9506,2292,9552,2275c9586,2262,9640,2243,9671,2274c9707,2310,9696,2375,9690,2419c9679,2492,9659,2563,9636,2633c9622,2676,9610,2724,9595,2765c9592,2769,9590,2772,9587,2776em9935,2257c9950,2232,9955,2224,9984,2211c10021,2195,10060,2195,10099,2199c10127,2202,10170,2208,10186,2236c10203,2267,10170,2298,10152,2319c10123,2353,10089,2381,10062,2417c10032,2456,10037,2491,10046,2537c10056,2587,10079,2636,10079,2688c10078,2746,10054,2767,10006,2785c9953,2805,9921,2795,9875,2768e" stroked="t" o:allowincell="f" style="position:absolute;margin-left:141.5pt;margin-top:-9.75pt;width:57.3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5820</wp:posOffset>
                </wp:positionH>
                <wp:positionV relativeFrom="paragraph">
                  <wp:posOffset>948055</wp:posOffset>
                </wp:positionV>
                <wp:extent cx="125730" cy="175260"/>
                <wp:effectExtent l="254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487">
                              <a:moveTo>
                                <a:pt x="912" y="5182"/>
                              </a:moveTo>
                              <a:cubicBezTo>
                                <a:pt x="928" y="5202"/>
                                <a:pt x="930" y="5224"/>
                                <a:pt x="938" y="5247"/>
                              </a:cubicBezTo>
                              <a:cubicBezTo>
                                <a:pt x="953" y="5291"/>
                                <a:pt x="970" y="5335"/>
                                <a:pt x="988" y="5378"/>
                              </a:cubicBezTo>
                              <a:cubicBezTo>
                                <a:pt x="1007" y="5423"/>
                                <a:pt x="1028" y="5470"/>
                                <a:pt x="1058" y="5509"/>
                              </a:cubicBezTo>
                              <a:cubicBezTo>
                                <a:pt x="1077" y="5534"/>
                                <a:pt x="1111" y="5549"/>
                                <a:pt x="1138" y="5525"/>
                              </a:cubicBezTo>
                              <a:cubicBezTo>
                                <a:pt x="1154" y="5502"/>
                                <a:pt x="1161" y="5493"/>
                                <a:pt x="1169" y="5475"/>
                              </a:cubicBezTo>
                            </a:path>
                            <a:path w="348" h="487">
                              <a:moveTo>
                                <a:pt x="1173" y="5173"/>
                              </a:moveTo>
                              <a:cubicBezTo>
                                <a:pt x="1114" y="5225"/>
                                <a:pt x="1072" y="5282"/>
                                <a:pt x="1022" y="5343"/>
                              </a:cubicBezTo>
                              <a:cubicBezTo>
                                <a:pt x="956" y="5424"/>
                                <a:pt x="900" y="5500"/>
                                <a:pt x="852" y="5594"/>
                              </a:cubicBezTo>
                              <a:cubicBezTo>
                                <a:pt x="833" y="5632"/>
                                <a:pt x="839" y="5644"/>
                                <a:pt x="838" y="5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,5173" coordsize="348,487" path="m912,5182c928,5202,930,5224,938,5247c953,5291,970,5335,988,5378c1007,5423,1028,5470,1058,5509c1077,5534,1111,5549,1138,5525c1154,5502,1161,5493,1169,5475em1173,5173c1114,5225,1072,5282,1022,5343c956,5424,900,5500,852,5594c833,5632,839,5644,838,5659e" stroked="t" o:allowincell="f" style="position:absolute;margin-left:-66.6pt;margin-top:74.65pt;width:9.85pt;height:1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0</wp:posOffset>
                </wp:positionH>
                <wp:positionV relativeFrom="paragraph">
                  <wp:posOffset>909955</wp:posOffset>
                </wp:positionV>
                <wp:extent cx="543560" cy="182245"/>
                <wp:effectExtent l="6985" t="762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507">
                              <a:moveTo>
                                <a:pt x="1726" y="5083"/>
                              </a:moveTo>
                              <a:cubicBezTo>
                                <a:pt x="1719" y="5104"/>
                                <a:pt x="1711" y="5129"/>
                                <a:pt x="1708" y="5153"/>
                              </a:cubicBezTo>
                              <a:cubicBezTo>
                                <a:pt x="1701" y="5218"/>
                                <a:pt x="1688" y="5281"/>
                                <a:pt x="1677" y="5346"/>
                              </a:cubicBezTo>
                              <a:cubicBezTo>
                                <a:pt x="1666" y="5411"/>
                                <a:pt x="1646" y="5480"/>
                                <a:pt x="1641" y="5545"/>
                              </a:cubicBezTo>
                              <a:cubicBezTo>
                                <a:pt x="1638" y="5591"/>
                                <a:pt x="1656" y="5500"/>
                                <a:pt x="1657" y="5495"/>
                              </a:cubicBezTo>
                            </a:path>
                            <a:path w="1510" h="507">
                              <a:moveTo>
                                <a:pt x="1726" y="5185"/>
                              </a:moveTo>
                              <a:cubicBezTo>
                                <a:pt x="1723" y="5190"/>
                                <a:pt x="1702" y="5223"/>
                                <a:pt x="1702" y="5224"/>
                              </a:cubicBezTo>
                              <a:cubicBezTo>
                                <a:pt x="1701" y="5232"/>
                                <a:pt x="1706" y="5249"/>
                                <a:pt x="1708" y="5257"/>
                              </a:cubicBezTo>
                              <a:cubicBezTo>
                                <a:pt x="1732" y="5262"/>
                                <a:pt x="1742" y="5251"/>
                                <a:pt x="1759" y="5232"/>
                              </a:cubicBezTo>
                              <a:cubicBezTo>
                                <a:pt x="1780" y="5209"/>
                                <a:pt x="1799" y="5183"/>
                                <a:pt x="1819" y="5158"/>
                              </a:cubicBezTo>
                              <a:cubicBezTo>
                                <a:pt x="1829" y="5146"/>
                                <a:pt x="1831" y="5142"/>
                                <a:pt x="1842" y="5147"/>
                              </a:cubicBezTo>
                              <a:cubicBezTo>
                                <a:pt x="1844" y="5187"/>
                                <a:pt x="1842" y="5225"/>
                                <a:pt x="1840" y="5265"/>
                              </a:cubicBezTo>
                              <a:cubicBezTo>
                                <a:pt x="1837" y="5320"/>
                                <a:pt x="1833" y="5379"/>
                                <a:pt x="1837" y="5434"/>
                              </a:cubicBezTo>
                              <a:cubicBezTo>
                                <a:pt x="1839" y="5455"/>
                                <a:pt x="1840" y="5474"/>
                                <a:pt x="1846" y="5492"/>
                              </a:cubicBezTo>
                              <a:cubicBezTo>
                                <a:pt x="1864" y="5479"/>
                                <a:pt x="1871" y="5473"/>
                                <a:pt x="1875" y="5457"/>
                              </a:cubicBezTo>
                            </a:path>
                            <a:path w="1510" h="507">
                              <a:moveTo>
                                <a:pt x="2096" y="5167"/>
                              </a:moveTo>
                              <a:cubicBezTo>
                                <a:pt x="2067" y="5202"/>
                                <a:pt x="2052" y="5234"/>
                                <a:pt x="2032" y="5274"/>
                              </a:cubicBezTo>
                              <a:cubicBezTo>
                                <a:pt x="2011" y="5317"/>
                                <a:pt x="1983" y="5363"/>
                                <a:pt x="1986" y="5413"/>
                              </a:cubicBezTo>
                              <a:cubicBezTo>
                                <a:pt x="1988" y="5447"/>
                                <a:pt x="2010" y="5469"/>
                                <a:pt x="2044" y="5462"/>
                              </a:cubicBezTo>
                              <a:cubicBezTo>
                                <a:pt x="2084" y="5454"/>
                                <a:pt x="2107" y="5417"/>
                                <a:pt x="2128" y="5386"/>
                              </a:cubicBezTo>
                              <a:cubicBezTo>
                                <a:pt x="2153" y="5349"/>
                                <a:pt x="2148" y="5322"/>
                                <a:pt x="2153" y="5282"/>
                              </a:cubicBezTo>
                              <a:cubicBezTo>
                                <a:pt x="2156" y="5257"/>
                                <a:pt x="2156" y="5234"/>
                                <a:pt x="2159" y="5208"/>
                              </a:cubicBezTo>
                            </a:path>
                            <a:path w="1510" h="507">
                              <a:moveTo>
                                <a:pt x="2323" y="5164"/>
                              </a:moveTo>
                              <a:cubicBezTo>
                                <a:pt x="2313" y="5199"/>
                                <a:pt x="2297" y="5239"/>
                                <a:pt x="2290" y="5274"/>
                              </a:cubicBezTo>
                              <a:cubicBezTo>
                                <a:pt x="2286" y="5297"/>
                                <a:pt x="2288" y="5321"/>
                                <a:pt x="2289" y="5344"/>
                              </a:cubicBezTo>
                              <a:cubicBezTo>
                                <a:pt x="2309" y="5317"/>
                                <a:pt x="2318" y="5288"/>
                                <a:pt x="2330" y="5257"/>
                              </a:cubicBezTo>
                              <a:cubicBezTo>
                                <a:pt x="2351" y="5202"/>
                                <a:pt x="2372" y="5111"/>
                                <a:pt x="2419" y="5072"/>
                              </a:cubicBezTo>
                              <a:cubicBezTo>
                                <a:pt x="2423" y="5070"/>
                                <a:pt x="2427" y="5069"/>
                                <a:pt x="2431" y="5067"/>
                              </a:cubicBezTo>
                              <a:cubicBezTo>
                                <a:pt x="2458" y="5093"/>
                                <a:pt x="2462" y="5123"/>
                                <a:pt x="2468" y="5160"/>
                              </a:cubicBezTo>
                              <a:cubicBezTo>
                                <a:pt x="2485" y="5272"/>
                                <a:pt x="2468" y="5372"/>
                                <a:pt x="2390" y="5456"/>
                              </a:cubicBezTo>
                              <a:cubicBezTo>
                                <a:pt x="2358" y="5490"/>
                                <a:pt x="2312" y="5511"/>
                                <a:pt x="2264" y="5513"/>
                              </a:cubicBezTo>
                              <a:cubicBezTo>
                                <a:pt x="2248" y="5510"/>
                                <a:pt x="2243" y="5511"/>
                                <a:pt x="2237" y="5501"/>
                              </a:cubicBezTo>
                            </a:path>
                            <a:path w="1510" h="507">
                              <a:moveTo>
                                <a:pt x="2837" y="5386"/>
                              </a:moveTo>
                              <a:cubicBezTo>
                                <a:pt x="2834" y="5405"/>
                                <a:pt x="2836" y="5435"/>
                                <a:pt x="2832" y="5451"/>
                              </a:cubicBezTo>
                              <a:cubicBezTo>
                                <a:pt x="2825" y="5477"/>
                                <a:pt x="2821" y="5500"/>
                                <a:pt x="2818" y="5529"/>
                              </a:cubicBezTo>
                              <a:cubicBezTo>
                                <a:pt x="2817" y="5544"/>
                                <a:pt x="2815" y="5558"/>
                                <a:pt x="2814" y="5573"/>
                              </a:cubicBezTo>
                              <a:cubicBezTo>
                                <a:pt x="2832" y="5554"/>
                                <a:pt x="2837" y="5532"/>
                                <a:pt x="2847" y="5508"/>
                              </a:cubicBezTo>
                              <a:cubicBezTo>
                                <a:pt x="2859" y="5480"/>
                                <a:pt x="2869" y="5454"/>
                                <a:pt x="2894" y="5436"/>
                              </a:cubicBezTo>
                              <a:cubicBezTo>
                                <a:pt x="2909" y="5448"/>
                                <a:pt x="2913" y="5464"/>
                                <a:pt x="2927" y="5476"/>
                              </a:cubicBezTo>
                              <a:cubicBezTo>
                                <a:pt x="2945" y="5491"/>
                                <a:pt x="2967" y="5470"/>
                                <a:pt x="2980" y="5459"/>
                              </a:cubicBezTo>
                              <a:cubicBezTo>
                                <a:pt x="3015" y="5429"/>
                                <a:pt x="3045" y="5393"/>
                                <a:pt x="3081" y="5363"/>
                              </a:cubicBezTo>
                              <a:cubicBezTo>
                                <a:pt x="3100" y="5348"/>
                                <a:pt x="3135" y="5322"/>
                                <a:pt x="3147" y="5360"/>
                              </a:cubicBezTo>
                              <a:cubicBezTo>
                                <a:pt x="3159" y="5398"/>
                                <a:pt x="3145" y="5447"/>
                                <a:pt x="3141" y="5485"/>
                              </a:cubicBezTo>
                              <a:cubicBezTo>
                                <a:pt x="3138" y="5512"/>
                                <a:pt x="3132" y="5531"/>
                                <a:pt x="3127" y="5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,5067" coordsize="1510,507" path="m1726,5083c1719,5104,1711,5129,1708,5153c1701,5218,1688,5281,1677,5346c1666,5411,1646,5480,1641,5545c1638,5591,1656,5500,1657,5495em1726,5185c1723,5190,1702,5223,1702,5224c1701,5232,1706,5249,1708,5257c1732,5262,1742,5251,1759,5232c1780,5209,1799,5183,1819,5158c1829,5146,1831,5142,1842,5147c1844,5187,1842,5225,1840,5265c1837,5320,1833,5379,1837,5434c1839,5455,1840,5474,1846,5492c1864,5479,1871,5473,1875,5457em2096,5167c2067,5202,2052,5234,2032,5274c2011,5317,1983,5363,1986,5413c1988,5447,2010,5469,2044,5462c2084,5454,2107,5417,2128,5386c2153,5349,2148,5322,2153,5282c2156,5257,2156,5234,2159,5208em2323,5164c2313,5199,2297,5239,2290,5274c2286,5297,2288,5321,2289,5344c2309,5317,2318,5288,2330,5257c2351,5202,2372,5111,2419,5072c2423,5070,2427,5069,2431,5067c2458,5093,2462,5123,2468,5160c2485,5272,2468,5372,2390,5456c2358,5490,2312,5511,2264,5513c2248,5510,2243,5511,2237,5501em2837,5386c2834,5405,2836,5435,2832,5451c2825,5477,2821,5500,2818,5529c2817,5544,2815,5558,2814,5573c2832,5554,2837,5532,2847,5508c2859,5480,2869,5454,2894,5436c2909,5448,2913,5464,2927,5476c2945,5491,2967,5470,2980,5459c3015,5429,3045,5393,3081,5363c3100,5348,3135,5322,3147,5360c3159,5398,3145,5447,3141,5485c3138,5512,3132,5531,3127,5556e" stroked="t" o:allowincell="f" style="position:absolute;margin-left:-43.5pt;margin-top:71.65pt;width:42.7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1011555</wp:posOffset>
                </wp:positionV>
                <wp:extent cx="168910" cy="69215"/>
                <wp:effectExtent l="5715" t="6985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92">
                              <a:moveTo>
                                <a:pt x="3657" y="5389"/>
                              </a:moveTo>
                              <a:cubicBezTo>
                                <a:pt x="3673" y="5396"/>
                                <a:pt x="3700" y="5387"/>
                                <a:pt x="3723" y="5383"/>
                              </a:cubicBezTo>
                              <a:cubicBezTo>
                                <a:pt x="3773" y="5374"/>
                                <a:pt x="3824" y="5375"/>
                                <a:pt x="3875" y="5366"/>
                              </a:cubicBezTo>
                              <a:cubicBezTo>
                                <a:pt x="3912" y="5358"/>
                                <a:pt x="3923" y="5356"/>
                                <a:pt x="3947" y="5350"/>
                              </a:cubicBezTo>
                            </a:path>
                            <a:path w="470" h="192">
                              <a:moveTo>
                                <a:pt x="3645" y="5513"/>
                              </a:moveTo>
                              <a:cubicBezTo>
                                <a:pt x="3636" y="5517"/>
                                <a:pt x="3628" y="5521"/>
                                <a:pt x="3619" y="5525"/>
                              </a:cubicBezTo>
                              <a:cubicBezTo>
                                <a:pt x="3630" y="5557"/>
                                <a:pt x="3729" y="5541"/>
                                <a:pt x="3761" y="5539"/>
                              </a:cubicBezTo>
                              <a:cubicBezTo>
                                <a:pt x="3870" y="5533"/>
                                <a:pt x="3978" y="5519"/>
                                <a:pt x="4086" y="5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7,5350" coordsize="470,192" path="m3657,5389c3673,5396,3700,5387,3723,5383c3773,5374,3824,5375,3875,5366c3912,5358,3923,5356,3947,5350em3645,5513c3636,5517,3628,5521,3619,5525c3630,5557,3729,5541,3761,5539c3870,5533,3978,5519,4086,5507e" stroked="t" o:allowincell="f" style="position:absolute;margin-left:12.55pt;margin-top:79.65pt;width:13.25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365</wp:posOffset>
                </wp:positionH>
                <wp:positionV relativeFrom="paragraph">
                  <wp:posOffset>549275</wp:posOffset>
                </wp:positionV>
                <wp:extent cx="630555" cy="484505"/>
                <wp:effectExtent l="7620" t="762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1345">
                              <a:moveTo>
                                <a:pt x="5431" y="4815"/>
                              </a:moveTo>
                              <a:cubicBezTo>
                                <a:pt x="5427" y="4845"/>
                                <a:pt x="5412" y="4882"/>
                                <a:pt x="5398" y="4908"/>
                              </a:cubicBezTo>
                              <a:cubicBezTo>
                                <a:pt x="5362" y="4977"/>
                                <a:pt x="5340" y="5051"/>
                                <a:pt x="5319" y="5127"/>
                              </a:cubicBezTo>
                              <a:cubicBezTo>
                                <a:pt x="5299" y="5198"/>
                                <a:pt x="5280" y="5278"/>
                                <a:pt x="5294" y="5352"/>
                              </a:cubicBezTo>
                              <a:cubicBezTo>
                                <a:pt x="5304" y="5403"/>
                                <a:pt x="5336" y="5419"/>
                                <a:pt x="5383" y="5403"/>
                              </a:cubicBezTo>
                              <a:cubicBezTo>
                                <a:pt x="5434" y="5386"/>
                                <a:pt x="5472" y="5344"/>
                                <a:pt x="5498" y="5299"/>
                              </a:cubicBezTo>
                              <a:cubicBezTo>
                                <a:pt x="5512" y="5274"/>
                                <a:pt x="5536" y="5219"/>
                                <a:pt x="5504" y="5195"/>
                              </a:cubicBezTo>
                              <a:cubicBezTo>
                                <a:pt x="5460" y="5162"/>
                                <a:pt x="5408" y="5229"/>
                                <a:pt x="5385" y="5255"/>
                              </a:cubicBezTo>
                              <a:cubicBezTo>
                                <a:pt x="5359" y="5285"/>
                                <a:pt x="5342" y="5306"/>
                                <a:pt x="5374" y="5326"/>
                              </a:cubicBezTo>
                            </a:path>
                            <a:path w="1751" h="1345">
                              <a:moveTo>
                                <a:pt x="6116" y="4765"/>
                              </a:moveTo>
                              <a:cubicBezTo>
                                <a:pt x="6110" y="4767"/>
                                <a:pt x="6098" y="4771"/>
                                <a:pt x="6088" y="4774"/>
                              </a:cubicBezTo>
                              <a:cubicBezTo>
                                <a:pt x="6071" y="4778"/>
                                <a:pt x="6053" y="4782"/>
                                <a:pt x="6035" y="4786"/>
                              </a:cubicBezTo>
                              <a:cubicBezTo>
                                <a:pt x="6015" y="4790"/>
                                <a:pt x="5994" y="4794"/>
                                <a:pt x="5974" y="4797"/>
                              </a:cubicBezTo>
                              <a:cubicBezTo>
                                <a:pt x="5955" y="4800"/>
                                <a:pt x="5936" y="4803"/>
                                <a:pt x="5917" y="4807"/>
                              </a:cubicBezTo>
                              <a:cubicBezTo>
                                <a:pt x="5899" y="4811"/>
                                <a:pt x="5890" y="4813"/>
                                <a:pt x="5878" y="4828"/>
                              </a:cubicBezTo>
                              <a:cubicBezTo>
                                <a:pt x="5862" y="4847"/>
                                <a:pt x="5855" y="4897"/>
                                <a:pt x="5848" y="4920"/>
                              </a:cubicBezTo>
                              <a:cubicBezTo>
                                <a:pt x="5837" y="4958"/>
                                <a:pt x="5827" y="4996"/>
                                <a:pt x="5830" y="5035"/>
                              </a:cubicBezTo>
                              <a:cubicBezTo>
                                <a:pt x="5834" y="5087"/>
                                <a:pt x="5873" y="5118"/>
                                <a:pt x="5903" y="5156"/>
                              </a:cubicBezTo>
                              <a:cubicBezTo>
                                <a:pt x="5926" y="5186"/>
                                <a:pt x="5951" y="5218"/>
                                <a:pt x="5963" y="5255"/>
                              </a:cubicBezTo>
                              <a:cubicBezTo>
                                <a:pt x="5974" y="5287"/>
                                <a:pt x="5967" y="5318"/>
                                <a:pt x="5935" y="5334"/>
                              </a:cubicBezTo>
                              <a:cubicBezTo>
                                <a:pt x="5891" y="5357"/>
                                <a:pt x="5847" y="5345"/>
                                <a:pt x="5801" y="5342"/>
                              </a:cubicBezTo>
                              <a:cubicBezTo>
                                <a:pt x="5761" y="5339"/>
                                <a:pt x="5719" y="5336"/>
                                <a:pt x="5683" y="5316"/>
                              </a:cubicBezTo>
                              <a:cubicBezTo>
                                <a:pt x="5679" y="5313"/>
                                <a:pt x="5676" y="5310"/>
                                <a:pt x="5672" y="5307"/>
                              </a:cubicBezTo>
                            </a:path>
                            <a:path w="1751" h="1345">
                              <a:moveTo>
                                <a:pt x="6263" y="4210"/>
                              </a:moveTo>
                              <a:cubicBezTo>
                                <a:pt x="6260" y="4227"/>
                                <a:pt x="6260" y="4251"/>
                                <a:pt x="6256" y="4265"/>
                              </a:cubicBezTo>
                              <a:cubicBezTo>
                                <a:pt x="6247" y="4296"/>
                                <a:pt x="6244" y="4327"/>
                                <a:pt x="6241" y="4361"/>
                              </a:cubicBezTo>
                              <a:cubicBezTo>
                                <a:pt x="6239" y="4388"/>
                                <a:pt x="6233" y="4423"/>
                                <a:pt x="6238" y="4449"/>
                              </a:cubicBezTo>
                              <a:cubicBezTo>
                                <a:pt x="6241" y="4469"/>
                                <a:pt x="6239" y="4478"/>
                                <a:pt x="6250" y="4466"/>
                              </a:cubicBezTo>
                            </a:path>
                            <a:path w="1751" h="1345">
                              <a:moveTo>
                                <a:pt x="6452" y="4191"/>
                              </a:moveTo>
                              <a:cubicBezTo>
                                <a:pt x="6443" y="4218"/>
                                <a:pt x="6437" y="4251"/>
                                <a:pt x="6427" y="4275"/>
                              </a:cubicBezTo>
                              <a:cubicBezTo>
                                <a:pt x="6417" y="4299"/>
                                <a:pt x="6402" y="4320"/>
                                <a:pt x="6400" y="4347"/>
                              </a:cubicBezTo>
                              <a:cubicBezTo>
                                <a:pt x="6400" y="4350"/>
                                <a:pt x="6401" y="4354"/>
                                <a:pt x="6401" y="4357"/>
                              </a:cubicBezTo>
                              <a:cubicBezTo>
                                <a:pt x="6430" y="4359"/>
                                <a:pt x="6444" y="4349"/>
                                <a:pt x="6471" y="4337"/>
                              </a:cubicBezTo>
                              <a:cubicBezTo>
                                <a:pt x="6502" y="4323"/>
                                <a:pt x="6529" y="4307"/>
                                <a:pt x="6555" y="4289"/>
                              </a:cubicBezTo>
                              <a:cubicBezTo>
                                <a:pt x="6573" y="4277"/>
                                <a:pt x="6587" y="4265"/>
                                <a:pt x="6603" y="4250"/>
                              </a:cubicBezTo>
                            </a:path>
                            <a:path w="1751" h="1345">
                              <a:moveTo>
                                <a:pt x="6629" y="4129"/>
                              </a:moveTo>
                              <a:cubicBezTo>
                                <a:pt x="6615" y="4172"/>
                                <a:pt x="6594" y="4215"/>
                                <a:pt x="6581" y="4258"/>
                              </a:cubicBezTo>
                              <a:cubicBezTo>
                                <a:pt x="6567" y="4305"/>
                                <a:pt x="6556" y="4354"/>
                                <a:pt x="6547" y="4402"/>
                              </a:cubicBezTo>
                              <a:cubicBezTo>
                                <a:pt x="6541" y="4434"/>
                                <a:pt x="6531" y="4468"/>
                                <a:pt x="6564" y="4439"/>
                              </a:cubicBezTo>
                            </a:path>
                            <a:path w="1751" h="1345">
                              <a:moveTo>
                                <a:pt x="6858" y="4135"/>
                              </a:moveTo>
                              <a:cubicBezTo>
                                <a:pt x="6843" y="4162"/>
                                <a:pt x="6822" y="4187"/>
                                <a:pt x="6808" y="4212"/>
                              </a:cubicBezTo>
                              <a:cubicBezTo>
                                <a:pt x="6796" y="4233"/>
                                <a:pt x="6785" y="4267"/>
                                <a:pt x="6784" y="4292"/>
                              </a:cubicBezTo>
                              <a:cubicBezTo>
                                <a:pt x="6783" y="4318"/>
                                <a:pt x="6801" y="4324"/>
                                <a:pt x="6823" y="4320"/>
                              </a:cubicBezTo>
                              <a:cubicBezTo>
                                <a:pt x="6852" y="4315"/>
                                <a:pt x="6881" y="4295"/>
                                <a:pt x="6904" y="4279"/>
                              </a:cubicBezTo>
                              <a:cubicBezTo>
                                <a:pt x="6929" y="4261"/>
                                <a:pt x="6946" y="4242"/>
                                <a:pt x="6966" y="4220"/>
                              </a:cubicBezTo>
                            </a:path>
                            <a:path w="1751" h="1345">
                              <a:moveTo>
                                <a:pt x="7040" y="4066"/>
                              </a:moveTo>
                              <a:cubicBezTo>
                                <a:pt x="7015" y="4135"/>
                                <a:pt x="6989" y="4203"/>
                                <a:pt x="6972" y="4274"/>
                              </a:cubicBezTo>
                              <a:cubicBezTo>
                                <a:pt x="6959" y="4328"/>
                                <a:pt x="6939" y="4402"/>
                                <a:pt x="6951" y="4456"/>
                              </a:cubicBezTo>
                              <a:cubicBezTo>
                                <a:pt x="6958" y="4470"/>
                                <a:pt x="6961" y="4475"/>
                                <a:pt x="6974" y="4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0,4066" coordsize="1751,1345" path="m5431,4815c5427,4845,5412,4882,5398,4908c5362,4977,5340,5051,5319,5127c5299,5198,5280,5278,5294,5352c5304,5403,5336,5419,5383,5403c5434,5386,5472,5344,5498,5299c5512,5274,5536,5219,5504,5195c5460,5162,5408,5229,5385,5255c5359,5285,5342,5306,5374,5326em6116,4765c6110,4767,6098,4771,6088,4774c6071,4778,6053,4782,6035,4786c6015,4790,5994,4794,5974,4797c5955,4800,5936,4803,5917,4807c5899,4811,5890,4813,5878,4828c5862,4847,5855,4897,5848,4920c5837,4958,5827,4996,5830,5035c5834,5087,5873,5118,5903,5156c5926,5186,5951,5218,5963,5255c5974,5287,5967,5318,5935,5334c5891,5357,5847,5345,5801,5342c5761,5339,5719,5336,5683,5316c5679,5313,5676,5310,5672,5307em6263,4210c6260,4227,6260,4251,6256,4265c6247,4296,6244,4327,6241,4361c6239,4388,6233,4423,6238,4449c6241,4469,6239,4478,6250,4466em6452,4191c6443,4218,6437,4251,6427,4275c6417,4299,6402,4320,6400,4347c6400,4350,6401,4354,6401,4357c6430,4359,6444,4349,6471,4337c6502,4323,6529,4307,6555,4289c6573,4277,6587,4265,6603,4250em6629,4129c6615,4172,6594,4215,6581,4258c6567,4305,6556,4354,6547,4402c6541,4434,6531,4468,6564,4439em6858,4135c6843,4162,6822,4187,6808,4212c6796,4233,6785,4267,6784,4292c6783,4318,6801,4324,6823,4320c6852,4315,6881,4295,6904,4279c6929,4261,6946,4242,6966,4220em7040,4066c7015,4135,6989,4203,6972,4274c6959,4328,6939,4402,6951,4456c6958,4470,6961,4475,6974,4470e" stroked="t" o:allowincell="f" style="position:absolute;margin-left:59.95pt;margin-top:43.25pt;width:49.6pt;height:3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835660</wp:posOffset>
                </wp:positionV>
                <wp:extent cx="361315" cy="186055"/>
                <wp:effectExtent l="7620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516">
                              <a:moveTo>
                                <a:pt x="7188" y="4944"/>
                              </a:moveTo>
                              <a:cubicBezTo>
                                <a:pt x="7182" y="4975"/>
                                <a:pt x="7178" y="5012"/>
                                <a:pt x="7168" y="5041"/>
                              </a:cubicBezTo>
                              <a:cubicBezTo>
                                <a:pt x="7148" y="5102"/>
                                <a:pt x="7134" y="5162"/>
                                <a:pt x="7121" y="5225"/>
                              </a:cubicBezTo>
                              <a:cubicBezTo>
                                <a:pt x="7113" y="5264"/>
                                <a:pt x="7092" y="5321"/>
                                <a:pt x="7096" y="5361"/>
                              </a:cubicBezTo>
                              <a:cubicBezTo>
                                <a:pt x="7100" y="5408"/>
                                <a:pt x="7122" y="5322"/>
                                <a:pt x="7123" y="5317"/>
                              </a:cubicBezTo>
                            </a:path>
                            <a:path w="1003" h="516">
                              <a:moveTo>
                                <a:pt x="7191" y="5026"/>
                              </a:moveTo>
                              <a:cubicBezTo>
                                <a:pt x="7180" y="5043"/>
                                <a:pt x="7175" y="5053"/>
                                <a:pt x="7171" y="5074"/>
                              </a:cubicBezTo>
                              <a:cubicBezTo>
                                <a:pt x="7201" y="5085"/>
                                <a:pt x="7217" y="5067"/>
                                <a:pt x="7242" y="5043"/>
                              </a:cubicBezTo>
                              <a:cubicBezTo>
                                <a:pt x="7292" y="4996"/>
                                <a:pt x="7330" y="4937"/>
                                <a:pt x="7376" y="4886"/>
                              </a:cubicBezTo>
                              <a:cubicBezTo>
                                <a:pt x="7395" y="4865"/>
                                <a:pt x="7397" y="4861"/>
                                <a:pt x="7418" y="4869"/>
                              </a:cubicBezTo>
                              <a:cubicBezTo>
                                <a:pt x="7422" y="4920"/>
                                <a:pt x="7413" y="4967"/>
                                <a:pt x="7406" y="5018"/>
                              </a:cubicBezTo>
                              <a:cubicBezTo>
                                <a:pt x="7397" y="5081"/>
                                <a:pt x="7372" y="5161"/>
                                <a:pt x="7381" y="5225"/>
                              </a:cubicBezTo>
                              <a:cubicBezTo>
                                <a:pt x="7386" y="5263"/>
                                <a:pt x="7406" y="5242"/>
                                <a:pt x="7423" y="5230"/>
                              </a:cubicBezTo>
                            </a:path>
                            <a:path w="1003" h="516">
                              <a:moveTo>
                                <a:pt x="7646" y="4963"/>
                              </a:moveTo>
                              <a:cubicBezTo>
                                <a:pt x="7617" y="4997"/>
                                <a:pt x="7594" y="5034"/>
                                <a:pt x="7568" y="5070"/>
                              </a:cubicBezTo>
                              <a:cubicBezTo>
                                <a:pt x="7543" y="5104"/>
                                <a:pt x="7528" y="5123"/>
                                <a:pt x="7536" y="5165"/>
                              </a:cubicBezTo>
                              <a:cubicBezTo>
                                <a:pt x="7576" y="5170"/>
                                <a:pt x="7601" y="5157"/>
                                <a:pt x="7634" y="5134"/>
                              </a:cubicBezTo>
                              <a:cubicBezTo>
                                <a:pt x="7681" y="5101"/>
                                <a:pt x="7696" y="5067"/>
                                <a:pt x="7722" y="5022"/>
                              </a:cubicBezTo>
                              <a:cubicBezTo>
                                <a:pt x="7739" y="4992"/>
                                <a:pt x="7738" y="4983"/>
                                <a:pt x="7730" y="4949"/>
                              </a:cubicBezTo>
                              <a:cubicBezTo>
                                <a:pt x="7729" y="4945"/>
                                <a:pt x="7729" y="4942"/>
                                <a:pt x="7728" y="4938"/>
                              </a:cubicBezTo>
                            </a:path>
                            <a:path w="1003" h="516">
                              <a:moveTo>
                                <a:pt x="7840" y="4936"/>
                              </a:moveTo>
                              <a:cubicBezTo>
                                <a:pt x="7832" y="4973"/>
                                <a:pt x="7821" y="5011"/>
                                <a:pt x="7821" y="5049"/>
                              </a:cubicBezTo>
                              <a:cubicBezTo>
                                <a:pt x="7821" y="5073"/>
                                <a:pt x="7828" y="5094"/>
                                <a:pt x="7835" y="5117"/>
                              </a:cubicBezTo>
                              <a:cubicBezTo>
                                <a:pt x="7874" y="5115"/>
                                <a:pt x="7889" y="5092"/>
                                <a:pt x="7913" y="5058"/>
                              </a:cubicBezTo>
                              <a:cubicBezTo>
                                <a:pt x="7947" y="5010"/>
                                <a:pt x="7974" y="4959"/>
                                <a:pt x="8011" y="4913"/>
                              </a:cubicBezTo>
                              <a:cubicBezTo>
                                <a:pt x="8033" y="4885"/>
                                <a:pt x="8041" y="4878"/>
                                <a:pt x="8072" y="4870"/>
                              </a:cubicBezTo>
                              <a:cubicBezTo>
                                <a:pt x="8097" y="4915"/>
                                <a:pt x="8100" y="4960"/>
                                <a:pt x="8098" y="5012"/>
                              </a:cubicBezTo>
                              <a:cubicBezTo>
                                <a:pt x="8095" y="5084"/>
                                <a:pt x="8085" y="5167"/>
                                <a:pt x="8046" y="5230"/>
                              </a:cubicBezTo>
                              <a:cubicBezTo>
                                <a:pt x="8013" y="5282"/>
                                <a:pt x="7967" y="5295"/>
                                <a:pt x="7911" y="5297"/>
                              </a:cubicBezTo>
                              <a:cubicBezTo>
                                <a:pt x="7883" y="5298"/>
                                <a:pt x="7818" y="5284"/>
                                <a:pt x="7821" y="5242"/>
                              </a:cubicBezTo>
                              <a:cubicBezTo>
                                <a:pt x="7825" y="5235"/>
                                <a:pt x="7829" y="5229"/>
                                <a:pt x="7833" y="5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6,4862" coordsize="1003,516" path="m7188,4944c7182,4975,7178,5012,7168,5041c7148,5102,7134,5162,7121,5225c7113,5264,7092,5321,7096,5361c7100,5408,7122,5322,7123,5317em7191,5026c7180,5043,7175,5053,7171,5074c7201,5085,7217,5067,7242,5043c7292,4996,7330,4937,7376,4886c7395,4865,7397,4861,7418,4869c7422,4920,7413,4967,7406,5018c7397,5081,7372,5161,7381,5225c7386,5263,7406,5242,7423,5230em7646,4963c7617,4997,7594,5034,7568,5070c7543,5104,7528,5123,7536,5165c7576,5170,7601,5157,7634,5134c7681,5101,7696,5067,7722,5022c7739,4992,7738,4983,7730,4949c7729,4945,7729,4942,7728,4938em7840,4936c7832,4973,7821,5011,7821,5049c7821,5073,7828,5094,7835,5117c7874,5115,7889,5092,7913,5058c7947,5010,7974,4959,8011,4913c8033,4885,8041,4878,8072,4870c8097,4915,8100,4960,8098,5012c8095,5084,8085,5167,8046,5230c8013,5282,7967,5295,7911,5297c7883,5298,7818,5284,7821,5242c7825,5235,7829,5229,7833,5222e" stroked="t" o:allowincell="f" style="position:absolute;margin-left:111.15pt;margin-top:65.8pt;width:28.4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</wp:posOffset>
                </wp:positionV>
                <wp:extent cx="307340" cy="229235"/>
                <wp:effectExtent l="6350" t="825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636">
                              <a:moveTo>
                                <a:pt x="8573" y="4840"/>
                              </a:moveTo>
                              <a:cubicBezTo>
                                <a:pt x="8604" y="4828"/>
                                <a:pt x="8627" y="4814"/>
                                <a:pt x="8658" y="4802"/>
                              </a:cubicBezTo>
                              <a:cubicBezTo>
                                <a:pt x="8701" y="4786"/>
                                <a:pt x="8746" y="4773"/>
                                <a:pt x="8792" y="4784"/>
                              </a:cubicBezTo>
                              <a:cubicBezTo>
                                <a:pt x="8843" y="4796"/>
                                <a:pt x="8865" y="4842"/>
                                <a:pt x="8870" y="4890"/>
                              </a:cubicBezTo>
                              <a:cubicBezTo>
                                <a:pt x="8877" y="4960"/>
                                <a:pt x="8855" y="5038"/>
                                <a:pt x="8833" y="5103"/>
                              </a:cubicBezTo>
                              <a:cubicBezTo>
                                <a:pt x="8817" y="5152"/>
                                <a:pt x="8784" y="5206"/>
                                <a:pt x="8773" y="5256"/>
                              </a:cubicBezTo>
                              <a:cubicBezTo>
                                <a:pt x="8769" y="5276"/>
                                <a:pt x="8788" y="5249"/>
                                <a:pt x="8798" y="5231"/>
                              </a:cubicBezTo>
                            </a:path>
                            <a:path w="853" h="636">
                              <a:moveTo>
                                <a:pt x="9255" y="4670"/>
                              </a:moveTo>
                              <a:cubicBezTo>
                                <a:pt x="9272" y="4660"/>
                                <a:pt x="9297" y="4640"/>
                                <a:pt x="9315" y="4636"/>
                              </a:cubicBezTo>
                              <a:cubicBezTo>
                                <a:pt x="9342" y="4630"/>
                                <a:pt x="9386" y="4634"/>
                                <a:pt x="9407" y="4654"/>
                              </a:cubicBezTo>
                              <a:cubicBezTo>
                                <a:pt x="9438" y="4683"/>
                                <a:pt x="9422" y="4730"/>
                                <a:pt x="9404" y="4761"/>
                              </a:cubicBezTo>
                              <a:cubicBezTo>
                                <a:pt x="9374" y="4814"/>
                                <a:pt x="9327" y="4860"/>
                                <a:pt x="9286" y="4904"/>
                              </a:cubicBezTo>
                              <a:cubicBezTo>
                                <a:pt x="9255" y="4938"/>
                                <a:pt x="9208" y="4979"/>
                                <a:pt x="9201" y="5028"/>
                              </a:cubicBezTo>
                              <a:cubicBezTo>
                                <a:pt x="9195" y="5069"/>
                                <a:pt x="9220" y="5108"/>
                                <a:pt x="9241" y="5140"/>
                              </a:cubicBezTo>
                              <a:cubicBezTo>
                                <a:pt x="9255" y="5161"/>
                                <a:pt x="9292" y="5198"/>
                                <a:pt x="9273" y="5226"/>
                              </a:cubicBezTo>
                              <a:cubicBezTo>
                                <a:pt x="9249" y="5261"/>
                                <a:pt x="9177" y="5267"/>
                                <a:pt x="9139" y="5269"/>
                              </a:cubicBezTo>
                              <a:cubicBezTo>
                                <a:pt x="9092" y="5272"/>
                                <a:pt x="9047" y="5266"/>
                                <a:pt x="9001" y="5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3,4636" coordsize="853,636" path="m8573,4840c8604,4828,8627,4814,8658,4802c8701,4786,8746,4773,8792,4784c8843,4796,8865,4842,8870,4890c8877,4960,8855,5038,8833,5103c8817,5152,8784,5206,8773,5256c8769,5276,8788,5249,8798,5231em9255,4670c9272,4660,9297,4640,9315,4636c9342,4630,9386,4634,9407,4654c9438,4683,9422,4730,9404,4761c9374,4814,9327,4860,9286,4904c9255,4938,9208,4979,9201,5028c9195,5069,9220,5108,9241,5140c9255,5161,9292,5198,9273,5226c9249,5261,9177,5267,9139,5269c9092,5272,9047,5266,9001,5260e" stroked="t" o:allowincell="f" style="position:absolute;margin-left:153pt;margin-top:59.4pt;width:24.15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800</wp:posOffset>
                </wp:positionH>
                <wp:positionV relativeFrom="paragraph">
                  <wp:posOffset>-373380</wp:posOffset>
                </wp:positionV>
                <wp:extent cx="572135" cy="276225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768">
                              <a:moveTo>
                                <a:pt x="13943" y="1804"/>
                              </a:moveTo>
                              <a:cubicBezTo>
                                <a:pt x="13961" y="1788"/>
                                <a:pt x="13966" y="1786"/>
                                <a:pt x="13967" y="1824"/>
                              </a:cubicBezTo>
                              <a:cubicBezTo>
                                <a:pt x="13968" y="1879"/>
                                <a:pt x="13962" y="1937"/>
                                <a:pt x="13956" y="1992"/>
                              </a:cubicBezTo>
                              <a:cubicBezTo>
                                <a:pt x="13948" y="2063"/>
                                <a:pt x="13939" y="2134"/>
                                <a:pt x="13927" y="2204"/>
                              </a:cubicBezTo>
                              <a:cubicBezTo>
                                <a:pt x="13923" y="2228"/>
                                <a:pt x="13917" y="2247"/>
                                <a:pt x="13911" y="2270"/>
                              </a:cubicBezTo>
                              <a:cubicBezTo>
                                <a:pt x="13912" y="2235"/>
                                <a:pt x="13915" y="2200"/>
                                <a:pt x="13917" y="2165"/>
                              </a:cubicBezTo>
                              <a:cubicBezTo>
                                <a:pt x="13920" y="2092"/>
                                <a:pt x="13921" y="2018"/>
                                <a:pt x="13918" y="1945"/>
                              </a:cubicBezTo>
                              <a:cubicBezTo>
                                <a:pt x="13916" y="1888"/>
                                <a:pt x="13906" y="1832"/>
                                <a:pt x="13901" y="1775"/>
                              </a:cubicBezTo>
                              <a:cubicBezTo>
                                <a:pt x="13899" y="1750"/>
                                <a:pt x="13895" y="1719"/>
                                <a:pt x="13917" y="1700"/>
                              </a:cubicBezTo>
                              <a:cubicBezTo>
                                <a:pt x="13949" y="1673"/>
                                <a:pt x="13994" y="1669"/>
                                <a:pt x="14032" y="1659"/>
                              </a:cubicBezTo>
                              <a:cubicBezTo>
                                <a:pt x="14081" y="1646"/>
                                <a:pt x="14127" y="1637"/>
                                <a:pt x="14177" y="1633"/>
                              </a:cubicBezTo>
                            </a:path>
                            <a:path w="1589" h="768">
                              <a:moveTo>
                                <a:pt x="13952" y="1990"/>
                              </a:moveTo>
                              <a:cubicBezTo>
                                <a:pt x="13948" y="1993"/>
                                <a:pt x="13943" y="1997"/>
                                <a:pt x="13939" y="2000"/>
                              </a:cubicBezTo>
                              <a:cubicBezTo>
                                <a:pt x="13983" y="1989"/>
                                <a:pt x="14027" y="1975"/>
                                <a:pt x="14072" y="1965"/>
                              </a:cubicBezTo>
                              <a:cubicBezTo>
                                <a:pt x="14126" y="1953"/>
                                <a:pt x="14143" y="1949"/>
                                <a:pt x="14179" y="1941"/>
                              </a:cubicBezTo>
                            </a:path>
                            <a:path w="1589" h="768">
                              <a:moveTo>
                                <a:pt x="14323" y="1993"/>
                              </a:moveTo>
                              <a:cubicBezTo>
                                <a:pt x="14324" y="1971"/>
                                <a:pt x="14329" y="1961"/>
                                <a:pt x="14346" y="1945"/>
                              </a:cubicBezTo>
                              <a:cubicBezTo>
                                <a:pt x="14350" y="1942"/>
                                <a:pt x="14353" y="1939"/>
                                <a:pt x="14357" y="1936"/>
                              </a:cubicBezTo>
                              <a:cubicBezTo>
                                <a:pt x="14327" y="1986"/>
                                <a:pt x="14293" y="2033"/>
                                <a:pt x="14268" y="2086"/>
                              </a:cubicBezTo>
                              <a:cubicBezTo>
                                <a:pt x="14250" y="2124"/>
                                <a:pt x="14242" y="2156"/>
                                <a:pt x="14252" y="2195"/>
                              </a:cubicBezTo>
                              <a:cubicBezTo>
                                <a:pt x="14285" y="2198"/>
                                <a:pt x="14289" y="2192"/>
                                <a:pt x="14320" y="2175"/>
                              </a:cubicBezTo>
                            </a:path>
                            <a:path w="1589" h="768">
                              <a:moveTo>
                                <a:pt x="14505" y="2089"/>
                              </a:moveTo>
                              <a:cubicBezTo>
                                <a:pt x="14498" y="2105"/>
                                <a:pt x="14492" y="2119"/>
                                <a:pt x="14485" y="2135"/>
                              </a:cubicBezTo>
                              <a:cubicBezTo>
                                <a:pt x="14487" y="2115"/>
                                <a:pt x="14515" y="2096"/>
                                <a:pt x="14531" y="2081"/>
                              </a:cubicBezTo>
                              <a:cubicBezTo>
                                <a:pt x="14569" y="2046"/>
                                <a:pt x="14605" y="2008"/>
                                <a:pt x="14645" y="1977"/>
                              </a:cubicBezTo>
                              <a:cubicBezTo>
                                <a:pt x="14661" y="1965"/>
                                <a:pt x="14677" y="1954"/>
                                <a:pt x="14694" y="1948"/>
                              </a:cubicBezTo>
                            </a:path>
                            <a:path w="1589" h="768">
                              <a:moveTo>
                                <a:pt x="14668" y="2107"/>
                              </a:moveTo>
                              <a:cubicBezTo>
                                <a:pt x="14662" y="2120"/>
                                <a:pt x="14661" y="2124"/>
                                <a:pt x="14659" y="2133"/>
                              </a:cubicBezTo>
                              <a:cubicBezTo>
                                <a:pt x="14663" y="2104"/>
                                <a:pt x="14681" y="2085"/>
                                <a:pt x="14699" y="2062"/>
                              </a:cubicBezTo>
                              <a:cubicBezTo>
                                <a:pt x="14720" y="2035"/>
                                <a:pt x="14744" y="2007"/>
                                <a:pt x="14775" y="1992"/>
                              </a:cubicBezTo>
                              <a:cubicBezTo>
                                <a:pt x="14796" y="1982"/>
                                <a:pt x="14804" y="1994"/>
                                <a:pt x="14807" y="2013"/>
                              </a:cubicBezTo>
                              <a:cubicBezTo>
                                <a:pt x="14809" y="2030"/>
                                <a:pt x="14807" y="2040"/>
                                <a:pt x="14814" y="2056"/>
                              </a:cubicBezTo>
                              <a:cubicBezTo>
                                <a:pt x="14832" y="2042"/>
                                <a:pt x="14855" y="2015"/>
                                <a:pt x="14877" y="2010"/>
                              </a:cubicBezTo>
                              <a:cubicBezTo>
                                <a:pt x="14902" y="2004"/>
                                <a:pt x="14897" y="2036"/>
                                <a:pt x="14898" y="2050"/>
                              </a:cubicBezTo>
                              <a:cubicBezTo>
                                <a:pt x="14899" y="2069"/>
                                <a:pt x="14892" y="2116"/>
                                <a:pt x="14902" y="2133"/>
                              </a:cubicBezTo>
                              <a:cubicBezTo>
                                <a:pt x="14906" y="2136"/>
                                <a:pt x="14909" y="2139"/>
                                <a:pt x="14913" y="2142"/>
                              </a:cubicBezTo>
                            </a:path>
                            <a:path w="1589" h="768">
                              <a:moveTo>
                                <a:pt x="15131" y="2002"/>
                              </a:moveTo>
                              <a:cubicBezTo>
                                <a:pt x="15102" y="2026"/>
                                <a:pt x="15068" y="2042"/>
                                <a:pt x="15038" y="2064"/>
                              </a:cubicBezTo>
                              <a:cubicBezTo>
                                <a:pt x="15034" y="2068"/>
                                <a:pt x="15030" y="2073"/>
                                <a:pt x="15026" y="2077"/>
                              </a:cubicBezTo>
                              <a:cubicBezTo>
                                <a:pt x="15056" y="2076"/>
                                <a:pt x="15078" y="2062"/>
                                <a:pt x="15108" y="2058"/>
                              </a:cubicBezTo>
                              <a:cubicBezTo>
                                <a:pt x="15139" y="2054"/>
                                <a:pt x="15159" y="2059"/>
                                <a:pt x="15173" y="2091"/>
                              </a:cubicBezTo>
                              <a:cubicBezTo>
                                <a:pt x="15181" y="2110"/>
                                <a:pt x="15180" y="2113"/>
                                <a:pt x="15204" y="2107"/>
                              </a:cubicBezTo>
                            </a:path>
                            <a:path w="1589" h="768">
                              <a:moveTo>
                                <a:pt x="15477" y="1503"/>
                              </a:moveTo>
                              <a:cubicBezTo>
                                <a:pt x="15460" y="1519"/>
                                <a:pt x="15456" y="1544"/>
                                <a:pt x="15454" y="1568"/>
                              </a:cubicBezTo>
                              <a:cubicBezTo>
                                <a:pt x="15448" y="1632"/>
                                <a:pt x="15437" y="1695"/>
                                <a:pt x="15425" y="1759"/>
                              </a:cubicBezTo>
                              <a:cubicBezTo>
                                <a:pt x="15412" y="1828"/>
                                <a:pt x="15400" y="1897"/>
                                <a:pt x="15380" y="1964"/>
                              </a:cubicBezTo>
                              <a:cubicBezTo>
                                <a:pt x="15370" y="1990"/>
                                <a:pt x="15368" y="1996"/>
                                <a:pt x="15364" y="2013"/>
                              </a:cubicBezTo>
                            </a:path>
                            <a:path w="1589" h="768">
                              <a:moveTo>
                                <a:pt x="15315" y="1869"/>
                              </a:moveTo>
                              <a:cubicBezTo>
                                <a:pt x="15311" y="1895"/>
                                <a:pt x="15373" y="1849"/>
                                <a:pt x="15390" y="1840"/>
                              </a:cubicBezTo>
                              <a:cubicBezTo>
                                <a:pt x="15439" y="1816"/>
                                <a:pt x="15457" y="1807"/>
                                <a:pt x="15487" y="1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9,1503" coordsize="1589,768" path="m13943,1804c13961,1788,13966,1786,13967,1824c13968,1879,13962,1937,13956,1992c13948,2063,13939,2134,13927,2204c13923,2228,13917,2247,13911,2270c13912,2235,13915,2200,13917,2165c13920,2092,13921,2018,13918,1945c13916,1888,13906,1832,13901,1775c13899,1750,13895,1719,13917,1700c13949,1673,13994,1669,14032,1659c14081,1646,14127,1637,14177,1633em13952,1990c13948,1993,13943,1997,13939,2000c13983,1989,14027,1975,14072,1965c14126,1953,14143,1949,14179,1941em14323,1993c14324,1971,14329,1961,14346,1945c14350,1942,14353,1939,14357,1936c14327,1986,14293,2033,14268,2086c14250,2124,14242,2156,14252,2195c14285,2198,14289,2192,14320,2175em14505,2089c14498,2105,14492,2119,14485,2135c14487,2115,14515,2096,14531,2081c14569,2046,14605,2008,14645,1977c14661,1965,14677,1954,14694,1948em14668,2107c14662,2120,14661,2124,14659,2133c14663,2104,14681,2085,14699,2062c14720,2035,14744,2007,14775,1992c14796,1982,14804,1994,14807,2013c14809,2030,14807,2040,14814,2056c14832,2042,14855,2015,14877,2010c14902,2004,14897,2036,14898,2050c14899,2069,14892,2116,14902,2133c14906,2136,14909,2139,14913,2142em15131,2002c15102,2026,15068,2042,15038,2064c15034,2068,15030,2073,15026,2077c15056,2076,15078,2062,15108,2058c15139,2054,15159,2059,15173,2091c15181,2110,15180,2113,15204,2107em15477,1503c15460,1519,15456,1544,15454,1568c15448,1632,15437,1695,15425,1759c15412,1828,15400,1897,15380,1964c15370,1990,15368,1996,15364,2013em15315,1869c15311,1895,15373,1849,15390,1840c15439,1816,15457,1807,15487,1784e" stroked="t" o:allowincell="f" style="position:absolute;margin-left:304pt;margin-top:-29.4pt;width:4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2630</wp:posOffset>
                </wp:positionH>
                <wp:positionV relativeFrom="paragraph">
                  <wp:posOffset>-391795</wp:posOffset>
                </wp:positionV>
                <wp:extent cx="57150" cy="2146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597">
                              <a:moveTo>
                                <a:pt x="15813" y="1451"/>
                              </a:moveTo>
                              <a:cubicBezTo>
                                <a:pt x="15803" y="1483"/>
                                <a:pt x="15801" y="1489"/>
                                <a:pt x="15807" y="1522"/>
                              </a:cubicBezTo>
                              <a:cubicBezTo>
                                <a:pt x="15812" y="1552"/>
                                <a:pt x="15814" y="1580"/>
                                <a:pt x="15823" y="1609"/>
                              </a:cubicBezTo>
                            </a:path>
                            <a:path w="159" h="597">
                              <a:moveTo>
                                <a:pt x="15923" y="1841"/>
                              </a:moveTo>
                              <a:cubicBezTo>
                                <a:pt x="15904" y="1877"/>
                                <a:pt x="15882" y="1910"/>
                                <a:pt x="15861" y="1945"/>
                              </a:cubicBezTo>
                              <a:cubicBezTo>
                                <a:pt x="15851" y="1961"/>
                                <a:pt x="15837" y="2000"/>
                                <a:pt x="15821" y="2011"/>
                              </a:cubicBezTo>
                              <a:cubicBezTo>
                                <a:pt x="15803" y="2023"/>
                                <a:pt x="15785" y="2033"/>
                                <a:pt x="15765" y="2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5,1451" coordsize="159,597" path="m15813,1451c15803,1483,15801,1489,15807,1522c15812,1552,15814,1580,15823,1609em15923,1841c15904,1877,15882,1910,15861,1945c15851,1961,15837,2000,15821,2011c15803,2023,15785,2033,15765,2047e" stroked="t" o:allowincell="f" style="position:absolute;margin-left:356.9pt;margin-top:-30.85pt;width:4.4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7420</wp:posOffset>
                </wp:positionH>
                <wp:positionV relativeFrom="paragraph">
                  <wp:posOffset>-385445</wp:posOffset>
                </wp:positionV>
                <wp:extent cx="539115" cy="236220"/>
                <wp:effectExtent l="7620" t="635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655">
                              <a:moveTo>
                                <a:pt x="16522" y="1574"/>
                              </a:moveTo>
                              <a:cubicBezTo>
                                <a:pt x="16500" y="1643"/>
                                <a:pt x="16472" y="1711"/>
                                <a:pt x="16452" y="1780"/>
                              </a:cubicBezTo>
                              <a:cubicBezTo>
                                <a:pt x="16428" y="1861"/>
                                <a:pt x="16400" y="1948"/>
                                <a:pt x="16391" y="2032"/>
                              </a:cubicBezTo>
                              <a:cubicBezTo>
                                <a:pt x="16387" y="2069"/>
                                <a:pt x="16391" y="2090"/>
                                <a:pt x="16406" y="2121"/>
                              </a:cubicBezTo>
                              <a:cubicBezTo>
                                <a:pt x="16448" y="2119"/>
                                <a:pt x="16480" y="2097"/>
                                <a:pt x="16516" y="2071"/>
                              </a:cubicBezTo>
                              <a:cubicBezTo>
                                <a:pt x="16528" y="2062"/>
                                <a:pt x="16540" y="2052"/>
                                <a:pt x="16552" y="2043"/>
                              </a:cubicBezTo>
                            </a:path>
                            <a:path w="1498" h="655">
                              <a:moveTo>
                                <a:pt x="16761" y="1941"/>
                              </a:moveTo>
                              <a:cubicBezTo>
                                <a:pt x="16756" y="1968"/>
                                <a:pt x="16745" y="1994"/>
                                <a:pt x="16740" y="2021"/>
                              </a:cubicBezTo>
                              <a:cubicBezTo>
                                <a:pt x="16736" y="2043"/>
                                <a:pt x="16737" y="2052"/>
                                <a:pt x="16747" y="2070"/>
                              </a:cubicBezTo>
                              <a:cubicBezTo>
                                <a:pt x="16769" y="2056"/>
                                <a:pt x="16774" y="2047"/>
                                <a:pt x="16789" y="2024"/>
                              </a:cubicBezTo>
                            </a:path>
                            <a:path w="1498" h="655">
                              <a:moveTo>
                                <a:pt x="17062" y="1470"/>
                              </a:moveTo>
                              <a:cubicBezTo>
                                <a:pt x="17065" y="1507"/>
                                <a:pt x="17045" y="1550"/>
                                <a:pt x="17037" y="1588"/>
                              </a:cubicBezTo>
                              <a:cubicBezTo>
                                <a:pt x="17018" y="1674"/>
                                <a:pt x="17000" y="1760"/>
                                <a:pt x="16985" y="1846"/>
                              </a:cubicBezTo>
                              <a:cubicBezTo>
                                <a:pt x="16977" y="1890"/>
                                <a:pt x="16973" y="1933"/>
                                <a:pt x="16969" y="1978"/>
                              </a:cubicBezTo>
                            </a:path>
                            <a:path w="1498" h="655">
                              <a:moveTo>
                                <a:pt x="16899" y="1886"/>
                              </a:moveTo>
                              <a:cubicBezTo>
                                <a:pt x="16905" y="1913"/>
                                <a:pt x="16930" y="1891"/>
                                <a:pt x="16949" y="1882"/>
                              </a:cubicBezTo>
                              <a:cubicBezTo>
                                <a:pt x="16990" y="1864"/>
                                <a:pt x="17006" y="1856"/>
                                <a:pt x="17034" y="1843"/>
                              </a:cubicBezTo>
                            </a:path>
                            <a:path w="1498" h="655">
                              <a:moveTo>
                                <a:pt x="17405" y="1551"/>
                              </a:moveTo>
                              <a:cubicBezTo>
                                <a:pt x="17385" y="1605"/>
                                <a:pt x="17371" y="1658"/>
                                <a:pt x="17358" y="1714"/>
                              </a:cubicBezTo>
                              <a:cubicBezTo>
                                <a:pt x="17339" y="1793"/>
                                <a:pt x="17314" y="1869"/>
                                <a:pt x="17296" y="1948"/>
                              </a:cubicBezTo>
                              <a:cubicBezTo>
                                <a:pt x="17288" y="1987"/>
                                <a:pt x="17286" y="1998"/>
                                <a:pt x="17279" y="2022"/>
                              </a:cubicBezTo>
                            </a:path>
                            <a:path w="1498" h="655">
                              <a:moveTo>
                                <a:pt x="17243" y="1885"/>
                              </a:moveTo>
                              <a:cubicBezTo>
                                <a:pt x="17279" y="1893"/>
                                <a:pt x="17312" y="1881"/>
                                <a:pt x="17347" y="1865"/>
                              </a:cubicBezTo>
                              <a:cubicBezTo>
                                <a:pt x="17359" y="1859"/>
                                <a:pt x="17370" y="1852"/>
                                <a:pt x="17382" y="1846"/>
                              </a:cubicBezTo>
                            </a:path>
                            <a:path w="1498" h="655">
                              <a:moveTo>
                                <a:pt x="17733" y="1511"/>
                              </a:moveTo>
                              <a:cubicBezTo>
                                <a:pt x="17704" y="1580"/>
                                <a:pt x="17688" y="1640"/>
                                <a:pt x="17670" y="1712"/>
                              </a:cubicBezTo>
                              <a:cubicBezTo>
                                <a:pt x="17654" y="1779"/>
                                <a:pt x="17639" y="1839"/>
                                <a:pt x="17636" y="1908"/>
                              </a:cubicBezTo>
                            </a:path>
                            <a:path w="1498" h="655">
                              <a:moveTo>
                                <a:pt x="17833" y="1815"/>
                              </a:moveTo>
                              <a:cubicBezTo>
                                <a:pt x="17837" y="1807"/>
                                <a:pt x="17853" y="1778"/>
                                <a:pt x="17844" y="1767"/>
                              </a:cubicBezTo>
                              <a:cubicBezTo>
                                <a:pt x="17840" y="1765"/>
                                <a:pt x="17836" y="1763"/>
                                <a:pt x="17832" y="1761"/>
                              </a:cubicBezTo>
                              <a:cubicBezTo>
                                <a:pt x="17798" y="1781"/>
                                <a:pt x="17771" y="1811"/>
                                <a:pt x="17747" y="1843"/>
                              </a:cubicBezTo>
                              <a:cubicBezTo>
                                <a:pt x="17718" y="1882"/>
                                <a:pt x="17682" y="1932"/>
                                <a:pt x="17710" y="1981"/>
                              </a:cubicBezTo>
                              <a:cubicBezTo>
                                <a:pt x="17743" y="2038"/>
                                <a:pt x="17838" y="2012"/>
                                <a:pt x="17887" y="2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0,1470" coordsize="1498,655" path="m16522,1574c16500,1643,16472,1711,16452,1780c16428,1861,16400,1948,16391,2032c16387,2069,16391,2090,16406,2121c16448,2119,16480,2097,16516,2071c16528,2062,16540,2052,16552,2043em16761,1941c16756,1968,16745,1994,16740,2021c16736,2043,16737,2052,16747,2070c16769,2056,16774,2047,16789,2024em17062,1470c17065,1507,17045,1550,17037,1588c17018,1674,17000,1760,16985,1846c16977,1890,16973,1933,16969,1978em16899,1886c16905,1913,16930,1891,16949,1882c16990,1864,17006,1856,17034,1843em17405,1551c17385,1605,17371,1658,17358,1714c17339,1793,17314,1869,17296,1948c17288,1987,17286,1998,17279,2022em17243,1885c17279,1893,17312,1881,17347,1865c17359,1859,17370,1852,17382,1846em17733,1511c17704,1580,17688,1640,17670,1712c17654,1779,17639,1839,17636,1908em17833,1815c17837,1807,17853,1778,17844,1767c17840,1765,17836,1763,17832,1761c17798,1781,17771,1811,17747,1843c17718,1882,17682,1932,17710,1981c17743,2038,17838,2012,17887,2006e" stroked="t" o:allowincell="f" style="position:absolute;margin-left:374.6pt;margin-top:-30.35pt;width:42.4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4970</wp:posOffset>
                </wp:positionH>
                <wp:positionV relativeFrom="paragraph">
                  <wp:posOffset>-377190</wp:posOffset>
                </wp:positionV>
                <wp:extent cx="464185" cy="220980"/>
                <wp:effectExtent l="69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614">
                              <a:moveTo>
                                <a:pt x="18681" y="1503"/>
                              </a:moveTo>
                              <a:cubicBezTo>
                                <a:pt x="18652" y="1539"/>
                                <a:pt x="18651" y="1566"/>
                                <a:pt x="18639" y="1610"/>
                              </a:cubicBezTo>
                              <a:cubicBezTo>
                                <a:pt x="18616" y="1695"/>
                                <a:pt x="18585" y="1780"/>
                                <a:pt x="18566" y="1866"/>
                              </a:cubicBezTo>
                              <a:cubicBezTo>
                                <a:pt x="18550" y="1941"/>
                                <a:pt x="18538" y="2014"/>
                                <a:pt x="18513" y="2087"/>
                              </a:cubicBezTo>
                              <a:cubicBezTo>
                                <a:pt x="18511" y="2093"/>
                                <a:pt x="18508" y="2099"/>
                                <a:pt x="18506" y="2105"/>
                              </a:cubicBezTo>
                            </a:path>
                            <a:path w="1288" h="614">
                              <a:moveTo>
                                <a:pt x="18384" y="1574"/>
                              </a:moveTo>
                              <a:cubicBezTo>
                                <a:pt x="18410" y="1553"/>
                                <a:pt x="18443" y="1546"/>
                                <a:pt x="18475" y="1539"/>
                              </a:cubicBezTo>
                              <a:cubicBezTo>
                                <a:pt x="18552" y="1522"/>
                                <a:pt x="18632" y="1525"/>
                                <a:pt x="18709" y="1513"/>
                              </a:cubicBezTo>
                              <a:cubicBezTo>
                                <a:pt x="18728" y="1509"/>
                                <a:pt x="18746" y="1506"/>
                                <a:pt x="18765" y="1502"/>
                              </a:cubicBezTo>
                            </a:path>
                            <a:path w="1288" h="614">
                              <a:moveTo>
                                <a:pt x="18995" y="1492"/>
                              </a:moveTo>
                              <a:cubicBezTo>
                                <a:pt x="18972" y="1553"/>
                                <a:pt x="18943" y="1613"/>
                                <a:pt x="18922" y="1674"/>
                              </a:cubicBezTo>
                              <a:cubicBezTo>
                                <a:pt x="18896" y="1751"/>
                                <a:pt x="18870" y="1831"/>
                                <a:pt x="18849" y="1910"/>
                              </a:cubicBezTo>
                              <a:cubicBezTo>
                                <a:pt x="18841" y="1941"/>
                                <a:pt x="18836" y="1973"/>
                                <a:pt x="18828" y="2004"/>
                              </a:cubicBezTo>
                              <a:cubicBezTo>
                                <a:pt x="18859" y="1988"/>
                                <a:pt x="18876" y="1965"/>
                                <a:pt x="18899" y="1939"/>
                              </a:cubicBezTo>
                              <a:cubicBezTo>
                                <a:pt x="18918" y="1918"/>
                                <a:pt x="18944" y="1876"/>
                                <a:pt x="18974" y="1870"/>
                              </a:cubicBezTo>
                              <a:cubicBezTo>
                                <a:pt x="18983" y="1867"/>
                                <a:pt x="18986" y="1866"/>
                                <a:pt x="18991" y="1872"/>
                              </a:cubicBezTo>
                              <a:cubicBezTo>
                                <a:pt x="18996" y="1891"/>
                                <a:pt x="18997" y="1908"/>
                                <a:pt x="18998" y="1928"/>
                              </a:cubicBezTo>
                              <a:cubicBezTo>
                                <a:pt x="19000" y="1960"/>
                                <a:pt x="19000" y="1949"/>
                                <a:pt x="19017" y="1925"/>
                              </a:cubicBezTo>
                            </a:path>
                            <a:path w="1288" h="614">
                              <a:moveTo>
                                <a:pt x="19209" y="1887"/>
                              </a:moveTo>
                              <a:cubicBezTo>
                                <a:pt x="19207" y="1906"/>
                                <a:pt x="19205" y="1908"/>
                                <a:pt x="19204" y="1925"/>
                              </a:cubicBezTo>
                              <a:cubicBezTo>
                                <a:pt x="19203" y="1943"/>
                                <a:pt x="19200" y="1941"/>
                                <a:pt x="19211" y="1957"/>
                              </a:cubicBezTo>
                              <a:cubicBezTo>
                                <a:pt x="19237" y="1945"/>
                                <a:pt x="19262" y="1930"/>
                                <a:pt x="19284" y="1911"/>
                              </a:cubicBezTo>
                              <a:cubicBezTo>
                                <a:pt x="19309" y="1890"/>
                                <a:pt x="19333" y="1862"/>
                                <a:pt x="19362" y="1846"/>
                              </a:cubicBezTo>
                              <a:cubicBezTo>
                                <a:pt x="19365" y="1845"/>
                                <a:pt x="19367" y="1845"/>
                                <a:pt x="19370" y="1844"/>
                              </a:cubicBezTo>
                              <a:cubicBezTo>
                                <a:pt x="19368" y="1868"/>
                                <a:pt x="19360" y="1890"/>
                                <a:pt x="19357" y="1914"/>
                              </a:cubicBezTo>
                              <a:cubicBezTo>
                                <a:pt x="19357" y="1919"/>
                                <a:pt x="19356" y="1923"/>
                                <a:pt x="19356" y="1928"/>
                              </a:cubicBezTo>
                              <a:cubicBezTo>
                                <a:pt x="19398" y="1932"/>
                                <a:pt x="19438" y="1905"/>
                                <a:pt x="19478" y="1889"/>
                              </a:cubicBezTo>
                              <a:cubicBezTo>
                                <a:pt x="19526" y="1870"/>
                                <a:pt x="19589" y="1848"/>
                                <a:pt x="19637" y="1877"/>
                              </a:cubicBezTo>
                              <a:cubicBezTo>
                                <a:pt x="19696" y="1913"/>
                                <a:pt x="19664" y="1992"/>
                                <a:pt x="19652" y="2041"/>
                              </a:cubicBezTo>
                              <a:cubicBezTo>
                                <a:pt x="19648" y="2057"/>
                                <a:pt x="19644" y="2073"/>
                                <a:pt x="19640" y="2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4,1492" coordsize="1288,614" path="m18681,1503c18652,1539,18651,1566,18639,1610c18616,1695,18585,1780,18566,1866c18550,1941,18538,2014,18513,2087c18511,2093,18508,2099,18506,2105em18384,1574c18410,1553,18443,1546,18475,1539c18552,1522,18632,1525,18709,1513c18728,1509,18746,1506,18765,1502em18995,1492c18972,1553,18943,1613,18922,1674c18896,1751,18870,1831,18849,1910c18841,1941,18836,1973,18828,2004c18859,1988,18876,1965,18899,1939c18918,1918,18944,1876,18974,1870c18983,1867,18986,1866,18991,1872c18996,1891,18997,1908,18998,1928c19000,1960,19000,1949,19017,1925em19209,1887c19207,1906,19205,1908,19204,1925c19203,1943,19200,1941,19211,1957c19237,1945,19262,1930,19284,1911c19309,1890,19333,1862,19362,1846c19365,1845,19367,1845,19370,1844c19368,1868,19360,1890,19357,1914c19357,1919,19356,1923,19356,1928c19398,1932,19438,1905,19478,1889c19526,1870,19589,1848,19637,1877c19696,1913,19664,1992,19652,2041c19648,2057,19644,2073,19640,2089e" stroked="t" o:allowincell="f" style="position:absolute;margin-left:431.1pt;margin-top:-29.7pt;width:36.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2405</wp:posOffset>
                </wp:positionH>
                <wp:positionV relativeFrom="paragraph">
                  <wp:posOffset>45085</wp:posOffset>
                </wp:positionV>
                <wp:extent cx="267970" cy="18923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525">
                              <a:moveTo>
                                <a:pt x="14314" y="2940"/>
                              </a:moveTo>
                              <a:cubicBezTo>
                                <a:pt x="14334" y="2938"/>
                                <a:pt x="14316" y="2918"/>
                                <a:pt x="14327" y="2935"/>
                              </a:cubicBezTo>
                              <a:cubicBezTo>
                                <a:pt x="14324" y="2958"/>
                                <a:pt x="14321" y="2981"/>
                                <a:pt x="14319" y="3005"/>
                              </a:cubicBezTo>
                              <a:cubicBezTo>
                                <a:pt x="14316" y="3037"/>
                                <a:pt x="14311" y="3068"/>
                                <a:pt x="14307" y="3100"/>
                              </a:cubicBezTo>
                              <a:cubicBezTo>
                                <a:pt x="14304" y="3123"/>
                                <a:pt x="14301" y="3146"/>
                                <a:pt x="14299" y="3169"/>
                              </a:cubicBezTo>
                              <a:cubicBezTo>
                                <a:pt x="14298" y="3179"/>
                                <a:pt x="14298" y="3183"/>
                                <a:pt x="14295" y="3190"/>
                              </a:cubicBezTo>
                              <a:cubicBezTo>
                                <a:pt x="14293" y="3168"/>
                                <a:pt x="14295" y="3145"/>
                                <a:pt x="14299" y="3123"/>
                              </a:cubicBezTo>
                              <a:cubicBezTo>
                                <a:pt x="14306" y="3086"/>
                                <a:pt x="14316" y="3049"/>
                                <a:pt x="14327" y="3013"/>
                              </a:cubicBezTo>
                              <a:cubicBezTo>
                                <a:pt x="14342" y="2960"/>
                                <a:pt x="14361" y="2902"/>
                                <a:pt x="14397" y="2859"/>
                              </a:cubicBezTo>
                              <a:cubicBezTo>
                                <a:pt x="14409" y="2845"/>
                                <a:pt x="14421" y="2837"/>
                                <a:pt x="14437" y="2830"/>
                              </a:cubicBezTo>
                              <a:cubicBezTo>
                                <a:pt x="14462" y="2841"/>
                                <a:pt x="14468" y="2857"/>
                                <a:pt x="14471" y="2885"/>
                              </a:cubicBezTo>
                              <a:cubicBezTo>
                                <a:pt x="14478" y="2945"/>
                                <a:pt x="14456" y="3006"/>
                                <a:pt x="14412" y="3047"/>
                              </a:cubicBezTo>
                              <a:cubicBezTo>
                                <a:pt x="14393" y="3065"/>
                                <a:pt x="14363" y="3085"/>
                                <a:pt x="14337" y="3079"/>
                              </a:cubicBezTo>
                              <a:cubicBezTo>
                                <a:pt x="14316" y="3075"/>
                                <a:pt x="14328" y="3058"/>
                                <a:pt x="14331" y="3047"/>
                              </a:cubicBezTo>
                            </a:path>
                            <a:path w="744" h="525">
                              <a:moveTo>
                                <a:pt x="14597" y="2982"/>
                              </a:moveTo>
                              <a:cubicBezTo>
                                <a:pt x="14621" y="2985"/>
                                <a:pt x="14647" y="2979"/>
                                <a:pt x="14672" y="2973"/>
                              </a:cubicBezTo>
                              <a:cubicBezTo>
                                <a:pt x="14691" y="2968"/>
                                <a:pt x="14709" y="2963"/>
                                <a:pt x="14729" y="2962"/>
                              </a:cubicBezTo>
                              <a:cubicBezTo>
                                <a:pt x="14724" y="2977"/>
                                <a:pt x="14716" y="2979"/>
                                <a:pt x="14699" y="2982"/>
                              </a:cubicBezTo>
                              <a:cubicBezTo>
                                <a:pt x="14685" y="2984"/>
                                <a:pt x="14671" y="2982"/>
                                <a:pt x="14657" y="2981"/>
                              </a:cubicBezTo>
                              <a:cubicBezTo>
                                <a:pt x="14671" y="2979"/>
                                <a:pt x="14693" y="2984"/>
                                <a:pt x="14706" y="2981"/>
                              </a:cubicBezTo>
                              <a:cubicBezTo>
                                <a:pt x="14729" y="2975"/>
                                <a:pt x="14766" y="2964"/>
                                <a:pt x="14787" y="2953"/>
                              </a:cubicBezTo>
                              <a:cubicBezTo>
                                <a:pt x="14794" y="2948"/>
                                <a:pt x="14800" y="2943"/>
                                <a:pt x="14807" y="2938"/>
                              </a:cubicBezTo>
                            </a:path>
                            <a:path w="744" h="525">
                              <a:moveTo>
                                <a:pt x="15034" y="2666"/>
                              </a:moveTo>
                              <a:cubicBezTo>
                                <a:pt x="15032" y="2688"/>
                                <a:pt x="15020" y="2710"/>
                                <a:pt x="15016" y="2737"/>
                              </a:cubicBezTo>
                              <a:cubicBezTo>
                                <a:pt x="15007" y="2789"/>
                                <a:pt x="14997" y="2841"/>
                                <a:pt x="14992" y="2894"/>
                              </a:cubicBezTo>
                              <a:cubicBezTo>
                                <a:pt x="14988" y="2933"/>
                                <a:pt x="14982" y="2976"/>
                                <a:pt x="14989" y="3015"/>
                              </a:cubicBezTo>
                              <a:cubicBezTo>
                                <a:pt x="14990" y="3019"/>
                                <a:pt x="14992" y="3022"/>
                                <a:pt x="14993" y="3026"/>
                              </a:cubicBezTo>
                              <a:cubicBezTo>
                                <a:pt x="15013" y="3015"/>
                                <a:pt x="15017" y="2999"/>
                                <a:pt x="15023" y="2975"/>
                              </a:cubicBezTo>
                              <a:cubicBezTo>
                                <a:pt x="15033" y="2933"/>
                                <a:pt x="15038" y="2886"/>
                                <a:pt x="15033" y="2843"/>
                              </a:cubicBezTo>
                              <a:cubicBezTo>
                                <a:pt x="15009" y="2861"/>
                                <a:pt x="14992" y="2895"/>
                                <a:pt x="14989" y="2927"/>
                              </a:cubicBezTo>
                              <a:cubicBezTo>
                                <a:pt x="14985" y="2963"/>
                                <a:pt x="14979" y="3002"/>
                                <a:pt x="14983" y="3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3,2666" coordsize="744,525" path="m14314,2940c14334,2938,14316,2918,14327,2935c14324,2958,14321,2981,14319,3005c14316,3037,14311,3068,14307,3100c14304,3123,14301,3146,14299,3169c14298,3179,14298,3183,14295,3190c14293,3168,14295,3145,14299,3123c14306,3086,14316,3049,14327,3013c14342,2960,14361,2902,14397,2859c14409,2845,14421,2837,14437,2830c14462,2841,14468,2857,14471,2885c14478,2945,14456,3006,14412,3047c14393,3065,14363,3085,14337,3079c14316,3075,14328,3058,14331,3047em14597,2982c14621,2985,14647,2979,14672,2973c14691,2968,14709,2963,14729,2962c14724,2977,14716,2979,14699,2982c14685,2984,14671,2982,14657,2981c14671,2979,14693,2984,14706,2981c14729,2975,14766,2964,14787,2953c14794,2948,14800,2943,14807,2938em15034,2666c15032,2688,15020,2710,15016,2737c15007,2789,14997,2841,14992,2894c14988,2933,14982,2976,14989,3015c14990,3019,14992,3022,14993,3026c15013,3015,15017,2999,15023,2975c15033,2933,15038,2886,15033,2843c15009,2861,14992,2895,14989,2927c14985,2963,14979,3002,14983,3038e" stroked="t" o:allowincell="f" style="position:absolute;margin-left:315.15pt;margin-top:3.55pt;width:21.0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215</wp:posOffset>
                </wp:positionH>
                <wp:positionV relativeFrom="paragraph">
                  <wp:posOffset>294640</wp:posOffset>
                </wp:positionV>
                <wp:extent cx="118110" cy="153670"/>
                <wp:effectExtent l="7620" t="508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28">
                              <a:moveTo>
                                <a:pt x="14277" y="3373"/>
                              </a:moveTo>
                              <a:cubicBezTo>
                                <a:pt x="14254" y="3364"/>
                                <a:pt x="14245" y="3360"/>
                                <a:pt x="14223" y="3366"/>
                              </a:cubicBezTo>
                              <a:cubicBezTo>
                                <a:pt x="14181" y="3377"/>
                                <a:pt x="14150" y="3411"/>
                                <a:pt x="14120" y="3441"/>
                              </a:cubicBezTo>
                              <a:cubicBezTo>
                                <a:pt x="14069" y="3492"/>
                                <a:pt x="14029" y="3550"/>
                                <a:pt x="13994" y="3613"/>
                              </a:cubicBezTo>
                              <a:cubicBezTo>
                                <a:pt x="13972" y="3652"/>
                                <a:pt x="13935" y="3718"/>
                                <a:pt x="13956" y="3765"/>
                              </a:cubicBezTo>
                              <a:cubicBezTo>
                                <a:pt x="13974" y="3807"/>
                                <a:pt x="14040" y="3775"/>
                                <a:pt x="14064" y="3761"/>
                              </a:cubicBezTo>
                              <a:cubicBezTo>
                                <a:pt x="14122" y="3729"/>
                                <a:pt x="14170" y="3675"/>
                                <a:pt x="14207" y="3621"/>
                              </a:cubicBezTo>
                              <a:cubicBezTo>
                                <a:pt x="14245" y="3566"/>
                                <a:pt x="14263" y="3508"/>
                                <a:pt x="14276" y="3443"/>
                              </a:cubicBezTo>
                              <a:cubicBezTo>
                                <a:pt x="14273" y="3478"/>
                                <a:pt x="14273" y="3512"/>
                                <a:pt x="14273" y="3547"/>
                              </a:cubicBezTo>
                              <a:cubicBezTo>
                                <a:pt x="14273" y="3599"/>
                                <a:pt x="14277" y="3650"/>
                                <a:pt x="14274" y="3702"/>
                              </a:cubicBezTo>
                              <a:cubicBezTo>
                                <a:pt x="14273" y="3724"/>
                                <a:pt x="14270" y="3746"/>
                                <a:pt x="14264" y="3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1,3358" coordsize="327,428" path="m14277,3373c14254,3364,14245,3360,14223,3366c14181,3377,14150,3411,14120,3441c14069,3492,14029,3550,13994,3613c13972,3652,13935,3718,13956,3765c13974,3807,14040,3775,14064,3761c14122,3729,14170,3675,14207,3621c14245,3566,14263,3508,14276,3443c14273,3478,14273,3512,14273,3547c14273,3599,14277,3650,14274,3702c14273,3724,14270,3746,14264,3767e" stroked="t" o:allowincell="f" style="position:absolute;margin-left:305.45pt;margin-top:23.2pt;width:9.2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1495</wp:posOffset>
                </wp:positionH>
                <wp:positionV relativeFrom="paragraph">
                  <wp:posOffset>249555</wp:posOffset>
                </wp:positionV>
                <wp:extent cx="542925" cy="24384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678">
                              <a:moveTo>
                                <a:pt x="15333" y="3233"/>
                              </a:moveTo>
                              <a:cubicBezTo>
                                <a:pt x="15321" y="3258"/>
                                <a:pt x="15326" y="3261"/>
                                <a:pt x="15319" y="3285"/>
                              </a:cubicBezTo>
                              <a:cubicBezTo>
                                <a:pt x="15306" y="3330"/>
                                <a:pt x="15301" y="3377"/>
                                <a:pt x="15292" y="3424"/>
                              </a:cubicBezTo>
                              <a:cubicBezTo>
                                <a:pt x="15279" y="3489"/>
                                <a:pt x="15265" y="3555"/>
                                <a:pt x="15252" y="3620"/>
                              </a:cubicBezTo>
                              <a:cubicBezTo>
                                <a:pt x="15245" y="3656"/>
                                <a:pt x="15237" y="3687"/>
                                <a:pt x="15234" y="3723"/>
                              </a:cubicBezTo>
                              <a:cubicBezTo>
                                <a:pt x="15243" y="3706"/>
                                <a:pt x="15247" y="3699"/>
                                <a:pt x="15252" y="3687"/>
                              </a:cubicBezTo>
                            </a:path>
                            <a:path w="1509" h="678">
                              <a:moveTo>
                                <a:pt x="15338" y="3354"/>
                              </a:moveTo>
                              <a:cubicBezTo>
                                <a:pt x="15331" y="3368"/>
                                <a:pt x="15324" y="3380"/>
                                <a:pt x="15327" y="3395"/>
                              </a:cubicBezTo>
                              <a:cubicBezTo>
                                <a:pt x="15329" y="3398"/>
                                <a:pt x="15331" y="3402"/>
                                <a:pt x="15333" y="3405"/>
                              </a:cubicBezTo>
                              <a:cubicBezTo>
                                <a:pt x="15367" y="3398"/>
                                <a:pt x="15390" y="3375"/>
                                <a:pt x="15414" y="3352"/>
                              </a:cubicBezTo>
                              <a:cubicBezTo>
                                <a:pt x="15446" y="3321"/>
                                <a:pt x="15472" y="3286"/>
                                <a:pt x="15510" y="3264"/>
                              </a:cubicBezTo>
                              <a:cubicBezTo>
                                <a:pt x="15530" y="3289"/>
                                <a:pt x="15524" y="3321"/>
                                <a:pt x="15520" y="3353"/>
                              </a:cubicBezTo>
                              <a:cubicBezTo>
                                <a:pt x="15513" y="3413"/>
                                <a:pt x="15506" y="3473"/>
                                <a:pt x="15500" y="3534"/>
                              </a:cubicBezTo>
                              <a:cubicBezTo>
                                <a:pt x="15498" y="3552"/>
                                <a:pt x="15481" y="3628"/>
                                <a:pt x="15497" y="3644"/>
                              </a:cubicBezTo>
                              <a:cubicBezTo>
                                <a:pt x="15509" y="3643"/>
                                <a:pt x="15514" y="3640"/>
                                <a:pt x="15517" y="3629"/>
                              </a:cubicBezTo>
                            </a:path>
                            <a:path w="1509" h="678">
                              <a:moveTo>
                                <a:pt x="15706" y="3418"/>
                              </a:moveTo>
                              <a:cubicBezTo>
                                <a:pt x="15687" y="3459"/>
                                <a:pt x="15663" y="3497"/>
                                <a:pt x="15646" y="3540"/>
                              </a:cubicBezTo>
                              <a:cubicBezTo>
                                <a:pt x="15636" y="3566"/>
                                <a:pt x="15612" y="3618"/>
                                <a:pt x="15638" y="3643"/>
                              </a:cubicBezTo>
                              <a:cubicBezTo>
                                <a:pt x="15664" y="3667"/>
                                <a:pt x="15708" y="3626"/>
                                <a:pt x="15723" y="3609"/>
                              </a:cubicBezTo>
                              <a:cubicBezTo>
                                <a:pt x="15749" y="3580"/>
                                <a:pt x="15785" y="3529"/>
                                <a:pt x="15792" y="3490"/>
                              </a:cubicBezTo>
                              <a:cubicBezTo>
                                <a:pt x="15797" y="3458"/>
                                <a:pt x="15791" y="3422"/>
                                <a:pt x="15793" y="3390"/>
                              </a:cubicBezTo>
                            </a:path>
                            <a:path w="1509" h="678">
                              <a:moveTo>
                                <a:pt x="15936" y="3349"/>
                              </a:moveTo>
                              <a:cubicBezTo>
                                <a:pt x="15931" y="3390"/>
                                <a:pt x="15918" y="3427"/>
                                <a:pt x="15911" y="3466"/>
                              </a:cubicBezTo>
                              <a:cubicBezTo>
                                <a:pt x="15903" y="3506"/>
                                <a:pt x="15903" y="3549"/>
                                <a:pt x="15900" y="3590"/>
                              </a:cubicBezTo>
                              <a:cubicBezTo>
                                <a:pt x="15899" y="3606"/>
                                <a:pt x="15898" y="3609"/>
                                <a:pt x="15901" y="3619"/>
                              </a:cubicBezTo>
                              <a:cubicBezTo>
                                <a:pt x="15930" y="3579"/>
                                <a:pt x="15951" y="3536"/>
                                <a:pt x="15975" y="3493"/>
                              </a:cubicBezTo>
                              <a:cubicBezTo>
                                <a:pt x="16014" y="3425"/>
                                <a:pt x="16056" y="3356"/>
                                <a:pt x="16107" y="3296"/>
                              </a:cubicBezTo>
                              <a:cubicBezTo>
                                <a:pt x="16136" y="3261"/>
                                <a:pt x="16160" y="3236"/>
                                <a:pt x="16204" y="3247"/>
                              </a:cubicBezTo>
                              <a:cubicBezTo>
                                <a:pt x="16221" y="3294"/>
                                <a:pt x="16215" y="3336"/>
                                <a:pt x="16197" y="3384"/>
                              </a:cubicBezTo>
                              <a:cubicBezTo>
                                <a:pt x="16155" y="3499"/>
                                <a:pt x="16073" y="3580"/>
                                <a:pt x="15973" y="3644"/>
                              </a:cubicBezTo>
                              <a:cubicBezTo>
                                <a:pt x="15957" y="3654"/>
                                <a:pt x="15884" y="3701"/>
                                <a:pt x="15869" y="3661"/>
                              </a:cubicBezTo>
                              <a:cubicBezTo>
                                <a:pt x="15870" y="3655"/>
                                <a:pt x="15870" y="3650"/>
                                <a:pt x="15871" y="3644"/>
                              </a:cubicBezTo>
                            </a:path>
                            <a:path w="1509" h="678">
                              <a:moveTo>
                                <a:pt x="16476" y="3614"/>
                              </a:moveTo>
                              <a:cubicBezTo>
                                <a:pt x="16468" y="3657"/>
                                <a:pt x="16467" y="3702"/>
                                <a:pt x="16458" y="3744"/>
                              </a:cubicBezTo>
                              <a:cubicBezTo>
                                <a:pt x="16450" y="3784"/>
                                <a:pt x="16442" y="3823"/>
                                <a:pt x="16438" y="3864"/>
                              </a:cubicBezTo>
                              <a:cubicBezTo>
                                <a:pt x="16436" y="3880"/>
                                <a:pt x="16437" y="3894"/>
                                <a:pt x="16438" y="3910"/>
                              </a:cubicBezTo>
                              <a:cubicBezTo>
                                <a:pt x="16461" y="3872"/>
                                <a:pt x="16475" y="3831"/>
                                <a:pt x="16491" y="3789"/>
                              </a:cubicBezTo>
                              <a:cubicBezTo>
                                <a:pt x="16524" y="3705"/>
                                <a:pt x="16560" y="3623"/>
                                <a:pt x="16601" y="3542"/>
                              </a:cubicBezTo>
                              <a:cubicBezTo>
                                <a:pt x="16627" y="3490"/>
                                <a:pt x="16660" y="3411"/>
                                <a:pt x="16712" y="3377"/>
                              </a:cubicBezTo>
                              <a:cubicBezTo>
                                <a:pt x="16718" y="3376"/>
                                <a:pt x="16723" y="3375"/>
                                <a:pt x="16729" y="3374"/>
                              </a:cubicBezTo>
                              <a:cubicBezTo>
                                <a:pt x="16747" y="3411"/>
                                <a:pt x="16742" y="3446"/>
                                <a:pt x="16729" y="3486"/>
                              </a:cubicBezTo>
                              <a:cubicBezTo>
                                <a:pt x="16703" y="3567"/>
                                <a:pt x="16650" y="3642"/>
                                <a:pt x="16565" y="3665"/>
                              </a:cubicBezTo>
                              <a:cubicBezTo>
                                <a:pt x="16530" y="3674"/>
                                <a:pt x="16510" y="3665"/>
                                <a:pt x="16485" y="3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4,3233" coordsize="1509,678" path="m15333,3233c15321,3258,15326,3261,15319,3285c15306,3330,15301,3377,15292,3424c15279,3489,15265,3555,15252,3620c15245,3656,15237,3687,15234,3723c15243,3706,15247,3699,15252,3687em15338,3354c15331,3368,15324,3380,15327,3395c15329,3398,15331,3402,15333,3405c15367,3398,15390,3375,15414,3352c15446,3321,15472,3286,15510,3264c15530,3289,15524,3321,15520,3353c15513,3413,15506,3473,15500,3534c15498,3552,15481,3628,15497,3644c15509,3643,15514,3640,15517,3629em15706,3418c15687,3459,15663,3497,15646,3540c15636,3566,15612,3618,15638,3643c15664,3667,15708,3626,15723,3609c15749,3580,15785,3529,15792,3490c15797,3458,15791,3422,15793,3390em15936,3349c15931,3390,15918,3427,15911,3466c15903,3506,15903,3549,15900,3590c15899,3606,15898,3609,15901,3619c15930,3579,15951,3536,15975,3493c16014,3425,16056,3356,16107,3296c16136,3261,16160,3236,16204,3247c16221,3294,16215,3336,16197,3384c16155,3499,16073,3580,15973,3644c15957,3654,15884,3701,15869,3661c15870,3655,15870,3650,15871,3644em16476,3614c16468,3657,16467,3702,16458,3744c16450,3784,16442,3823,16438,3864c16436,3880,16437,3894,16438,3910c16461,3872,16475,3831,16491,3789c16524,3705,16560,3623,16601,3542c16627,3490,16660,3411,16712,3377c16718,3376,16723,3375,16729,3374c16747,3411,16742,3446,16729,3486c16703,3567,16650,3642,16565,3665c16530,3674,16510,3665,16485,3643e" stroked="t" o:allowincell="f" style="position:absolute;margin-left:341.85pt;margin-top:19.65pt;width:42.7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0475</wp:posOffset>
                </wp:positionH>
                <wp:positionV relativeFrom="paragraph">
                  <wp:posOffset>317500</wp:posOffset>
                </wp:positionV>
                <wp:extent cx="139700" cy="60960"/>
                <wp:effectExtent l="508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69">
                              <a:moveTo>
                                <a:pt x="17268" y="3441"/>
                              </a:moveTo>
                              <a:cubicBezTo>
                                <a:pt x="17254" y="3454"/>
                                <a:pt x="17287" y="3433"/>
                                <a:pt x="17301" y="3430"/>
                              </a:cubicBezTo>
                              <a:cubicBezTo>
                                <a:pt x="17350" y="3421"/>
                                <a:pt x="17401" y="3421"/>
                                <a:pt x="17451" y="3423"/>
                              </a:cubicBezTo>
                              <a:cubicBezTo>
                                <a:pt x="17491" y="3424"/>
                                <a:pt x="17530" y="3427"/>
                                <a:pt x="17570" y="3431"/>
                              </a:cubicBezTo>
                            </a:path>
                            <a:path w="387" h="169">
                              <a:moveTo>
                                <a:pt x="17403" y="3585"/>
                              </a:moveTo>
                              <a:cubicBezTo>
                                <a:pt x="17464" y="3592"/>
                                <a:pt x="17518" y="3581"/>
                                <a:pt x="17579" y="3573"/>
                              </a:cubicBezTo>
                              <a:cubicBezTo>
                                <a:pt x="17601" y="3570"/>
                                <a:pt x="17624" y="3567"/>
                                <a:pt x="17646" y="3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0,3422" coordsize="387,169" path="m17268,3441c17254,3454,17287,3433,17301,3430c17350,3421,17401,3421,17451,3423c17491,3424,17530,3427,17570,3431em17403,3585c17464,3592,17518,3581,17579,3573c17601,3570,17624,3567,17646,3564e" stroked="t" o:allowincell="f" style="position:absolute;margin-left:399.25pt;margin-top:25pt;width:10.95pt;height: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7515</wp:posOffset>
                </wp:positionH>
                <wp:positionV relativeFrom="paragraph">
                  <wp:posOffset>193040</wp:posOffset>
                </wp:positionV>
                <wp:extent cx="20320" cy="19939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4">
                              <a:moveTo>
                                <a:pt x="18557" y="3076"/>
                              </a:moveTo>
                              <a:cubicBezTo>
                                <a:pt x="18532" y="3165"/>
                                <a:pt x="18509" y="3259"/>
                                <a:pt x="18503" y="3352"/>
                              </a:cubicBezTo>
                              <a:cubicBezTo>
                                <a:pt x="18496" y="3449"/>
                                <a:pt x="18510" y="3536"/>
                                <a:pt x="18535" y="3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2,3076" coordsize="56,554" path="m18557,3076c18532,3165,18509,3259,18503,3352c18496,3449,18510,3536,18535,3629e" stroked="t" o:allowincell="f" style="position:absolute;margin-left:434.45pt;margin-top:15.2pt;width:1.5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1100455</wp:posOffset>
                </wp:positionV>
                <wp:extent cx="446405" cy="38862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080">
                              <a:moveTo>
                                <a:pt x="8874" y="5914"/>
                              </a:moveTo>
                              <a:cubicBezTo>
                                <a:pt x="8854" y="5923"/>
                                <a:pt x="8849" y="5930"/>
                                <a:pt x="8833" y="5930"/>
                              </a:cubicBezTo>
                              <a:cubicBezTo>
                                <a:pt x="8838" y="5905"/>
                                <a:pt x="8849" y="5883"/>
                                <a:pt x="8859" y="5859"/>
                              </a:cubicBezTo>
                              <a:cubicBezTo>
                                <a:pt x="8877" y="5816"/>
                                <a:pt x="8896" y="5774"/>
                                <a:pt x="8915" y="5732"/>
                              </a:cubicBezTo>
                              <a:cubicBezTo>
                                <a:pt x="8926" y="5709"/>
                                <a:pt x="8935" y="5687"/>
                                <a:pt x="8944" y="5663"/>
                              </a:cubicBezTo>
                              <a:cubicBezTo>
                                <a:pt x="8910" y="5670"/>
                                <a:pt x="8886" y="5697"/>
                                <a:pt x="8858" y="5719"/>
                              </a:cubicBezTo>
                              <a:cubicBezTo>
                                <a:pt x="8828" y="5742"/>
                                <a:pt x="8793" y="5776"/>
                                <a:pt x="8756" y="5786"/>
                              </a:cubicBezTo>
                              <a:cubicBezTo>
                                <a:pt x="8753" y="5786"/>
                                <a:pt x="8750" y="5785"/>
                                <a:pt x="8747" y="5785"/>
                              </a:cubicBezTo>
                              <a:cubicBezTo>
                                <a:pt x="8766" y="5752"/>
                                <a:pt x="8786" y="5727"/>
                                <a:pt x="8816" y="5700"/>
                              </a:cubicBezTo>
                              <a:cubicBezTo>
                                <a:pt x="8861" y="5659"/>
                                <a:pt x="8912" y="5621"/>
                                <a:pt x="8971" y="5603"/>
                              </a:cubicBezTo>
                              <a:cubicBezTo>
                                <a:pt x="9009" y="5592"/>
                                <a:pt x="9045" y="5596"/>
                                <a:pt x="9074" y="5623"/>
                              </a:cubicBezTo>
                              <a:cubicBezTo>
                                <a:pt x="9094" y="5641"/>
                                <a:pt x="9099" y="5663"/>
                                <a:pt x="9106" y="5688"/>
                              </a:cubicBezTo>
                              <a:cubicBezTo>
                                <a:pt x="9107" y="5691"/>
                                <a:pt x="9108" y="5695"/>
                                <a:pt x="9109" y="5698"/>
                              </a:cubicBezTo>
                            </a:path>
                            <a:path w="1240" h="1080">
                              <a:moveTo>
                                <a:pt x="8651" y="6360"/>
                              </a:moveTo>
                              <a:cubicBezTo>
                                <a:pt x="8644" y="6406"/>
                                <a:pt x="8644" y="6455"/>
                                <a:pt x="8638" y="6500"/>
                              </a:cubicBezTo>
                              <a:cubicBezTo>
                                <a:pt x="8631" y="6548"/>
                                <a:pt x="8622" y="6595"/>
                                <a:pt x="8618" y="6644"/>
                              </a:cubicBezTo>
                              <a:cubicBezTo>
                                <a:pt x="8616" y="6662"/>
                                <a:pt x="8615" y="6665"/>
                                <a:pt x="8618" y="6676"/>
                              </a:cubicBezTo>
                              <a:cubicBezTo>
                                <a:pt x="8638" y="6636"/>
                                <a:pt x="8650" y="6594"/>
                                <a:pt x="8663" y="6551"/>
                              </a:cubicBezTo>
                              <a:cubicBezTo>
                                <a:pt x="8686" y="6476"/>
                                <a:pt x="8708" y="6400"/>
                                <a:pt x="8734" y="6326"/>
                              </a:cubicBezTo>
                              <a:cubicBezTo>
                                <a:pt x="8747" y="6289"/>
                                <a:pt x="8760" y="6258"/>
                                <a:pt x="8779" y="6224"/>
                              </a:cubicBezTo>
                              <a:cubicBezTo>
                                <a:pt x="8778" y="6272"/>
                                <a:pt x="8758" y="6314"/>
                                <a:pt x="8734" y="6357"/>
                              </a:cubicBezTo>
                              <a:cubicBezTo>
                                <a:pt x="8706" y="6406"/>
                                <a:pt x="8672" y="6439"/>
                                <a:pt x="8635" y="6478"/>
                              </a:cubicBezTo>
                              <a:cubicBezTo>
                                <a:pt x="8613" y="6501"/>
                                <a:pt x="8618" y="6499"/>
                                <a:pt x="8594" y="6480"/>
                              </a:cubicBezTo>
                            </a:path>
                            <a:path w="1240" h="1080">
                              <a:moveTo>
                                <a:pt x="8907" y="6322"/>
                              </a:moveTo>
                              <a:cubicBezTo>
                                <a:pt x="8904" y="6346"/>
                                <a:pt x="8896" y="6368"/>
                                <a:pt x="8891" y="6391"/>
                              </a:cubicBezTo>
                              <a:cubicBezTo>
                                <a:pt x="8887" y="6410"/>
                                <a:pt x="8888" y="6416"/>
                                <a:pt x="8896" y="6432"/>
                              </a:cubicBezTo>
                              <a:cubicBezTo>
                                <a:pt x="8925" y="6415"/>
                                <a:pt x="8940" y="6393"/>
                                <a:pt x="8959" y="6365"/>
                              </a:cubicBezTo>
                              <a:cubicBezTo>
                                <a:pt x="8985" y="6328"/>
                                <a:pt x="9008" y="6297"/>
                                <a:pt x="9040" y="6268"/>
                              </a:cubicBezTo>
                              <a:cubicBezTo>
                                <a:pt x="9058" y="6251"/>
                                <a:pt x="9068" y="6243"/>
                                <a:pt x="9092" y="6240"/>
                              </a:cubicBezTo>
                            </a:path>
                            <a:path w="1240" h="1080">
                              <a:moveTo>
                                <a:pt x="9166" y="6272"/>
                              </a:moveTo>
                              <a:cubicBezTo>
                                <a:pt x="9161" y="6296"/>
                                <a:pt x="9156" y="6319"/>
                                <a:pt x="9146" y="6342"/>
                              </a:cubicBezTo>
                              <a:cubicBezTo>
                                <a:pt x="9140" y="6356"/>
                                <a:pt x="9130" y="6377"/>
                                <a:pt x="9139" y="6393"/>
                              </a:cubicBezTo>
                              <a:cubicBezTo>
                                <a:pt x="9150" y="6413"/>
                                <a:pt x="9179" y="6403"/>
                                <a:pt x="9191" y="6391"/>
                              </a:cubicBezTo>
                              <a:cubicBezTo>
                                <a:pt x="9209" y="6373"/>
                                <a:pt x="9215" y="6351"/>
                                <a:pt x="9234" y="6335"/>
                              </a:cubicBezTo>
                              <a:cubicBezTo>
                                <a:pt x="9244" y="6329"/>
                                <a:pt x="9248" y="6327"/>
                                <a:pt x="9247" y="6317"/>
                              </a:cubicBezTo>
                              <a:cubicBezTo>
                                <a:pt x="9257" y="6332"/>
                                <a:pt x="9261" y="6353"/>
                                <a:pt x="9281" y="6344"/>
                              </a:cubicBezTo>
                              <a:cubicBezTo>
                                <a:pt x="9316" y="6329"/>
                                <a:pt x="9347" y="6297"/>
                                <a:pt x="9379" y="6277"/>
                              </a:cubicBezTo>
                              <a:cubicBezTo>
                                <a:pt x="9402" y="6263"/>
                                <a:pt x="9448" y="6229"/>
                                <a:pt x="9478" y="6242"/>
                              </a:cubicBezTo>
                              <a:cubicBezTo>
                                <a:pt x="9500" y="6252"/>
                                <a:pt x="9480" y="6290"/>
                                <a:pt x="9475" y="6303"/>
                              </a:cubicBezTo>
                              <a:cubicBezTo>
                                <a:pt x="9468" y="6317"/>
                                <a:pt x="9467" y="6321"/>
                                <a:pt x="9462" y="6330"/>
                              </a:cubicBezTo>
                              <a:cubicBezTo>
                                <a:pt x="9487" y="6312"/>
                                <a:pt x="9509" y="6291"/>
                                <a:pt x="9534" y="6273"/>
                              </a:cubicBezTo>
                              <a:cubicBezTo>
                                <a:pt x="9550" y="6262"/>
                                <a:pt x="9584" y="6235"/>
                                <a:pt x="9607" y="6246"/>
                              </a:cubicBezTo>
                              <a:cubicBezTo>
                                <a:pt x="9619" y="6252"/>
                                <a:pt x="9630" y="6285"/>
                                <a:pt x="9637" y="6296"/>
                              </a:cubicBezTo>
                            </a:path>
                            <a:path w="1240" h="1080">
                              <a:moveTo>
                                <a:pt x="9772" y="6239"/>
                              </a:moveTo>
                              <a:cubicBezTo>
                                <a:pt x="9786" y="6218"/>
                                <a:pt x="9804" y="6200"/>
                                <a:pt x="9819" y="6179"/>
                              </a:cubicBezTo>
                              <a:cubicBezTo>
                                <a:pt x="9828" y="6165"/>
                                <a:pt x="9831" y="6162"/>
                                <a:pt x="9833" y="6151"/>
                              </a:cubicBezTo>
                              <a:cubicBezTo>
                                <a:pt x="9797" y="6164"/>
                                <a:pt x="9768" y="6193"/>
                                <a:pt x="9740" y="6221"/>
                              </a:cubicBezTo>
                              <a:cubicBezTo>
                                <a:pt x="9709" y="6252"/>
                                <a:pt x="9659" y="6296"/>
                                <a:pt x="9657" y="6344"/>
                              </a:cubicBezTo>
                              <a:cubicBezTo>
                                <a:pt x="9656" y="6383"/>
                                <a:pt x="9713" y="6378"/>
                                <a:pt x="9735" y="6372"/>
                              </a:cubicBezTo>
                              <a:cubicBezTo>
                                <a:pt x="9765" y="6360"/>
                                <a:pt x="9775" y="6355"/>
                                <a:pt x="9794" y="6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4,5597" coordsize="1240,1080" path="m8874,5914c8854,5923,8849,5930,8833,5930c8838,5905,8849,5883,8859,5859c8877,5816,8896,5774,8915,5732c8926,5709,8935,5687,8944,5663c8910,5670,8886,5697,8858,5719c8828,5742,8793,5776,8756,5786c8753,5786,8750,5785,8747,5785c8766,5752,8786,5727,8816,5700c8861,5659,8912,5621,8971,5603c9009,5592,9045,5596,9074,5623c9094,5641,9099,5663,9106,5688c9107,5691,9108,5695,9109,5698em8651,6360c8644,6406,8644,6455,8638,6500c8631,6548,8622,6595,8618,6644c8616,6662,8615,6665,8618,6676c8638,6636,8650,6594,8663,6551c8686,6476,8708,6400,8734,6326c8747,6289,8760,6258,8779,6224c8778,6272,8758,6314,8734,6357c8706,6406,8672,6439,8635,6478c8613,6501,8618,6499,8594,6480em8907,6322c8904,6346,8896,6368,8891,6391c8887,6410,8888,6416,8896,6432c8925,6415,8940,6393,8959,6365c8985,6328,9008,6297,9040,6268c9058,6251,9068,6243,9092,6240em9166,6272c9161,6296,9156,6319,9146,6342c9140,6356,9130,6377,9139,6393c9150,6413,9179,6403,9191,6391c9209,6373,9215,6351,9234,6335c9244,6329,9248,6327,9247,6317c9257,6332,9261,6353,9281,6344c9316,6329,9347,6297,9379,6277c9402,6263,9448,6229,9478,6242c9500,6252,9480,6290,9475,6303c9468,6317,9467,6321,9462,6330c9487,6312,9509,6291,9534,6273c9550,6262,9584,6235,9607,6246c9619,6252,9630,6285,9637,6296em9772,6239c9786,6218,9804,6200,9819,6179c9828,6165,9831,6162,9833,6151c9797,6164,9768,6193,9740,6221c9709,6252,9659,6296,9657,6344c9656,6383,9713,6378,9735,6372c9765,6360,9775,6355,9794,6345e" stroked="t" o:allowincell="f" style="position:absolute;margin-left:153.6pt;margin-top:86.65pt;width:35.1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290</wp:posOffset>
                </wp:positionH>
                <wp:positionV relativeFrom="paragraph">
                  <wp:posOffset>654050</wp:posOffset>
                </wp:positionV>
                <wp:extent cx="196850" cy="90805"/>
                <wp:effectExtent l="635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52">
                              <a:moveTo>
                                <a:pt x="12089" y="4357"/>
                              </a:moveTo>
                              <a:cubicBezTo>
                                <a:pt x="12097" y="4369"/>
                                <a:pt x="12107" y="4384"/>
                                <a:pt x="12104" y="4406"/>
                              </a:cubicBezTo>
                              <a:cubicBezTo>
                                <a:pt x="12099" y="4442"/>
                                <a:pt x="12098" y="4476"/>
                                <a:pt x="12098" y="4514"/>
                              </a:cubicBezTo>
                              <a:cubicBezTo>
                                <a:pt x="12098" y="4540"/>
                                <a:pt x="12095" y="4580"/>
                                <a:pt x="12112" y="4603"/>
                              </a:cubicBezTo>
                              <a:cubicBezTo>
                                <a:pt x="12125" y="4621"/>
                                <a:pt x="12154" y="4592"/>
                                <a:pt x="12162" y="4583"/>
                              </a:cubicBezTo>
                              <a:cubicBezTo>
                                <a:pt x="12181" y="4561"/>
                                <a:pt x="12193" y="4532"/>
                                <a:pt x="12211" y="4509"/>
                              </a:cubicBezTo>
                              <a:cubicBezTo>
                                <a:pt x="12213" y="4506"/>
                                <a:pt x="12216" y="4504"/>
                                <a:pt x="12218" y="4501"/>
                              </a:cubicBezTo>
                              <a:cubicBezTo>
                                <a:pt x="12221" y="4523"/>
                                <a:pt x="12219" y="4555"/>
                                <a:pt x="12231" y="4575"/>
                              </a:cubicBezTo>
                              <a:cubicBezTo>
                                <a:pt x="12248" y="4603"/>
                                <a:pt x="12280" y="4590"/>
                                <a:pt x="12302" y="4577"/>
                              </a:cubicBezTo>
                              <a:cubicBezTo>
                                <a:pt x="12354" y="4545"/>
                                <a:pt x="12378" y="4494"/>
                                <a:pt x="12410" y="4447"/>
                              </a:cubicBezTo>
                              <a:cubicBezTo>
                                <a:pt x="12425" y="4425"/>
                                <a:pt x="12435" y="4406"/>
                                <a:pt x="12443" y="4380"/>
                              </a:cubicBezTo>
                            </a:path>
                            <a:path w="547" h="252">
                              <a:moveTo>
                                <a:pt x="12573" y="4420"/>
                              </a:moveTo>
                              <a:cubicBezTo>
                                <a:pt x="12577" y="4406"/>
                                <a:pt x="12580" y="4393"/>
                                <a:pt x="12585" y="4380"/>
                              </a:cubicBezTo>
                              <a:cubicBezTo>
                                <a:pt x="12566" y="4405"/>
                                <a:pt x="12545" y="4434"/>
                                <a:pt x="12533" y="4463"/>
                              </a:cubicBezTo>
                              <a:cubicBezTo>
                                <a:pt x="12521" y="4492"/>
                                <a:pt x="12507" y="4535"/>
                                <a:pt x="12543" y="4552"/>
                              </a:cubicBezTo>
                              <a:cubicBezTo>
                                <a:pt x="12572" y="4566"/>
                                <a:pt x="12608" y="4547"/>
                                <a:pt x="12635" y="4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9,4357" coordsize="547,252" path="m12089,4357c12097,4369,12107,4384,12104,4406c12099,4442,12098,4476,12098,4514c12098,4540,12095,4580,12112,4603c12125,4621,12154,4592,12162,4583c12181,4561,12193,4532,12211,4509c12213,4506,12216,4504,12218,4501c12221,4523,12219,4555,12231,4575c12248,4603,12280,4590,12302,4577c12354,4545,12378,4494,12410,4447c12425,4425,12435,4406,12443,4380em12573,4420c12577,4406,12580,4393,12585,4380c12566,4405,12545,4434,12533,4463c12521,4492,12507,4535,12543,4552c12572,4566,12608,4547,12635,4539e" stroked="t" o:allowincell="f" style="position:absolute;margin-left:252.7pt;margin-top:51.5pt;width:15.45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12140</wp:posOffset>
                </wp:positionV>
                <wp:extent cx="343535" cy="185420"/>
                <wp:effectExtent l="8255" t="6350" r="571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514">
                              <a:moveTo>
                                <a:pt x="13119" y="4241"/>
                              </a:moveTo>
                              <a:cubicBezTo>
                                <a:pt x="13117" y="4263"/>
                                <a:pt x="13120" y="4288"/>
                                <a:pt x="13116" y="4310"/>
                              </a:cubicBezTo>
                              <a:cubicBezTo>
                                <a:pt x="13107" y="4364"/>
                                <a:pt x="13100" y="4416"/>
                                <a:pt x="13086" y="4470"/>
                              </a:cubicBezTo>
                              <a:cubicBezTo>
                                <a:pt x="13069" y="4536"/>
                                <a:pt x="13040" y="4601"/>
                                <a:pt x="13028" y="4668"/>
                              </a:cubicBezTo>
                              <a:cubicBezTo>
                                <a:pt x="13023" y="4694"/>
                                <a:pt x="12999" y="4766"/>
                                <a:pt x="13031" y="4738"/>
                              </a:cubicBezTo>
                            </a:path>
                            <a:path w="954" h="514">
                              <a:moveTo>
                                <a:pt x="13178" y="4554"/>
                              </a:moveTo>
                              <a:cubicBezTo>
                                <a:pt x="13140" y="4592"/>
                                <a:pt x="13103" y="4628"/>
                                <a:pt x="13060" y="4659"/>
                              </a:cubicBezTo>
                              <a:cubicBezTo>
                                <a:pt x="13040" y="4671"/>
                                <a:pt x="13035" y="4673"/>
                                <a:pt x="13024" y="4683"/>
                              </a:cubicBezTo>
                              <a:cubicBezTo>
                                <a:pt x="13035" y="4671"/>
                                <a:pt x="13044" y="4664"/>
                                <a:pt x="13062" y="4664"/>
                              </a:cubicBezTo>
                              <a:cubicBezTo>
                                <a:pt x="13077" y="4664"/>
                                <a:pt x="13089" y="4674"/>
                                <a:pt x="13103" y="4678"/>
                              </a:cubicBezTo>
                              <a:cubicBezTo>
                                <a:pt x="13132" y="4686"/>
                                <a:pt x="13141" y="4679"/>
                                <a:pt x="13165" y="4662"/>
                              </a:cubicBezTo>
                            </a:path>
                            <a:path w="954" h="514">
                              <a:moveTo>
                                <a:pt x="13300" y="4591"/>
                              </a:moveTo>
                              <a:cubicBezTo>
                                <a:pt x="13290" y="4602"/>
                                <a:pt x="13283" y="4612"/>
                                <a:pt x="13274" y="4624"/>
                              </a:cubicBezTo>
                              <a:cubicBezTo>
                                <a:pt x="13290" y="4645"/>
                                <a:pt x="13295" y="4644"/>
                                <a:pt x="13316" y="4629"/>
                              </a:cubicBezTo>
                              <a:cubicBezTo>
                                <a:pt x="13334" y="4616"/>
                                <a:pt x="13343" y="4597"/>
                                <a:pt x="13359" y="4583"/>
                              </a:cubicBezTo>
                              <a:cubicBezTo>
                                <a:pt x="13368" y="4578"/>
                                <a:pt x="13370" y="4576"/>
                                <a:pt x="13377" y="4579"/>
                              </a:cubicBezTo>
                              <a:cubicBezTo>
                                <a:pt x="13380" y="4597"/>
                                <a:pt x="13379" y="4614"/>
                                <a:pt x="13379" y="4633"/>
                              </a:cubicBezTo>
                              <a:cubicBezTo>
                                <a:pt x="13379" y="4654"/>
                                <a:pt x="13374" y="4690"/>
                                <a:pt x="13407" y="4685"/>
                              </a:cubicBezTo>
                              <a:cubicBezTo>
                                <a:pt x="13419" y="4674"/>
                                <a:pt x="13425" y="4669"/>
                                <a:pt x="13435" y="4663"/>
                              </a:cubicBezTo>
                            </a:path>
                            <a:path w="954" h="514">
                              <a:moveTo>
                                <a:pt x="13614" y="4516"/>
                              </a:moveTo>
                              <a:cubicBezTo>
                                <a:pt x="13593" y="4544"/>
                                <a:pt x="13566" y="4558"/>
                                <a:pt x="13542" y="4582"/>
                              </a:cubicBezTo>
                              <a:cubicBezTo>
                                <a:pt x="13527" y="4596"/>
                                <a:pt x="13498" y="4629"/>
                                <a:pt x="13509" y="4653"/>
                              </a:cubicBezTo>
                              <a:cubicBezTo>
                                <a:pt x="13518" y="4671"/>
                                <a:pt x="13572" y="4656"/>
                                <a:pt x="13582" y="4652"/>
                              </a:cubicBezTo>
                              <a:cubicBezTo>
                                <a:pt x="13606" y="4642"/>
                                <a:pt x="13624" y="4622"/>
                                <a:pt x="13641" y="4604"/>
                              </a:cubicBezTo>
                            </a:path>
                            <a:path w="954" h="514">
                              <a:moveTo>
                                <a:pt x="13706" y="4575"/>
                              </a:moveTo>
                              <a:cubicBezTo>
                                <a:pt x="13704" y="4586"/>
                                <a:pt x="13704" y="4589"/>
                                <a:pt x="13716" y="4591"/>
                              </a:cubicBezTo>
                              <a:cubicBezTo>
                                <a:pt x="13731" y="4572"/>
                                <a:pt x="13744" y="4553"/>
                                <a:pt x="13764" y="4539"/>
                              </a:cubicBezTo>
                              <a:cubicBezTo>
                                <a:pt x="13766" y="4555"/>
                                <a:pt x="13765" y="4575"/>
                                <a:pt x="13772" y="4590"/>
                              </a:cubicBezTo>
                              <a:cubicBezTo>
                                <a:pt x="13782" y="4612"/>
                                <a:pt x="13808" y="4610"/>
                                <a:pt x="13828" y="4603"/>
                              </a:cubicBezTo>
                              <a:cubicBezTo>
                                <a:pt x="13858" y="4592"/>
                                <a:pt x="13881" y="4568"/>
                                <a:pt x="13901" y="4545"/>
                              </a:cubicBezTo>
                              <a:cubicBezTo>
                                <a:pt x="13912" y="4532"/>
                                <a:pt x="13913" y="4509"/>
                                <a:pt x="13923" y="4498"/>
                              </a:cubicBezTo>
                              <a:cubicBezTo>
                                <a:pt x="13936" y="4484"/>
                                <a:pt x="13957" y="4469"/>
                                <a:pt x="13971" y="4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8,4241" coordsize="954,514" path="m13119,4241c13117,4263,13120,4288,13116,4310c13107,4364,13100,4416,13086,4470c13069,4536,13040,4601,13028,4668c13023,4694,12999,4766,13031,4738em13178,4554c13140,4592,13103,4628,13060,4659c13040,4671,13035,4673,13024,4683c13035,4671,13044,4664,13062,4664c13077,4664,13089,4674,13103,4678c13132,4686,13141,4679,13165,4662em13300,4591c13290,4602,13283,4612,13274,4624c13290,4645,13295,4644,13316,4629c13334,4616,13343,4597,13359,4583c13368,4578,13370,4576,13377,4579c13380,4597,13379,4614,13379,4633c13379,4654,13374,4690,13407,4685c13419,4674,13425,4669,13435,4663em13614,4516c13593,4544,13566,4558,13542,4582c13527,4596,13498,4629,13509,4653c13518,4671,13572,4656,13582,4652c13606,4642,13624,4622,13641,4604em13706,4575c13704,4586,13704,4589,13716,4591c13731,4572,13744,4553,13764,4539c13766,4555,13765,4575,13772,4590c13782,4612,13808,4610,13828,4603c13858,4592,13881,4568,13901,4545c13912,4532,13913,4509,13923,4498c13936,4484,13957,4469,13971,4454e" stroked="t" o:allowincell="f" style="position:absolute;margin-left:279pt;margin-top:48.2pt;width:27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8800</wp:posOffset>
                </wp:positionH>
                <wp:positionV relativeFrom="paragraph">
                  <wp:posOffset>-570230</wp:posOffset>
                </wp:positionV>
                <wp:extent cx="57785" cy="203835"/>
                <wp:effectExtent l="6985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567">
                              <a:moveTo>
                                <a:pt x="1622" y="1009"/>
                              </a:moveTo>
                              <a:cubicBezTo>
                                <a:pt x="1636" y="996"/>
                                <a:pt x="1643" y="993"/>
                                <a:pt x="1658" y="980"/>
                              </a:cubicBezTo>
                              <a:cubicBezTo>
                                <a:pt x="1675" y="965"/>
                                <a:pt x="1693" y="955"/>
                                <a:pt x="1716" y="956"/>
                              </a:cubicBezTo>
                              <a:cubicBezTo>
                                <a:pt x="1749" y="958"/>
                                <a:pt x="1764" y="992"/>
                                <a:pt x="1769" y="1020"/>
                              </a:cubicBezTo>
                              <a:cubicBezTo>
                                <a:pt x="1779" y="1073"/>
                                <a:pt x="1771" y="1135"/>
                                <a:pt x="1757" y="1187"/>
                              </a:cubicBezTo>
                              <a:cubicBezTo>
                                <a:pt x="1742" y="1244"/>
                                <a:pt x="1715" y="1299"/>
                                <a:pt x="1686" y="1350"/>
                              </a:cubicBezTo>
                              <a:cubicBezTo>
                                <a:pt x="1667" y="1384"/>
                                <a:pt x="1638" y="1416"/>
                                <a:pt x="1630" y="1455"/>
                              </a:cubicBezTo>
                              <a:cubicBezTo>
                                <a:pt x="1624" y="1487"/>
                                <a:pt x="1639" y="1509"/>
                                <a:pt x="1670" y="1517"/>
                              </a:cubicBezTo>
                              <a:cubicBezTo>
                                <a:pt x="1712" y="1527"/>
                                <a:pt x="1742" y="1514"/>
                                <a:pt x="1782" y="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,956" coordsize="161,567" path="m1622,1009c1636,996,1643,993,1658,980c1675,965,1693,955,1716,956c1749,958,1764,992,1769,1020c1779,1073,1771,1135,1757,1187c1742,1244,1715,1299,1686,1350c1667,1384,1638,1416,1630,1455c1624,1487,1639,1509,1670,1517c1712,1527,1742,1514,1782,1503e" stroked="t" o:allowincell="f" style="position:absolute;margin-left:-44pt;margin-top:-44.9pt;width:4.5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2515</wp:posOffset>
                </wp:positionH>
                <wp:positionV relativeFrom="paragraph">
                  <wp:posOffset>908685</wp:posOffset>
                </wp:positionV>
                <wp:extent cx="276225" cy="21145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587">
                              <a:moveTo>
                                <a:pt x="13350" y="5119"/>
                              </a:moveTo>
                              <a:cubicBezTo>
                                <a:pt x="13349" y="5119"/>
                                <a:pt x="13338" y="5112"/>
                                <a:pt x="13326" y="5139"/>
                              </a:cubicBezTo>
                              <a:cubicBezTo>
                                <a:pt x="13303" y="5189"/>
                                <a:pt x="13278" y="5242"/>
                                <a:pt x="13260" y="5294"/>
                              </a:cubicBezTo>
                              <a:cubicBezTo>
                                <a:pt x="13234" y="5369"/>
                                <a:pt x="13210" y="5451"/>
                                <a:pt x="13209" y="5531"/>
                              </a:cubicBezTo>
                              <a:cubicBezTo>
                                <a:pt x="13208" y="5578"/>
                                <a:pt x="13217" y="5639"/>
                                <a:pt x="13272" y="5650"/>
                              </a:cubicBezTo>
                              <a:cubicBezTo>
                                <a:pt x="13315" y="5659"/>
                                <a:pt x="13367" y="5627"/>
                                <a:pt x="13396" y="5599"/>
                              </a:cubicBezTo>
                              <a:cubicBezTo>
                                <a:pt x="13411" y="5585"/>
                                <a:pt x="13447" y="5540"/>
                                <a:pt x="13422" y="5518"/>
                              </a:cubicBezTo>
                              <a:cubicBezTo>
                                <a:pt x="13400" y="5498"/>
                                <a:pt x="13350" y="5519"/>
                                <a:pt x="13329" y="5530"/>
                              </a:cubicBezTo>
                              <a:cubicBezTo>
                                <a:pt x="13322" y="5534"/>
                                <a:pt x="13266" y="5576"/>
                                <a:pt x="13278" y="5590"/>
                              </a:cubicBezTo>
                              <a:cubicBezTo>
                                <a:pt x="13285" y="5589"/>
                                <a:pt x="13292" y="5587"/>
                                <a:pt x="13299" y="5586"/>
                              </a:cubicBezTo>
                            </a:path>
                            <a:path w="768" h="587">
                              <a:moveTo>
                                <a:pt x="13976" y="5064"/>
                              </a:moveTo>
                              <a:cubicBezTo>
                                <a:pt x="13940" y="5076"/>
                                <a:pt x="13904" y="5083"/>
                                <a:pt x="13867" y="5089"/>
                              </a:cubicBezTo>
                              <a:cubicBezTo>
                                <a:pt x="13852" y="5092"/>
                                <a:pt x="13837" y="5094"/>
                                <a:pt x="13822" y="5097"/>
                              </a:cubicBezTo>
                              <a:cubicBezTo>
                                <a:pt x="13805" y="5100"/>
                                <a:pt x="13788" y="5104"/>
                                <a:pt x="13771" y="5107"/>
                              </a:cubicBezTo>
                              <a:cubicBezTo>
                                <a:pt x="13757" y="5110"/>
                                <a:pt x="13746" y="5109"/>
                                <a:pt x="13739" y="5124"/>
                              </a:cubicBezTo>
                              <a:cubicBezTo>
                                <a:pt x="13733" y="5136"/>
                                <a:pt x="13736" y="5158"/>
                                <a:pt x="13735" y="5171"/>
                              </a:cubicBezTo>
                              <a:cubicBezTo>
                                <a:pt x="13732" y="5205"/>
                                <a:pt x="13733" y="5239"/>
                                <a:pt x="13733" y="5273"/>
                              </a:cubicBezTo>
                              <a:cubicBezTo>
                                <a:pt x="13733" y="5302"/>
                                <a:pt x="13733" y="5331"/>
                                <a:pt x="13736" y="5359"/>
                              </a:cubicBezTo>
                              <a:cubicBezTo>
                                <a:pt x="13739" y="5390"/>
                                <a:pt x="13754" y="5401"/>
                                <a:pt x="13778" y="5418"/>
                              </a:cubicBezTo>
                              <a:cubicBezTo>
                                <a:pt x="13804" y="5437"/>
                                <a:pt x="13824" y="5459"/>
                                <a:pt x="13841" y="5486"/>
                              </a:cubicBezTo>
                              <a:cubicBezTo>
                                <a:pt x="13855" y="5509"/>
                                <a:pt x="13868" y="5533"/>
                                <a:pt x="13853" y="5559"/>
                              </a:cubicBezTo>
                              <a:cubicBezTo>
                                <a:pt x="13834" y="5592"/>
                                <a:pt x="13789" y="5604"/>
                                <a:pt x="13756" y="5614"/>
                              </a:cubicBezTo>
                              <a:cubicBezTo>
                                <a:pt x="13720" y="5625"/>
                                <a:pt x="13665" y="5644"/>
                                <a:pt x="13629" y="5628"/>
                              </a:cubicBezTo>
                              <a:cubicBezTo>
                                <a:pt x="13603" y="5617"/>
                                <a:pt x="13649" y="5599"/>
                                <a:pt x="13654" y="5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9,5064" coordsize="768,587" path="m13350,5119c13349,5119,13338,5112,13326,5139c13303,5189,13278,5242,13260,5294c13234,5369,13210,5451,13209,5531c13208,5578,13217,5639,13272,5650c13315,5659,13367,5627,13396,5599c13411,5585,13447,5540,13422,5518c13400,5498,13350,5519,13329,5530c13322,5534,13266,5576,13278,5590c13285,5589,13292,5587,13299,5586em13976,5064c13940,5076,13904,5083,13867,5089c13852,5092,13837,5094,13822,5097c13805,5100,13788,5104,13771,5107c13757,5110,13746,5109,13739,5124c13733,5136,13736,5158,13735,5171c13732,5205,13733,5239,13733,5273c13733,5302,13733,5331,13736,5359c13739,5390,13754,5401,13778,5418c13804,5437,13824,5459,13841,5486c13855,5509,13868,5533,13853,5559c13834,5592,13789,5604,13756,5614c13720,5625,13665,5644,13629,5628c13603,5617,13649,5599,13654,5596e" stroked="t" o:allowincell="f" style="position:absolute;margin-left:284.45pt;margin-top:71.55pt;width:21.7pt;height:1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0695</wp:posOffset>
                </wp:positionH>
                <wp:positionV relativeFrom="paragraph">
                  <wp:posOffset>936625</wp:posOffset>
                </wp:positionV>
                <wp:extent cx="380365" cy="156845"/>
                <wp:effectExtent l="7620" t="762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435">
                              <a:moveTo>
                                <a:pt x="15142" y="5160"/>
                              </a:moveTo>
                              <a:cubicBezTo>
                                <a:pt x="15153" y="5155"/>
                                <a:pt x="15157" y="5153"/>
                                <a:pt x="15165" y="5155"/>
                              </a:cubicBezTo>
                              <a:cubicBezTo>
                                <a:pt x="15177" y="5181"/>
                                <a:pt x="15169" y="5222"/>
                                <a:pt x="15163" y="5252"/>
                              </a:cubicBezTo>
                              <a:cubicBezTo>
                                <a:pt x="15151" y="5311"/>
                                <a:pt x="15134" y="5370"/>
                                <a:pt x="15121" y="5429"/>
                              </a:cubicBezTo>
                              <a:cubicBezTo>
                                <a:pt x="15112" y="5467"/>
                                <a:pt x="15092" y="5517"/>
                                <a:pt x="15094" y="5556"/>
                              </a:cubicBezTo>
                              <a:cubicBezTo>
                                <a:pt x="15096" y="5602"/>
                                <a:pt x="15112" y="5554"/>
                                <a:pt x="15118" y="5543"/>
                              </a:cubicBezTo>
                            </a:path>
                            <a:path w="1057" h="435">
                              <a:moveTo>
                                <a:pt x="15196" y="5268"/>
                              </a:moveTo>
                              <a:cubicBezTo>
                                <a:pt x="15201" y="5289"/>
                                <a:pt x="15190" y="5301"/>
                                <a:pt x="15189" y="5320"/>
                              </a:cubicBezTo>
                              <a:cubicBezTo>
                                <a:pt x="15188" y="5340"/>
                                <a:pt x="15185" y="5375"/>
                                <a:pt x="15205" y="5389"/>
                              </a:cubicBezTo>
                              <a:cubicBezTo>
                                <a:pt x="15228" y="5405"/>
                                <a:pt x="15264" y="5370"/>
                                <a:pt x="15278" y="5356"/>
                              </a:cubicBezTo>
                              <a:cubicBezTo>
                                <a:pt x="15314" y="5322"/>
                                <a:pt x="15339" y="5282"/>
                                <a:pt x="15366" y="5241"/>
                              </a:cubicBezTo>
                              <a:cubicBezTo>
                                <a:pt x="15379" y="5221"/>
                                <a:pt x="15390" y="5205"/>
                                <a:pt x="15407" y="5189"/>
                              </a:cubicBezTo>
                              <a:cubicBezTo>
                                <a:pt x="15421" y="5222"/>
                                <a:pt x="15412" y="5254"/>
                                <a:pt x="15407" y="5291"/>
                              </a:cubicBezTo>
                              <a:cubicBezTo>
                                <a:pt x="15401" y="5338"/>
                                <a:pt x="15400" y="5384"/>
                                <a:pt x="15396" y="5430"/>
                              </a:cubicBezTo>
                              <a:cubicBezTo>
                                <a:pt x="15393" y="5458"/>
                                <a:pt x="15385" y="5458"/>
                                <a:pt x="15408" y="5468"/>
                              </a:cubicBezTo>
                            </a:path>
                            <a:path w="1057" h="435">
                              <a:moveTo>
                                <a:pt x="15683" y="5223"/>
                              </a:moveTo>
                              <a:cubicBezTo>
                                <a:pt x="15656" y="5258"/>
                                <a:pt x="15631" y="5294"/>
                                <a:pt x="15607" y="5332"/>
                              </a:cubicBezTo>
                              <a:cubicBezTo>
                                <a:pt x="15588" y="5362"/>
                                <a:pt x="15560" y="5407"/>
                                <a:pt x="15582" y="5444"/>
                              </a:cubicBezTo>
                              <a:cubicBezTo>
                                <a:pt x="15600" y="5475"/>
                                <a:pt x="15645" y="5468"/>
                                <a:pt x="15673" y="5460"/>
                              </a:cubicBezTo>
                              <a:cubicBezTo>
                                <a:pt x="15716" y="5448"/>
                                <a:pt x="15724" y="5429"/>
                                <a:pt x="15747" y="5399"/>
                              </a:cubicBezTo>
                              <a:cubicBezTo>
                                <a:pt x="15765" y="5375"/>
                                <a:pt x="15764" y="5354"/>
                                <a:pt x="15764" y="5323"/>
                              </a:cubicBezTo>
                            </a:path>
                            <a:path w="1057" h="435">
                              <a:moveTo>
                                <a:pt x="15861" y="5262"/>
                              </a:moveTo>
                              <a:cubicBezTo>
                                <a:pt x="15855" y="5297"/>
                                <a:pt x="15842" y="5334"/>
                                <a:pt x="15846" y="5370"/>
                              </a:cubicBezTo>
                              <a:cubicBezTo>
                                <a:pt x="15849" y="5397"/>
                                <a:pt x="15861" y="5426"/>
                                <a:pt x="15878" y="5448"/>
                              </a:cubicBezTo>
                              <a:cubicBezTo>
                                <a:pt x="15886" y="5456"/>
                                <a:pt x="15889" y="5459"/>
                                <a:pt x="15896" y="5462"/>
                              </a:cubicBezTo>
                              <a:cubicBezTo>
                                <a:pt x="15920" y="5445"/>
                                <a:pt x="15931" y="5433"/>
                                <a:pt x="15946" y="5402"/>
                              </a:cubicBezTo>
                              <a:cubicBezTo>
                                <a:pt x="15974" y="5343"/>
                                <a:pt x="16000" y="5286"/>
                                <a:pt x="16037" y="5232"/>
                              </a:cubicBezTo>
                              <a:cubicBezTo>
                                <a:pt x="16052" y="5211"/>
                                <a:pt x="16100" y="5130"/>
                                <a:pt x="16137" y="5142"/>
                              </a:cubicBezTo>
                              <a:cubicBezTo>
                                <a:pt x="16141" y="5147"/>
                                <a:pt x="16145" y="5151"/>
                                <a:pt x="16149" y="5156"/>
                              </a:cubicBezTo>
                              <a:cubicBezTo>
                                <a:pt x="16148" y="5215"/>
                                <a:pt x="16133" y="5260"/>
                                <a:pt x="16099" y="5310"/>
                              </a:cubicBezTo>
                              <a:cubicBezTo>
                                <a:pt x="16053" y="5378"/>
                                <a:pt x="15993" y="5425"/>
                                <a:pt x="15927" y="5470"/>
                              </a:cubicBezTo>
                              <a:cubicBezTo>
                                <a:pt x="15924" y="5472"/>
                                <a:pt x="15817" y="5527"/>
                                <a:pt x="15816" y="5516"/>
                              </a:cubicBezTo>
                              <a:cubicBezTo>
                                <a:pt x="15820" y="5511"/>
                                <a:pt x="15824" y="5507"/>
                                <a:pt x="15828" y="5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4,5142" coordsize="1057,435" path="m15142,5160c15153,5155,15157,5153,15165,5155c15177,5181,15169,5222,15163,5252c15151,5311,15134,5370,15121,5429c15112,5467,15092,5517,15094,5556c15096,5602,15112,5554,15118,5543em15196,5268c15201,5289,15190,5301,15189,5320c15188,5340,15185,5375,15205,5389c15228,5405,15264,5370,15278,5356c15314,5322,15339,5282,15366,5241c15379,5221,15390,5205,15407,5189c15421,5222,15412,5254,15407,5291c15401,5338,15400,5384,15396,5430c15393,5458,15385,5458,15408,5468em15683,5223c15656,5258,15631,5294,15607,5332c15588,5362,15560,5407,15582,5444c15600,5475,15645,5468,15673,5460c15716,5448,15724,5429,15747,5399c15765,5375,15764,5354,15764,5323em15861,5262c15855,5297,15842,5334,15846,5370c15849,5397,15861,5426,15878,5448c15886,5456,15889,5459,15896,5462c15920,5445,15931,5433,15946,5402c15974,5343,16000,5286,16037,5232c16052,5211,16100,5130,16137,5142c16141,5147,16145,5151,16149,5156c16148,5215,16133,5260,16099,5310c16053,5378,15993,5425,15927,5470c15924,5472,15817,5527,15816,5516c15820,5511,15824,5507,15828,5502e" stroked="t" o:allowincell="f" style="position:absolute;margin-left:337.85pt;margin-top:73.75pt;width:29.9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3615</wp:posOffset>
                </wp:positionH>
                <wp:positionV relativeFrom="paragraph">
                  <wp:posOffset>897255</wp:posOffset>
                </wp:positionV>
                <wp:extent cx="219075" cy="177165"/>
                <wp:effectExtent l="6985" t="762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493">
                              <a:moveTo>
                                <a:pt x="16491" y="5129"/>
                              </a:moveTo>
                              <a:cubicBezTo>
                                <a:pt x="16514" y="5118"/>
                                <a:pt x="16537" y="5105"/>
                                <a:pt x="16562" y="5097"/>
                              </a:cubicBezTo>
                              <a:cubicBezTo>
                                <a:pt x="16591" y="5088"/>
                                <a:pt x="16635" y="5077"/>
                                <a:pt x="16662" y="5097"/>
                              </a:cubicBezTo>
                              <a:cubicBezTo>
                                <a:pt x="16699" y="5125"/>
                                <a:pt x="16696" y="5184"/>
                                <a:pt x="16694" y="5225"/>
                              </a:cubicBezTo>
                              <a:cubicBezTo>
                                <a:pt x="16691" y="5285"/>
                                <a:pt x="16673" y="5347"/>
                                <a:pt x="16652" y="5403"/>
                              </a:cubicBezTo>
                              <a:cubicBezTo>
                                <a:pt x="16643" y="5426"/>
                                <a:pt x="16635" y="5449"/>
                                <a:pt x="16621" y="5467"/>
                              </a:cubicBezTo>
                              <a:cubicBezTo>
                                <a:pt x="16635" y="5457"/>
                                <a:pt x="16640" y="5451"/>
                                <a:pt x="16643" y="5438"/>
                              </a:cubicBezTo>
                            </a:path>
                            <a:path w="609" h="493">
                              <a:moveTo>
                                <a:pt x="16917" y="5109"/>
                              </a:moveTo>
                              <a:cubicBezTo>
                                <a:pt x="16926" y="5092"/>
                                <a:pt x="16938" y="5067"/>
                                <a:pt x="16959" y="5054"/>
                              </a:cubicBezTo>
                              <a:cubicBezTo>
                                <a:pt x="16988" y="5036"/>
                                <a:pt x="17034" y="5026"/>
                                <a:pt x="17068" y="5034"/>
                              </a:cubicBezTo>
                              <a:cubicBezTo>
                                <a:pt x="17101" y="5042"/>
                                <a:pt x="17102" y="5072"/>
                                <a:pt x="17093" y="5099"/>
                              </a:cubicBezTo>
                              <a:cubicBezTo>
                                <a:pt x="17080" y="5138"/>
                                <a:pt x="17046" y="5163"/>
                                <a:pt x="17027" y="5199"/>
                              </a:cubicBezTo>
                              <a:cubicBezTo>
                                <a:pt x="17011" y="5229"/>
                                <a:pt x="17022" y="5259"/>
                                <a:pt x="17027" y="5290"/>
                              </a:cubicBezTo>
                              <a:cubicBezTo>
                                <a:pt x="17034" y="5332"/>
                                <a:pt x="17042" y="5376"/>
                                <a:pt x="17023" y="5416"/>
                              </a:cubicBezTo>
                              <a:cubicBezTo>
                                <a:pt x="17000" y="5465"/>
                                <a:pt x="16950" y="5494"/>
                                <a:pt x="16901" y="5512"/>
                              </a:cubicBezTo>
                              <a:cubicBezTo>
                                <a:pt x="16860" y="5527"/>
                                <a:pt x="16796" y="5535"/>
                                <a:pt x="16756" y="5514"/>
                              </a:cubicBezTo>
                              <a:cubicBezTo>
                                <a:pt x="16744" y="5501"/>
                                <a:pt x="16741" y="5496"/>
                                <a:pt x="16745" y="5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1,5032" coordsize="609,493" path="m16491,5129c16514,5118,16537,5105,16562,5097c16591,5088,16635,5077,16662,5097c16699,5125,16696,5184,16694,5225c16691,5285,16673,5347,16652,5403c16643,5426,16635,5449,16621,5467c16635,5457,16640,5451,16643,5438em16917,5109c16926,5092,16938,5067,16959,5054c16988,5036,17034,5026,17068,5034c17101,5042,17102,5072,17093,5099c17080,5138,17046,5163,17027,5199c17011,5229,17022,5259,17027,5290c17034,5332,17042,5376,17023,5416c17000,5465,16950,5494,16901,5512c16860,5527,16796,5535,16756,5514c16744,5501,16741,5496,16745,5483e" stroked="t" o:allowincell="f" style="position:absolute;margin-left:377.45pt;margin-top:70.65pt;width:17.2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0960</wp:posOffset>
                </wp:positionH>
                <wp:positionV relativeFrom="paragraph">
                  <wp:posOffset>1005205</wp:posOffset>
                </wp:positionV>
                <wp:extent cx="193040" cy="77470"/>
                <wp:effectExtent l="5715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214">
                              <a:moveTo>
                                <a:pt x="17458" y="5333"/>
                              </a:moveTo>
                              <a:cubicBezTo>
                                <a:pt x="17471" y="5359"/>
                                <a:pt x="17514" y="5347"/>
                                <a:pt x="17544" y="5350"/>
                              </a:cubicBezTo>
                              <a:cubicBezTo>
                                <a:pt x="17616" y="5358"/>
                                <a:pt x="17686" y="5357"/>
                                <a:pt x="17758" y="5358"/>
                              </a:cubicBezTo>
                              <a:cubicBezTo>
                                <a:pt x="17775" y="5358"/>
                                <a:pt x="17792" y="5359"/>
                                <a:pt x="17809" y="5359"/>
                              </a:cubicBezTo>
                            </a:path>
                            <a:path w="535" h="214">
                              <a:moveTo>
                                <a:pt x="17552" y="5543"/>
                              </a:moveTo>
                              <a:cubicBezTo>
                                <a:pt x="17607" y="5550"/>
                                <a:pt x="17661" y="5532"/>
                                <a:pt x="17716" y="5525"/>
                              </a:cubicBezTo>
                              <a:cubicBezTo>
                                <a:pt x="17807" y="5513"/>
                                <a:pt x="17899" y="5502"/>
                                <a:pt x="17990" y="5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6,5333" coordsize="535,214" path="m17458,5333c17471,5359,17514,5347,17544,5350c17616,5358,17686,5357,17758,5358c17775,5358,17792,5359,17809,5359em17552,5543c17607,5550,17661,5532,17716,5525c17807,5513,17899,5502,17990,5490e" stroked="t" o:allowincell="f" style="position:absolute;margin-left:404.8pt;margin-top:79.15pt;width:15.15pt;height: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0540</wp:posOffset>
                </wp:positionH>
                <wp:positionV relativeFrom="paragraph">
                  <wp:posOffset>835660</wp:posOffset>
                </wp:positionV>
                <wp:extent cx="73025" cy="26035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23">
                              <a:moveTo>
                                <a:pt x="18907" y="4862"/>
                              </a:moveTo>
                              <a:cubicBezTo>
                                <a:pt x="18874" y="4944"/>
                                <a:pt x="18838" y="5025"/>
                                <a:pt x="18813" y="5110"/>
                              </a:cubicBezTo>
                              <a:cubicBezTo>
                                <a:pt x="18779" y="5226"/>
                                <a:pt x="18750" y="5346"/>
                                <a:pt x="18723" y="5464"/>
                              </a:cubicBezTo>
                              <a:cubicBezTo>
                                <a:pt x="18709" y="5526"/>
                                <a:pt x="18705" y="5543"/>
                                <a:pt x="18704" y="5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4,4862" coordsize="204,723" path="m18907,4862c18874,4944,18838,5025,18813,5110c18779,5226,18750,5346,18723,5464c18709,5526,18705,5543,18704,5584e" stroked="t" o:allowincell="f" style="position:absolute;margin-left:440.2pt;margin-top:65.8pt;width:5.7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4775</wp:posOffset>
                </wp:positionH>
                <wp:positionV relativeFrom="paragraph">
                  <wp:posOffset>741045</wp:posOffset>
                </wp:positionV>
                <wp:extent cx="205740" cy="128905"/>
                <wp:effectExtent l="5715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57">
                              <a:moveTo>
                                <a:pt x="14063" y="4693"/>
                              </a:moveTo>
                              <a:cubicBezTo>
                                <a:pt x="14060" y="4697"/>
                                <a:pt x="14057" y="4700"/>
                                <a:pt x="14054" y="4704"/>
                              </a:cubicBezTo>
                              <a:cubicBezTo>
                                <a:pt x="14052" y="4691"/>
                                <a:pt x="14060" y="4688"/>
                                <a:pt x="14077" y="4682"/>
                              </a:cubicBezTo>
                              <a:cubicBezTo>
                                <a:pt x="14091" y="4677"/>
                                <a:pt x="14103" y="4669"/>
                                <a:pt x="14117" y="4663"/>
                              </a:cubicBezTo>
                              <a:cubicBezTo>
                                <a:pt x="14136" y="4654"/>
                                <a:pt x="14166" y="4643"/>
                                <a:pt x="14184" y="4658"/>
                              </a:cubicBezTo>
                              <a:cubicBezTo>
                                <a:pt x="14204" y="4675"/>
                                <a:pt x="14197" y="4709"/>
                                <a:pt x="14196" y="4731"/>
                              </a:cubicBezTo>
                              <a:cubicBezTo>
                                <a:pt x="14194" y="4773"/>
                                <a:pt x="14184" y="4814"/>
                                <a:pt x="14174" y="4855"/>
                              </a:cubicBezTo>
                              <a:cubicBezTo>
                                <a:pt x="14168" y="4881"/>
                                <a:pt x="14154" y="4910"/>
                                <a:pt x="14151" y="4936"/>
                              </a:cubicBezTo>
                              <a:cubicBezTo>
                                <a:pt x="14146" y="4982"/>
                                <a:pt x="14160" y="4931"/>
                                <a:pt x="14164" y="4922"/>
                              </a:cubicBezTo>
                            </a:path>
                            <a:path w="570" h="357">
                              <a:moveTo>
                                <a:pt x="14405" y="4618"/>
                              </a:moveTo>
                              <a:cubicBezTo>
                                <a:pt x="14427" y="4601"/>
                                <a:pt x="14439" y="4603"/>
                                <a:pt x="14467" y="4602"/>
                              </a:cubicBezTo>
                              <a:cubicBezTo>
                                <a:pt x="14500" y="4601"/>
                                <a:pt x="14537" y="4607"/>
                                <a:pt x="14541" y="4647"/>
                              </a:cubicBezTo>
                              <a:cubicBezTo>
                                <a:pt x="14545" y="4686"/>
                                <a:pt x="14517" y="4723"/>
                                <a:pt x="14495" y="4751"/>
                              </a:cubicBezTo>
                              <a:cubicBezTo>
                                <a:pt x="14470" y="4784"/>
                                <a:pt x="14438" y="4811"/>
                                <a:pt x="14413" y="4844"/>
                              </a:cubicBezTo>
                              <a:cubicBezTo>
                                <a:pt x="14404" y="4858"/>
                                <a:pt x="14401" y="4861"/>
                                <a:pt x="14404" y="4871"/>
                              </a:cubicBezTo>
                              <a:cubicBezTo>
                                <a:pt x="14435" y="4888"/>
                                <a:pt x="14462" y="4878"/>
                                <a:pt x="14497" y="4870"/>
                              </a:cubicBezTo>
                              <a:cubicBezTo>
                                <a:pt x="14542" y="4860"/>
                                <a:pt x="14578" y="4841"/>
                                <a:pt x="14619" y="4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0,4599" coordsize="570,357" path="m14063,4693c14060,4697,14057,4700,14054,4704c14052,4691,14060,4688,14077,4682c14091,4677,14103,4669,14117,4663c14136,4654,14166,4643,14184,4658c14204,4675,14197,4709,14196,4731c14194,4773,14184,4814,14174,4855c14168,4881,14154,4910,14151,4936c14146,4982,14160,4931,14164,4922em14405,4618c14427,4601,14439,4603,14467,4602c14500,4601,14537,4607,14541,4647c14545,4686,14517,4723,14495,4751c14470,4784,14438,4811,14413,4844c14404,4858,14401,4861,14404,4871c14435,4888,14462,4878,14497,4870c14542,4860,14578,4841,14619,4821e" stroked="t" o:allowincell="f" style="position:absolute;margin-left:308.25pt;margin-top:58.35pt;width:16.15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3230</wp:posOffset>
                </wp:positionH>
                <wp:positionV relativeFrom="paragraph">
                  <wp:posOffset>509905</wp:posOffset>
                </wp:positionV>
                <wp:extent cx="113665" cy="141605"/>
                <wp:effectExtent l="6985" t="7620" r="571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92">
                              <a:moveTo>
                                <a:pt x="15086" y="4339"/>
                              </a:moveTo>
                              <a:cubicBezTo>
                                <a:pt x="15085" y="4337"/>
                                <a:pt x="15074" y="4326"/>
                                <a:pt x="15078" y="4297"/>
                              </a:cubicBezTo>
                              <a:cubicBezTo>
                                <a:pt x="15083" y="4263"/>
                                <a:pt x="15092" y="4231"/>
                                <a:pt x="15101" y="4198"/>
                              </a:cubicBezTo>
                              <a:cubicBezTo>
                                <a:pt x="15112" y="4160"/>
                                <a:pt x="15123" y="4121"/>
                                <a:pt x="15134" y="4083"/>
                              </a:cubicBezTo>
                              <a:cubicBezTo>
                                <a:pt x="15139" y="4066"/>
                                <a:pt x="15142" y="4052"/>
                                <a:pt x="15145" y="4035"/>
                              </a:cubicBezTo>
                              <a:cubicBezTo>
                                <a:pt x="15119" y="4040"/>
                                <a:pt x="15106" y="4057"/>
                                <a:pt x="15083" y="4070"/>
                              </a:cubicBezTo>
                              <a:cubicBezTo>
                                <a:pt x="15061" y="4083"/>
                                <a:pt x="15026" y="4107"/>
                                <a:pt x="14999" y="4106"/>
                              </a:cubicBezTo>
                              <a:cubicBezTo>
                                <a:pt x="14996" y="4105"/>
                                <a:pt x="14993" y="4103"/>
                                <a:pt x="14990" y="4102"/>
                              </a:cubicBezTo>
                              <a:cubicBezTo>
                                <a:pt x="14995" y="4072"/>
                                <a:pt x="15009" y="4052"/>
                                <a:pt x="15030" y="4030"/>
                              </a:cubicBezTo>
                              <a:cubicBezTo>
                                <a:pt x="15055" y="4004"/>
                                <a:pt x="15086" y="3972"/>
                                <a:pt x="15121" y="3960"/>
                              </a:cubicBezTo>
                              <a:cubicBezTo>
                                <a:pt x="15147" y="3951"/>
                                <a:pt x="15163" y="3967"/>
                                <a:pt x="15178" y="3985"/>
                              </a:cubicBezTo>
                              <a:cubicBezTo>
                                <a:pt x="15197" y="4008"/>
                                <a:pt x="15207" y="4036"/>
                                <a:pt x="15229" y="4057"/>
                              </a:cubicBezTo>
                              <a:cubicBezTo>
                                <a:pt x="15245" y="4072"/>
                                <a:pt x="15270" y="4089"/>
                                <a:pt x="15291" y="4093"/>
                              </a:cubicBezTo>
                              <a:cubicBezTo>
                                <a:pt x="15296" y="4093"/>
                                <a:pt x="15300" y="4093"/>
                                <a:pt x="15305" y="4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0,3957" coordsize="316,392" path="m15086,4339c15085,4337,15074,4326,15078,4297c15083,4263,15092,4231,15101,4198c15112,4160,15123,4121,15134,4083c15139,4066,15142,4052,15145,4035c15119,4040,15106,4057,15083,4070c15061,4083,15026,4107,14999,4106c14996,4105,14993,4103,14990,4102c14995,4072,15009,4052,15030,4030c15055,4004,15086,3972,15121,3960c15147,3951,15163,3967,15178,3985c15197,4008,15207,4036,15229,4057c15245,4072,15270,4089,15291,4093c15296,4093,15300,4093,15305,4093e" stroked="t" o:allowincell="f" style="position:absolute;margin-left:334.9pt;margin-top:40.15pt;width:8.9pt;height:1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005</wp:posOffset>
                </wp:positionH>
                <wp:positionV relativeFrom="paragraph">
                  <wp:posOffset>367665</wp:posOffset>
                </wp:positionV>
                <wp:extent cx="3580765" cy="2002155"/>
                <wp:effectExtent l="5715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20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5562">
                              <a:moveTo>
                                <a:pt x="14392" y="6840"/>
                              </a:moveTo>
                              <a:cubicBezTo>
                                <a:pt x="14419" y="6827"/>
                                <a:pt x="14442" y="6808"/>
                                <a:pt x="14471" y="6795"/>
                              </a:cubicBezTo>
                              <a:cubicBezTo>
                                <a:pt x="14513" y="6776"/>
                                <a:pt x="14564" y="6754"/>
                                <a:pt x="14611" y="6753"/>
                              </a:cubicBezTo>
                              <a:cubicBezTo>
                                <a:pt x="14660" y="6752"/>
                                <a:pt x="14687" y="6782"/>
                                <a:pt x="14692" y="6829"/>
                              </a:cubicBezTo>
                              <a:cubicBezTo>
                                <a:pt x="14700" y="6899"/>
                                <a:pt x="14672" y="6977"/>
                                <a:pt x="14652" y="7043"/>
                              </a:cubicBezTo>
                              <a:cubicBezTo>
                                <a:pt x="14634" y="7102"/>
                                <a:pt x="14614" y="7163"/>
                                <a:pt x="14592" y="7221"/>
                              </a:cubicBezTo>
                              <a:cubicBezTo>
                                <a:pt x="14574" y="7268"/>
                                <a:pt x="14611" y="7227"/>
                                <a:pt x="14622" y="7210"/>
                              </a:cubicBezTo>
                            </a:path>
                            <a:path w="9946" h="5562">
                              <a:moveTo>
                                <a:pt x="14932" y="6828"/>
                              </a:moveTo>
                              <a:cubicBezTo>
                                <a:pt x="14953" y="6816"/>
                                <a:pt x="14976" y="6807"/>
                                <a:pt x="15002" y="6810"/>
                              </a:cubicBezTo>
                              <a:cubicBezTo>
                                <a:pt x="15036" y="6813"/>
                                <a:pt x="15076" y="6831"/>
                                <a:pt x="15091" y="6864"/>
                              </a:cubicBezTo>
                              <a:cubicBezTo>
                                <a:pt x="15113" y="6914"/>
                                <a:pt x="15080" y="6962"/>
                                <a:pt x="15052" y="7001"/>
                              </a:cubicBezTo>
                              <a:cubicBezTo>
                                <a:pt x="15011" y="7057"/>
                                <a:pt x="14960" y="7103"/>
                                <a:pt x="14911" y="7151"/>
                              </a:cubicBezTo>
                              <a:cubicBezTo>
                                <a:pt x="14885" y="7177"/>
                                <a:pt x="14875" y="7185"/>
                                <a:pt x="14871" y="7218"/>
                              </a:cubicBezTo>
                              <a:cubicBezTo>
                                <a:pt x="14929" y="7238"/>
                                <a:pt x="14988" y="7231"/>
                                <a:pt x="15049" y="7223"/>
                              </a:cubicBezTo>
                              <a:cubicBezTo>
                                <a:pt x="15108" y="7215"/>
                                <a:pt x="15165" y="7199"/>
                                <a:pt x="15223" y="7183"/>
                              </a:cubicBezTo>
                            </a:path>
                            <a:path w="9946" h="5562">
                              <a:moveTo>
                                <a:pt x="15620" y="7301"/>
                              </a:moveTo>
                              <a:cubicBezTo>
                                <a:pt x="15625" y="7295"/>
                                <a:pt x="15634" y="7303"/>
                                <a:pt x="15641" y="7276"/>
                              </a:cubicBezTo>
                              <a:cubicBezTo>
                                <a:pt x="15647" y="7254"/>
                                <a:pt x="15648" y="7231"/>
                                <a:pt x="15650" y="7208"/>
                              </a:cubicBezTo>
                              <a:cubicBezTo>
                                <a:pt x="15666" y="7048"/>
                                <a:pt x="15630" y="6867"/>
                                <a:pt x="15661" y="6711"/>
                              </a:cubicBezTo>
                              <a:cubicBezTo>
                                <a:pt x="15670" y="6666"/>
                                <a:pt x="15699" y="6654"/>
                                <a:pt x="15741" y="6645"/>
                              </a:cubicBezTo>
                              <a:cubicBezTo>
                                <a:pt x="15817" y="6628"/>
                                <a:pt x="15899" y="6625"/>
                                <a:pt x="15976" y="6620"/>
                              </a:cubicBezTo>
                              <a:cubicBezTo>
                                <a:pt x="16233" y="6602"/>
                                <a:pt x="16495" y="6582"/>
                                <a:pt x="16752" y="6588"/>
                              </a:cubicBezTo>
                              <a:cubicBezTo>
                                <a:pt x="16878" y="6591"/>
                                <a:pt x="17002" y="6596"/>
                                <a:pt x="17128" y="6591"/>
                              </a:cubicBezTo>
                              <a:cubicBezTo>
                                <a:pt x="17145" y="6590"/>
                                <a:pt x="17163" y="6590"/>
                                <a:pt x="17180" y="6589"/>
                              </a:cubicBezTo>
                            </a:path>
                            <a:path w="9946" h="5562">
                              <a:moveTo>
                                <a:pt x="16058" y="6843"/>
                              </a:moveTo>
                              <a:cubicBezTo>
                                <a:pt x="16063" y="6875"/>
                                <a:pt x="16062" y="6901"/>
                                <a:pt x="16055" y="6934"/>
                              </a:cubicBezTo>
                              <a:cubicBezTo>
                                <a:pt x="16044" y="6991"/>
                                <a:pt x="16030" y="7047"/>
                                <a:pt x="16016" y="7103"/>
                              </a:cubicBezTo>
                              <a:cubicBezTo>
                                <a:pt x="16006" y="7143"/>
                                <a:pt x="15990" y="7184"/>
                                <a:pt x="15980" y="7221"/>
                              </a:cubicBezTo>
                              <a:cubicBezTo>
                                <a:pt x="15980" y="7234"/>
                                <a:pt x="15981" y="7237"/>
                                <a:pt x="15991" y="7222"/>
                              </a:cubicBezTo>
                            </a:path>
                            <a:path w="9946" h="5562">
                              <a:moveTo>
                                <a:pt x="16269" y="6867"/>
                              </a:moveTo>
                              <a:cubicBezTo>
                                <a:pt x="16281" y="6899"/>
                                <a:pt x="16272" y="6907"/>
                                <a:pt x="16259" y="6938"/>
                              </a:cubicBezTo>
                              <a:cubicBezTo>
                                <a:pt x="16246" y="6969"/>
                                <a:pt x="16236" y="7001"/>
                                <a:pt x="16227" y="7033"/>
                              </a:cubicBezTo>
                              <a:cubicBezTo>
                                <a:pt x="16220" y="7056"/>
                                <a:pt x="16219" y="7059"/>
                                <a:pt x="16229" y="7078"/>
                              </a:cubicBezTo>
                              <a:cubicBezTo>
                                <a:pt x="16256" y="7070"/>
                                <a:pt x="16274" y="7058"/>
                                <a:pt x="16297" y="7040"/>
                              </a:cubicBezTo>
                              <a:cubicBezTo>
                                <a:pt x="16320" y="7022"/>
                                <a:pt x="16341" y="7002"/>
                                <a:pt x="16361" y="6981"/>
                              </a:cubicBezTo>
                            </a:path>
                            <a:path w="9946" h="5562">
                              <a:moveTo>
                                <a:pt x="16463" y="6849"/>
                              </a:moveTo>
                              <a:cubicBezTo>
                                <a:pt x="16446" y="6894"/>
                                <a:pt x="16422" y="6936"/>
                                <a:pt x="16404" y="6980"/>
                              </a:cubicBezTo>
                              <a:cubicBezTo>
                                <a:pt x="16384" y="7031"/>
                                <a:pt x="16376" y="7086"/>
                                <a:pt x="16361" y="7138"/>
                              </a:cubicBezTo>
                              <a:cubicBezTo>
                                <a:pt x="16354" y="7161"/>
                                <a:pt x="16349" y="7190"/>
                                <a:pt x="16377" y="7167"/>
                              </a:cubicBezTo>
                            </a:path>
                            <a:path w="9946" h="5562">
                              <a:moveTo>
                                <a:pt x="16684" y="6857"/>
                              </a:moveTo>
                              <a:cubicBezTo>
                                <a:pt x="16664" y="6884"/>
                                <a:pt x="16639" y="6902"/>
                                <a:pt x="16621" y="6930"/>
                              </a:cubicBezTo>
                              <a:cubicBezTo>
                                <a:pt x="16602" y="6959"/>
                                <a:pt x="16589" y="6996"/>
                                <a:pt x="16583" y="7030"/>
                              </a:cubicBezTo>
                              <a:cubicBezTo>
                                <a:pt x="16579" y="7052"/>
                                <a:pt x="16586" y="7071"/>
                                <a:pt x="16612" y="7070"/>
                              </a:cubicBezTo>
                              <a:cubicBezTo>
                                <a:pt x="16652" y="7069"/>
                                <a:pt x="16686" y="7043"/>
                                <a:pt x="16721" y="7028"/>
                              </a:cubicBezTo>
                              <a:cubicBezTo>
                                <a:pt x="16761" y="7011"/>
                                <a:pt x="16793" y="6989"/>
                                <a:pt x="16829" y="6963"/>
                              </a:cubicBezTo>
                              <a:cubicBezTo>
                                <a:pt x="16836" y="6958"/>
                                <a:pt x="16844" y="6952"/>
                                <a:pt x="16851" y="6947"/>
                              </a:cubicBezTo>
                            </a:path>
                            <a:path w="9946" h="5562">
                              <a:moveTo>
                                <a:pt x="16885" y="6772"/>
                              </a:moveTo>
                              <a:cubicBezTo>
                                <a:pt x="16856" y="6809"/>
                                <a:pt x="16850" y="6847"/>
                                <a:pt x="16838" y="6893"/>
                              </a:cubicBezTo>
                              <a:cubicBezTo>
                                <a:pt x="16812" y="6995"/>
                                <a:pt x="16799" y="7098"/>
                                <a:pt x="16784" y="7202"/>
                              </a:cubicBezTo>
                              <a:cubicBezTo>
                                <a:pt x="16778" y="7242"/>
                                <a:pt x="16772" y="7281"/>
                                <a:pt x="16767" y="7321"/>
                              </a:cubicBezTo>
                            </a:path>
                            <a:path w="9946" h="5562">
                              <a:moveTo>
                                <a:pt x="16158" y="6100"/>
                              </a:moveTo>
                              <a:cubicBezTo>
                                <a:pt x="16183" y="6085"/>
                                <a:pt x="16206" y="6074"/>
                                <a:pt x="16233" y="6061"/>
                              </a:cubicBezTo>
                              <a:cubicBezTo>
                                <a:pt x="16262" y="6047"/>
                                <a:pt x="16297" y="6034"/>
                                <a:pt x="16329" y="6038"/>
                              </a:cubicBezTo>
                              <a:cubicBezTo>
                                <a:pt x="16357" y="6041"/>
                                <a:pt x="16367" y="6068"/>
                                <a:pt x="16363" y="6093"/>
                              </a:cubicBezTo>
                              <a:cubicBezTo>
                                <a:pt x="16353" y="6157"/>
                                <a:pt x="16302" y="6213"/>
                                <a:pt x="16258" y="6256"/>
                              </a:cubicBezTo>
                              <a:cubicBezTo>
                                <a:pt x="16231" y="6282"/>
                                <a:pt x="16201" y="6306"/>
                                <a:pt x="16180" y="6337"/>
                              </a:cubicBezTo>
                              <a:cubicBezTo>
                                <a:pt x="16161" y="6365"/>
                                <a:pt x="16174" y="6379"/>
                                <a:pt x="16202" y="6390"/>
                              </a:cubicBezTo>
                              <a:cubicBezTo>
                                <a:pt x="16270" y="6416"/>
                                <a:pt x="16346" y="6394"/>
                                <a:pt x="16414" y="6379"/>
                              </a:cubicBezTo>
                              <a:cubicBezTo>
                                <a:pt x="16441" y="6373"/>
                                <a:pt x="16467" y="6366"/>
                                <a:pt x="16494" y="6360"/>
                              </a:cubicBezTo>
                            </a:path>
                            <a:path w="9946" h="5562">
                              <a:moveTo>
                                <a:pt x="15995" y="7741"/>
                              </a:moveTo>
                              <a:cubicBezTo>
                                <a:pt x="16011" y="7754"/>
                                <a:pt x="16020" y="7773"/>
                                <a:pt x="16018" y="7796"/>
                              </a:cubicBezTo>
                              <a:cubicBezTo>
                                <a:pt x="16014" y="7842"/>
                                <a:pt x="16004" y="7890"/>
                                <a:pt x="15997" y="7936"/>
                              </a:cubicBezTo>
                              <a:cubicBezTo>
                                <a:pt x="15990" y="7984"/>
                                <a:pt x="15979" y="8033"/>
                                <a:pt x="15973" y="8080"/>
                              </a:cubicBezTo>
                              <a:cubicBezTo>
                                <a:pt x="15973" y="8098"/>
                                <a:pt x="15973" y="8103"/>
                                <a:pt x="15972" y="8114"/>
                              </a:cubicBezTo>
                            </a:path>
                            <a:path w="9946" h="5562">
                              <a:moveTo>
                                <a:pt x="16231" y="7796"/>
                              </a:moveTo>
                              <a:cubicBezTo>
                                <a:pt x="16222" y="7817"/>
                                <a:pt x="16211" y="7835"/>
                                <a:pt x="16204" y="7857"/>
                              </a:cubicBezTo>
                              <a:cubicBezTo>
                                <a:pt x="16198" y="7876"/>
                                <a:pt x="16196" y="7898"/>
                                <a:pt x="16214" y="7912"/>
                              </a:cubicBezTo>
                              <a:cubicBezTo>
                                <a:pt x="16230" y="7924"/>
                                <a:pt x="16272" y="7920"/>
                                <a:pt x="16289" y="7915"/>
                              </a:cubicBezTo>
                              <a:cubicBezTo>
                                <a:pt x="16321" y="7906"/>
                                <a:pt x="16344" y="7880"/>
                                <a:pt x="16367" y="7858"/>
                              </a:cubicBezTo>
                            </a:path>
                            <a:path w="9946" h="5562">
                              <a:moveTo>
                                <a:pt x="16429" y="7751"/>
                              </a:moveTo>
                              <a:cubicBezTo>
                                <a:pt x="16417" y="7789"/>
                                <a:pt x="16399" y="7824"/>
                                <a:pt x="16385" y="7861"/>
                              </a:cubicBezTo>
                              <a:cubicBezTo>
                                <a:pt x="16370" y="7901"/>
                                <a:pt x="16342" y="7962"/>
                                <a:pt x="16343" y="8005"/>
                              </a:cubicBezTo>
                              <a:cubicBezTo>
                                <a:pt x="16348" y="8019"/>
                                <a:pt x="16349" y="8023"/>
                                <a:pt x="16354" y="8030"/>
                              </a:cubicBezTo>
                            </a:path>
                            <a:path w="9946" h="5562">
                              <a:moveTo>
                                <a:pt x="16663" y="7696"/>
                              </a:moveTo>
                              <a:cubicBezTo>
                                <a:pt x="16653" y="7716"/>
                                <a:pt x="16647" y="7735"/>
                                <a:pt x="16640" y="7757"/>
                              </a:cubicBezTo>
                              <a:cubicBezTo>
                                <a:pt x="16631" y="7784"/>
                                <a:pt x="16625" y="7815"/>
                                <a:pt x="16628" y="7844"/>
                              </a:cubicBezTo>
                              <a:cubicBezTo>
                                <a:pt x="16631" y="7869"/>
                                <a:pt x="16643" y="7877"/>
                                <a:pt x="16666" y="7877"/>
                              </a:cubicBezTo>
                              <a:cubicBezTo>
                                <a:pt x="16700" y="7877"/>
                                <a:pt x="16729" y="7848"/>
                                <a:pt x="16754" y="7826"/>
                              </a:cubicBezTo>
                              <a:cubicBezTo>
                                <a:pt x="16782" y="7800"/>
                                <a:pt x="16791" y="7791"/>
                                <a:pt x="16804" y="7768"/>
                              </a:cubicBezTo>
                            </a:path>
                            <a:path w="9946" h="5562">
                              <a:moveTo>
                                <a:pt x="16908" y="7586"/>
                              </a:moveTo>
                              <a:cubicBezTo>
                                <a:pt x="16897" y="7632"/>
                                <a:pt x="16884" y="7677"/>
                                <a:pt x="16870" y="7722"/>
                              </a:cubicBezTo>
                              <a:cubicBezTo>
                                <a:pt x="16849" y="7790"/>
                                <a:pt x="16828" y="7858"/>
                                <a:pt x="16814" y="7928"/>
                              </a:cubicBezTo>
                              <a:cubicBezTo>
                                <a:pt x="16806" y="7967"/>
                                <a:pt x="16796" y="8005"/>
                                <a:pt x="16792" y="8045"/>
                              </a:cubicBezTo>
                              <a:cubicBezTo>
                                <a:pt x="16792" y="8049"/>
                                <a:pt x="16792" y="8053"/>
                                <a:pt x="16792" y="8057"/>
                              </a:cubicBezTo>
                            </a:path>
                            <a:path w="9946" h="5562">
                              <a:moveTo>
                                <a:pt x="15863" y="8275"/>
                              </a:moveTo>
                              <a:cubicBezTo>
                                <a:pt x="15926" y="8276"/>
                                <a:pt x="15985" y="8271"/>
                                <a:pt x="16048" y="8266"/>
                              </a:cubicBezTo>
                              <a:cubicBezTo>
                                <a:pt x="16296" y="8248"/>
                                <a:pt x="16544" y="8232"/>
                                <a:pt x="16792" y="8218"/>
                              </a:cubicBezTo>
                              <a:cubicBezTo>
                                <a:pt x="17017" y="8205"/>
                                <a:pt x="17241" y="8193"/>
                                <a:pt x="17465" y="8176"/>
                              </a:cubicBezTo>
                            </a:path>
                            <a:path w="9946" h="5562">
                              <a:moveTo>
                                <a:pt x="16504" y="8515"/>
                              </a:moveTo>
                              <a:cubicBezTo>
                                <a:pt x="16514" y="8505"/>
                                <a:pt x="16526" y="8491"/>
                                <a:pt x="16529" y="8487"/>
                              </a:cubicBezTo>
                              <a:cubicBezTo>
                                <a:pt x="16507" y="8502"/>
                                <a:pt x="16506" y="8509"/>
                                <a:pt x="16489" y="8530"/>
                              </a:cubicBezTo>
                              <a:cubicBezTo>
                                <a:pt x="16436" y="8595"/>
                                <a:pt x="16390" y="8665"/>
                                <a:pt x="16347" y="8737"/>
                              </a:cubicBezTo>
                              <a:cubicBezTo>
                                <a:pt x="16308" y="8803"/>
                                <a:pt x="16280" y="8854"/>
                                <a:pt x="16295" y="8928"/>
                              </a:cubicBezTo>
                              <a:cubicBezTo>
                                <a:pt x="16370" y="8941"/>
                                <a:pt x="16423" y="8906"/>
                                <a:pt x="16485" y="8859"/>
                              </a:cubicBezTo>
                              <a:cubicBezTo>
                                <a:pt x="16566" y="8797"/>
                                <a:pt x="16635" y="8712"/>
                                <a:pt x="16662" y="8613"/>
                              </a:cubicBezTo>
                              <a:cubicBezTo>
                                <a:pt x="16672" y="8548"/>
                                <a:pt x="16675" y="8525"/>
                                <a:pt x="16666" y="8480"/>
                              </a:cubicBezTo>
                            </a:path>
                            <a:path w="9946" h="5562">
                              <a:moveTo>
                                <a:pt x="14629" y="9122"/>
                              </a:moveTo>
                              <a:cubicBezTo>
                                <a:pt x="14602" y="9087"/>
                                <a:pt x="14555" y="9046"/>
                                <a:pt x="14525" y="9001"/>
                              </a:cubicBezTo>
                              <a:cubicBezTo>
                                <a:pt x="14117" y="8400"/>
                                <a:pt x="13806" y="7695"/>
                                <a:pt x="13465" y="7053"/>
                              </a:cubicBezTo>
                              <a:cubicBezTo>
                                <a:pt x="13148" y="6456"/>
                                <a:pt x="12756" y="5916"/>
                                <a:pt x="12291" y="5425"/>
                              </a:cubicBezTo>
                              <a:cubicBezTo>
                                <a:pt x="11885" y="4996"/>
                                <a:pt x="11533" y="4511"/>
                                <a:pt x="11066" y="4144"/>
                              </a:cubicBezTo>
                              <a:cubicBezTo>
                                <a:pt x="10661" y="3826"/>
                                <a:pt x="10106" y="3712"/>
                                <a:pt x="9608" y="3619"/>
                              </a:cubicBezTo>
                              <a:cubicBezTo>
                                <a:pt x="8865" y="3480"/>
                                <a:pt x="8170" y="4035"/>
                                <a:pt x="7612" y="3978"/>
                              </a:cubicBezTo>
                              <a:cubicBezTo>
                                <a:pt x="7522" y="3969"/>
                                <a:pt x="7501" y="3944"/>
                                <a:pt x="7547" y="3844"/>
                              </a:cubicBezTo>
                              <a:cubicBezTo>
                                <a:pt x="7580" y="3772"/>
                                <a:pt x="7654" y="3775"/>
                                <a:pt x="7691" y="3728"/>
                              </a:cubicBezTo>
                            </a:path>
                            <a:path w="9946" h="5562">
                              <a:moveTo>
                                <a:pt x="7603" y="4092"/>
                              </a:moveTo>
                              <a:cubicBezTo>
                                <a:pt x="7651" y="4123"/>
                                <a:pt x="7680" y="4112"/>
                                <a:pt x="7736" y="4100"/>
                              </a:cubicBezTo>
                              <a:cubicBezTo>
                                <a:pt x="7815" y="4083"/>
                                <a:pt x="7889" y="4054"/>
                                <a:pt x="7965" y="4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0,3561" coordsize="9946,5562" path="m14392,6840c14419,6827,14442,6808,14471,6795c14513,6776,14564,6754,14611,6753c14660,6752,14687,6782,14692,6829c14700,6899,14672,6977,14652,7043c14634,7102,14614,7163,14592,7221c14574,7268,14611,7227,14622,7210em14932,6828c14953,6816,14976,6807,15002,6810c15036,6813,15076,6831,15091,6864c15113,6914,15080,6962,15052,7001c15011,7057,14960,7103,14911,7151c14885,7177,14875,7185,14871,7218c14929,7238,14988,7231,15049,7223c15108,7215,15165,7199,15223,7183em15620,7301c15625,7295,15634,7303,15641,7276c15647,7254,15648,7231,15650,7208c15666,7048,15630,6867,15661,6711c15670,6666,15699,6654,15741,6645c15817,6628,15899,6625,15976,6620c16233,6602,16495,6582,16752,6588c16878,6591,17002,6596,17128,6591c17145,6590,17163,6590,17180,6589em16058,6843c16063,6875,16062,6901,16055,6934c16044,6991,16030,7047,16016,7103c16006,7143,15990,7184,15980,7221c15980,7234,15981,7237,15991,7222em16269,6867c16281,6899,16272,6907,16259,6938c16246,6969,16236,7001,16227,7033c16220,7056,16219,7059,16229,7078c16256,7070,16274,7058,16297,7040c16320,7022,16341,7002,16361,6981em16463,6849c16446,6894,16422,6936,16404,6980c16384,7031,16376,7086,16361,7138c16354,7161,16349,7190,16377,7167em16684,6857c16664,6884,16639,6902,16621,6930c16602,6959,16589,6996,16583,7030c16579,7052,16586,7071,16612,7070c16652,7069,16686,7043,16721,7028c16761,7011,16793,6989,16829,6963c16836,6958,16844,6952,16851,6947em16885,6772c16856,6809,16850,6847,16838,6893c16812,6995,16799,7098,16784,7202c16778,7242,16772,7281,16767,7321em16158,6100c16183,6085,16206,6074,16233,6061c16262,6047,16297,6034,16329,6038c16357,6041,16367,6068,16363,6093c16353,6157,16302,6213,16258,6256c16231,6282,16201,6306,16180,6337c16161,6365,16174,6379,16202,6390c16270,6416,16346,6394,16414,6379c16441,6373,16467,6366,16494,6360em15995,7741c16011,7754,16020,7773,16018,7796c16014,7842,16004,7890,15997,7936c15990,7984,15979,8033,15973,8080c15973,8098,15973,8103,15972,8114em16231,7796c16222,7817,16211,7835,16204,7857c16198,7876,16196,7898,16214,7912c16230,7924,16272,7920,16289,7915c16321,7906,16344,7880,16367,7858em16429,7751c16417,7789,16399,7824,16385,7861c16370,7901,16342,7962,16343,8005c16348,8019,16349,8023,16354,8030em16663,7696c16653,7716,16647,7735,16640,7757c16631,7784,16625,7815,16628,7844c16631,7869,16643,7877,16666,7877c16700,7877,16729,7848,16754,7826c16782,7800,16791,7791,16804,7768em16908,7586c16897,7632,16884,7677,16870,7722c16849,7790,16828,7858,16814,7928c16806,7967,16796,8005,16792,8045c16792,8049,16792,8053,16792,8057em15863,8275c15926,8276,15985,8271,16048,8266c16296,8248,16544,8232,16792,8218c17017,8205,17241,8193,17465,8176em16504,8515c16514,8505,16526,8491,16529,8487c16507,8502,16506,8509,16489,8530c16436,8595,16390,8665,16347,8737c16308,8803,16280,8854,16295,8928c16370,8941,16423,8906,16485,8859c16566,8797,16635,8712,16662,8613c16672,8548,16675,8525,16666,8480em14629,9122c14602,9087,14555,9046,14525,9001c14117,8400,13806,7695,13465,7053c13148,6456,12756,5916,12291,5425c11885,4996,11533,4511,11066,4144c10661,3826,10106,3712,9608,3619c8865,3480,8170,4035,7612,3978c7522,3969,7501,3944,7547,3844c7580,3772,7654,3775,7691,3728em7603,4092c7651,4123,7680,4112,7736,4100c7815,4083,7889,4054,7965,4027e" stroked="t" o:allowincell="f" style="position:absolute;margin-left:123.15pt;margin-top:28.95pt;width:281.9pt;height:15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7655</wp:posOffset>
                </wp:positionH>
                <wp:positionV relativeFrom="paragraph">
                  <wp:posOffset>2498090</wp:posOffset>
                </wp:positionV>
                <wp:extent cx="352425" cy="20066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557">
                              <a:moveTo>
                                <a:pt x="14614" y="9544"/>
                              </a:moveTo>
                              <a:cubicBezTo>
                                <a:pt x="14643" y="9541"/>
                                <a:pt x="14643" y="9565"/>
                                <a:pt x="14640" y="9596"/>
                              </a:cubicBezTo>
                              <a:cubicBezTo>
                                <a:pt x="14635" y="9655"/>
                                <a:pt x="14625" y="9713"/>
                                <a:pt x="14613" y="9771"/>
                              </a:cubicBezTo>
                              <a:cubicBezTo>
                                <a:pt x="14600" y="9833"/>
                                <a:pt x="14580" y="9893"/>
                                <a:pt x="14564" y="9955"/>
                              </a:cubicBezTo>
                              <a:cubicBezTo>
                                <a:pt x="14559" y="9977"/>
                                <a:pt x="14557" y="9980"/>
                                <a:pt x="14558" y="9993"/>
                              </a:cubicBezTo>
                              <a:cubicBezTo>
                                <a:pt x="14570" y="9967"/>
                                <a:pt x="14582" y="9942"/>
                                <a:pt x="14594" y="9916"/>
                              </a:cubicBezTo>
                            </a:path>
                            <a:path w="978" h="557">
                              <a:moveTo>
                                <a:pt x="14840" y="9616"/>
                              </a:moveTo>
                              <a:cubicBezTo>
                                <a:pt x="14820" y="9656"/>
                                <a:pt x="14796" y="9694"/>
                                <a:pt x="14784" y="9738"/>
                              </a:cubicBezTo>
                              <a:cubicBezTo>
                                <a:pt x="14780" y="9753"/>
                                <a:pt x="14770" y="9800"/>
                                <a:pt x="14797" y="9803"/>
                              </a:cubicBezTo>
                              <a:cubicBezTo>
                                <a:pt x="14825" y="9806"/>
                                <a:pt x="14878" y="9778"/>
                                <a:pt x="14899" y="9764"/>
                              </a:cubicBezTo>
                              <a:cubicBezTo>
                                <a:pt x="14928" y="9745"/>
                                <a:pt x="14954" y="9716"/>
                                <a:pt x="14978" y="9692"/>
                              </a:cubicBezTo>
                            </a:path>
                            <a:path w="978" h="557">
                              <a:moveTo>
                                <a:pt x="15077" y="9585"/>
                              </a:moveTo>
                              <a:cubicBezTo>
                                <a:pt x="15055" y="9643"/>
                                <a:pt x="15032" y="9698"/>
                                <a:pt x="15013" y="9757"/>
                              </a:cubicBezTo>
                              <a:cubicBezTo>
                                <a:pt x="15000" y="9798"/>
                                <a:pt x="14975" y="9860"/>
                                <a:pt x="14973" y="9902"/>
                              </a:cubicBezTo>
                              <a:cubicBezTo>
                                <a:pt x="14971" y="9951"/>
                                <a:pt x="14995" y="9899"/>
                                <a:pt x="14997" y="9895"/>
                              </a:cubicBezTo>
                            </a:path>
                            <a:path w="978" h="557">
                              <a:moveTo>
                                <a:pt x="15344" y="9556"/>
                              </a:moveTo>
                              <a:cubicBezTo>
                                <a:pt x="15335" y="9578"/>
                                <a:pt x="15324" y="9600"/>
                                <a:pt x="15316" y="9622"/>
                              </a:cubicBezTo>
                              <a:cubicBezTo>
                                <a:pt x="15303" y="9658"/>
                                <a:pt x="15290" y="9695"/>
                                <a:pt x="15280" y="9732"/>
                              </a:cubicBezTo>
                              <a:cubicBezTo>
                                <a:pt x="15274" y="9755"/>
                                <a:pt x="15269" y="9777"/>
                                <a:pt x="15279" y="9797"/>
                              </a:cubicBezTo>
                              <a:cubicBezTo>
                                <a:pt x="15304" y="9795"/>
                                <a:pt x="15332" y="9784"/>
                                <a:pt x="15353" y="9769"/>
                              </a:cubicBezTo>
                              <a:cubicBezTo>
                                <a:pt x="15390" y="9742"/>
                                <a:pt x="15433" y="9723"/>
                                <a:pt x="15468" y="9692"/>
                              </a:cubicBezTo>
                              <a:cubicBezTo>
                                <a:pt x="15475" y="9685"/>
                                <a:pt x="15481" y="9677"/>
                                <a:pt x="15488" y="9670"/>
                              </a:cubicBezTo>
                            </a:path>
                            <a:path w="978" h="557">
                              <a:moveTo>
                                <a:pt x="15535" y="9480"/>
                              </a:moveTo>
                              <a:cubicBezTo>
                                <a:pt x="15510" y="9537"/>
                                <a:pt x="15499" y="9591"/>
                                <a:pt x="15484" y="9651"/>
                              </a:cubicBezTo>
                              <a:cubicBezTo>
                                <a:pt x="15462" y="9736"/>
                                <a:pt x="15438" y="9822"/>
                                <a:pt x="15431" y="9910"/>
                              </a:cubicBezTo>
                              <a:cubicBezTo>
                                <a:pt x="15428" y="9951"/>
                                <a:pt x="15413" y="10005"/>
                                <a:pt x="15438" y="10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8,9480" coordsize="978,557" path="m14614,9544c14643,9541,14643,9565,14640,9596c14635,9655,14625,9713,14613,9771c14600,9833,14580,9893,14564,9955c14559,9977,14557,9980,14558,9993c14570,9967,14582,9942,14594,9916em14840,9616c14820,9656,14796,9694,14784,9738c14780,9753,14770,9800,14797,9803c14825,9806,14878,9778,14899,9764c14928,9745,14954,9716,14978,9692em15077,9585c15055,9643,15032,9698,15013,9757c15000,9798,14975,9860,14973,9902c14971,9951,14995,9899,14997,9895em15344,9556c15335,9578,15324,9600,15316,9622c15303,9658,15290,9695,15280,9732c15274,9755,15269,9777,15279,9797c15304,9795,15332,9784,15353,9769c15390,9742,15433,9723,15468,9692c15475,9685,15481,9677,15488,9670em15535,9480c15510,9537,15499,9591,15484,9651c15462,9736,15438,9822,15431,9910c15428,9951,15413,10005,15438,10036e" stroked="t" o:allowincell="f" style="position:absolute;margin-left:322.65pt;margin-top:196.7pt;width:27.7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6605</wp:posOffset>
                </wp:positionH>
                <wp:positionV relativeFrom="paragraph">
                  <wp:posOffset>2597150</wp:posOffset>
                </wp:positionV>
                <wp:extent cx="158115" cy="97155"/>
                <wp:effectExtent l="6985" t="6985" r="571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71">
                              <a:moveTo>
                                <a:pt x="15916" y="9775"/>
                              </a:moveTo>
                              <a:cubicBezTo>
                                <a:pt x="15940" y="9778"/>
                                <a:pt x="15967" y="9773"/>
                                <a:pt x="15993" y="9769"/>
                              </a:cubicBezTo>
                              <a:cubicBezTo>
                                <a:pt x="16045" y="9761"/>
                                <a:pt x="16097" y="9759"/>
                                <a:pt x="16150" y="9756"/>
                              </a:cubicBezTo>
                              <a:cubicBezTo>
                                <a:pt x="16161" y="9755"/>
                                <a:pt x="16172" y="9755"/>
                                <a:pt x="16183" y="9754"/>
                              </a:cubicBezTo>
                            </a:path>
                            <a:path w="439" h="271">
                              <a:moveTo>
                                <a:pt x="16035" y="9946"/>
                              </a:moveTo>
                              <a:cubicBezTo>
                                <a:pt x="16012" y="9972"/>
                                <a:pt x="16005" y="9973"/>
                                <a:pt x="16002" y="10005"/>
                              </a:cubicBezTo>
                              <a:cubicBezTo>
                                <a:pt x="16051" y="10032"/>
                                <a:pt x="16105" y="10017"/>
                                <a:pt x="16162" y="10005"/>
                              </a:cubicBezTo>
                              <a:cubicBezTo>
                                <a:pt x="16229" y="9991"/>
                                <a:pt x="16290" y="9968"/>
                                <a:pt x="16354" y="9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6,9754" coordsize="439,271" path="m15916,9775c15940,9778,15967,9773,15993,9769c16045,9761,16097,9759,16150,9756c16161,9755,16172,9755,16183,9754em16035,9946c16012,9972,16005,9973,16002,10005c16051,10032,16105,10017,16162,10005c16229,9991,16290,9968,16354,9942e" stroked="t" o:allowincell="f" style="position:absolute;margin-left:361.15pt;margin-top:204.5pt;width:12.4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4420</wp:posOffset>
                </wp:positionH>
                <wp:positionV relativeFrom="paragraph">
                  <wp:posOffset>2496185</wp:posOffset>
                </wp:positionV>
                <wp:extent cx="425450" cy="206375"/>
                <wp:effectExtent l="6350" t="762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573">
                              <a:moveTo>
                                <a:pt x="16743" y="9589"/>
                              </a:moveTo>
                              <a:cubicBezTo>
                                <a:pt x="16750" y="9587"/>
                                <a:pt x="16764" y="9582"/>
                                <a:pt x="16782" y="9574"/>
                              </a:cubicBezTo>
                              <a:cubicBezTo>
                                <a:pt x="16821" y="9557"/>
                                <a:pt x="16857" y="9536"/>
                                <a:pt x="16896" y="9518"/>
                              </a:cubicBezTo>
                              <a:cubicBezTo>
                                <a:pt x="16932" y="9501"/>
                                <a:pt x="17004" y="9453"/>
                                <a:pt x="17045" y="9482"/>
                              </a:cubicBezTo>
                              <a:cubicBezTo>
                                <a:pt x="17085" y="9510"/>
                                <a:pt x="17065" y="9600"/>
                                <a:pt x="17058" y="9636"/>
                              </a:cubicBezTo>
                              <a:cubicBezTo>
                                <a:pt x="17037" y="9745"/>
                                <a:pt x="17002" y="9854"/>
                                <a:pt x="16972" y="9961"/>
                              </a:cubicBezTo>
                              <a:cubicBezTo>
                                <a:pt x="16971" y="9964"/>
                                <a:pt x="16952" y="10057"/>
                                <a:pt x="16971" y="10046"/>
                              </a:cubicBezTo>
                              <a:cubicBezTo>
                                <a:pt x="16974" y="10039"/>
                                <a:pt x="16977" y="10032"/>
                                <a:pt x="16980" y="10025"/>
                              </a:cubicBezTo>
                            </a:path>
                            <a:path w="1182" h="573">
                              <a:moveTo>
                                <a:pt x="17382" y="9548"/>
                              </a:moveTo>
                              <a:cubicBezTo>
                                <a:pt x="17390" y="9533"/>
                                <a:pt x="17396" y="9519"/>
                                <a:pt x="17417" y="9511"/>
                              </a:cubicBezTo>
                              <a:cubicBezTo>
                                <a:pt x="17449" y="9498"/>
                                <a:pt x="17495" y="9488"/>
                                <a:pt x="17530" y="9496"/>
                              </a:cubicBezTo>
                              <a:cubicBezTo>
                                <a:pt x="17594" y="9512"/>
                                <a:pt x="17602" y="9582"/>
                                <a:pt x="17584" y="9635"/>
                              </a:cubicBezTo>
                              <a:cubicBezTo>
                                <a:pt x="17561" y="9704"/>
                                <a:pt x="17506" y="9769"/>
                                <a:pt x="17456" y="9819"/>
                              </a:cubicBezTo>
                              <a:cubicBezTo>
                                <a:pt x="17420" y="9855"/>
                                <a:pt x="17368" y="9888"/>
                                <a:pt x="17344" y="9934"/>
                              </a:cubicBezTo>
                              <a:cubicBezTo>
                                <a:pt x="17341" y="9948"/>
                                <a:pt x="17340" y="9952"/>
                                <a:pt x="17351" y="9956"/>
                              </a:cubicBezTo>
                              <a:cubicBezTo>
                                <a:pt x="17400" y="9958"/>
                                <a:pt x="17442" y="9958"/>
                                <a:pt x="17489" y="9945"/>
                              </a:cubicBezTo>
                              <a:cubicBezTo>
                                <a:pt x="17533" y="9933"/>
                                <a:pt x="17569" y="9914"/>
                                <a:pt x="17609" y="9893"/>
                              </a:cubicBezTo>
                            </a:path>
                            <a:path w="1182" h="573">
                              <a:moveTo>
                                <a:pt x="17916" y="9761"/>
                              </a:moveTo>
                              <a:cubicBezTo>
                                <a:pt x="17905" y="9776"/>
                                <a:pt x="17887" y="9787"/>
                                <a:pt x="17877" y="9801"/>
                              </a:cubicBezTo>
                              <a:cubicBezTo>
                                <a:pt x="17866" y="9817"/>
                                <a:pt x="17865" y="9830"/>
                                <a:pt x="17875" y="9843"/>
                              </a:cubicBezTo>
                              <a:cubicBezTo>
                                <a:pt x="17892" y="9836"/>
                                <a:pt x="17903" y="9823"/>
                                <a:pt x="17913" y="9806"/>
                              </a:cubicBezTo>
                              <a:cubicBezTo>
                                <a:pt x="17915" y="9803"/>
                                <a:pt x="17937" y="9752"/>
                                <a:pt x="17914" y="9757"/>
                              </a:cubicBezTo>
                              <a:cubicBezTo>
                                <a:pt x="17906" y="9770"/>
                                <a:pt x="17907" y="9771"/>
                                <a:pt x="17923" y="9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3,9474" coordsize="1182,573" path="m16743,9589c16750,9587,16764,9582,16782,9574c16821,9557,16857,9536,16896,9518c16932,9501,17004,9453,17045,9482c17085,9510,17065,9600,17058,9636c17037,9745,17002,9854,16972,9961c16971,9964,16952,10057,16971,10046c16974,10039,16977,10032,16980,10025em17382,9548c17390,9533,17396,9519,17417,9511c17449,9498,17495,9488,17530,9496c17594,9512,17602,9582,17584,9635c17561,9704,17506,9769,17456,9819c17420,9855,17368,9888,17344,9934c17341,9948,17340,9952,17351,9956c17400,9958,17442,9958,17489,9945c17533,9933,17569,9914,17609,9893em17916,9761c17905,9776,17887,9787,17877,9801c17866,9817,17865,9830,17875,9843c17892,9836,17903,9823,17913,9806c17915,9803,17937,9752,17914,9757c17906,9770,17907,9771,17923,9753e" stroked="t" o:allowincell="f" style="position:absolute;margin-left:384.6pt;margin-top:196.55pt;width:33.4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2265</wp:posOffset>
                </wp:positionH>
                <wp:positionV relativeFrom="paragraph">
                  <wp:posOffset>2489200</wp:posOffset>
                </wp:positionV>
                <wp:extent cx="112395" cy="171450"/>
                <wp:effectExtent l="7620" t="6985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75">
                              <a:moveTo>
                                <a:pt x="18328" y="9476"/>
                              </a:moveTo>
                              <a:cubicBezTo>
                                <a:pt x="18351" y="9472"/>
                                <a:pt x="18370" y="9463"/>
                                <a:pt x="18390" y="9458"/>
                              </a:cubicBezTo>
                              <a:cubicBezTo>
                                <a:pt x="18421" y="9451"/>
                                <a:pt x="18461" y="9454"/>
                                <a:pt x="18491" y="9464"/>
                              </a:cubicBezTo>
                              <a:cubicBezTo>
                                <a:pt x="18518" y="9473"/>
                                <a:pt x="18549" y="9497"/>
                                <a:pt x="18548" y="9529"/>
                              </a:cubicBezTo>
                              <a:cubicBezTo>
                                <a:pt x="18546" y="9569"/>
                                <a:pt x="18499" y="9603"/>
                                <a:pt x="18470" y="9623"/>
                              </a:cubicBezTo>
                              <a:cubicBezTo>
                                <a:pt x="18419" y="9659"/>
                                <a:pt x="18363" y="9690"/>
                                <a:pt x="18315" y="9731"/>
                              </a:cubicBezTo>
                              <a:cubicBezTo>
                                <a:pt x="18279" y="9761"/>
                                <a:pt x="18232" y="9802"/>
                                <a:pt x="18236" y="9854"/>
                              </a:cubicBezTo>
                              <a:cubicBezTo>
                                <a:pt x="18240" y="9907"/>
                                <a:pt x="18305" y="9921"/>
                                <a:pt x="18347" y="9927"/>
                              </a:cubicBezTo>
                              <a:cubicBezTo>
                                <a:pt x="18402" y="9935"/>
                                <a:pt x="18449" y="9924"/>
                                <a:pt x="18502" y="9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6,9455" coordsize="313,475" path="m18328,9476c18351,9472,18370,9463,18390,9458c18421,9451,18461,9454,18491,9464c18518,9473,18549,9497,18548,9529c18546,9569,18499,9603,18470,9623c18419,9659,18363,9690,18315,9731c18279,9761,18232,9802,18236,9854c18240,9907,18305,9921,18347,9927c18402,9935,18449,9924,18502,9913e" stroked="t" o:allowincell="f" style="position:absolute;margin-left:426.95pt;margin-top:196pt;width:8.8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035</wp:posOffset>
                </wp:positionH>
                <wp:positionV relativeFrom="paragraph">
                  <wp:posOffset>2049780</wp:posOffset>
                </wp:positionV>
                <wp:extent cx="164465" cy="88265"/>
                <wp:effectExtent l="6985" t="6985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46">
                              <a:moveTo>
                                <a:pt x="3615" y="8234"/>
                              </a:moveTo>
                              <a:cubicBezTo>
                                <a:pt x="3610" y="8234"/>
                                <a:pt x="3605" y="8233"/>
                                <a:pt x="3600" y="8233"/>
                              </a:cubicBezTo>
                              <a:cubicBezTo>
                                <a:pt x="3611" y="8244"/>
                                <a:pt x="3625" y="8239"/>
                                <a:pt x="3644" y="8241"/>
                              </a:cubicBezTo>
                              <a:cubicBezTo>
                                <a:pt x="3685" y="8244"/>
                                <a:pt x="3727" y="8253"/>
                                <a:pt x="3768" y="8252"/>
                              </a:cubicBezTo>
                              <a:cubicBezTo>
                                <a:pt x="3823" y="8251"/>
                                <a:pt x="3879" y="8255"/>
                                <a:pt x="3933" y="8249"/>
                              </a:cubicBezTo>
                              <a:cubicBezTo>
                                <a:pt x="3944" y="8247"/>
                                <a:pt x="3956" y="8245"/>
                                <a:pt x="3967" y="8243"/>
                              </a:cubicBezTo>
                            </a:path>
                            <a:path w="457" h="246">
                              <a:moveTo>
                                <a:pt x="3660" y="8456"/>
                              </a:moveTo>
                              <a:cubicBezTo>
                                <a:pt x="3651" y="8506"/>
                                <a:pt x="3781" y="8465"/>
                                <a:pt x="3830" y="8457"/>
                              </a:cubicBezTo>
                              <a:cubicBezTo>
                                <a:pt x="3941" y="8438"/>
                                <a:pt x="3981" y="8431"/>
                                <a:pt x="4056" y="8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0,8233" coordsize="457,246" path="m3615,8234c3610,8234,3605,8233,3600,8233c3611,8244,3625,8239,3644,8241c3685,8244,3727,8253,3768,8252c3823,8251,3879,8255,3933,8249c3944,8247,3956,8245,3967,8243em3660,8456c3651,8506,3781,8465,3830,8457c3941,8438,3981,8431,4056,8413e" stroked="t" o:allowincell="f" style="position:absolute;margin-left:12.05pt;margin-top:161.4pt;width:12.9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480</wp:posOffset>
                </wp:positionH>
                <wp:positionV relativeFrom="paragraph">
                  <wp:posOffset>1682115</wp:posOffset>
                </wp:positionV>
                <wp:extent cx="925195" cy="618490"/>
                <wp:effectExtent l="5715" t="571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717">
                              <a:moveTo>
                                <a:pt x="5073" y="8002"/>
                              </a:moveTo>
                              <a:cubicBezTo>
                                <a:pt x="5036" y="8036"/>
                                <a:pt x="5029" y="8066"/>
                                <a:pt x="5005" y="8110"/>
                              </a:cubicBezTo>
                              <a:cubicBezTo>
                                <a:pt x="4959" y="8195"/>
                                <a:pt x="4928" y="8284"/>
                                <a:pt x="4902" y="8378"/>
                              </a:cubicBezTo>
                              <a:cubicBezTo>
                                <a:pt x="4882" y="8451"/>
                                <a:pt x="4850" y="8555"/>
                                <a:pt x="4878" y="8630"/>
                              </a:cubicBezTo>
                              <a:cubicBezTo>
                                <a:pt x="4898" y="8684"/>
                                <a:pt x="4960" y="8662"/>
                                <a:pt x="4995" y="8642"/>
                              </a:cubicBezTo>
                              <a:cubicBezTo>
                                <a:pt x="5039" y="8617"/>
                                <a:pt x="5084" y="8570"/>
                                <a:pt x="5098" y="8520"/>
                              </a:cubicBezTo>
                              <a:cubicBezTo>
                                <a:pt x="5110" y="8479"/>
                                <a:pt x="5079" y="8458"/>
                                <a:pt x="5041" y="8463"/>
                              </a:cubicBezTo>
                              <a:cubicBezTo>
                                <a:pt x="5005" y="8468"/>
                                <a:pt x="4943" y="8506"/>
                                <a:pt x="4925" y="8538"/>
                              </a:cubicBezTo>
                              <a:cubicBezTo>
                                <a:pt x="4906" y="8573"/>
                                <a:pt x="4917" y="8589"/>
                                <a:pt x="4948" y="8584"/>
                              </a:cubicBezTo>
                            </a:path>
                            <a:path w="2570" h="1717">
                              <a:moveTo>
                                <a:pt x="5708" y="7995"/>
                              </a:moveTo>
                              <a:cubicBezTo>
                                <a:pt x="5694" y="7982"/>
                                <a:pt x="5709" y="7981"/>
                                <a:pt x="5680" y="7984"/>
                              </a:cubicBezTo>
                              <a:cubicBezTo>
                                <a:pt x="5659" y="7986"/>
                                <a:pt x="5641" y="7999"/>
                                <a:pt x="5621" y="8004"/>
                              </a:cubicBezTo>
                              <a:cubicBezTo>
                                <a:pt x="5599" y="8010"/>
                                <a:pt x="5578" y="8014"/>
                                <a:pt x="5556" y="8019"/>
                              </a:cubicBezTo>
                              <a:cubicBezTo>
                                <a:pt x="5543" y="8022"/>
                                <a:pt x="5525" y="8024"/>
                                <a:pt x="5513" y="8030"/>
                              </a:cubicBezTo>
                              <a:cubicBezTo>
                                <a:pt x="5496" y="8040"/>
                                <a:pt x="5485" y="8062"/>
                                <a:pt x="5481" y="8080"/>
                              </a:cubicBezTo>
                              <a:cubicBezTo>
                                <a:pt x="5477" y="8097"/>
                                <a:pt x="5478" y="8113"/>
                                <a:pt x="5476" y="8130"/>
                              </a:cubicBezTo>
                              <a:cubicBezTo>
                                <a:pt x="5473" y="8156"/>
                                <a:pt x="5470" y="8182"/>
                                <a:pt x="5469" y="8208"/>
                              </a:cubicBezTo>
                              <a:cubicBezTo>
                                <a:pt x="5468" y="8232"/>
                                <a:pt x="5469" y="8259"/>
                                <a:pt x="5476" y="8282"/>
                              </a:cubicBezTo>
                              <a:cubicBezTo>
                                <a:pt x="5485" y="8313"/>
                                <a:pt x="5514" y="8333"/>
                                <a:pt x="5536" y="8355"/>
                              </a:cubicBezTo>
                              <a:cubicBezTo>
                                <a:pt x="5562" y="8381"/>
                                <a:pt x="5589" y="8412"/>
                                <a:pt x="5605" y="8445"/>
                              </a:cubicBezTo>
                              <a:cubicBezTo>
                                <a:pt x="5620" y="8477"/>
                                <a:pt x="5621" y="8508"/>
                                <a:pt x="5594" y="8534"/>
                              </a:cubicBezTo>
                              <a:cubicBezTo>
                                <a:pt x="5570" y="8558"/>
                                <a:pt x="5513" y="8570"/>
                                <a:pt x="5480" y="8567"/>
                              </a:cubicBezTo>
                              <a:cubicBezTo>
                                <a:pt x="5456" y="8565"/>
                                <a:pt x="5404" y="8556"/>
                                <a:pt x="5387" y="8534"/>
                              </a:cubicBezTo>
                              <a:cubicBezTo>
                                <a:pt x="5385" y="8529"/>
                                <a:pt x="5382" y="8523"/>
                                <a:pt x="5380" y="8518"/>
                              </a:cubicBezTo>
                            </a:path>
                            <a:path w="2570" h="1717">
                              <a:moveTo>
                                <a:pt x="5912" y="7688"/>
                              </a:moveTo>
                              <a:cubicBezTo>
                                <a:pt x="5974" y="7743"/>
                                <a:pt x="6008" y="7815"/>
                                <a:pt x="6027" y="7896"/>
                              </a:cubicBezTo>
                              <a:cubicBezTo>
                                <a:pt x="6085" y="8146"/>
                                <a:pt x="6033" y="8463"/>
                                <a:pt x="5884" y="8675"/>
                              </a:cubicBezTo>
                              <a:cubicBezTo>
                                <a:pt x="5810" y="8781"/>
                                <a:pt x="5713" y="8841"/>
                                <a:pt x="5599" y="8894"/>
                              </a:cubicBezTo>
                            </a:path>
                            <a:path w="2570" h="1717">
                              <a:moveTo>
                                <a:pt x="4833" y="7658"/>
                              </a:moveTo>
                              <a:cubicBezTo>
                                <a:pt x="4772" y="7803"/>
                                <a:pt x="4734" y="7946"/>
                                <a:pt x="4705" y="8101"/>
                              </a:cubicBezTo>
                              <a:cubicBezTo>
                                <a:pt x="4664" y="8320"/>
                                <a:pt x="4649" y="8540"/>
                                <a:pt x="4754" y="8746"/>
                              </a:cubicBezTo>
                              <a:cubicBezTo>
                                <a:pt x="4832" y="8854"/>
                                <a:pt x="4855" y="8889"/>
                                <a:pt x="4937" y="8929"/>
                              </a:cubicBezTo>
                            </a:path>
                            <a:path w="2570" h="1717">
                              <a:moveTo>
                                <a:pt x="6070" y="7311"/>
                              </a:moveTo>
                              <a:cubicBezTo>
                                <a:pt x="6076" y="7318"/>
                                <a:pt x="6095" y="7305"/>
                                <a:pt x="6115" y="7295"/>
                              </a:cubicBezTo>
                              <a:cubicBezTo>
                                <a:pt x="6142" y="7281"/>
                                <a:pt x="6170" y="7270"/>
                                <a:pt x="6200" y="7265"/>
                              </a:cubicBezTo>
                              <a:cubicBezTo>
                                <a:pt x="6231" y="7260"/>
                                <a:pt x="6254" y="7268"/>
                                <a:pt x="6263" y="7300"/>
                              </a:cubicBezTo>
                              <a:cubicBezTo>
                                <a:pt x="6276" y="7345"/>
                                <a:pt x="6262" y="7399"/>
                                <a:pt x="6253" y="7443"/>
                              </a:cubicBezTo>
                              <a:cubicBezTo>
                                <a:pt x="6244" y="7488"/>
                                <a:pt x="6227" y="7533"/>
                                <a:pt x="6219" y="7578"/>
                              </a:cubicBezTo>
                              <a:cubicBezTo>
                                <a:pt x="6211" y="7627"/>
                                <a:pt x="6252" y="7536"/>
                                <a:pt x="6255" y="7530"/>
                              </a:cubicBezTo>
                            </a:path>
                            <a:path w="2570" h="1717">
                              <a:moveTo>
                                <a:pt x="6440" y="7271"/>
                              </a:moveTo>
                              <a:cubicBezTo>
                                <a:pt x="6442" y="7254"/>
                                <a:pt x="6451" y="7240"/>
                                <a:pt x="6468" y="7232"/>
                              </a:cubicBezTo>
                              <a:cubicBezTo>
                                <a:pt x="6492" y="7222"/>
                                <a:pt x="6530" y="7223"/>
                                <a:pt x="6552" y="7237"/>
                              </a:cubicBezTo>
                              <a:cubicBezTo>
                                <a:pt x="6581" y="7255"/>
                                <a:pt x="6581" y="7291"/>
                                <a:pt x="6570" y="7319"/>
                              </a:cubicBezTo>
                              <a:cubicBezTo>
                                <a:pt x="6550" y="7369"/>
                                <a:pt x="6506" y="7408"/>
                                <a:pt x="6471" y="7447"/>
                              </a:cubicBezTo>
                              <a:cubicBezTo>
                                <a:pt x="6443" y="7477"/>
                                <a:pt x="6400" y="7512"/>
                                <a:pt x="6387" y="7553"/>
                              </a:cubicBezTo>
                              <a:cubicBezTo>
                                <a:pt x="6378" y="7583"/>
                                <a:pt x="6421" y="7592"/>
                                <a:pt x="6441" y="7592"/>
                              </a:cubicBezTo>
                              <a:cubicBezTo>
                                <a:pt x="6485" y="7592"/>
                                <a:pt x="6522" y="7568"/>
                                <a:pt x="6558" y="7547"/>
                              </a:cubicBezTo>
                            </a:path>
                            <a:path w="2570" h="1717">
                              <a:moveTo>
                                <a:pt x="6814" y="7444"/>
                              </a:moveTo>
                              <a:cubicBezTo>
                                <a:pt x="6836" y="7439"/>
                                <a:pt x="6811" y="7462"/>
                                <a:pt x="6803" y="7474"/>
                              </a:cubicBezTo>
                              <a:cubicBezTo>
                                <a:pt x="6814" y="7461"/>
                                <a:pt x="6825" y="7449"/>
                                <a:pt x="6830" y="7433"/>
                              </a:cubicBezTo>
                              <a:cubicBezTo>
                                <a:pt x="6839" y="7403"/>
                                <a:pt x="6782" y="7439"/>
                                <a:pt x="6822" y="7420"/>
                              </a:cubicBezTo>
                            </a:path>
                            <a:path w="2570" h="1717">
                              <a:moveTo>
                                <a:pt x="7024" y="7250"/>
                              </a:moveTo>
                              <a:cubicBezTo>
                                <a:pt x="7055" y="7228"/>
                                <a:pt x="7071" y="7222"/>
                                <a:pt x="7108" y="7217"/>
                              </a:cubicBezTo>
                              <a:cubicBezTo>
                                <a:pt x="7142" y="7212"/>
                                <a:pt x="7180" y="7215"/>
                                <a:pt x="7209" y="7237"/>
                              </a:cubicBezTo>
                              <a:cubicBezTo>
                                <a:pt x="7240" y="7261"/>
                                <a:pt x="7234" y="7294"/>
                                <a:pt x="7216" y="7323"/>
                              </a:cubicBezTo>
                              <a:cubicBezTo>
                                <a:pt x="7191" y="7363"/>
                                <a:pt x="7146" y="7391"/>
                                <a:pt x="7109" y="7419"/>
                              </a:cubicBezTo>
                              <a:cubicBezTo>
                                <a:pt x="7084" y="7438"/>
                                <a:pt x="7033" y="7463"/>
                                <a:pt x="7027" y="7499"/>
                              </a:cubicBezTo>
                              <a:cubicBezTo>
                                <a:pt x="7021" y="7533"/>
                                <a:pt x="7084" y="7538"/>
                                <a:pt x="7104" y="7538"/>
                              </a:cubicBezTo>
                              <a:cubicBezTo>
                                <a:pt x="7153" y="7538"/>
                                <a:pt x="7194" y="7522"/>
                                <a:pt x="7240" y="7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1,7213" coordsize="2570,1717" path="m5073,8002c5036,8036,5029,8066,5005,8110c4959,8195,4928,8284,4902,8378c4882,8451,4850,8555,4878,8630c4898,8684,4960,8662,4995,8642c5039,8617,5084,8570,5098,8520c5110,8479,5079,8458,5041,8463c5005,8468,4943,8506,4925,8538c4906,8573,4917,8589,4948,8584em5708,7995c5694,7982,5709,7981,5680,7984c5659,7986,5641,7999,5621,8004c5599,8010,5578,8014,5556,8019c5543,8022,5525,8024,5513,8030c5496,8040,5485,8062,5481,8080c5477,8097,5478,8113,5476,8130c5473,8156,5470,8182,5469,8208c5468,8232,5469,8259,5476,8282c5485,8313,5514,8333,5536,8355c5562,8381,5589,8412,5605,8445c5620,8477,5621,8508,5594,8534c5570,8558,5513,8570,5480,8567c5456,8565,5404,8556,5387,8534c5385,8529,5382,8523,5380,8518em5912,7688c5974,7743,6008,7815,6027,7896c6085,8146,6033,8463,5884,8675c5810,8781,5713,8841,5599,8894em4833,7658c4772,7803,4734,7946,4705,8101c4664,8320,4649,8540,4754,8746c4832,8854,4855,8889,4937,8929em6070,7311c6076,7318,6095,7305,6115,7295c6142,7281,6170,7270,6200,7265c6231,7260,6254,7268,6263,7300c6276,7345,6262,7399,6253,7443c6244,7488,6227,7533,6219,7578c6211,7627,6252,7536,6255,7530em6440,7271c6442,7254,6451,7240,6468,7232c6492,7222,6530,7223,6552,7237c6581,7255,6581,7291,6570,7319c6550,7369,6506,7408,6471,7447c6443,7477,6400,7512,6387,7553c6378,7583,6421,7592,6441,7592c6485,7592,6522,7568,6558,7547em6814,7444c6836,7439,6811,7462,6803,7474c6814,7461,6825,7449,6830,7433c6839,7403,6782,7439,6822,7420em7024,7250c7055,7228,7071,7222,7108,7217c7142,7212,7180,7215,7209,7237c7240,7261,7234,7294,7216,7323c7191,7363,7146,7391,7109,7419c7084,7438,7033,7463,7027,7499c7021,7533,7084,7538,7104,7538c7153,7538,7194,7522,7240,7508e" stroked="t" o:allowincell="f" style="position:absolute;margin-left:42.4pt;margin-top:132.45pt;width:72.8pt;height:4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0035</wp:posOffset>
                </wp:positionH>
                <wp:positionV relativeFrom="paragraph">
                  <wp:posOffset>1999615</wp:posOffset>
                </wp:positionV>
                <wp:extent cx="408305" cy="1911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531">
                              <a:moveTo>
                                <a:pt x="7562" y="8150"/>
                              </a:moveTo>
                              <a:cubicBezTo>
                                <a:pt x="7567" y="8184"/>
                                <a:pt x="7561" y="8216"/>
                                <a:pt x="7559" y="8253"/>
                              </a:cubicBezTo>
                              <a:cubicBezTo>
                                <a:pt x="7556" y="8321"/>
                                <a:pt x="7551" y="8389"/>
                                <a:pt x="7538" y="8456"/>
                              </a:cubicBezTo>
                              <a:cubicBezTo>
                                <a:pt x="7528" y="8506"/>
                                <a:pt x="7518" y="8564"/>
                                <a:pt x="7500" y="8611"/>
                              </a:cubicBezTo>
                              <a:cubicBezTo>
                                <a:pt x="7492" y="8624"/>
                                <a:pt x="7489" y="8629"/>
                                <a:pt x="7480" y="8617"/>
                              </a:cubicBezTo>
                            </a:path>
                            <a:path w="1134" h="531">
                              <a:moveTo>
                                <a:pt x="7564" y="8255"/>
                              </a:moveTo>
                              <a:cubicBezTo>
                                <a:pt x="7565" y="8283"/>
                                <a:pt x="7558" y="8316"/>
                                <a:pt x="7561" y="8343"/>
                              </a:cubicBezTo>
                              <a:cubicBezTo>
                                <a:pt x="7563" y="8349"/>
                                <a:pt x="7565" y="8355"/>
                                <a:pt x="7567" y="8361"/>
                              </a:cubicBezTo>
                              <a:cubicBezTo>
                                <a:pt x="7602" y="8367"/>
                                <a:pt x="7618" y="8346"/>
                                <a:pt x="7641" y="8319"/>
                              </a:cubicBezTo>
                              <a:cubicBezTo>
                                <a:pt x="7680" y="8274"/>
                                <a:pt x="7707" y="8222"/>
                                <a:pt x="7741" y="8173"/>
                              </a:cubicBezTo>
                              <a:cubicBezTo>
                                <a:pt x="7761" y="8144"/>
                                <a:pt x="7766" y="8151"/>
                                <a:pt x="7776" y="8146"/>
                              </a:cubicBezTo>
                              <a:cubicBezTo>
                                <a:pt x="7777" y="8204"/>
                                <a:pt x="7765" y="8259"/>
                                <a:pt x="7756" y="8317"/>
                              </a:cubicBezTo>
                              <a:cubicBezTo>
                                <a:pt x="7745" y="8386"/>
                                <a:pt x="7734" y="8452"/>
                                <a:pt x="7740" y="8522"/>
                              </a:cubicBezTo>
                              <a:cubicBezTo>
                                <a:pt x="7744" y="8568"/>
                                <a:pt x="7778" y="8529"/>
                                <a:pt x="7796" y="8515"/>
                              </a:cubicBezTo>
                            </a:path>
                            <a:path w="1134" h="531">
                              <a:moveTo>
                                <a:pt x="8060" y="8242"/>
                              </a:moveTo>
                              <a:cubicBezTo>
                                <a:pt x="8037" y="8287"/>
                                <a:pt x="8008" y="8327"/>
                                <a:pt x="7983" y="8371"/>
                              </a:cubicBezTo>
                              <a:cubicBezTo>
                                <a:pt x="7966" y="8401"/>
                                <a:pt x="7962" y="8418"/>
                                <a:pt x="7963" y="8450"/>
                              </a:cubicBezTo>
                              <a:cubicBezTo>
                                <a:pt x="8000" y="8462"/>
                                <a:pt x="8022" y="8443"/>
                                <a:pt x="8050" y="8416"/>
                              </a:cubicBezTo>
                              <a:cubicBezTo>
                                <a:pt x="8094" y="8374"/>
                                <a:pt x="8116" y="8331"/>
                                <a:pt x="8132" y="8276"/>
                              </a:cubicBezTo>
                              <a:cubicBezTo>
                                <a:pt x="8141" y="8246"/>
                                <a:pt x="8141" y="8223"/>
                                <a:pt x="8129" y="8195"/>
                              </a:cubicBezTo>
                            </a:path>
                            <a:path w="1134" h="531">
                              <a:moveTo>
                                <a:pt x="8275" y="8157"/>
                              </a:moveTo>
                              <a:cubicBezTo>
                                <a:pt x="8271" y="8197"/>
                                <a:pt x="8270" y="8236"/>
                                <a:pt x="8269" y="8276"/>
                              </a:cubicBezTo>
                              <a:cubicBezTo>
                                <a:pt x="8268" y="8310"/>
                                <a:pt x="8267" y="8344"/>
                                <a:pt x="8279" y="8376"/>
                              </a:cubicBezTo>
                              <a:cubicBezTo>
                                <a:pt x="8308" y="8352"/>
                                <a:pt x="8331" y="8324"/>
                                <a:pt x="8356" y="8292"/>
                              </a:cubicBezTo>
                              <a:cubicBezTo>
                                <a:pt x="8403" y="8231"/>
                                <a:pt x="8453" y="8165"/>
                                <a:pt x="8516" y="8119"/>
                              </a:cubicBezTo>
                              <a:cubicBezTo>
                                <a:pt x="8548" y="8095"/>
                                <a:pt x="8605" y="8075"/>
                                <a:pt x="8613" y="8133"/>
                              </a:cubicBezTo>
                              <a:cubicBezTo>
                                <a:pt x="8621" y="8194"/>
                                <a:pt x="8582" y="8262"/>
                                <a:pt x="8546" y="8307"/>
                              </a:cubicBezTo>
                              <a:cubicBezTo>
                                <a:pt x="8501" y="8365"/>
                                <a:pt x="8453" y="8384"/>
                                <a:pt x="8385" y="8399"/>
                              </a:cubicBezTo>
                              <a:cubicBezTo>
                                <a:pt x="8343" y="8409"/>
                                <a:pt x="8320" y="8399"/>
                                <a:pt x="8287" y="8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0,8095" coordsize="1134,531" path="m7562,8150c7567,8184,7561,8216,7559,8253c7556,8321,7551,8389,7538,8456c7528,8506,7518,8564,7500,8611c7492,8624,7489,8629,7480,8617em7564,8255c7565,8283,7558,8316,7561,8343c7563,8349,7565,8355,7567,8361c7602,8367,7618,8346,7641,8319c7680,8274,7707,8222,7741,8173c7761,8144,7766,8151,7776,8146c7777,8204,7765,8259,7756,8317c7745,8386,7734,8452,7740,8522c7744,8568,7778,8529,7796,8515em8060,8242c8037,8287,8008,8327,7983,8371c7966,8401,7962,8418,7963,8450c8000,8462,8022,8443,8050,8416c8094,8374,8116,8331,8132,8276c8141,8246,8141,8223,8129,8195em8275,8157c8271,8197,8270,8236,8269,8276c8268,8310,8267,8344,8279,8376c8308,8352,8331,8324,8356,8292c8403,8231,8453,8165,8516,8119c8548,8095,8605,8075,8613,8133c8621,8194,8582,8262,8546,8307c8501,8365,8453,8384,8385,8399c8343,8409,8320,8399,8287,8374e" stroked="t" o:allowincell="f" style="position:absolute;margin-left:122.05pt;margin-top:157.45pt;width:32.1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0420</wp:posOffset>
                </wp:positionH>
                <wp:positionV relativeFrom="paragraph">
                  <wp:posOffset>1960245</wp:posOffset>
                </wp:positionV>
                <wp:extent cx="109855" cy="179070"/>
                <wp:effectExtent l="6985" t="6350" r="635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497">
                              <a:moveTo>
                                <a:pt x="8982" y="8049"/>
                              </a:moveTo>
                              <a:cubicBezTo>
                                <a:pt x="9006" y="8056"/>
                                <a:pt x="9005" y="8054"/>
                                <a:pt x="9031" y="8040"/>
                              </a:cubicBezTo>
                              <a:cubicBezTo>
                                <a:pt x="9051" y="8030"/>
                                <a:pt x="9072" y="8021"/>
                                <a:pt x="9093" y="8014"/>
                              </a:cubicBezTo>
                              <a:cubicBezTo>
                                <a:pt x="9126" y="8004"/>
                                <a:pt x="9159" y="7992"/>
                                <a:pt x="9194" y="7987"/>
                              </a:cubicBezTo>
                              <a:cubicBezTo>
                                <a:pt x="9226" y="7983"/>
                                <a:pt x="9257" y="7987"/>
                                <a:pt x="9273" y="8020"/>
                              </a:cubicBezTo>
                              <a:cubicBezTo>
                                <a:pt x="9297" y="8071"/>
                                <a:pt x="9283" y="8139"/>
                                <a:pt x="9275" y="8192"/>
                              </a:cubicBezTo>
                              <a:cubicBezTo>
                                <a:pt x="9263" y="8276"/>
                                <a:pt x="9237" y="8355"/>
                                <a:pt x="9211" y="8435"/>
                              </a:cubicBezTo>
                              <a:cubicBezTo>
                                <a:pt x="9205" y="8455"/>
                                <a:pt x="9194" y="8489"/>
                                <a:pt x="9204" y="8471"/>
                              </a:cubicBezTo>
                              <a:cubicBezTo>
                                <a:pt x="9205" y="8466"/>
                                <a:pt x="9207" y="8461"/>
                                <a:pt x="9208" y="8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2,7985" coordsize="304,497" path="m8982,8049c9006,8056,9005,8054,9031,8040c9051,8030,9072,8021,9093,8014c9126,8004,9159,7992,9194,7987c9226,7983,9257,7987,9273,8020c9297,8071,9283,8139,9275,8192c9263,8276,9237,8355,9211,8435c9205,8455,9194,8489,9204,8471c9205,8466,9207,8461,9208,8456e" stroked="t" o:allowincell="f" style="position:absolute;margin-left:164.6pt;margin-top:154.35pt;width:8.6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7435</wp:posOffset>
                </wp:positionH>
                <wp:positionV relativeFrom="paragraph">
                  <wp:posOffset>1942465</wp:posOffset>
                </wp:positionV>
                <wp:extent cx="95885" cy="174625"/>
                <wp:effectExtent l="6985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86">
                              <a:moveTo>
                                <a:pt x="9733" y="7977"/>
                              </a:moveTo>
                              <a:cubicBezTo>
                                <a:pt x="9730" y="7952"/>
                                <a:pt x="9746" y="7944"/>
                                <a:pt x="9774" y="7939"/>
                              </a:cubicBezTo>
                              <a:cubicBezTo>
                                <a:pt x="9808" y="7933"/>
                                <a:pt x="9846" y="7934"/>
                                <a:pt x="9879" y="7945"/>
                              </a:cubicBezTo>
                              <a:cubicBezTo>
                                <a:pt x="9908" y="7955"/>
                                <a:pt x="9935" y="7973"/>
                                <a:pt x="9934" y="8007"/>
                              </a:cubicBezTo>
                              <a:cubicBezTo>
                                <a:pt x="9933" y="8043"/>
                                <a:pt x="9907" y="8069"/>
                                <a:pt x="9890" y="8098"/>
                              </a:cubicBezTo>
                              <a:cubicBezTo>
                                <a:pt x="9873" y="8127"/>
                                <a:pt x="9857" y="8157"/>
                                <a:pt x="9860" y="8192"/>
                              </a:cubicBezTo>
                              <a:cubicBezTo>
                                <a:pt x="9863" y="8228"/>
                                <a:pt x="9883" y="8259"/>
                                <a:pt x="9890" y="8294"/>
                              </a:cubicBezTo>
                              <a:cubicBezTo>
                                <a:pt x="9900" y="8345"/>
                                <a:pt x="9877" y="8376"/>
                                <a:pt x="9834" y="8399"/>
                              </a:cubicBezTo>
                              <a:cubicBezTo>
                                <a:pt x="9792" y="8422"/>
                                <a:pt x="9744" y="8423"/>
                                <a:pt x="9698" y="8414"/>
                              </a:cubicBezTo>
                              <a:cubicBezTo>
                                <a:pt x="9688" y="8411"/>
                                <a:pt x="9677" y="8409"/>
                                <a:pt x="9667" y="8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7,7935" coordsize="268,486" path="m9733,7977c9730,7952,9746,7944,9774,7939c9808,7933,9846,7934,9879,7945c9908,7955,9935,7973,9934,8007c9933,8043,9907,8069,9890,8098c9873,8127,9857,8157,9860,8192c9863,8228,9883,8259,9890,8294c9900,8345,9877,8376,9834,8399c9792,8422,9744,8423,9698,8414c9688,8411,9677,8409,9667,8406e" stroked="t" o:allowincell="f" style="position:absolute;margin-left:184.05pt;margin-top:152.95pt;width:7.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455</wp:posOffset>
                </wp:positionH>
                <wp:positionV relativeFrom="paragraph">
                  <wp:posOffset>2453640</wp:posOffset>
                </wp:positionV>
                <wp:extent cx="2143125" cy="708660"/>
                <wp:effectExtent l="6985" t="6350" r="571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3" h="1968">
                              <a:moveTo>
                                <a:pt x="3410" y="10779"/>
                              </a:moveTo>
                              <a:cubicBezTo>
                                <a:pt x="3444" y="10789"/>
                                <a:pt x="3467" y="10781"/>
                                <a:pt x="3503" y="10778"/>
                              </a:cubicBezTo>
                              <a:cubicBezTo>
                                <a:pt x="3577" y="10771"/>
                                <a:pt x="3649" y="10769"/>
                                <a:pt x="3723" y="10766"/>
                              </a:cubicBezTo>
                              <a:cubicBezTo>
                                <a:pt x="3770" y="10764"/>
                                <a:pt x="3818" y="10762"/>
                                <a:pt x="3865" y="10761"/>
                              </a:cubicBezTo>
                            </a:path>
                            <a:path w="5953" h="1968">
                              <a:moveTo>
                                <a:pt x="3550" y="10986"/>
                              </a:moveTo>
                              <a:cubicBezTo>
                                <a:pt x="3543" y="10991"/>
                                <a:pt x="3535" y="10996"/>
                                <a:pt x="3528" y="11001"/>
                              </a:cubicBezTo>
                              <a:cubicBezTo>
                                <a:pt x="3559" y="11030"/>
                                <a:pt x="3657" y="11005"/>
                                <a:pt x="3701" y="10999"/>
                              </a:cubicBezTo>
                              <a:cubicBezTo>
                                <a:pt x="3808" y="10984"/>
                                <a:pt x="3913" y="10960"/>
                                <a:pt x="4018" y="10937"/>
                              </a:cubicBezTo>
                            </a:path>
                            <a:path w="5953" h="1968">
                              <a:moveTo>
                                <a:pt x="4833" y="10476"/>
                              </a:moveTo>
                              <a:cubicBezTo>
                                <a:pt x="4821" y="10513"/>
                                <a:pt x="4797" y="10545"/>
                                <a:pt x="4781" y="10586"/>
                              </a:cubicBezTo>
                              <a:cubicBezTo>
                                <a:pt x="4747" y="10671"/>
                                <a:pt x="4716" y="10760"/>
                                <a:pt x="4691" y="10848"/>
                              </a:cubicBezTo>
                              <a:cubicBezTo>
                                <a:pt x="4670" y="10922"/>
                                <a:pt x="4643" y="11011"/>
                                <a:pt x="4660" y="11089"/>
                              </a:cubicBezTo>
                              <a:cubicBezTo>
                                <a:pt x="4671" y="11142"/>
                                <a:pt x="4722" y="11133"/>
                                <a:pt x="4759" y="11113"/>
                              </a:cubicBezTo>
                              <a:cubicBezTo>
                                <a:pt x="4813" y="11085"/>
                                <a:pt x="4865" y="11019"/>
                                <a:pt x="4877" y="10959"/>
                              </a:cubicBezTo>
                              <a:cubicBezTo>
                                <a:pt x="4884" y="10924"/>
                                <a:pt x="4859" y="10899"/>
                                <a:pt x="4824" y="10903"/>
                              </a:cubicBezTo>
                              <a:cubicBezTo>
                                <a:pt x="4791" y="10907"/>
                                <a:pt x="4738" y="10943"/>
                                <a:pt x="4722" y="10973"/>
                              </a:cubicBezTo>
                              <a:cubicBezTo>
                                <a:pt x="4712" y="10992"/>
                                <a:pt x="4700" y="11031"/>
                                <a:pt x="4729" y="11028"/>
                              </a:cubicBezTo>
                              <a:cubicBezTo>
                                <a:pt x="4737" y="11024"/>
                                <a:pt x="4744" y="11020"/>
                                <a:pt x="4752" y="11016"/>
                              </a:cubicBezTo>
                            </a:path>
                            <a:path w="5953" h="1968">
                              <a:moveTo>
                                <a:pt x="5474" y="10451"/>
                              </a:moveTo>
                              <a:cubicBezTo>
                                <a:pt x="5461" y="10459"/>
                                <a:pt x="5452" y="10466"/>
                                <a:pt x="5435" y="10472"/>
                              </a:cubicBezTo>
                              <a:cubicBezTo>
                                <a:pt x="5418" y="10478"/>
                                <a:pt x="5398" y="10486"/>
                                <a:pt x="5380" y="10489"/>
                              </a:cubicBezTo>
                              <a:cubicBezTo>
                                <a:pt x="5363" y="10492"/>
                                <a:pt x="5344" y="10488"/>
                                <a:pt x="5327" y="10492"/>
                              </a:cubicBezTo>
                              <a:cubicBezTo>
                                <a:pt x="5308" y="10496"/>
                                <a:pt x="5287" y="10503"/>
                                <a:pt x="5275" y="10520"/>
                              </a:cubicBezTo>
                              <a:cubicBezTo>
                                <a:pt x="5266" y="10533"/>
                                <a:pt x="5259" y="10550"/>
                                <a:pt x="5253" y="10565"/>
                              </a:cubicBezTo>
                              <a:cubicBezTo>
                                <a:pt x="5243" y="10588"/>
                                <a:pt x="5234" y="10611"/>
                                <a:pt x="5225" y="10634"/>
                              </a:cubicBezTo>
                              <a:cubicBezTo>
                                <a:pt x="5211" y="10672"/>
                                <a:pt x="5197" y="10718"/>
                                <a:pt x="5196" y="10759"/>
                              </a:cubicBezTo>
                              <a:cubicBezTo>
                                <a:pt x="5195" y="10796"/>
                                <a:pt x="5204" y="10826"/>
                                <a:pt x="5226" y="10856"/>
                              </a:cubicBezTo>
                              <a:cubicBezTo>
                                <a:pt x="5252" y="10892"/>
                                <a:pt x="5288" y="10915"/>
                                <a:pt x="5319" y="10945"/>
                              </a:cubicBezTo>
                              <a:cubicBezTo>
                                <a:pt x="5344" y="10969"/>
                                <a:pt x="5379" y="10998"/>
                                <a:pt x="5374" y="11037"/>
                              </a:cubicBezTo>
                              <a:cubicBezTo>
                                <a:pt x="5369" y="11075"/>
                                <a:pt x="5307" y="11086"/>
                                <a:pt x="5278" y="11090"/>
                              </a:cubicBezTo>
                              <a:cubicBezTo>
                                <a:pt x="5233" y="11096"/>
                                <a:pt x="5177" y="11098"/>
                                <a:pt x="5137" y="11073"/>
                              </a:cubicBezTo>
                              <a:cubicBezTo>
                                <a:pt x="5106" y="11054"/>
                                <a:pt x="5119" y="11038"/>
                                <a:pt x="5126" y="11009"/>
                              </a:cubicBezTo>
                            </a:path>
                            <a:path w="5953" h="1968">
                              <a:moveTo>
                                <a:pt x="5541" y="10014"/>
                              </a:moveTo>
                              <a:cubicBezTo>
                                <a:pt x="5557" y="10014"/>
                                <a:pt x="5570" y="10007"/>
                                <a:pt x="5587" y="9996"/>
                              </a:cubicBezTo>
                              <a:cubicBezTo>
                                <a:pt x="5604" y="9985"/>
                                <a:pt x="5620" y="9975"/>
                                <a:pt x="5638" y="9966"/>
                              </a:cubicBezTo>
                              <a:cubicBezTo>
                                <a:pt x="5657" y="9956"/>
                                <a:pt x="5679" y="9940"/>
                                <a:pt x="5702" y="9948"/>
                              </a:cubicBezTo>
                              <a:cubicBezTo>
                                <a:pt x="5733" y="9959"/>
                                <a:pt x="5736" y="10004"/>
                                <a:pt x="5736" y="10031"/>
                              </a:cubicBezTo>
                              <a:cubicBezTo>
                                <a:pt x="5737" y="10087"/>
                                <a:pt x="5726" y="10141"/>
                                <a:pt x="5712" y="10195"/>
                              </a:cubicBezTo>
                              <a:cubicBezTo>
                                <a:pt x="5703" y="10229"/>
                                <a:pt x="5681" y="10270"/>
                                <a:pt x="5675" y="10304"/>
                              </a:cubicBezTo>
                              <a:cubicBezTo>
                                <a:pt x="5669" y="10342"/>
                                <a:pt x="5697" y="10264"/>
                                <a:pt x="5698" y="10262"/>
                              </a:cubicBezTo>
                            </a:path>
                            <a:path w="5953" h="1968">
                              <a:moveTo>
                                <a:pt x="5882" y="9966"/>
                              </a:moveTo>
                              <a:cubicBezTo>
                                <a:pt x="5889" y="9948"/>
                                <a:pt x="5905" y="9938"/>
                                <a:pt x="5924" y="9933"/>
                              </a:cubicBezTo>
                              <a:cubicBezTo>
                                <a:pt x="5952" y="9926"/>
                                <a:pt x="5987" y="9929"/>
                                <a:pt x="6012" y="9944"/>
                              </a:cubicBezTo>
                              <a:cubicBezTo>
                                <a:pt x="6042" y="9961"/>
                                <a:pt x="6038" y="9990"/>
                                <a:pt x="6026" y="10018"/>
                              </a:cubicBezTo>
                              <a:cubicBezTo>
                                <a:pt x="6006" y="10064"/>
                                <a:pt x="5964" y="10100"/>
                                <a:pt x="5932" y="10137"/>
                              </a:cubicBezTo>
                              <a:cubicBezTo>
                                <a:pt x="5910" y="10162"/>
                                <a:pt x="5863" y="10207"/>
                                <a:pt x="5864" y="10244"/>
                              </a:cubicBezTo>
                              <a:cubicBezTo>
                                <a:pt x="5865" y="10280"/>
                                <a:pt x="5934" y="10284"/>
                                <a:pt x="5957" y="10284"/>
                              </a:cubicBezTo>
                              <a:cubicBezTo>
                                <a:pt x="6013" y="10283"/>
                                <a:pt x="6063" y="10261"/>
                                <a:pt x="6113" y="10238"/>
                              </a:cubicBezTo>
                            </a:path>
                            <a:path w="5953" h="1968">
                              <a:moveTo>
                                <a:pt x="6203" y="9635"/>
                              </a:moveTo>
                              <a:cubicBezTo>
                                <a:pt x="6266" y="9676"/>
                                <a:pt x="6297" y="9730"/>
                                <a:pt x="6324" y="9804"/>
                              </a:cubicBezTo>
                              <a:cubicBezTo>
                                <a:pt x="6382" y="9965"/>
                                <a:pt x="6405" y="10144"/>
                                <a:pt x="6402" y="10314"/>
                              </a:cubicBezTo>
                              <a:cubicBezTo>
                                <a:pt x="6396" y="10620"/>
                                <a:pt x="6303" y="10905"/>
                                <a:pt x="6076" y="11115"/>
                              </a:cubicBezTo>
                              <a:cubicBezTo>
                                <a:pt x="5975" y="11208"/>
                                <a:pt x="5851" y="11260"/>
                                <a:pt x="5713" y="11256"/>
                              </a:cubicBezTo>
                              <a:cubicBezTo>
                                <a:pt x="5691" y="11252"/>
                                <a:pt x="5668" y="11249"/>
                                <a:pt x="5646" y="11245"/>
                              </a:cubicBezTo>
                            </a:path>
                            <a:path w="5953" h="1968">
                              <a:moveTo>
                                <a:pt x="4705" y="9989"/>
                              </a:moveTo>
                              <a:cubicBezTo>
                                <a:pt x="4653" y="10062"/>
                                <a:pt x="4617" y="10132"/>
                                <a:pt x="4576" y="10213"/>
                              </a:cubicBezTo>
                              <a:cubicBezTo>
                                <a:pt x="4482" y="10401"/>
                                <a:pt x="4408" y="10600"/>
                                <a:pt x="4378" y="10809"/>
                              </a:cubicBezTo>
                              <a:cubicBezTo>
                                <a:pt x="4355" y="10967"/>
                                <a:pt x="4343" y="11188"/>
                                <a:pt x="4496" y="11291"/>
                              </a:cubicBezTo>
                              <a:cubicBezTo>
                                <a:pt x="4596" y="11324"/>
                                <a:pt x="4632" y="11335"/>
                                <a:pt x="4705" y="11319"/>
                              </a:cubicBezTo>
                            </a:path>
                            <a:path w="5953" h="1968">
                              <a:moveTo>
                                <a:pt x="6600" y="9371"/>
                              </a:moveTo>
                              <a:cubicBezTo>
                                <a:pt x="6627" y="9363"/>
                                <a:pt x="6639" y="9357"/>
                                <a:pt x="6667" y="9358"/>
                              </a:cubicBezTo>
                              <a:cubicBezTo>
                                <a:pt x="6705" y="9359"/>
                                <a:pt x="6744" y="9372"/>
                                <a:pt x="6771" y="9400"/>
                              </a:cubicBezTo>
                              <a:cubicBezTo>
                                <a:pt x="6802" y="9432"/>
                                <a:pt x="6800" y="9475"/>
                                <a:pt x="6778" y="9512"/>
                              </a:cubicBezTo>
                              <a:cubicBezTo>
                                <a:pt x="6752" y="9556"/>
                                <a:pt x="6707" y="9589"/>
                                <a:pt x="6670" y="9623"/>
                              </a:cubicBezTo>
                              <a:cubicBezTo>
                                <a:pt x="6651" y="9641"/>
                                <a:pt x="6645" y="9645"/>
                                <a:pt x="6640" y="9661"/>
                              </a:cubicBezTo>
                              <a:cubicBezTo>
                                <a:pt x="6677" y="9689"/>
                                <a:pt x="6725" y="9684"/>
                                <a:pt x="6771" y="9680"/>
                              </a:cubicBezTo>
                              <a:cubicBezTo>
                                <a:pt x="6829" y="9672"/>
                                <a:pt x="6849" y="9669"/>
                                <a:pt x="6887" y="9658"/>
                              </a:cubicBezTo>
                            </a:path>
                            <a:path w="5953" h="1968">
                              <a:moveTo>
                                <a:pt x="7314" y="10377"/>
                              </a:moveTo>
                              <a:cubicBezTo>
                                <a:pt x="7315" y="10419"/>
                                <a:pt x="7305" y="10449"/>
                                <a:pt x="7296" y="10488"/>
                              </a:cubicBezTo>
                              <a:cubicBezTo>
                                <a:pt x="7279" y="10565"/>
                                <a:pt x="7261" y="10641"/>
                                <a:pt x="7241" y="10718"/>
                              </a:cubicBezTo>
                              <a:cubicBezTo>
                                <a:pt x="7226" y="10776"/>
                                <a:pt x="7214" y="10842"/>
                                <a:pt x="7194" y="10897"/>
                              </a:cubicBezTo>
                              <a:cubicBezTo>
                                <a:pt x="7191" y="10902"/>
                                <a:pt x="7187" y="10906"/>
                                <a:pt x="7184" y="10911"/>
                              </a:cubicBezTo>
                            </a:path>
                            <a:path w="5953" h="1968">
                              <a:moveTo>
                                <a:pt x="7337" y="10547"/>
                              </a:moveTo>
                              <a:cubicBezTo>
                                <a:pt x="7337" y="10558"/>
                                <a:pt x="7324" y="10624"/>
                                <a:pt x="7327" y="10628"/>
                              </a:cubicBezTo>
                              <a:cubicBezTo>
                                <a:pt x="7332" y="10630"/>
                                <a:pt x="7337" y="10633"/>
                                <a:pt x="7342" y="10635"/>
                              </a:cubicBezTo>
                              <a:cubicBezTo>
                                <a:pt x="7378" y="10611"/>
                                <a:pt x="7405" y="10579"/>
                                <a:pt x="7434" y="10546"/>
                              </a:cubicBezTo>
                              <a:cubicBezTo>
                                <a:pt x="7469" y="10506"/>
                                <a:pt x="7505" y="10452"/>
                                <a:pt x="7559" y="10446"/>
                              </a:cubicBezTo>
                              <a:cubicBezTo>
                                <a:pt x="7576" y="10494"/>
                                <a:pt x="7574" y="10534"/>
                                <a:pt x="7568" y="10585"/>
                              </a:cubicBezTo>
                              <a:cubicBezTo>
                                <a:pt x="7560" y="10654"/>
                                <a:pt x="7541" y="10724"/>
                                <a:pt x="7545" y="10792"/>
                              </a:cubicBezTo>
                              <a:cubicBezTo>
                                <a:pt x="7545" y="10806"/>
                                <a:pt x="7546" y="10809"/>
                                <a:pt x="7559" y="10795"/>
                              </a:cubicBezTo>
                            </a:path>
                            <a:path w="5953" h="1968">
                              <a:moveTo>
                                <a:pt x="7838" y="10567"/>
                              </a:moveTo>
                              <a:cubicBezTo>
                                <a:pt x="7798" y="10624"/>
                                <a:pt x="7759" y="10680"/>
                                <a:pt x="7731" y="10744"/>
                              </a:cubicBezTo>
                              <a:cubicBezTo>
                                <a:pt x="7717" y="10775"/>
                                <a:pt x="7701" y="10836"/>
                                <a:pt x="7758" y="10835"/>
                              </a:cubicBezTo>
                              <a:cubicBezTo>
                                <a:pt x="7820" y="10834"/>
                                <a:pt x="7858" y="10770"/>
                                <a:pt x="7898" y="10734"/>
                              </a:cubicBezTo>
                              <a:cubicBezTo>
                                <a:pt x="7944" y="10692"/>
                                <a:pt x="7972" y="10656"/>
                                <a:pt x="7983" y="10593"/>
                              </a:cubicBezTo>
                              <a:cubicBezTo>
                                <a:pt x="7984" y="10585"/>
                                <a:pt x="7984" y="10576"/>
                                <a:pt x="7985" y="10568"/>
                              </a:cubicBezTo>
                            </a:path>
                            <a:path w="5953" h="1968">
                              <a:moveTo>
                                <a:pt x="8081" y="10546"/>
                              </a:moveTo>
                              <a:cubicBezTo>
                                <a:pt x="8075" y="10570"/>
                                <a:pt x="8060" y="10600"/>
                                <a:pt x="8059" y="10623"/>
                              </a:cubicBezTo>
                              <a:cubicBezTo>
                                <a:pt x="8060" y="10628"/>
                                <a:pt x="8061" y="10632"/>
                                <a:pt x="8062" y="10637"/>
                              </a:cubicBezTo>
                              <a:cubicBezTo>
                                <a:pt x="8088" y="10635"/>
                                <a:pt x="8095" y="10634"/>
                                <a:pt x="8114" y="10610"/>
                              </a:cubicBezTo>
                              <a:cubicBezTo>
                                <a:pt x="8149" y="10565"/>
                                <a:pt x="8169" y="10511"/>
                                <a:pt x="8202" y="10465"/>
                              </a:cubicBezTo>
                              <a:cubicBezTo>
                                <a:pt x="8212" y="10453"/>
                                <a:pt x="8215" y="10449"/>
                                <a:pt x="8226" y="10451"/>
                              </a:cubicBezTo>
                              <a:cubicBezTo>
                                <a:pt x="8241" y="10473"/>
                                <a:pt x="8246" y="10497"/>
                                <a:pt x="8250" y="10523"/>
                              </a:cubicBezTo>
                              <a:cubicBezTo>
                                <a:pt x="8259" y="10580"/>
                                <a:pt x="8256" y="10642"/>
                                <a:pt x="8242" y="10699"/>
                              </a:cubicBezTo>
                              <a:cubicBezTo>
                                <a:pt x="8231" y="10742"/>
                                <a:pt x="8211" y="10785"/>
                                <a:pt x="8180" y="10817"/>
                              </a:cubicBezTo>
                              <a:cubicBezTo>
                                <a:pt x="8145" y="10853"/>
                                <a:pt x="8091" y="10876"/>
                                <a:pt x="8041" y="10870"/>
                              </a:cubicBezTo>
                              <a:cubicBezTo>
                                <a:pt x="8013" y="10867"/>
                                <a:pt x="8016" y="10848"/>
                                <a:pt x="8021" y="10827"/>
                              </a:cubicBezTo>
                              <a:cubicBezTo>
                                <a:pt x="8022" y="10822"/>
                                <a:pt x="8023" y="10817"/>
                                <a:pt x="8024" y="10812"/>
                              </a:cubicBezTo>
                            </a:path>
                            <a:path w="5953" h="1968">
                              <a:moveTo>
                                <a:pt x="8628" y="10443"/>
                              </a:moveTo>
                              <a:cubicBezTo>
                                <a:pt x="8658" y="10420"/>
                                <a:pt x="8688" y="10407"/>
                                <a:pt x="8723" y="10392"/>
                              </a:cubicBezTo>
                              <a:cubicBezTo>
                                <a:pt x="8765" y="10374"/>
                                <a:pt x="8817" y="10361"/>
                                <a:pt x="8861" y="10383"/>
                              </a:cubicBezTo>
                              <a:cubicBezTo>
                                <a:pt x="8914" y="10410"/>
                                <a:pt x="8913" y="10483"/>
                                <a:pt x="8909" y="10532"/>
                              </a:cubicBezTo>
                              <a:cubicBezTo>
                                <a:pt x="8900" y="10626"/>
                                <a:pt x="8864" y="10729"/>
                                <a:pt x="8825" y="10814"/>
                              </a:cubicBezTo>
                              <a:cubicBezTo>
                                <a:pt x="8806" y="10855"/>
                                <a:pt x="8798" y="10877"/>
                                <a:pt x="8834" y="10824"/>
                              </a:cubicBezTo>
                            </a:path>
                            <a:path w="5953" h="1968">
                              <a:moveTo>
                                <a:pt x="9200" y="10355"/>
                              </a:moveTo>
                              <a:cubicBezTo>
                                <a:pt x="9218" y="10349"/>
                                <a:pt x="9234" y="10337"/>
                                <a:pt x="9253" y="10339"/>
                              </a:cubicBezTo>
                              <a:cubicBezTo>
                                <a:pt x="9285" y="10342"/>
                                <a:pt x="9326" y="10354"/>
                                <a:pt x="9348" y="10378"/>
                              </a:cubicBezTo>
                              <a:cubicBezTo>
                                <a:pt x="9369" y="10401"/>
                                <a:pt x="9364" y="10430"/>
                                <a:pt x="9344" y="10451"/>
                              </a:cubicBezTo>
                              <a:cubicBezTo>
                                <a:pt x="9320" y="10477"/>
                                <a:pt x="9286" y="10494"/>
                                <a:pt x="9265" y="10523"/>
                              </a:cubicBezTo>
                              <a:cubicBezTo>
                                <a:pt x="9241" y="10556"/>
                                <a:pt x="9250" y="10584"/>
                                <a:pt x="9264" y="10618"/>
                              </a:cubicBezTo>
                              <a:cubicBezTo>
                                <a:pt x="9283" y="10667"/>
                                <a:pt x="9316" y="10716"/>
                                <a:pt x="9315" y="10771"/>
                              </a:cubicBezTo>
                              <a:cubicBezTo>
                                <a:pt x="9315" y="10802"/>
                                <a:pt x="9286" y="10834"/>
                                <a:pt x="9255" y="10838"/>
                              </a:cubicBezTo>
                              <a:cubicBezTo>
                                <a:pt x="9222" y="10842"/>
                                <a:pt x="9192" y="10827"/>
                                <a:pt x="9163" y="10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0,9356" coordsize="5953,1968" path="m3410,10779c3444,10789,3467,10781,3503,10778c3577,10771,3649,10769,3723,10766c3770,10764,3818,10762,3865,10761em3550,10986c3543,10991,3535,10996,3528,11001c3559,11030,3657,11005,3701,10999c3808,10984,3913,10960,4018,10937em4833,10476c4821,10513,4797,10545,4781,10586c4747,10671,4716,10760,4691,10848c4670,10922,4643,11011,4660,11089c4671,11142,4722,11133,4759,11113c4813,11085,4865,11019,4877,10959c4884,10924,4859,10899,4824,10903c4791,10907,4738,10943,4722,10973c4712,10992,4700,11031,4729,11028c4737,11024,4744,11020,4752,11016em5474,10451c5461,10459,5452,10466,5435,10472c5418,10478,5398,10486,5380,10489c5363,10492,5344,10488,5327,10492c5308,10496,5287,10503,5275,10520c5266,10533,5259,10550,5253,10565c5243,10588,5234,10611,5225,10634c5211,10672,5197,10718,5196,10759c5195,10796,5204,10826,5226,10856c5252,10892,5288,10915,5319,10945c5344,10969,5379,10998,5374,11037c5369,11075,5307,11086,5278,11090c5233,11096,5177,11098,5137,11073c5106,11054,5119,11038,5126,11009em5541,10014c5557,10014,5570,10007,5587,9996c5604,9985,5620,9975,5638,9966c5657,9956,5679,9940,5702,9948c5733,9959,5736,10004,5736,10031c5737,10087,5726,10141,5712,10195c5703,10229,5681,10270,5675,10304c5669,10342,5697,10264,5698,10262em5882,9966c5889,9948,5905,9938,5924,9933c5952,9926,5987,9929,6012,9944c6042,9961,6038,9990,6026,10018c6006,10064,5964,10100,5932,10137c5910,10162,5863,10207,5864,10244c5865,10280,5934,10284,5957,10284c6013,10283,6063,10261,6113,10238em6203,9635c6266,9676,6297,9730,6324,9804c6382,9965,6405,10144,6402,10314c6396,10620,6303,10905,6076,11115c5975,11208,5851,11260,5713,11256c5691,11252,5668,11249,5646,11245em4705,9989c4653,10062,4617,10132,4576,10213c4482,10401,4408,10600,4378,10809c4355,10967,4343,11188,4496,11291c4596,11324,4632,11335,4705,11319em6600,9371c6627,9363,6639,9357,6667,9358c6705,9359,6744,9372,6771,9400c6802,9432,6800,9475,6778,9512c6752,9556,6707,9589,6670,9623c6651,9641,6645,9645,6640,9661c6677,9689,6725,9684,6771,9680c6829,9672,6849,9669,6887,9658em7314,10377c7315,10419,7305,10449,7296,10488c7279,10565,7261,10641,7241,10718c7226,10776,7214,10842,7194,10897c7191,10902,7187,10906,7184,10911em7337,10547c7337,10558,7324,10624,7327,10628c7332,10630,7337,10633,7342,10635c7378,10611,7405,10579,7434,10546c7469,10506,7505,10452,7559,10446c7576,10494,7574,10534,7568,10585c7560,10654,7541,10724,7545,10792c7545,10806,7546,10809,7559,10795em7838,10567c7798,10624,7759,10680,7731,10744c7717,10775,7701,10836,7758,10835c7820,10834,7858,10770,7898,10734c7944,10692,7972,10656,7983,10593c7984,10585,7984,10576,7985,10568em8081,10546c8075,10570,8060,10600,8059,10623c8060,10628,8061,10632,8062,10637c8088,10635,8095,10634,8114,10610c8149,10565,8169,10511,8202,10465c8212,10453,8215,10449,8226,10451c8241,10473,8246,10497,8250,10523c8259,10580,8256,10642,8242,10699c8231,10742,8211,10785,8180,10817c8145,10853,8091,10876,8041,10870c8013,10867,8016,10848,8021,10827c8022,10822,8023,10817,8024,10812em8628,10443c8658,10420,8688,10407,8723,10392c8765,10374,8817,10361,8861,10383c8914,10410,8913,10483,8909,10532c8900,10626,8864,10729,8825,10814c8806,10855,8798,10877,8834,10824em9200,10355c9218,10349,9234,10337,9253,10339c9285,10342,9326,10354,9348,10378c9369,10401,9364,10430,9344,10451c9320,10477,9286,10494,9265,10523c9241,10556,9250,10584,9264,10618c9283,10667,9316,10716,9315,10771c9315,10802,9286,10834,9255,10838c9222,10842,9192,10827,9163,10815e" stroked="t" o:allowincell="f" style="position:absolute;margin-left:6.65pt;margin-top:193.2pt;width:168.7pt;height:5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4320</wp:posOffset>
                </wp:positionH>
                <wp:positionV relativeFrom="paragraph">
                  <wp:posOffset>2785110</wp:posOffset>
                </wp:positionV>
                <wp:extent cx="230505" cy="296545"/>
                <wp:effectExtent l="8255" t="6985" r="571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823">
                              <a:moveTo>
                                <a:pt x="11258" y="10749"/>
                              </a:moveTo>
                              <a:cubicBezTo>
                                <a:pt x="11251" y="10732"/>
                                <a:pt x="11247" y="10726"/>
                                <a:pt x="11235" y="10720"/>
                              </a:cubicBezTo>
                              <a:cubicBezTo>
                                <a:pt x="11206" y="10733"/>
                                <a:pt x="11182" y="10747"/>
                                <a:pt x="11160" y="10771"/>
                              </a:cubicBezTo>
                              <a:cubicBezTo>
                                <a:pt x="11116" y="10818"/>
                                <a:pt x="11076" y="10870"/>
                                <a:pt x="11042" y="10924"/>
                              </a:cubicBezTo>
                              <a:cubicBezTo>
                                <a:pt x="11025" y="10950"/>
                                <a:pt x="10975" y="11015"/>
                                <a:pt x="10995" y="11051"/>
                              </a:cubicBezTo>
                              <a:cubicBezTo>
                                <a:pt x="10999" y="11053"/>
                                <a:pt x="11004" y="11055"/>
                                <a:pt x="11008" y="11057"/>
                              </a:cubicBezTo>
                              <a:cubicBezTo>
                                <a:pt x="11057" y="11043"/>
                                <a:pt x="11094" y="11017"/>
                                <a:pt x="11133" y="10984"/>
                              </a:cubicBezTo>
                              <a:cubicBezTo>
                                <a:pt x="11150" y="10970"/>
                                <a:pt x="11213" y="10889"/>
                                <a:pt x="11235" y="10888"/>
                              </a:cubicBezTo>
                              <a:cubicBezTo>
                                <a:pt x="11236" y="10892"/>
                                <a:pt x="11238" y="10896"/>
                                <a:pt x="11239" y="10900"/>
                              </a:cubicBezTo>
                              <a:cubicBezTo>
                                <a:pt x="11227" y="10939"/>
                                <a:pt x="11211" y="10980"/>
                                <a:pt x="11204" y="11020"/>
                              </a:cubicBezTo>
                              <a:cubicBezTo>
                                <a:pt x="11199" y="11047"/>
                                <a:pt x="11181" y="11091"/>
                                <a:pt x="11207" y="11095"/>
                              </a:cubicBezTo>
                            </a:path>
                            <a:path w="639" h="823">
                              <a:moveTo>
                                <a:pt x="11451" y="10288"/>
                              </a:moveTo>
                              <a:cubicBezTo>
                                <a:pt x="11455" y="10280"/>
                                <a:pt x="11472" y="10278"/>
                                <a:pt x="11479" y="10294"/>
                              </a:cubicBezTo>
                              <a:cubicBezTo>
                                <a:pt x="11489" y="10316"/>
                                <a:pt x="11490" y="10350"/>
                                <a:pt x="11494" y="10374"/>
                              </a:cubicBezTo>
                              <a:cubicBezTo>
                                <a:pt x="11500" y="10414"/>
                                <a:pt x="11502" y="10481"/>
                                <a:pt x="11533" y="10512"/>
                              </a:cubicBezTo>
                              <a:cubicBezTo>
                                <a:pt x="11563" y="10543"/>
                                <a:pt x="11581" y="10503"/>
                                <a:pt x="11594" y="10481"/>
                              </a:cubicBezTo>
                            </a:path>
                            <a:path w="639" h="823">
                              <a:moveTo>
                                <a:pt x="11631" y="10277"/>
                              </a:moveTo>
                              <a:cubicBezTo>
                                <a:pt x="11571" y="10338"/>
                                <a:pt x="11509" y="10396"/>
                                <a:pt x="11446" y="10454"/>
                              </a:cubicBezTo>
                              <a:cubicBezTo>
                                <a:pt x="11400" y="10495"/>
                                <a:pt x="11361" y="10540"/>
                                <a:pt x="11324" y="10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3,10277" coordsize="639,823" path="m11258,10749c11251,10732,11247,10726,11235,10720c11206,10733,11182,10747,11160,10771c11116,10818,11076,10870,11042,10924c11025,10950,10975,11015,10995,11051c10999,11053,11004,11055,11008,11057c11057,11043,11094,11017,11133,10984c11150,10970,11213,10889,11235,10888c11236,10892,11238,10896,11239,10900c11227,10939,11211,10980,11204,11020c11199,11047,11181,11091,11207,11095em11451,10288c11455,10280,11472,10278,11479,10294c11489,10316,11490,10350,11494,10374c11500,10414,11502,10481,11533,10512c11563,10543,11581,10503,11594,10481em11631,10277c11571,10338,11509,10396,11446,10454c11400,10495,11361,10540,11324,10589e" stroked="t" o:allowincell="f" style="position:absolute;margin-left:221.6pt;margin-top:219.3pt;width:18.1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610</wp:posOffset>
                </wp:positionH>
                <wp:positionV relativeFrom="paragraph">
                  <wp:posOffset>1111885</wp:posOffset>
                </wp:positionV>
                <wp:extent cx="3282950" cy="2011680"/>
                <wp:effectExtent l="317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0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9" h="5589">
                              <a:moveTo>
                                <a:pt x="11848" y="10004"/>
                              </a:moveTo>
                              <a:cubicBezTo>
                                <a:pt x="11854" y="10007"/>
                                <a:pt x="11868" y="9996"/>
                                <a:pt x="11888" y="10025"/>
                              </a:cubicBezTo>
                              <a:cubicBezTo>
                                <a:pt x="11935" y="10094"/>
                                <a:pt x="11945" y="10197"/>
                                <a:pt x="11956" y="10277"/>
                              </a:cubicBezTo>
                              <a:cubicBezTo>
                                <a:pt x="11988" y="10510"/>
                                <a:pt x="11985" y="10769"/>
                                <a:pt x="11903" y="10993"/>
                              </a:cubicBezTo>
                              <a:cubicBezTo>
                                <a:pt x="11867" y="11090"/>
                                <a:pt x="11814" y="11147"/>
                                <a:pt x="11744" y="11216"/>
                              </a:cubicBezTo>
                            </a:path>
                            <a:path w="9119" h="5589">
                              <a:moveTo>
                                <a:pt x="11029" y="10227"/>
                              </a:moveTo>
                              <a:cubicBezTo>
                                <a:pt x="10992" y="10264"/>
                                <a:pt x="10955" y="10302"/>
                                <a:pt x="10931" y="10350"/>
                              </a:cubicBezTo>
                              <a:cubicBezTo>
                                <a:pt x="10868" y="10477"/>
                                <a:pt x="10823" y="10626"/>
                                <a:pt x="10805" y="10766"/>
                              </a:cubicBezTo>
                              <a:cubicBezTo>
                                <a:pt x="10788" y="10898"/>
                                <a:pt x="10795" y="11060"/>
                                <a:pt x="10879" y="11170"/>
                              </a:cubicBezTo>
                              <a:cubicBezTo>
                                <a:pt x="10896" y="11185"/>
                                <a:pt x="10912" y="11199"/>
                                <a:pt x="10929" y="11214"/>
                              </a:cubicBezTo>
                            </a:path>
                            <a:path w="9119" h="5589">
                              <a:moveTo>
                                <a:pt x="12183" y="9689"/>
                              </a:moveTo>
                              <a:cubicBezTo>
                                <a:pt x="12188" y="9711"/>
                                <a:pt x="12189" y="9734"/>
                                <a:pt x="12193" y="9754"/>
                              </a:cubicBezTo>
                              <a:cubicBezTo>
                                <a:pt x="12200" y="9788"/>
                                <a:pt x="12205" y="9823"/>
                                <a:pt x="12215" y="9856"/>
                              </a:cubicBezTo>
                              <a:cubicBezTo>
                                <a:pt x="12221" y="9877"/>
                                <a:pt x="12228" y="9887"/>
                                <a:pt x="12242" y="9901"/>
                              </a:cubicBezTo>
                              <a:cubicBezTo>
                                <a:pt x="12272" y="9898"/>
                                <a:pt x="12283" y="9884"/>
                                <a:pt x="12304" y="9862"/>
                              </a:cubicBezTo>
                              <a:cubicBezTo>
                                <a:pt x="12322" y="9843"/>
                                <a:pt x="12341" y="9804"/>
                                <a:pt x="12366" y="9794"/>
                              </a:cubicBezTo>
                              <a:cubicBezTo>
                                <a:pt x="12369" y="9795"/>
                                <a:pt x="12371" y="9795"/>
                                <a:pt x="12374" y="9796"/>
                              </a:cubicBezTo>
                              <a:cubicBezTo>
                                <a:pt x="12386" y="9835"/>
                                <a:pt x="12378" y="9876"/>
                                <a:pt x="12371" y="9916"/>
                              </a:cubicBezTo>
                              <a:cubicBezTo>
                                <a:pt x="12356" y="10006"/>
                                <a:pt x="12328" y="10119"/>
                                <a:pt x="12263" y="10188"/>
                              </a:cubicBezTo>
                              <a:cubicBezTo>
                                <a:pt x="12257" y="10193"/>
                                <a:pt x="12250" y="10197"/>
                                <a:pt x="12244" y="10202"/>
                              </a:cubicBezTo>
                              <a:cubicBezTo>
                                <a:pt x="12206" y="10191"/>
                                <a:pt x="12222" y="10155"/>
                                <a:pt x="12237" y="10123"/>
                              </a:cubicBezTo>
                              <a:cubicBezTo>
                                <a:pt x="12271" y="10051"/>
                                <a:pt x="12316" y="9993"/>
                                <a:pt x="12375" y="9940"/>
                              </a:cubicBezTo>
                              <a:cubicBezTo>
                                <a:pt x="12419" y="9905"/>
                                <a:pt x="12433" y="9893"/>
                                <a:pt x="12464" y="9872"/>
                              </a:cubicBezTo>
                            </a:path>
                            <a:path w="9119" h="5589">
                              <a:moveTo>
                                <a:pt x="12498" y="10821"/>
                              </a:moveTo>
                              <a:cubicBezTo>
                                <a:pt x="12540" y="10810"/>
                                <a:pt x="12572" y="10811"/>
                                <a:pt x="12615" y="10812"/>
                              </a:cubicBezTo>
                              <a:cubicBezTo>
                                <a:pt x="12665" y="10813"/>
                                <a:pt x="12715" y="10813"/>
                                <a:pt x="12765" y="10817"/>
                              </a:cubicBezTo>
                            </a:path>
                            <a:path w="9119" h="5589">
                              <a:moveTo>
                                <a:pt x="12538" y="11063"/>
                              </a:moveTo>
                              <a:cubicBezTo>
                                <a:pt x="12525" y="11077"/>
                                <a:pt x="12519" y="11079"/>
                                <a:pt x="12529" y="11090"/>
                              </a:cubicBezTo>
                              <a:cubicBezTo>
                                <a:pt x="12600" y="11089"/>
                                <a:pt x="12671" y="11067"/>
                                <a:pt x="12740" y="11047"/>
                              </a:cubicBezTo>
                              <a:cubicBezTo>
                                <a:pt x="12769" y="11038"/>
                                <a:pt x="12799" y="11028"/>
                                <a:pt x="12828" y="11019"/>
                              </a:cubicBezTo>
                            </a:path>
                            <a:path w="9119" h="5589">
                              <a:moveTo>
                                <a:pt x="13560" y="10729"/>
                              </a:moveTo>
                              <a:cubicBezTo>
                                <a:pt x="13529" y="10742"/>
                                <a:pt x="13495" y="10756"/>
                                <a:pt x="13468" y="10776"/>
                              </a:cubicBezTo>
                              <a:cubicBezTo>
                                <a:pt x="13419" y="10813"/>
                                <a:pt x="13376" y="10865"/>
                                <a:pt x="13343" y="10915"/>
                              </a:cubicBezTo>
                              <a:cubicBezTo>
                                <a:pt x="13320" y="10950"/>
                                <a:pt x="13282" y="11010"/>
                                <a:pt x="13299" y="11055"/>
                              </a:cubicBezTo>
                              <a:cubicBezTo>
                                <a:pt x="13303" y="11060"/>
                                <a:pt x="13308" y="11065"/>
                                <a:pt x="13312" y="11070"/>
                              </a:cubicBezTo>
                              <a:cubicBezTo>
                                <a:pt x="13364" y="11071"/>
                                <a:pt x="13399" y="11052"/>
                                <a:pt x="13440" y="11018"/>
                              </a:cubicBezTo>
                              <a:cubicBezTo>
                                <a:pt x="13500" y="10969"/>
                                <a:pt x="13551" y="10896"/>
                                <a:pt x="13574" y="10822"/>
                              </a:cubicBezTo>
                              <a:cubicBezTo>
                                <a:pt x="13578" y="10799"/>
                                <a:pt x="13580" y="10795"/>
                                <a:pt x="13578" y="10781"/>
                              </a:cubicBezTo>
                              <a:cubicBezTo>
                                <a:pt x="13543" y="10816"/>
                                <a:pt x="13532" y="10862"/>
                                <a:pt x="13521" y="10913"/>
                              </a:cubicBezTo>
                              <a:cubicBezTo>
                                <a:pt x="13510" y="10965"/>
                                <a:pt x="13496" y="11031"/>
                                <a:pt x="13506" y="11084"/>
                              </a:cubicBezTo>
                              <a:cubicBezTo>
                                <a:pt x="13516" y="11136"/>
                                <a:pt x="13542" y="11089"/>
                                <a:pt x="13553" y="11072"/>
                              </a:cubicBezTo>
                            </a:path>
                            <a:path w="9119" h="5589">
                              <a:moveTo>
                                <a:pt x="13841" y="10273"/>
                              </a:moveTo>
                              <a:cubicBezTo>
                                <a:pt x="13840" y="10293"/>
                                <a:pt x="13834" y="10322"/>
                                <a:pt x="13837" y="10341"/>
                              </a:cubicBezTo>
                              <a:cubicBezTo>
                                <a:pt x="13842" y="10381"/>
                                <a:pt x="13857" y="10421"/>
                                <a:pt x="13871" y="10458"/>
                              </a:cubicBezTo>
                              <a:cubicBezTo>
                                <a:pt x="13886" y="10500"/>
                                <a:pt x="13900" y="10532"/>
                                <a:pt x="13936" y="10558"/>
                              </a:cubicBezTo>
                              <a:cubicBezTo>
                                <a:pt x="13953" y="10532"/>
                                <a:pt x="13962" y="10508"/>
                                <a:pt x="13972" y="10478"/>
                              </a:cubicBezTo>
                            </a:path>
                            <a:path w="9119" h="5589">
                              <a:moveTo>
                                <a:pt x="14004" y="10271"/>
                              </a:moveTo>
                              <a:cubicBezTo>
                                <a:pt x="13962" y="10318"/>
                                <a:pt x="13917" y="10361"/>
                                <a:pt x="13874" y="10407"/>
                              </a:cubicBezTo>
                              <a:cubicBezTo>
                                <a:pt x="13842" y="10441"/>
                                <a:pt x="13810" y="10477"/>
                                <a:pt x="13782" y="10512"/>
                              </a:cubicBezTo>
                            </a:path>
                            <a:path w="9119" h="5589">
                              <a:moveTo>
                                <a:pt x="14164" y="10409"/>
                              </a:moveTo>
                              <a:cubicBezTo>
                                <a:pt x="14160" y="10419"/>
                                <a:pt x="14156" y="10429"/>
                                <a:pt x="14152" y="10439"/>
                              </a:cubicBezTo>
                              <a:cubicBezTo>
                                <a:pt x="14161" y="10427"/>
                                <a:pt x="14164" y="10422"/>
                                <a:pt x="14165" y="10412"/>
                              </a:cubicBezTo>
                            </a:path>
                            <a:path w="9119" h="5589">
                              <a:moveTo>
                                <a:pt x="14352" y="10357"/>
                              </a:moveTo>
                              <a:cubicBezTo>
                                <a:pt x="14341" y="10383"/>
                                <a:pt x="14331" y="10409"/>
                                <a:pt x="14323" y="10436"/>
                              </a:cubicBezTo>
                              <a:cubicBezTo>
                                <a:pt x="14317" y="10454"/>
                                <a:pt x="14316" y="10470"/>
                                <a:pt x="14315" y="10489"/>
                              </a:cubicBezTo>
                              <a:cubicBezTo>
                                <a:pt x="14343" y="10493"/>
                                <a:pt x="14353" y="10480"/>
                                <a:pt x="14374" y="10460"/>
                              </a:cubicBezTo>
                              <a:cubicBezTo>
                                <a:pt x="14394" y="10442"/>
                                <a:pt x="14410" y="10426"/>
                                <a:pt x="14436" y="10423"/>
                              </a:cubicBezTo>
                              <a:cubicBezTo>
                                <a:pt x="14445" y="10462"/>
                                <a:pt x="14436" y="10497"/>
                                <a:pt x="14426" y="10536"/>
                              </a:cubicBezTo>
                              <a:cubicBezTo>
                                <a:pt x="14409" y="10600"/>
                                <a:pt x="14387" y="10666"/>
                                <a:pt x="14356" y="10724"/>
                              </a:cubicBezTo>
                              <a:cubicBezTo>
                                <a:pt x="14337" y="10759"/>
                                <a:pt x="14324" y="10770"/>
                                <a:pt x="14296" y="10781"/>
                              </a:cubicBezTo>
                              <a:cubicBezTo>
                                <a:pt x="14301" y="10742"/>
                                <a:pt x="14320" y="10692"/>
                                <a:pt x="14345" y="10662"/>
                              </a:cubicBezTo>
                              <a:cubicBezTo>
                                <a:pt x="14403" y="10593"/>
                                <a:pt x="14486" y="10550"/>
                                <a:pt x="14562" y="10506"/>
                              </a:cubicBezTo>
                            </a:path>
                            <a:path w="9119" h="5589">
                              <a:moveTo>
                                <a:pt x="13137" y="5628"/>
                              </a:moveTo>
                              <a:cubicBezTo>
                                <a:pt x="13141" y="5721"/>
                                <a:pt x="13163" y="5810"/>
                                <a:pt x="13151" y="5909"/>
                              </a:cubicBezTo>
                              <a:cubicBezTo>
                                <a:pt x="13070" y="6562"/>
                                <a:pt x="12612" y="7080"/>
                                <a:pt x="12156" y="7513"/>
                              </a:cubicBezTo>
                              <a:cubicBezTo>
                                <a:pt x="11824" y="7828"/>
                                <a:pt x="11528" y="8169"/>
                                <a:pt x="11206" y="8491"/>
                              </a:cubicBezTo>
                              <a:cubicBezTo>
                                <a:pt x="10975" y="8721"/>
                                <a:pt x="10729" y="8831"/>
                                <a:pt x="10422" y="8930"/>
                              </a:cubicBezTo>
                              <a:cubicBezTo>
                                <a:pt x="9935" y="9087"/>
                                <a:pt x="9407" y="9204"/>
                                <a:pt x="8893" y="9180"/>
                              </a:cubicBezTo>
                              <a:cubicBezTo>
                                <a:pt x="8366" y="9156"/>
                                <a:pt x="7838" y="9176"/>
                                <a:pt x="7314" y="9109"/>
                              </a:cubicBezTo>
                              <a:cubicBezTo>
                                <a:pt x="7054" y="9076"/>
                                <a:pt x="6824" y="9016"/>
                                <a:pt x="6559" y="9031"/>
                              </a:cubicBezTo>
                              <a:cubicBezTo>
                                <a:pt x="6289" y="9046"/>
                                <a:pt x="5832" y="9165"/>
                                <a:pt x="5700" y="9439"/>
                              </a:cubicBezTo>
                              <a:cubicBezTo>
                                <a:pt x="5677" y="9488"/>
                                <a:pt x="5707" y="9662"/>
                                <a:pt x="5641" y="9671"/>
                              </a:cubicBezTo>
                              <a:cubicBezTo>
                                <a:pt x="5595" y="9677"/>
                                <a:pt x="5459" y="9503"/>
                                <a:pt x="5454" y="9499"/>
                              </a:cubicBezTo>
                              <a:cubicBezTo>
                                <a:pt x="5473" y="9507"/>
                                <a:pt x="5479" y="9510"/>
                                <a:pt x="5491" y="9516"/>
                              </a:cubicBezTo>
                            </a:path>
                            <a:path w="9119" h="5589">
                              <a:moveTo>
                                <a:pt x="5635" y="9662"/>
                              </a:moveTo>
                              <a:cubicBezTo>
                                <a:pt x="5677" y="9645"/>
                                <a:pt x="5722" y="9636"/>
                                <a:pt x="5764" y="9619"/>
                              </a:cubicBezTo>
                              <a:cubicBezTo>
                                <a:pt x="5842" y="9589"/>
                                <a:pt x="5918" y="9550"/>
                                <a:pt x="5994" y="9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4,5628" coordsize="9119,5589" path="m11848,10004c11854,10007,11868,9996,11888,10025c11935,10094,11945,10197,11956,10277c11988,10510,11985,10769,11903,10993c11867,11090,11814,11147,11744,11216em11029,10227c10992,10264,10955,10302,10931,10350c10868,10477,10823,10626,10805,10766c10788,10898,10795,11060,10879,11170c10896,11185,10912,11199,10929,11214em12183,9689c12188,9711,12189,9734,12193,9754c12200,9788,12205,9823,12215,9856c12221,9877,12228,9887,12242,9901c12272,9898,12283,9884,12304,9862c12322,9843,12341,9804,12366,9794c12369,9795,12371,9795,12374,9796c12386,9835,12378,9876,12371,9916c12356,10006,12328,10119,12263,10188c12257,10193,12250,10197,12244,10202c12206,10191,12222,10155,12237,10123c12271,10051,12316,9993,12375,9940c12419,9905,12433,9893,12464,9872em12498,10821c12540,10810,12572,10811,12615,10812c12665,10813,12715,10813,12765,10817em12538,11063c12525,11077,12519,11079,12529,11090c12600,11089,12671,11067,12740,11047c12769,11038,12799,11028,12828,11019em13560,10729c13529,10742,13495,10756,13468,10776c13419,10813,13376,10865,13343,10915c13320,10950,13282,11010,13299,11055c13303,11060,13308,11065,13312,11070c13364,11071,13399,11052,13440,11018c13500,10969,13551,10896,13574,10822c13578,10799,13580,10795,13578,10781c13543,10816,13532,10862,13521,10913c13510,10965,13496,11031,13506,11084c13516,11136,13542,11089,13553,11072em13841,10273c13840,10293,13834,10322,13837,10341c13842,10381,13857,10421,13871,10458c13886,10500,13900,10532,13936,10558c13953,10532,13962,10508,13972,10478em14004,10271c13962,10318,13917,10361,13874,10407c13842,10441,13810,10477,13782,10512em14164,10409c14160,10419,14156,10429,14152,10439c14161,10427,14164,10422,14165,10412em14352,10357c14341,10383,14331,10409,14323,10436c14317,10454,14316,10470,14315,10489c14343,10493,14353,10480,14374,10460c14394,10442,14410,10426,14436,10423c14445,10462,14436,10497,14426,10536c14409,10600,14387,10666,14356,10724c14337,10759,14324,10770,14296,10781c14301,10742,14320,10692,14345,10662c14403,10593,14486,10550,14562,10506em13137,5628c13141,5721,13163,5810,13151,5909c13070,6562,12612,7080,12156,7513c11824,7828,11528,8169,11206,8491c10975,8721,10729,8831,10422,8930c9935,9087,9407,9204,8893,9180c8366,9156,7838,9176,7314,9109c7054,9076,6824,9016,6559,9031c6289,9046,5832,9165,5700,9439c5677,9488,5707,9662,5641,9671c5595,9677,5459,9503,5454,9499c5473,9507,5479,9510,5491,9516em5635,9662c5677,9645,5722,9636,5764,9619c5842,9589,5918,9550,5994,9515e" stroked="t" o:allowincell="f" style="position:absolute;margin-left:64.3pt;margin-top:87.55pt;width:258.45pt;height:15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460</wp:posOffset>
                </wp:positionH>
                <wp:positionV relativeFrom="paragraph">
                  <wp:posOffset>3686810</wp:posOffset>
                </wp:positionV>
                <wp:extent cx="172720" cy="115570"/>
                <wp:effectExtent l="5080" t="6350" r="635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22">
                              <a:moveTo>
                                <a:pt x="3529" y="12781"/>
                              </a:moveTo>
                              <a:cubicBezTo>
                                <a:pt x="3522" y="12804"/>
                                <a:pt x="3536" y="12805"/>
                                <a:pt x="3562" y="12805"/>
                              </a:cubicBezTo>
                              <a:cubicBezTo>
                                <a:pt x="3612" y="12806"/>
                                <a:pt x="3661" y="12801"/>
                                <a:pt x="3710" y="12799"/>
                              </a:cubicBezTo>
                              <a:cubicBezTo>
                                <a:pt x="3765" y="12797"/>
                                <a:pt x="3820" y="12801"/>
                                <a:pt x="3875" y="12803"/>
                              </a:cubicBezTo>
                            </a:path>
                            <a:path w="479" h="322">
                              <a:moveTo>
                                <a:pt x="3673" y="13079"/>
                              </a:moveTo>
                              <a:cubicBezTo>
                                <a:pt x="3700" y="13121"/>
                                <a:pt x="3767" y="13100"/>
                                <a:pt x="3816" y="13091"/>
                              </a:cubicBezTo>
                              <a:cubicBezTo>
                                <a:pt x="3905" y="13072"/>
                                <a:pt x="3939" y="13064"/>
                                <a:pt x="3999" y="13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1,12781" coordsize="479,322" path="m3529,12781c3522,12804,3536,12805,3562,12805c3612,12806,3661,12801,3710,12799c3765,12797,3820,12801,3875,12803em3673,13079c3700,13121,3767,13100,3816,13091c3905,13072,3939,13064,3999,13047e" stroked="t" o:allowincell="f" style="position:absolute;margin-left:9.8pt;margin-top:290.3pt;width:13.55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970</wp:posOffset>
                </wp:positionH>
                <wp:positionV relativeFrom="paragraph">
                  <wp:posOffset>3393440</wp:posOffset>
                </wp:positionV>
                <wp:extent cx="504825" cy="436880"/>
                <wp:effectExtent l="6985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1213">
                              <a:moveTo>
                                <a:pt x="5450" y="12417"/>
                              </a:moveTo>
                              <a:cubicBezTo>
                                <a:pt x="5443" y="12444"/>
                                <a:pt x="5450" y="12461"/>
                                <a:pt x="5447" y="12487"/>
                              </a:cubicBezTo>
                              <a:cubicBezTo>
                                <a:pt x="5440" y="12545"/>
                                <a:pt x="5441" y="12606"/>
                                <a:pt x="5437" y="12666"/>
                              </a:cubicBezTo>
                              <a:cubicBezTo>
                                <a:pt x="5432" y="12749"/>
                                <a:pt x="5426" y="12833"/>
                                <a:pt x="5422" y="12916"/>
                              </a:cubicBezTo>
                              <a:cubicBezTo>
                                <a:pt x="5421" y="12936"/>
                                <a:pt x="5408" y="13027"/>
                                <a:pt x="5423" y="13045"/>
                              </a:cubicBezTo>
                              <a:cubicBezTo>
                                <a:pt x="5436" y="13061"/>
                                <a:pt x="5457" y="13006"/>
                                <a:pt x="5457" y="13006"/>
                              </a:cubicBezTo>
                            </a:path>
                            <a:path w="1402" h="1213">
                              <a:moveTo>
                                <a:pt x="5780" y="12363"/>
                              </a:moveTo>
                              <a:cubicBezTo>
                                <a:pt x="5826" y="12415"/>
                                <a:pt x="5827" y="12452"/>
                                <a:pt x="5832" y="12521"/>
                              </a:cubicBezTo>
                              <a:cubicBezTo>
                                <a:pt x="5840" y="12627"/>
                                <a:pt x="5846" y="12732"/>
                                <a:pt x="5842" y="12838"/>
                              </a:cubicBezTo>
                              <a:cubicBezTo>
                                <a:pt x="5839" y="12909"/>
                                <a:pt x="5842" y="13001"/>
                                <a:pt x="5820" y="13069"/>
                              </a:cubicBezTo>
                              <a:cubicBezTo>
                                <a:pt x="5806" y="13111"/>
                                <a:pt x="5776" y="13099"/>
                                <a:pt x="5747" y="13088"/>
                              </a:cubicBezTo>
                            </a:path>
                            <a:path w="1402" h="1213">
                              <a:moveTo>
                                <a:pt x="5320" y="12343"/>
                              </a:moveTo>
                              <a:cubicBezTo>
                                <a:pt x="5211" y="12453"/>
                                <a:pt x="5097" y="12566"/>
                                <a:pt x="5027" y="12706"/>
                              </a:cubicBezTo>
                              <a:cubicBezTo>
                                <a:pt x="4968" y="12824"/>
                                <a:pt x="4951" y="12971"/>
                                <a:pt x="5041" y="13079"/>
                              </a:cubicBezTo>
                              <a:cubicBezTo>
                                <a:pt x="5131" y="13187"/>
                                <a:pt x="5278" y="13175"/>
                                <a:pt x="5402" y="13175"/>
                              </a:cubicBezTo>
                            </a:path>
                            <a:path w="1402" h="1213">
                              <a:moveTo>
                                <a:pt x="6102" y="11987"/>
                              </a:moveTo>
                              <a:cubicBezTo>
                                <a:pt x="6116" y="11968"/>
                                <a:pt x="6125" y="11971"/>
                                <a:pt x="6148" y="11969"/>
                              </a:cubicBezTo>
                              <a:cubicBezTo>
                                <a:pt x="6193" y="11964"/>
                                <a:pt x="6245" y="11964"/>
                                <a:pt x="6288" y="11978"/>
                              </a:cubicBezTo>
                              <a:cubicBezTo>
                                <a:pt x="6330" y="11991"/>
                                <a:pt x="6348" y="12025"/>
                                <a:pt x="6327" y="12066"/>
                              </a:cubicBezTo>
                              <a:cubicBezTo>
                                <a:pt x="6299" y="12122"/>
                                <a:pt x="6237" y="12163"/>
                                <a:pt x="6194" y="12207"/>
                              </a:cubicBezTo>
                              <a:cubicBezTo>
                                <a:pt x="6168" y="12234"/>
                                <a:pt x="6103" y="12289"/>
                                <a:pt x="6136" y="12333"/>
                              </a:cubicBezTo>
                              <a:cubicBezTo>
                                <a:pt x="6185" y="12399"/>
                                <a:pt x="6318" y="12365"/>
                                <a:pt x="6379" y="12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8,11967" coordsize="1402,1213" path="m5450,12417c5443,12444,5450,12461,5447,12487c5440,12545,5441,12606,5437,12666c5432,12749,5426,12833,5422,12916c5421,12936,5408,13027,5423,13045c5436,13061,5457,13006,5457,13006em5780,12363c5826,12415,5827,12452,5832,12521c5840,12627,5846,12732,5842,12838c5839,12909,5842,13001,5820,13069c5806,13111,5776,13099,5747,13088em5320,12343c5211,12453,5097,12566,5027,12706c4968,12824,4951,12971,5041,13079c5131,13187,5278,13175,5402,13175em6102,11987c6116,11968,6125,11971,6148,11969c6193,11964,6245,11964,6288,11978c6330,11991,6348,12025,6327,12066c6299,12122,6237,12163,6194,12207c6168,12234,6103,12289,6136,12333c6185,12399,6318,12365,6379,12354e" stroked="t" o:allowincell="f" style="position:absolute;margin-left:51.1pt;margin-top:267.2pt;width:39.7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3185</wp:posOffset>
                </wp:positionH>
                <wp:positionV relativeFrom="paragraph">
                  <wp:posOffset>3562350</wp:posOffset>
                </wp:positionV>
                <wp:extent cx="490855" cy="179070"/>
                <wp:effectExtent l="6985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497">
                              <a:moveTo>
                                <a:pt x="7043" y="12463"/>
                              </a:moveTo>
                              <a:cubicBezTo>
                                <a:pt x="7032" y="12491"/>
                                <a:pt x="7035" y="12514"/>
                                <a:pt x="7029" y="12544"/>
                              </a:cubicBezTo>
                              <a:cubicBezTo>
                                <a:pt x="7016" y="12609"/>
                                <a:pt x="7002" y="12675"/>
                                <a:pt x="6987" y="12740"/>
                              </a:cubicBezTo>
                              <a:cubicBezTo>
                                <a:pt x="6974" y="12799"/>
                                <a:pt x="6955" y="12856"/>
                                <a:pt x="6937" y="12912"/>
                              </a:cubicBezTo>
                              <a:cubicBezTo>
                                <a:pt x="6933" y="12932"/>
                                <a:pt x="6932" y="12939"/>
                                <a:pt x="6933" y="12912"/>
                              </a:cubicBezTo>
                            </a:path>
                            <a:path w="1364" h="497">
                              <a:moveTo>
                                <a:pt x="7069" y="12643"/>
                              </a:moveTo>
                              <a:cubicBezTo>
                                <a:pt x="7063" y="12682"/>
                                <a:pt x="7050" y="12713"/>
                                <a:pt x="7039" y="12747"/>
                              </a:cubicBezTo>
                              <a:cubicBezTo>
                                <a:pt x="7039" y="12750"/>
                                <a:pt x="7040" y="12754"/>
                                <a:pt x="7040" y="12757"/>
                              </a:cubicBezTo>
                              <a:cubicBezTo>
                                <a:pt x="7085" y="12720"/>
                                <a:pt x="7116" y="12675"/>
                                <a:pt x="7153" y="12631"/>
                              </a:cubicBezTo>
                              <a:cubicBezTo>
                                <a:pt x="7197" y="12579"/>
                                <a:pt x="7245" y="12518"/>
                                <a:pt x="7303" y="12481"/>
                              </a:cubicBezTo>
                              <a:cubicBezTo>
                                <a:pt x="7323" y="12473"/>
                                <a:pt x="7328" y="12469"/>
                                <a:pt x="7341" y="12477"/>
                              </a:cubicBezTo>
                              <a:cubicBezTo>
                                <a:pt x="7351" y="12535"/>
                                <a:pt x="7335" y="12588"/>
                                <a:pt x="7320" y="12646"/>
                              </a:cubicBezTo>
                              <a:cubicBezTo>
                                <a:pt x="7300" y="12721"/>
                                <a:pt x="7280" y="12790"/>
                                <a:pt x="7283" y="12868"/>
                              </a:cubicBezTo>
                              <a:cubicBezTo>
                                <a:pt x="7285" y="12925"/>
                                <a:pt x="7312" y="12917"/>
                                <a:pt x="7354" y="12902"/>
                              </a:cubicBezTo>
                            </a:path>
                            <a:path w="1364" h="497">
                              <a:moveTo>
                                <a:pt x="7635" y="12535"/>
                              </a:moveTo>
                              <a:cubicBezTo>
                                <a:pt x="7604" y="12579"/>
                                <a:pt x="7569" y="12621"/>
                                <a:pt x="7548" y="12671"/>
                              </a:cubicBezTo>
                              <a:cubicBezTo>
                                <a:pt x="7527" y="12721"/>
                                <a:pt x="7505" y="12793"/>
                                <a:pt x="7537" y="12843"/>
                              </a:cubicBezTo>
                              <a:cubicBezTo>
                                <a:pt x="7567" y="12890"/>
                                <a:pt x="7629" y="12864"/>
                                <a:pt x="7664" y="12841"/>
                              </a:cubicBezTo>
                              <a:cubicBezTo>
                                <a:pt x="7712" y="12810"/>
                                <a:pt x="7760" y="12757"/>
                                <a:pt x="7775" y="12700"/>
                              </a:cubicBezTo>
                              <a:cubicBezTo>
                                <a:pt x="7785" y="12663"/>
                                <a:pt x="7779" y="12626"/>
                                <a:pt x="7750" y="12600"/>
                              </a:cubicBezTo>
                              <a:cubicBezTo>
                                <a:pt x="7737" y="12589"/>
                                <a:pt x="7720" y="12580"/>
                                <a:pt x="7707" y="12570"/>
                              </a:cubicBezTo>
                            </a:path>
                            <a:path w="1364" h="497">
                              <a:moveTo>
                                <a:pt x="8036" y="12544"/>
                              </a:moveTo>
                              <a:cubicBezTo>
                                <a:pt x="8030" y="12581"/>
                                <a:pt x="8022" y="12617"/>
                                <a:pt x="8018" y="12655"/>
                              </a:cubicBezTo>
                              <a:cubicBezTo>
                                <a:pt x="8014" y="12688"/>
                                <a:pt x="8013" y="12716"/>
                                <a:pt x="8026" y="12746"/>
                              </a:cubicBezTo>
                              <a:cubicBezTo>
                                <a:pt x="8053" y="12726"/>
                                <a:pt x="8072" y="12703"/>
                                <a:pt x="8093" y="12672"/>
                              </a:cubicBezTo>
                              <a:cubicBezTo>
                                <a:pt x="8133" y="12611"/>
                                <a:pt x="8167" y="12547"/>
                                <a:pt x="8212" y="12490"/>
                              </a:cubicBezTo>
                              <a:cubicBezTo>
                                <a:pt x="8235" y="12461"/>
                                <a:pt x="8251" y="12448"/>
                                <a:pt x="8284" y="12436"/>
                              </a:cubicBezTo>
                              <a:cubicBezTo>
                                <a:pt x="8304" y="12480"/>
                                <a:pt x="8293" y="12515"/>
                                <a:pt x="8278" y="12560"/>
                              </a:cubicBezTo>
                              <a:cubicBezTo>
                                <a:pt x="8253" y="12633"/>
                                <a:pt x="8211" y="12708"/>
                                <a:pt x="8156" y="12763"/>
                              </a:cubicBezTo>
                              <a:cubicBezTo>
                                <a:pt x="8119" y="12799"/>
                                <a:pt x="8062" y="12850"/>
                                <a:pt x="8007" y="12852"/>
                              </a:cubicBezTo>
                              <a:cubicBezTo>
                                <a:pt x="7984" y="12846"/>
                                <a:pt x="7977" y="12845"/>
                                <a:pt x="7967" y="12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3,12436" coordsize="1364,497" path="m7043,12463c7032,12491,7035,12514,7029,12544c7016,12609,7002,12675,6987,12740c6974,12799,6955,12856,6937,12912c6933,12932,6932,12939,6933,12912em7069,12643c7063,12682,7050,12713,7039,12747c7039,12750,7040,12754,7040,12757c7085,12720,7116,12675,7153,12631c7197,12579,7245,12518,7303,12481c7323,12473,7328,12469,7341,12477c7351,12535,7335,12588,7320,12646c7300,12721,7280,12790,7283,12868c7285,12925,7312,12917,7354,12902em7635,12535c7604,12579,7569,12621,7548,12671c7527,12721,7505,12793,7537,12843c7567,12890,7629,12864,7664,12841c7712,12810,7760,12757,7775,12700c7785,12663,7779,12626,7750,12600c7737,12589,7720,12580,7707,12570em8036,12544c8030,12581,8022,12617,8018,12655c8014,12688,8013,12716,8026,12746c8053,12726,8072,12703,8093,12672c8133,12611,8167,12547,8212,12490c8235,12461,8251,12448,8284,12436c8304,12480,8293,12515,8278,12560c8253,12633,8211,12708,8156,12763c8119,12799,8062,12850,8007,12852c7984,12846,7977,12845,7967,12832e" stroked="t" o:allowincell="f" style="position:absolute;margin-left:106.55pt;margin-top:280.5pt;width:38.6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6440</wp:posOffset>
                </wp:positionH>
                <wp:positionV relativeFrom="paragraph">
                  <wp:posOffset>3495675</wp:posOffset>
                </wp:positionV>
                <wp:extent cx="266065" cy="227965"/>
                <wp:effectExtent l="6985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34">
                              <a:moveTo>
                                <a:pt x="8721" y="12434"/>
                              </a:moveTo>
                              <a:cubicBezTo>
                                <a:pt x="8742" y="12414"/>
                                <a:pt x="8759" y="12397"/>
                                <a:pt x="8785" y="12383"/>
                              </a:cubicBezTo>
                              <a:cubicBezTo>
                                <a:pt x="8825" y="12361"/>
                                <a:pt x="8874" y="12344"/>
                                <a:pt x="8920" y="12343"/>
                              </a:cubicBezTo>
                              <a:cubicBezTo>
                                <a:pt x="8967" y="12342"/>
                                <a:pt x="8998" y="12370"/>
                                <a:pt x="8999" y="12418"/>
                              </a:cubicBezTo>
                              <a:cubicBezTo>
                                <a:pt x="9000" y="12491"/>
                                <a:pt x="8958" y="12568"/>
                                <a:pt x="8930" y="12633"/>
                              </a:cubicBezTo>
                              <a:cubicBezTo>
                                <a:pt x="8906" y="12687"/>
                                <a:pt x="8866" y="12746"/>
                                <a:pt x="8850" y="12802"/>
                              </a:cubicBezTo>
                              <a:cubicBezTo>
                                <a:pt x="8836" y="12850"/>
                                <a:pt x="8883" y="12801"/>
                                <a:pt x="8888" y="12797"/>
                              </a:cubicBezTo>
                            </a:path>
                            <a:path w="739" h="634">
                              <a:moveTo>
                                <a:pt x="9276" y="12279"/>
                              </a:moveTo>
                              <a:cubicBezTo>
                                <a:pt x="9299" y="12263"/>
                                <a:pt x="9318" y="12255"/>
                                <a:pt x="9346" y="12252"/>
                              </a:cubicBezTo>
                              <a:cubicBezTo>
                                <a:pt x="9379" y="12248"/>
                                <a:pt x="9418" y="12252"/>
                                <a:pt x="9442" y="12278"/>
                              </a:cubicBezTo>
                              <a:cubicBezTo>
                                <a:pt x="9470" y="12308"/>
                                <a:pt x="9458" y="12355"/>
                                <a:pt x="9443" y="12387"/>
                              </a:cubicBezTo>
                              <a:cubicBezTo>
                                <a:pt x="9416" y="12445"/>
                                <a:pt x="9350" y="12476"/>
                                <a:pt x="9326" y="12534"/>
                              </a:cubicBezTo>
                              <a:cubicBezTo>
                                <a:pt x="9313" y="12566"/>
                                <a:pt x="9336" y="12598"/>
                                <a:pt x="9345" y="12627"/>
                              </a:cubicBezTo>
                              <a:cubicBezTo>
                                <a:pt x="9363" y="12682"/>
                                <a:pt x="9373" y="12749"/>
                                <a:pt x="9334" y="12798"/>
                              </a:cubicBezTo>
                              <a:cubicBezTo>
                                <a:pt x="9296" y="12845"/>
                                <a:pt x="9221" y="12865"/>
                                <a:pt x="9165" y="12875"/>
                              </a:cubicBezTo>
                              <a:cubicBezTo>
                                <a:pt x="9112" y="12884"/>
                                <a:pt x="9063" y="12881"/>
                                <a:pt x="9010" y="12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1,12250" coordsize="739,634" path="m8721,12434c8742,12414,8759,12397,8785,12383c8825,12361,8874,12344,8920,12343c8967,12342,8998,12370,8999,12418c9000,12491,8958,12568,8930,12633c8906,12687,8866,12746,8850,12802c8836,12850,8883,12801,8888,12797em9276,12279c9299,12263,9318,12255,9346,12252c9379,12248,9418,12252,9442,12278c9470,12308,9458,12355,9443,12387c9416,12445,9350,12476,9326,12534c9313,12566,9336,12598,9345,12627c9363,12682,9373,12749,9334,12798c9296,12845,9221,12865,9165,12875c9112,12884,9063,12881,9010,12876e" stroked="t" o:allowincell="f" style="position:absolute;margin-left:157.2pt;margin-top:275.25pt;width:20.9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0860</wp:posOffset>
                </wp:positionH>
                <wp:positionV relativeFrom="paragraph">
                  <wp:posOffset>6459220</wp:posOffset>
                </wp:positionV>
                <wp:extent cx="616585" cy="643890"/>
                <wp:effectExtent l="6350" t="508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1788">
                              <a:moveTo>
                                <a:pt x="1840" y="20825"/>
                              </a:moveTo>
                              <a:cubicBezTo>
                                <a:pt x="1822" y="20815"/>
                                <a:pt x="1811" y="20808"/>
                                <a:pt x="1790" y="20809"/>
                              </a:cubicBezTo>
                              <a:cubicBezTo>
                                <a:pt x="1787" y="20810"/>
                                <a:pt x="1785" y="20810"/>
                                <a:pt x="1782" y="20811"/>
                              </a:cubicBezTo>
                              <a:cubicBezTo>
                                <a:pt x="1805" y="20809"/>
                                <a:pt x="1825" y="20801"/>
                                <a:pt x="1848" y="20811"/>
                              </a:cubicBezTo>
                              <a:cubicBezTo>
                                <a:pt x="1895" y="20831"/>
                                <a:pt x="1900" y="20883"/>
                                <a:pt x="1894" y="20927"/>
                              </a:cubicBezTo>
                              <a:cubicBezTo>
                                <a:pt x="1887" y="20986"/>
                                <a:pt x="1857" y="21037"/>
                                <a:pt x="1823" y="21084"/>
                              </a:cubicBezTo>
                              <a:cubicBezTo>
                                <a:pt x="1795" y="21123"/>
                                <a:pt x="1761" y="21154"/>
                                <a:pt x="1726" y="21186"/>
                              </a:cubicBezTo>
                              <a:cubicBezTo>
                                <a:pt x="1713" y="21199"/>
                                <a:pt x="1709" y="21203"/>
                                <a:pt x="1701" y="21211"/>
                              </a:cubicBezTo>
                              <a:cubicBezTo>
                                <a:pt x="1736" y="21224"/>
                                <a:pt x="1761" y="21202"/>
                                <a:pt x="1796" y="21194"/>
                              </a:cubicBezTo>
                              <a:cubicBezTo>
                                <a:pt x="1873" y="21176"/>
                                <a:pt x="1931" y="21148"/>
                                <a:pt x="1995" y="21099"/>
                              </a:cubicBezTo>
                              <a:cubicBezTo>
                                <a:pt x="2011" y="21086"/>
                                <a:pt x="2026" y="21072"/>
                                <a:pt x="2042" y="21059"/>
                              </a:cubicBezTo>
                            </a:path>
                            <a:path w="1712" h="1788">
                              <a:moveTo>
                                <a:pt x="2323" y="20493"/>
                              </a:moveTo>
                              <a:cubicBezTo>
                                <a:pt x="2284" y="20476"/>
                                <a:pt x="2279" y="20499"/>
                                <a:pt x="2247" y="20522"/>
                              </a:cubicBezTo>
                              <a:cubicBezTo>
                                <a:pt x="2207" y="20551"/>
                                <a:pt x="2174" y="20578"/>
                                <a:pt x="2161" y="20629"/>
                              </a:cubicBezTo>
                              <a:cubicBezTo>
                                <a:pt x="2151" y="20668"/>
                                <a:pt x="2168" y="20699"/>
                                <a:pt x="2211" y="20700"/>
                              </a:cubicBezTo>
                              <a:cubicBezTo>
                                <a:pt x="2261" y="20701"/>
                                <a:pt x="2297" y="20669"/>
                                <a:pt x="2331" y="20639"/>
                              </a:cubicBezTo>
                              <a:cubicBezTo>
                                <a:pt x="2349" y="20623"/>
                                <a:pt x="2374" y="20584"/>
                                <a:pt x="2352" y="20559"/>
                              </a:cubicBezTo>
                              <a:cubicBezTo>
                                <a:pt x="2346" y="20555"/>
                                <a:pt x="2340" y="20552"/>
                                <a:pt x="2334" y="20548"/>
                              </a:cubicBezTo>
                            </a:path>
                            <a:path w="1712" h="1788">
                              <a:moveTo>
                                <a:pt x="2472" y="20984"/>
                              </a:moveTo>
                              <a:cubicBezTo>
                                <a:pt x="2457" y="20999"/>
                                <a:pt x="2512" y="20989"/>
                                <a:pt x="2531" y="20986"/>
                              </a:cubicBezTo>
                              <a:cubicBezTo>
                                <a:pt x="2580" y="20978"/>
                                <a:pt x="2629" y="20974"/>
                                <a:pt x="2678" y="20967"/>
                              </a:cubicBezTo>
                              <a:cubicBezTo>
                                <a:pt x="2688" y="20965"/>
                                <a:pt x="2699" y="20963"/>
                                <a:pt x="2709" y="20961"/>
                              </a:cubicBezTo>
                            </a:path>
                            <a:path w="1712" h="1788">
                              <a:moveTo>
                                <a:pt x="2482" y="21132"/>
                              </a:moveTo>
                              <a:cubicBezTo>
                                <a:pt x="2477" y="21137"/>
                                <a:pt x="2472" y="21141"/>
                                <a:pt x="2467" y="21146"/>
                              </a:cubicBezTo>
                              <a:cubicBezTo>
                                <a:pt x="2489" y="21161"/>
                                <a:pt x="2565" y="21143"/>
                                <a:pt x="2594" y="21134"/>
                              </a:cubicBezTo>
                              <a:cubicBezTo>
                                <a:pt x="2685" y="21105"/>
                                <a:pt x="2773" y="21062"/>
                                <a:pt x="2859" y="21021"/>
                              </a:cubicBezTo>
                            </a:path>
                            <a:path w="1712" h="1788">
                              <a:moveTo>
                                <a:pt x="3304" y="20520"/>
                              </a:moveTo>
                              <a:cubicBezTo>
                                <a:pt x="3301" y="20593"/>
                                <a:pt x="3288" y="20660"/>
                                <a:pt x="3270" y="20731"/>
                              </a:cubicBezTo>
                              <a:cubicBezTo>
                                <a:pt x="3245" y="20832"/>
                                <a:pt x="3216" y="20937"/>
                                <a:pt x="3215" y="21042"/>
                              </a:cubicBezTo>
                              <a:cubicBezTo>
                                <a:pt x="3221" y="21088"/>
                                <a:pt x="3219" y="21099"/>
                                <a:pt x="3239" y="21121"/>
                              </a:cubicBezTo>
                            </a:path>
                            <a:path w="1712" h="1788">
                              <a:moveTo>
                                <a:pt x="1797" y="21935"/>
                              </a:moveTo>
                              <a:cubicBezTo>
                                <a:pt x="1812" y="21927"/>
                                <a:pt x="1837" y="21913"/>
                                <a:pt x="1850" y="21911"/>
                              </a:cubicBezTo>
                              <a:cubicBezTo>
                                <a:pt x="1882" y="21906"/>
                                <a:pt x="1921" y="21909"/>
                                <a:pt x="1949" y="21927"/>
                              </a:cubicBezTo>
                              <a:cubicBezTo>
                                <a:pt x="1986" y="21951"/>
                                <a:pt x="1988" y="21989"/>
                                <a:pt x="1970" y="22026"/>
                              </a:cubicBezTo>
                              <a:cubicBezTo>
                                <a:pt x="1946" y="22076"/>
                                <a:pt x="1896" y="22113"/>
                                <a:pt x="1853" y="22145"/>
                              </a:cubicBezTo>
                              <a:cubicBezTo>
                                <a:pt x="1825" y="22166"/>
                                <a:pt x="1795" y="22181"/>
                                <a:pt x="1774" y="22209"/>
                              </a:cubicBezTo>
                              <a:cubicBezTo>
                                <a:pt x="1814" y="22219"/>
                                <a:pt x="1853" y="22200"/>
                                <a:pt x="1892" y="22187"/>
                              </a:cubicBezTo>
                              <a:cubicBezTo>
                                <a:pt x="1949" y="22168"/>
                                <a:pt x="1998" y="22142"/>
                                <a:pt x="2050" y="22112"/>
                              </a:cubicBezTo>
                            </a:path>
                            <a:path w="1712" h="1788">
                              <a:moveTo>
                                <a:pt x="2385" y="21585"/>
                              </a:moveTo>
                              <a:cubicBezTo>
                                <a:pt x="2381" y="21627"/>
                                <a:pt x="2368" y="21665"/>
                                <a:pt x="2359" y="21706"/>
                              </a:cubicBezTo>
                              <a:cubicBezTo>
                                <a:pt x="2346" y="21764"/>
                                <a:pt x="2328" y="21820"/>
                                <a:pt x="2315" y="21877"/>
                              </a:cubicBezTo>
                              <a:cubicBezTo>
                                <a:pt x="2310" y="21904"/>
                                <a:pt x="2309" y="21910"/>
                                <a:pt x="2305" y="21926"/>
                              </a:cubicBezTo>
                            </a:path>
                            <a:path w="1712" h="1788">
                              <a:moveTo>
                                <a:pt x="2524" y="22122"/>
                              </a:moveTo>
                              <a:cubicBezTo>
                                <a:pt x="2548" y="22120"/>
                                <a:pt x="2573" y="22115"/>
                                <a:pt x="2597" y="22110"/>
                              </a:cubicBezTo>
                              <a:cubicBezTo>
                                <a:pt x="2624" y="22105"/>
                                <a:pt x="2651" y="22099"/>
                                <a:pt x="2678" y="22093"/>
                              </a:cubicBezTo>
                            </a:path>
                            <a:path w="1712" h="1788">
                              <a:moveTo>
                                <a:pt x="2571" y="22231"/>
                              </a:moveTo>
                              <a:cubicBezTo>
                                <a:pt x="2553" y="22249"/>
                                <a:pt x="2549" y="22252"/>
                                <a:pt x="2542" y="22265"/>
                              </a:cubicBezTo>
                              <a:cubicBezTo>
                                <a:pt x="2584" y="22270"/>
                                <a:pt x="2634" y="22246"/>
                                <a:pt x="2675" y="22231"/>
                              </a:cubicBezTo>
                              <a:cubicBezTo>
                                <a:pt x="2695" y="22223"/>
                                <a:pt x="2715" y="22216"/>
                                <a:pt x="2735" y="22208"/>
                              </a:cubicBezTo>
                            </a:path>
                            <a:path w="1712" h="1788">
                              <a:moveTo>
                                <a:pt x="3141" y="21859"/>
                              </a:moveTo>
                              <a:cubicBezTo>
                                <a:pt x="3167" y="21853"/>
                                <a:pt x="3192" y="21838"/>
                                <a:pt x="3219" y="21832"/>
                              </a:cubicBezTo>
                              <a:cubicBezTo>
                                <a:pt x="3263" y="21822"/>
                                <a:pt x="3320" y="21811"/>
                                <a:pt x="3363" y="21829"/>
                              </a:cubicBezTo>
                              <a:cubicBezTo>
                                <a:pt x="3414" y="21850"/>
                                <a:pt x="3397" y="21899"/>
                                <a:pt x="3373" y="21934"/>
                              </a:cubicBezTo>
                              <a:cubicBezTo>
                                <a:pt x="3329" y="21998"/>
                                <a:pt x="3259" y="22041"/>
                                <a:pt x="3200" y="22089"/>
                              </a:cubicBezTo>
                              <a:cubicBezTo>
                                <a:pt x="3157" y="22124"/>
                                <a:pt x="3112" y="22151"/>
                                <a:pt x="3108" y="22205"/>
                              </a:cubicBezTo>
                              <a:cubicBezTo>
                                <a:pt x="3182" y="22223"/>
                                <a:pt x="3251" y="22218"/>
                                <a:pt x="3327" y="22204"/>
                              </a:cubicBezTo>
                              <a:cubicBezTo>
                                <a:pt x="3355" y="22197"/>
                                <a:pt x="3384" y="22191"/>
                                <a:pt x="3412" y="22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0483" coordsize="1712,1788" path="m1840,20825c1822,20815,1811,20808,1790,20809c1787,20810,1785,20810,1782,20811c1805,20809,1825,20801,1848,20811c1895,20831,1900,20883,1894,20927c1887,20986,1857,21037,1823,21084c1795,21123,1761,21154,1726,21186c1713,21199,1709,21203,1701,21211c1736,21224,1761,21202,1796,21194c1873,21176,1931,21148,1995,21099c2011,21086,2026,21072,2042,21059em2323,20493c2284,20476,2279,20499,2247,20522c2207,20551,2174,20578,2161,20629c2151,20668,2168,20699,2211,20700c2261,20701,2297,20669,2331,20639c2349,20623,2374,20584,2352,20559c2346,20555,2340,20552,2334,20548em2472,20984c2457,20999,2512,20989,2531,20986c2580,20978,2629,20974,2678,20967c2688,20965,2699,20963,2709,20961em2482,21132c2477,21137,2472,21141,2467,21146c2489,21161,2565,21143,2594,21134c2685,21105,2773,21062,2859,21021em3304,20520c3301,20593,3288,20660,3270,20731c3245,20832,3216,20937,3215,21042c3221,21088,3219,21099,3239,21121em1797,21935c1812,21927,1837,21913,1850,21911c1882,21906,1921,21909,1949,21927c1986,21951,1988,21989,1970,22026c1946,22076,1896,22113,1853,22145c1825,22166,1795,22181,1774,22209c1814,22219,1853,22200,1892,22187c1949,22168,1998,22142,2050,22112em2385,21585c2381,21627,2368,21665,2359,21706c2346,21764,2328,21820,2315,21877c2310,21904,2309,21910,2305,21926em2524,22122c2548,22120,2573,22115,2597,22110c2624,22105,2651,22099,2678,22093em2571,22231c2553,22249,2549,22252,2542,22265c2584,22270,2634,22246,2675,22231c2695,22223,2715,22216,2735,22208em3141,21859c3167,21853,3192,21838,3219,21832c3263,21822,3320,21811,3363,21829c3414,21850,3397,21899,3373,21934c3329,21998,3259,22041,3200,22089c3157,22124,3112,22151,3108,22205c3182,22223,3251,22218,3327,22204c3355,22197,3384,22191,3412,22184e" stroked="t" o:allowincell="f" style="position:absolute;margin-left:-41.8pt;margin-top:508.6pt;width:48.5pt;height:5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5090</wp:posOffset>
                </wp:positionH>
                <wp:positionV relativeFrom="paragraph">
                  <wp:posOffset>3896360</wp:posOffset>
                </wp:positionV>
                <wp:extent cx="1456055" cy="1038225"/>
                <wp:effectExtent l="9525" t="17780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5" h="2884">
                              <a:moveTo>
                                <a:pt x="3699" y="14829"/>
                              </a:moveTo>
                              <a:cubicBezTo>
                                <a:pt x="3706" y="14796"/>
                                <a:pt x="3728" y="14784"/>
                                <a:pt x="3762" y="14772"/>
                              </a:cubicBezTo>
                              <a:cubicBezTo>
                                <a:pt x="3832" y="14747"/>
                                <a:pt x="3903" y="14738"/>
                                <a:pt x="3977" y="14736"/>
                              </a:cubicBezTo>
                              <a:cubicBezTo>
                                <a:pt x="4038" y="14734"/>
                                <a:pt x="4093" y="14741"/>
                                <a:pt x="4152" y="14751"/>
                              </a:cubicBezTo>
                            </a:path>
                            <a:path w="4045" h="2884">
                              <a:moveTo>
                                <a:pt x="3806" y="15151"/>
                              </a:moveTo>
                              <a:cubicBezTo>
                                <a:pt x="3780" y="15212"/>
                                <a:pt x="3839" y="15206"/>
                                <a:pt x="3897" y="15198"/>
                              </a:cubicBezTo>
                              <a:cubicBezTo>
                                <a:pt x="4069" y="15173"/>
                                <a:pt x="4239" y="15116"/>
                                <a:pt x="4405" y="15070"/>
                              </a:cubicBezTo>
                            </a:path>
                            <a:path w="4045" h="2884">
                              <a:moveTo>
                                <a:pt x="5405" y="14065"/>
                              </a:moveTo>
                              <a:cubicBezTo>
                                <a:pt x="5418" y="14143"/>
                                <a:pt x="5404" y="14215"/>
                                <a:pt x="5394" y="14294"/>
                              </a:cubicBezTo>
                              <a:cubicBezTo>
                                <a:pt x="5377" y="14429"/>
                                <a:pt x="5363" y="14564"/>
                                <a:pt x="5352" y="14699"/>
                              </a:cubicBezTo>
                              <a:cubicBezTo>
                                <a:pt x="5350" y="14728"/>
                                <a:pt x="5324" y="14869"/>
                                <a:pt x="5360" y="14893"/>
                              </a:cubicBezTo>
                              <a:cubicBezTo>
                                <a:pt x="5363" y="14890"/>
                                <a:pt x="5365" y="14887"/>
                                <a:pt x="5368" y="14884"/>
                              </a:cubicBezTo>
                            </a:path>
                            <a:path w="4045" h="2884">
                              <a:moveTo>
                                <a:pt x="4111" y="13676"/>
                              </a:moveTo>
                              <a:cubicBezTo>
                                <a:pt x="4120" y="13672"/>
                                <a:pt x="4107" y="13633"/>
                                <a:pt x="4149" y="13625"/>
                              </a:cubicBezTo>
                              <a:cubicBezTo>
                                <a:pt x="4224" y="13611"/>
                                <a:pt x="4317" y="13620"/>
                                <a:pt x="4394" y="13614"/>
                              </a:cubicBezTo>
                              <a:cubicBezTo>
                                <a:pt x="5161" y="13556"/>
                                <a:pt x="6063" y="13202"/>
                                <a:pt x="6827" y="13387"/>
                              </a:cubicBezTo>
                              <a:cubicBezTo>
                                <a:pt x="6917" y="13409"/>
                                <a:pt x="6979" y="13442"/>
                                <a:pt x="6982" y="13541"/>
                              </a:cubicBezTo>
                              <a:cubicBezTo>
                                <a:pt x="6988" y="13723"/>
                                <a:pt x="6861" y="13936"/>
                                <a:pt x="6811" y="14106"/>
                              </a:cubicBezTo>
                              <a:cubicBezTo>
                                <a:pt x="6681" y="14545"/>
                                <a:pt x="6679" y="14968"/>
                                <a:pt x="6619" y="15413"/>
                              </a:cubicBezTo>
                              <a:cubicBezTo>
                                <a:pt x="6594" y="15596"/>
                                <a:pt x="6505" y="15669"/>
                                <a:pt x="6353" y="15763"/>
                              </a:cubicBezTo>
                              <a:cubicBezTo>
                                <a:pt x="5877" y="16055"/>
                                <a:pt x="5159" y="16164"/>
                                <a:pt x="4615" y="16226"/>
                              </a:cubicBezTo>
                              <a:cubicBezTo>
                                <a:pt x="4204" y="16273"/>
                                <a:pt x="3781" y="16247"/>
                                <a:pt x="3504" y="15900"/>
                              </a:cubicBezTo>
                              <a:cubicBezTo>
                                <a:pt x="3195" y="15514"/>
                                <a:pt x="3101" y="14919"/>
                                <a:pt x="2985" y="14450"/>
                              </a:cubicBezTo>
                              <a:cubicBezTo>
                                <a:pt x="2962" y="14358"/>
                                <a:pt x="2887" y="14166"/>
                                <a:pt x="2967" y="14079"/>
                              </a:cubicBezTo>
                              <a:cubicBezTo>
                                <a:pt x="3092" y="13944"/>
                                <a:pt x="3353" y="13939"/>
                                <a:pt x="3516" y="13910"/>
                              </a:cubicBezTo>
                              <a:cubicBezTo>
                                <a:pt x="3821" y="13856"/>
                                <a:pt x="4127" y="13814"/>
                                <a:pt x="4433" y="13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8,13364" coordsize="4045,2884" path="m3699,14829c3706,14796,3728,14784,3762,14772c3832,14747,3903,14738,3977,14736c4038,14734,4093,14741,4152,14751em3806,15151c3780,15212,3839,15206,3897,15198c4069,15173,4239,15116,4405,15070em5405,14065c5418,14143,5404,14215,5394,14294c5377,14429,5363,14564,5352,14699c5350,14728,5324,14869,5360,14893c5363,14890,5365,14887,5368,14884em4111,13676c4120,13672,4107,13633,4149,13625c4224,13611,4317,13620,4394,13614c5161,13556,6063,13202,6827,13387c6917,13409,6979,13442,6982,13541c6988,13723,6861,13936,6811,14106c6681,14545,6679,14968,6619,15413c6594,15596,6505,15669,6353,15763c5877,16055,5159,16164,4615,16226c4204,16273,3781,16247,3504,15900c3195,15514,3101,14919,2985,14450c2962,14358,2887,14166,2967,14079c3092,13944,3353,13939,3516,13910c3821,13856,4127,13814,4433,13770e" stroked="t" o:allowincell="f" style="position:absolute;margin-left:-6.7pt;margin-top:306.8pt;width:114.6pt;height:8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4865</wp:posOffset>
                </wp:positionH>
                <wp:positionV relativeFrom="paragraph">
                  <wp:posOffset>5499100</wp:posOffset>
                </wp:positionV>
                <wp:extent cx="226695" cy="29591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822">
                              <a:moveTo>
                                <a:pt x="978" y="17816"/>
                              </a:moveTo>
                              <a:cubicBezTo>
                                <a:pt x="970" y="17844"/>
                                <a:pt x="954" y="17879"/>
                                <a:pt x="952" y="17908"/>
                              </a:cubicBezTo>
                              <a:cubicBezTo>
                                <a:pt x="945" y="17993"/>
                                <a:pt x="934" y="18079"/>
                                <a:pt x="927" y="18165"/>
                              </a:cubicBezTo>
                              <a:cubicBezTo>
                                <a:pt x="919" y="18260"/>
                                <a:pt x="912" y="18355"/>
                                <a:pt x="901" y="18449"/>
                              </a:cubicBezTo>
                              <a:cubicBezTo>
                                <a:pt x="896" y="18493"/>
                                <a:pt x="876" y="18558"/>
                                <a:pt x="892" y="18600"/>
                              </a:cubicBezTo>
                              <a:cubicBezTo>
                                <a:pt x="889" y="18611"/>
                                <a:pt x="888" y="18615"/>
                                <a:pt x="898" y="18604"/>
                              </a:cubicBezTo>
                            </a:path>
                            <a:path w="630" h="822">
                              <a:moveTo>
                                <a:pt x="1207" y="18397"/>
                              </a:moveTo>
                              <a:cubicBezTo>
                                <a:pt x="1230" y="18401"/>
                                <a:pt x="1235" y="18398"/>
                                <a:pt x="1257" y="18388"/>
                              </a:cubicBezTo>
                              <a:cubicBezTo>
                                <a:pt x="1283" y="18377"/>
                                <a:pt x="1312" y="18366"/>
                                <a:pt x="1333" y="18347"/>
                              </a:cubicBezTo>
                              <a:cubicBezTo>
                                <a:pt x="1347" y="18335"/>
                                <a:pt x="1353" y="18324"/>
                                <a:pt x="1357" y="18308"/>
                              </a:cubicBezTo>
                              <a:cubicBezTo>
                                <a:pt x="1312" y="18302"/>
                                <a:pt x="1287" y="18317"/>
                                <a:pt x="1250" y="18347"/>
                              </a:cubicBezTo>
                              <a:cubicBezTo>
                                <a:pt x="1202" y="18387"/>
                                <a:pt x="1153" y="18442"/>
                                <a:pt x="1137" y="18504"/>
                              </a:cubicBezTo>
                              <a:cubicBezTo>
                                <a:pt x="1124" y="18551"/>
                                <a:pt x="1134" y="18598"/>
                                <a:pt x="1179" y="18621"/>
                              </a:cubicBezTo>
                              <a:cubicBezTo>
                                <a:pt x="1232" y="18647"/>
                                <a:pt x="1283" y="18633"/>
                                <a:pt x="1334" y="18611"/>
                              </a:cubicBezTo>
                              <a:cubicBezTo>
                                <a:pt x="1346" y="18605"/>
                                <a:pt x="1357" y="18600"/>
                                <a:pt x="1369" y="18594"/>
                              </a:cubicBezTo>
                            </a:path>
                            <a:path w="630" h="822">
                              <a:moveTo>
                                <a:pt x="1498" y="18502"/>
                              </a:moveTo>
                              <a:cubicBezTo>
                                <a:pt x="1491" y="18524"/>
                                <a:pt x="1487" y="18520"/>
                                <a:pt x="1499" y="18536"/>
                              </a:cubicBezTo>
                              <a:cubicBezTo>
                                <a:pt x="1507" y="18526"/>
                                <a:pt x="1510" y="18522"/>
                                <a:pt x="1513" y="1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,17816" coordsize="630,822" path="m978,17816c970,17844,954,17879,952,17908c945,17993,934,18079,927,18165c919,18260,912,18355,901,18449c896,18493,876,18558,892,18600c889,18611,888,18615,898,18604em1207,18397c1230,18401,1235,18398,1257,18388c1283,18377,1312,18366,1333,18347c1347,18335,1353,18324,1357,18308c1312,18302,1287,18317,1250,18347c1202,18387,1153,18442,1137,18504c1124,18551,1134,18598,1179,18621c1232,18647,1283,18633,1334,18611c1346,18605,1357,18600,1369,18594em1498,18502c1491,18524,1487,18520,1499,18536c1507,18526,1510,18522,1513,18514e" stroked="t" o:allowincell="f" style="position:absolute;margin-left:-64.95pt;margin-top:433pt;width:17.8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5321300</wp:posOffset>
                </wp:positionV>
                <wp:extent cx="414655" cy="436245"/>
                <wp:effectExtent l="6350" t="571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11">
                              <a:moveTo>
                                <a:pt x="2565" y="17925"/>
                              </a:moveTo>
                              <a:cubicBezTo>
                                <a:pt x="2586" y="17921"/>
                                <a:pt x="2587" y="17915"/>
                                <a:pt x="2607" y="17908"/>
                              </a:cubicBezTo>
                              <a:cubicBezTo>
                                <a:pt x="2648" y="17894"/>
                                <a:pt x="2700" y="17883"/>
                                <a:pt x="2744" y="17885"/>
                              </a:cubicBezTo>
                              <a:cubicBezTo>
                                <a:pt x="2786" y="17887"/>
                                <a:pt x="2830" y="17901"/>
                                <a:pt x="2839" y="17947"/>
                              </a:cubicBezTo>
                              <a:cubicBezTo>
                                <a:pt x="2849" y="17997"/>
                                <a:pt x="2813" y="18043"/>
                                <a:pt x="2786" y="18080"/>
                              </a:cubicBezTo>
                              <a:cubicBezTo>
                                <a:pt x="2753" y="18124"/>
                                <a:pt x="2691" y="18168"/>
                                <a:pt x="2689" y="18229"/>
                              </a:cubicBezTo>
                              <a:cubicBezTo>
                                <a:pt x="2687" y="18271"/>
                                <a:pt x="2722" y="18314"/>
                                <a:pt x="2744" y="18347"/>
                              </a:cubicBezTo>
                              <a:cubicBezTo>
                                <a:pt x="2764" y="18376"/>
                                <a:pt x="2799" y="18417"/>
                                <a:pt x="2779" y="18455"/>
                              </a:cubicBezTo>
                              <a:cubicBezTo>
                                <a:pt x="2755" y="18501"/>
                                <a:pt x="2693" y="18505"/>
                                <a:pt x="2651" y="18519"/>
                              </a:cubicBezTo>
                              <a:cubicBezTo>
                                <a:pt x="2624" y="18528"/>
                                <a:pt x="2552" y="18546"/>
                                <a:pt x="2540" y="18499"/>
                              </a:cubicBezTo>
                              <a:cubicBezTo>
                                <a:pt x="2542" y="18491"/>
                                <a:pt x="2543" y="18483"/>
                                <a:pt x="2545" y="18475"/>
                              </a:cubicBezTo>
                            </a:path>
                            <a:path w="1152" h="1211">
                              <a:moveTo>
                                <a:pt x="3250" y="17345"/>
                              </a:moveTo>
                              <a:cubicBezTo>
                                <a:pt x="3256" y="17310"/>
                                <a:pt x="3236" y="17331"/>
                                <a:pt x="3226" y="17349"/>
                              </a:cubicBezTo>
                              <a:cubicBezTo>
                                <a:pt x="3202" y="17393"/>
                                <a:pt x="3178" y="17447"/>
                                <a:pt x="3161" y="17495"/>
                              </a:cubicBezTo>
                              <a:cubicBezTo>
                                <a:pt x="3139" y="17557"/>
                                <a:pt x="3118" y="17625"/>
                                <a:pt x="3121" y="17692"/>
                              </a:cubicBezTo>
                              <a:cubicBezTo>
                                <a:pt x="3123" y="17734"/>
                                <a:pt x="3138" y="17774"/>
                                <a:pt x="3182" y="17784"/>
                              </a:cubicBezTo>
                              <a:cubicBezTo>
                                <a:pt x="3219" y="17792"/>
                                <a:pt x="3267" y="17775"/>
                                <a:pt x="3286" y="17742"/>
                              </a:cubicBezTo>
                              <a:cubicBezTo>
                                <a:pt x="3300" y="17719"/>
                                <a:pt x="3279" y="17699"/>
                                <a:pt x="3258" y="17692"/>
                              </a:cubicBezTo>
                              <a:cubicBezTo>
                                <a:pt x="3238" y="17685"/>
                                <a:pt x="3188" y="17683"/>
                                <a:pt x="3170" y="17696"/>
                              </a:cubicBezTo>
                              <a:cubicBezTo>
                                <a:pt x="3149" y="17711"/>
                                <a:pt x="3147" y="17721"/>
                                <a:pt x="3157" y="17727"/>
                              </a:cubicBezTo>
                            </a:path>
                            <a:path w="1152" h="1211">
                              <a:moveTo>
                                <a:pt x="3691" y="17355"/>
                              </a:moveTo>
                              <a:cubicBezTo>
                                <a:pt x="3672" y="17354"/>
                                <a:pt x="3655" y="17357"/>
                                <a:pt x="3636" y="17359"/>
                              </a:cubicBezTo>
                              <a:cubicBezTo>
                                <a:pt x="3617" y="17361"/>
                                <a:pt x="3598" y="17364"/>
                                <a:pt x="3579" y="17364"/>
                              </a:cubicBezTo>
                              <a:cubicBezTo>
                                <a:pt x="3564" y="17364"/>
                                <a:pt x="3545" y="17358"/>
                                <a:pt x="3531" y="17366"/>
                              </a:cubicBezTo>
                              <a:cubicBezTo>
                                <a:pt x="3515" y="17376"/>
                                <a:pt x="3503" y="17391"/>
                                <a:pt x="3497" y="17409"/>
                              </a:cubicBezTo>
                              <a:cubicBezTo>
                                <a:pt x="3492" y="17424"/>
                                <a:pt x="3488" y="17446"/>
                                <a:pt x="3487" y="17462"/>
                              </a:cubicBezTo>
                              <a:cubicBezTo>
                                <a:pt x="3486" y="17487"/>
                                <a:pt x="3492" y="17514"/>
                                <a:pt x="3500" y="17538"/>
                              </a:cubicBezTo>
                              <a:cubicBezTo>
                                <a:pt x="3510" y="17570"/>
                                <a:pt x="3529" y="17595"/>
                                <a:pt x="3548" y="17621"/>
                              </a:cubicBezTo>
                              <a:cubicBezTo>
                                <a:pt x="3565" y="17643"/>
                                <a:pt x="3602" y="17673"/>
                                <a:pt x="3598" y="17705"/>
                              </a:cubicBezTo>
                              <a:cubicBezTo>
                                <a:pt x="3594" y="17734"/>
                                <a:pt x="3556" y="17744"/>
                                <a:pt x="3535" y="17753"/>
                              </a:cubicBezTo>
                              <a:cubicBezTo>
                                <a:pt x="3502" y="17767"/>
                                <a:pt x="3468" y="17774"/>
                                <a:pt x="3435" y="17785"/>
                              </a:cubicBezTo>
                              <a:cubicBezTo>
                                <a:pt x="3430" y="17787"/>
                                <a:pt x="3426" y="17788"/>
                                <a:pt x="3421" y="17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7322" coordsize="1152,1211" path="m2565,17925c2586,17921,2587,17915,2607,17908c2648,17894,2700,17883,2744,17885c2786,17887,2830,17901,2839,17947c2849,17997,2813,18043,2786,18080c2753,18124,2691,18168,2689,18229c2687,18271,2722,18314,2744,18347c2764,18376,2799,18417,2779,18455c2755,18501,2693,18505,2651,18519c2624,18528,2552,18546,2540,18499c2542,18491,2543,18483,2545,18475em3250,17345c3256,17310,3236,17331,3226,17349c3202,17393,3178,17447,3161,17495c3139,17557,3118,17625,3121,17692c3123,17734,3138,17774,3182,17784c3219,17792,3267,17775,3286,17742c3300,17719,3279,17699,3258,17692c3238,17685,3188,17683,3170,17696c3149,17711,3147,17721,3157,17727em3691,17355c3672,17354,3655,17357,3636,17359c3617,17361,3598,17364,3579,17364c3564,17364,3545,17358,3531,17366c3515,17376,3503,17391,3497,17409c3492,17424,3488,17446,3487,17462c3486,17487,3492,17514,3500,17538c3510,17570,3529,17595,3548,17621c3565,17643,3602,17673,3598,17705c3594,17734,3556,17744,3535,17753c3502,17767,3468,17774,3435,17785c3430,17787,3426,17788,3421,17790e" stroked="t" o:allowincell="f" style="position:absolute;margin-left:-18pt;margin-top:419pt;width:32.6pt;height:3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975</wp:posOffset>
                </wp:positionH>
                <wp:positionV relativeFrom="paragraph">
                  <wp:posOffset>5597525</wp:posOffset>
                </wp:positionV>
                <wp:extent cx="501015" cy="201930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561">
                              <a:moveTo>
                                <a:pt x="4118" y="18130"/>
                              </a:moveTo>
                              <a:cubicBezTo>
                                <a:pt x="4122" y="18126"/>
                                <a:pt x="4125" y="18122"/>
                                <a:pt x="4129" y="18118"/>
                              </a:cubicBezTo>
                              <a:cubicBezTo>
                                <a:pt x="4130" y="18158"/>
                                <a:pt x="4128" y="18193"/>
                                <a:pt x="4122" y="18233"/>
                              </a:cubicBezTo>
                              <a:cubicBezTo>
                                <a:pt x="4111" y="18311"/>
                                <a:pt x="4098" y="18388"/>
                                <a:pt x="4082" y="18465"/>
                              </a:cubicBezTo>
                              <a:cubicBezTo>
                                <a:pt x="4071" y="18519"/>
                                <a:pt x="4046" y="18575"/>
                                <a:pt x="4037" y="18627"/>
                              </a:cubicBezTo>
                              <a:cubicBezTo>
                                <a:pt x="4028" y="18678"/>
                                <a:pt x="4033" y="18622"/>
                                <a:pt x="4034" y="18610"/>
                              </a:cubicBezTo>
                            </a:path>
                            <a:path w="1392" h="561">
                              <a:moveTo>
                                <a:pt x="4169" y="18217"/>
                              </a:moveTo>
                              <a:cubicBezTo>
                                <a:pt x="4165" y="18261"/>
                                <a:pt x="4152" y="18301"/>
                                <a:pt x="4143" y="18344"/>
                              </a:cubicBezTo>
                              <a:cubicBezTo>
                                <a:pt x="4137" y="18375"/>
                                <a:pt x="4139" y="18393"/>
                                <a:pt x="4148" y="18421"/>
                              </a:cubicBezTo>
                              <a:cubicBezTo>
                                <a:pt x="4194" y="18422"/>
                                <a:pt x="4221" y="18390"/>
                                <a:pt x="4253" y="18357"/>
                              </a:cubicBezTo>
                              <a:cubicBezTo>
                                <a:pt x="4328" y="18279"/>
                                <a:pt x="4394" y="18156"/>
                                <a:pt x="4486" y="18098"/>
                              </a:cubicBezTo>
                              <a:cubicBezTo>
                                <a:pt x="4493" y="18096"/>
                                <a:pt x="4499" y="18095"/>
                                <a:pt x="4506" y="18093"/>
                              </a:cubicBezTo>
                              <a:cubicBezTo>
                                <a:pt x="4523" y="18145"/>
                                <a:pt x="4501" y="18199"/>
                                <a:pt x="4489" y="18253"/>
                              </a:cubicBezTo>
                              <a:cubicBezTo>
                                <a:pt x="4470" y="18336"/>
                                <a:pt x="4450" y="18419"/>
                                <a:pt x="4440" y="18504"/>
                              </a:cubicBezTo>
                              <a:cubicBezTo>
                                <a:pt x="4437" y="18531"/>
                                <a:pt x="4432" y="18612"/>
                                <a:pt x="4474" y="18565"/>
                              </a:cubicBezTo>
                              <a:cubicBezTo>
                                <a:pt x="4498" y="18535"/>
                                <a:pt x="4506" y="18522"/>
                                <a:pt x="4514" y="18496"/>
                              </a:cubicBezTo>
                            </a:path>
                            <a:path w="1392" h="561">
                              <a:moveTo>
                                <a:pt x="4757" y="18187"/>
                              </a:moveTo>
                              <a:cubicBezTo>
                                <a:pt x="4737" y="18263"/>
                                <a:pt x="4701" y="18328"/>
                                <a:pt x="4673" y="18401"/>
                              </a:cubicBezTo>
                              <a:cubicBezTo>
                                <a:pt x="4651" y="18458"/>
                                <a:pt x="4641" y="18503"/>
                                <a:pt x="4666" y="18557"/>
                              </a:cubicBezTo>
                              <a:cubicBezTo>
                                <a:pt x="4722" y="18555"/>
                                <a:pt x="4758" y="18532"/>
                                <a:pt x="4799" y="18492"/>
                              </a:cubicBezTo>
                              <a:cubicBezTo>
                                <a:pt x="4843" y="18450"/>
                                <a:pt x="4883" y="18393"/>
                                <a:pt x="4891" y="18331"/>
                              </a:cubicBezTo>
                              <a:cubicBezTo>
                                <a:pt x="4897" y="18280"/>
                                <a:pt x="4884" y="18243"/>
                                <a:pt x="4866" y="18197"/>
                              </a:cubicBezTo>
                              <a:cubicBezTo>
                                <a:pt x="4857" y="18174"/>
                                <a:pt x="4855" y="18168"/>
                                <a:pt x="4850" y="18153"/>
                              </a:cubicBezTo>
                            </a:path>
                            <a:path w="1392" h="561">
                              <a:moveTo>
                                <a:pt x="5051" y="18155"/>
                              </a:moveTo>
                              <a:cubicBezTo>
                                <a:pt x="5043" y="18191"/>
                                <a:pt x="5031" y="18228"/>
                                <a:pt x="5025" y="18264"/>
                              </a:cubicBezTo>
                              <a:cubicBezTo>
                                <a:pt x="5017" y="18313"/>
                                <a:pt x="5024" y="18355"/>
                                <a:pt x="5048" y="18398"/>
                              </a:cubicBezTo>
                              <a:cubicBezTo>
                                <a:pt x="5077" y="18407"/>
                                <a:pt x="5084" y="18411"/>
                                <a:pt x="5109" y="18382"/>
                              </a:cubicBezTo>
                              <a:cubicBezTo>
                                <a:pt x="5149" y="18335"/>
                                <a:pt x="5177" y="18278"/>
                                <a:pt x="5214" y="18229"/>
                              </a:cubicBezTo>
                              <a:cubicBezTo>
                                <a:pt x="5249" y="18181"/>
                                <a:pt x="5292" y="18118"/>
                                <a:pt x="5349" y="18094"/>
                              </a:cubicBezTo>
                              <a:cubicBezTo>
                                <a:pt x="5403" y="18071"/>
                                <a:pt x="5418" y="18140"/>
                                <a:pt x="5421" y="18178"/>
                              </a:cubicBezTo>
                              <a:cubicBezTo>
                                <a:pt x="5428" y="18260"/>
                                <a:pt x="5407" y="18347"/>
                                <a:pt x="5367" y="18418"/>
                              </a:cubicBezTo>
                              <a:cubicBezTo>
                                <a:pt x="5322" y="18497"/>
                                <a:pt x="5253" y="18553"/>
                                <a:pt x="5170" y="18587"/>
                              </a:cubicBezTo>
                              <a:cubicBezTo>
                                <a:pt x="5116" y="18609"/>
                                <a:pt x="5037" y="18625"/>
                                <a:pt x="4981" y="18605"/>
                              </a:cubicBezTo>
                              <a:cubicBezTo>
                                <a:pt x="4946" y="18593"/>
                                <a:pt x="4972" y="18571"/>
                                <a:pt x="4983" y="18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0,18089" coordsize="1392,561" path="m4118,18130c4122,18126,4125,18122,4129,18118c4130,18158,4128,18193,4122,18233c4111,18311,4098,18388,4082,18465c4071,18519,4046,18575,4037,18627c4028,18678,4033,18622,4034,18610em4169,18217c4165,18261,4152,18301,4143,18344c4137,18375,4139,18393,4148,18421c4194,18422,4221,18390,4253,18357c4328,18279,4394,18156,4486,18098c4493,18096,4499,18095,4506,18093c4523,18145,4501,18199,4489,18253c4470,18336,4450,18419,4440,18504c4437,18531,4432,18612,4474,18565c4498,18535,4506,18522,4514,18496em4757,18187c4737,18263,4701,18328,4673,18401c4651,18458,4641,18503,4666,18557c4722,18555,4758,18532,4799,18492c4843,18450,4883,18393,4891,18331c4897,18280,4884,18243,4866,18197c4857,18174,4855,18168,4850,18153em5051,18155c5043,18191,5031,18228,5025,18264c5017,18313,5024,18355,5048,18398c5077,18407,5084,18411,5109,18382c5149,18335,5177,18278,5214,18229c5249,18181,5292,18118,5349,18094c5403,18071,5418,18140,5421,18178c5428,18260,5407,18347,5367,18418c5322,18497,5253,18553,5170,18587c5116,18609,5037,18625,4981,18605c4946,18593,4972,18571,4983,18557e" stroked="t" o:allowincell="f" style="position:absolute;margin-left:24.25pt;margin-top:440.75pt;width:39.4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115</wp:posOffset>
                </wp:positionH>
                <wp:positionV relativeFrom="paragraph">
                  <wp:posOffset>5535930</wp:posOffset>
                </wp:positionV>
                <wp:extent cx="148590" cy="207645"/>
                <wp:effectExtent l="6350" t="8255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77">
                              <a:moveTo>
                                <a:pt x="6085" y="17971"/>
                              </a:moveTo>
                              <a:cubicBezTo>
                                <a:pt x="6093" y="17991"/>
                                <a:pt x="6092" y="17992"/>
                                <a:pt x="6124" y="17983"/>
                              </a:cubicBezTo>
                              <a:cubicBezTo>
                                <a:pt x="6170" y="17970"/>
                                <a:pt x="6215" y="17953"/>
                                <a:pt x="6261" y="17940"/>
                              </a:cubicBezTo>
                              <a:cubicBezTo>
                                <a:pt x="6320" y="17923"/>
                                <a:pt x="6410" y="17893"/>
                                <a:pt x="6463" y="17941"/>
                              </a:cubicBezTo>
                              <a:cubicBezTo>
                                <a:pt x="6512" y="17985"/>
                                <a:pt x="6498" y="18072"/>
                                <a:pt x="6489" y="18128"/>
                              </a:cubicBezTo>
                              <a:cubicBezTo>
                                <a:pt x="6472" y="18236"/>
                                <a:pt x="6435" y="18366"/>
                                <a:pt x="6390" y="18466"/>
                              </a:cubicBezTo>
                              <a:cubicBezTo>
                                <a:pt x="6383" y="18481"/>
                                <a:pt x="6358" y="18510"/>
                                <a:pt x="6392" y="18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3,17917" coordsize="414,577" path="m6085,17971c6093,17991,6092,17992,6124,17983c6170,17970,6215,17953,6261,17940c6320,17923,6410,17893,6463,17941c6512,17985,6498,18072,6489,18128c6472,18236,6435,18366,6390,18466c6383,18481,6358,18510,6392,18473e" stroked="t" o:allowincell="f" style="position:absolute;margin-left:82.45pt;margin-top:435.9pt;width:11.6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2390</wp:posOffset>
                </wp:positionH>
                <wp:positionV relativeFrom="paragraph">
                  <wp:posOffset>5434965</wp:posOffset>
                </wp:positionV>
                <wp:extent cx="40005" cy="28511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91">
                              <a:moveTo>
                                <a:pt x="7014" y="17638"/>
                              </a:moveTo>
                              <a:cubicBezTo>
                                <a:pt x="7014" y="17688"/>
                                <a:pt x="7013" y="17744"/>
                                <a:pt x="7006" y="17792"/>
                              </a:cubicBezTo>
                              <a:cubicBezTo>
                                <a:pt x="6990" y="17902"/>
                                <a:pt x="6966" y="18011"/>
                                <a:pt x="6947" y="18121"/>
                              </a:cubicBezTo>
                              <a:cubicBezTo>
                                <a:pt x="6932" y="18208"/>
                                <a:pt x="6913" y="18300"/>
                                <a:pt x="6904" y="18387"/>
                              </a:cubicBezTo>
                              <a:cubicBezTo>
                                <a:pt x="6905" y="18411"/>
                                <a:pt x="6906" y="18415"/>
                                <a:pt x="6903" y="18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3,17638" coordsize="112,791" path="m7014,17638c7014,17688,7013,17744,7006,17792c6990,17902,6966,18011,6947,18121c6932,18208,6913,18300,6904,18387c6905,18411,6906,18415,6903,18428e" stroked="t" o:allowincell="f" style="position:absolute;margin-left:105.7pt;margin-top:427.95pt;width:3.1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0120</wp:posOffset>
                </wp:positionH>
                <wp:positionV relativeFrom="paragraph">
                  <wp:posOffset>5351145</wp:posOffset>
                </wp:positionV>
                <wp:extent cx="866140" cy="23304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647">
                              <a:moveTo>
                                <a:pt x="9666" y="17481"/>
                              </a:moveTo>
                              <a:cubicBezTo>
                                <a:pt x="9677" y="17468"/>
                                <a:pt x="9692" y="17445"/>
                                <a:pt x="9703" y="17436"/>
                              </a:cubicBezTo>
                              <a:cubicBezTo>
                                <a:pt x="9720" y="17423"/>
                                <a:pt x="9722" y="17414"/>
                                <a:pt x="9729" y="17405"/>
                              </a:cubicBezTo>
                              <a:cubicBezTo>
                                <a:pt x="9694" y="17425"/>
                                <a:pt x="9664" y="17449"/>
                                <a:pt x="9631" y="17472"/>
                              </a:cubicBezTo>
                              <a:cubicBezTo>
                                <a:pt x="9577" y="17510"/>
                                <a:pt x="9521" y="17547"/>
                                <a:pt x="9475" y="17595"/>
                              </a:cubicBezTo>
                              <a:cubicBezTo>
                                <a:pt x="9441" y="17631"/>
                                <a:pt x="9426" y="17662"/>
                                <a:pt x="9457" y="17704"/>
                              </a:cubicBezTo>
                              <a:cubicBezTo>
                                <a:pt x="9500" y="17763"/>
                                <a:pt x="9571" y="17795"/>
                                <a:pt x="9608" y="17860"/>
                              </a:cubicBezTo>
                              <a:cubicBezTo>
                                <a:pt x="9635" y="17907"/>
                                <a:pt x="9617" y="17946"/>
                                <a:pt x="9574" y="17975"/>
                              </a:cubicBezTo>
                              <a:cubicBezTo>
                                <a:pt x="9531" y="18004"/>
                                <a:pt x="9470" y="18021"/>
                                <a:pt x="9418" y="18015"/>
                              </a:cubicBezTo>
                              <a:cubicBezTo>
                                <a:pt x="9383" y="18011"/>
                                <a:pt x="9380" y="17999"/>
                                <a:pt x="9369" y="17972"/>
                              </a:cubicBezTo>
                            </a:path>
                            <a:path w="2407" h="647">
                              <a:moveTo>
                                <a:pt x="9824" y="17847"/>
                              </a:moveTo>
                              <a:cubicBezTo>
                                <a:pt x="9817" y="17882"/>
                                <a:pt x="9815" y="17902"/>
                                <a:pt x="9823" y="17936"/>
                              </a:cubicBezTo>
                              <a:cubicBezTo>
                                <a:pt x="9829" y="17959"/>
                                <a:pt x="9837" y="17998"/>
                                <a:pt x="9868" y="17999"/>
                              </a:cubicBezTo>
                              <a:cubicBezTo>
                                <a:pt x="9907" y="18001"/>
                                <a:pt x="9936" y="17958"/>
                                <a:pt x="9955" y="17931"/>
                              </a:cubicBezTo>
                              <a:cubicBezTo>
                                <a:pt x="9976" y="17900"/>
                                <a:pt x="9992" y="17867"/>
                                <a:pt x="10003" y="17832"/>
                              </a:cubicBezTo>
                              <a:cubicBezTo>
                                <a:pt x="9984" y="17861"/>
                                <a:pt x="9970" y="17891"/>
                                <a:pt x="9967" y="17927"/>
                              </a:cubicBezTo>
                              <a:cubicBezTo>
                                <a:pt x="9964" y="17961"/>
                                <a:pt x="9956" y="17985"/>
                                <a:pt x="9986" y="17998"/>
                              </a:cubicBezTo>
                            </a:path>
                            <a:path w="2407" h="647">
                              <a:moveTo>
                                <a:pt x="10237" y="17777"/>
                              </a:moveTo>
                              <a:cubicBezTo>
                                <a:pt x="10217" y="17809"/>
                                <a:pt x="10187" y="17825"/>
                                <a:pt x="10158" y="17850"/>
                              </a:cubicBezTo>
                              <a:cubicBezTo>
                                <a:pt x="10121" y="17883"/>
                                <a:pt x="10092" y="17923"/>
                                <a:pt x="10072" y="17968"/>
                              </a:cubicBezTo>
                              <a:cubicBezTo>
                                <a:pt x="10059" y="17997"/>
                                <a:pt x="10083" y="18016"/>
                                <a:pt x="10112" y="18006"/>
                              </a:cubicBezTo>
                              <a:cubicBezTo>
                                <a:pt x="10138" y="17991"/>
                                <a:pt x="10148" y="17986"/>
                                <a:pt x="10166" y="17975"/>
                              </a:cubicBezTo>
                            </a:path>
                            <a:path w="2407" h="647">
                              <a:moveTo>
                                <a:pt x="10438" y="17807"/>
                              </a:moveTo>
                              <a:cubicBezTo>
                                <a:pt x="10411" y="17826"/>
                                <a:pt x="10389" y="17849"/>
                                <a:pt x="10366" y="17873"/>
                              </a:cubicBezTo>
                              <a:cubicBezTo>
                                <a:pt x="10337" y="17903"/>
                                <a:pt x="10311" y="17937"/>
                                <a:pt x="10291" y="17974"/>
                              </a:cubicBezTo>
                              <a:cubicBezTo>
                                <a:pt x="10283" y="17990"/>
                                <a:pt x="10260" y="18027"/>
                                <a:pt x="10281" y="18043"/>
                              </a:cubicBezTo>
                              <a:cubicBezTo>
                                <a:pt x="10304" y="18060"/>
                                <a:pt x="10350" y="18045"/>
                                <a:pt x="10374" y="18037"/>
                              </a:cubicBezTo>
                              <a:cubicBezTo>
                                <a:pt x="10404" y="18025"/>
                                <a:pt x="10414" y="18021"/>
                                <a:pt x="10430" y="18005"/>
                              </a:cubicBezTo>
                            </a:path>
                            <a:path w="2407" h="647">
                              <a:moveTo>
                                <a:pt x="10631" y="17869"/>
                              </a:moveTo>
                              <a:cubicBezTo>
                                <a:pt x="10626" y="17852"/>
                                <a:pt x="10632" y="17845"/>
                                <a:pt x="10641" y="17829"/>
                              </a:cubicBezTo>
                              <a:cubicBezTo>
                                <a:pt x="10646" y="17820"/>
                                <a:pt x="10648" y="17817"/>
                                <a:pt x="10644" y="17810"/>
                              </a:cubicBezTo>
                              <a:cubicBezTo>
                                <a:pt x="10621" y="17827"/>
                                <a:pt x="10599" y="17849"/>
                                <a:pt x="10583" y="17874"/>
                              </a:cubicBezTo>
                              <a:cubicBezTo>
                                <a:pt x="10559" y="17912"/>
                                <a:pt x="10544" y="17953"/>
                                <a:pt x="10548" y="17998"/>
                              </a:cubicBezTo>
                              <a:cubicBezTo>
                                <a:pt x="10551" y="18035"/>
                                <a:pt x="10604" y="18025"/>
                                <a:pt x="10625" y="18016"/>
                              </a:cubicBezTo>
                              <a:cubicBezTo>
                                <a:pt x="10635" y="18010"/>
                                <a:pt x="10645" y="18004"/>
                                <a:pt x="10655" y="17998"/>
                              </a:cubicBezTo>
                            </a:path>
                            <a:path w="2407" h="647">
                              <a:moveTo>
                                <a:pt x="10819" y="17870"/>
                              </a:moveTo>
                              <a:cubicBezTo>
                                <a:pt x="10809" y="17893"/>
                                <a:pt x="10792" y="17906"/>
                                <a:pt x="10803" y="17934"/>
                              </a:cubicBezTo>
                              <a:cubicBezTo>
                                <a:pt x="10813" y="17958"/>
                                <a:pt x="10836" y="17970"/>
                                <a:pt x="10853" y="17988"/>
                              </a:cubicBezTo>
                              <a:cubicBezTo>
                                <a:pt x="10867" y="18003"/>
                                <a:pt x="10859" y="18019"/>
                                <a:pt x="10840" y="18027"/>
                              </a:cubicBezTo>
                              <a:cubicBezTo>
                                <a:pt x="10808" y="18040"/>
                                <a:pt x="10774" y="18056"/>
                                <a:pt x="10737" y="18050"/>
                              </a:cubicBezTo>
                              <a:cubicBezTo>
                                <a:pt x="10716" y="18042"/>
                                <a:pt x="10710" y="18042"/>
                                <a:pt x="10701" y="18031"/>
                              </a:cubicBezTo>
                            </a:path>
                            <a:path w="2407" h="647">
                              <a:moveTo>
                                <a:pt x="11059" y="17819"/>
                              </a:moveTo>
                              <a:cubicBezTo>
                                <a:pt x="11042" y="17846"/>
                                <a:pt x="11010" y="17878"/>
                                <a:pt x="11001" y="17908"/>
                              </a:cubicBezTo>
                              <a:cubicBezTo>
                                <a:pt x="10995" y="17928"/>
                                <a:pt x="11018" y="17955"/>
                                <a:pt x="11026" y="17972"/>
                              </a:cubicBezTo>
                              <a:cubicBezTo>
                                <a:pt x="11035" y="17992"/>
                                <a:pt x="11034" y="18011"/>
                                <a:pt x="11014" y="18025"/>
                              </a:cubicBezTo>
                              <a:cubicBezTo>
                                <a:pt x="10994" y="18039"/>
                                <a:pt x="10964" y="18049"/>
                                <a:pt x="10940" y="18039"/>
                              </a:cubicBezTo>
                              <a:cubicBezTo>
                                <a:pt x="10929" y="18031"/>
                                <a:pt x="10925" y="18030"/>
                                <a:pt x="10925" y="18021"/>
                              </a:cubicBezTo>
                            </a:path>
                            <a:path w="2407" h="647">
                              <a:moveTo>
                                <a:pt x="11196" y="17900"/>
                              </a:moveTo>
                              <a:cubicBezTo>
                                <a:pt x="11188" y="17924"/>
                                <a:pt x="11175" y="17948"/>
                                <a:pt x="11170" y="17972"/>
                              </a:cubicBezTo>
                              <a:cubicBezTo>
                                <a:pt x="11166" y="17992"/>
                                <a:pt x="11169" y="18021"/>
                                <a:pt x="11196" y="18018"/>
                              </a:cubicBezTo>
                              <a:cubicBezTo>
                                <a:pt x="11214" y="18016"/>
                                <a:pt x="11225" y="17997"/>
                                <a:pt x="11235" y="17986"/>
                              </a:cubicBezTo>
                            </a:path>
                            <a:path w="2407" h="647">
                              <a:moveTo>
                                <a:pt x="11332" y="17944"/>
                              </a:moveTo>
                              <a:cubicBezTo>
                                <a:pt x="11325" y="17973"/>
                                <a:pt x="11318" y="17996"/>
                                <a:pt x="11317" y="18026"/>
                              </a:cubicBezTo>
                              <a:cubicBezTo>
                                <a:pt x="11335" y="18029"/>
                                <a:pt x="11365" y="18019"/>
                                <a:pt x="11379" y="18008"/>
                              </a:cubicBezTo>
                              <a:cubicBezTo>
                                <a:pt x="11409" y="17985"/>
                                <a:pt x="11432" y="17950"/>
                                <a:pt x="11459" y="17924"/>
                              </a:cubicBezTo>
                            </a:path>
                            <a:path w="2407" h="647">
                              <a:moveTo>
                                <a:pt x="11628" y="17886"/>
                              </a:moveTo>
                              <a:cubicBezTo>
                                <a:pt x="11650" y="17869"/>
                                <a:pt x="11653" y="17856"/>
                                <a:pt x="11662" y="17832"/>
                              </a:cubicBezTo>
                              <a:cubicBezTo>
                                <a:pt x="11669" y="17818"/>
                                <a:pt x="11671" y="17816"/>
                                <a:pt x="11671" y="17806"/>
                              </a:cubicBezTo>
                              <a:cubicBezTo>
                                <a:pt x="11635" y="17819"/>
                                <a:pt x="11613" y="17841"/>
                                <a:pt x="11589" y="17872"/>
                              </a:cubicBezTo>
                              <a:cubicBezTo>
                                <a:pt x="11564" y="17904"/>
                                <a:pt x="11538" y="17951"/>
                                <a:pt x="11571" y="17988"/>
                              </a:cubicBezTo>
                              <a:cubicBezTo>
                                <a:pt x="11609" y="18031"/>
                                <a:pt x="11675" y="18032"/>
                                <a:pt x="11728" y="18023"/>
                              </a:cubicBezTo>
                              <a:cubicBezTo>
                                <a:pt x="11744" y="18019"/>
                                <a:pt x="11759" y="18015"/>
                                <a:pt x="11775" y="18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9,17405" coordsize="2407,647" path="m9666,17481c9677,17468,9692,17445,9703,17436c9720,17423,9722,17414,9729,17405c9694,17425,9664,17449,9631,17472c9577,17510,9521,17547,9475,17595c9441,17631,9426,17662,9457,17704c9500,17763,9571,17795,9608,17860c9635,17907,9617,17946,9574,17975c9531,18004,9470,18021,9418,18015c9383,18011,9380,17999,9369,17972em9824,17847c9817,17882,9815,17902,9823,17936c9829,17959,9837,17998,9868,17999c9907,18001,9936,17958,9955,17931c9976,17900,9992,17867,10003,17832c9984,17861,9970,17891,9967,17927c9964,17961,9956,17985,9986,17998em10237,17777c10217,17809,10187,17825,10158,17850c10121,17883,10092,17923,10072,17968c10059,17997,10083,18016,10112,18006c10138,17991,10148,17986,10166,17975em10438,17807c10411,17826,10389,17849,10366,17873c10337,17903,10311,17937,10291,17974c10283,17990,10260,18027,10281,18043c10304,18060,10350,18045,10374,18037c10404,18025,10414,18021,10430,18005em10631,17869c10626,17852,10632,17845,10641,17829c10646,17820,10648,17817,10644,17810c10621,17827,10599,17849,10583,17874c10559,17912,10544,17953,10548,17998c10551,18035,10604,18025,10625,18016c10635,18010,10645,18004,10655,17998em10819,17870c10809,17893,10792,17906,10803,17934c10813,17958,10836,17970,10853,17988c10867,18003,10859,18019,10840,18027c10808,18040,10774,18056,10737,18050c10716,18042,10710,18042,10701,18031em11059,17819c11042,17846,11010,17878,11001,17908c10995,17928,11018,17955,11026,17972c11035,17992,11034,18011,11014,18025c10994,18039,10964,18049,10940,18039c10929,18031,10925,18030,10925,18021em11196,17900c11188,17924,11175,17948,11170,17972c11166,17992,11169,18021,11196,18018c11214,18016,11225,17997,11235,17986em11332,17944c11325,17973,11318,17996,11317,18026c11335,18029,11365,18019,11379,18008c11409,17985,11432,17950,11459,17924em11628,17886c11650,17869,11653,17856,11662,17832c11669,17818,11671,17816,11671,17806c11635,17819,11613,17841,11589,17872c11564,17904,11538,17951,11571,17988c11609,18031,11675,18032,11728,18023c11744,18019,11759,18015,11775,18011e" stroked="t" o:allowincell="f" style="position:absolute;margin-left:175.6pt;margin-top:421.35pt;width:68.1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6605</wp:posOffset>
                </wp:positionH>
                <wp:positionV relativeFrom="paragraph">
                  <wp:posOffset>5283835</wp:posOffset>
                </wp:positionV>
                <wp:extent cx="733425" cy="250190"/>
                <wp:effectExtent l="6985" t="698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" h="694">
                              <a:moveTo>
                                <a:pt x="12767" y="17218"/>
                              </a:moveTo>
                              <a:cubicBezTo>
                                <a:pt x="12727" y="17243"/>
                                <a:pt x="12689" y="17267"/>
                                <a:pt x="12648" y="17291"/>
                              </a:cubicBezTo>
                              <a:cubicBezTo>
                                <a:pt x="12600" y="17320"/>
                                <a:pt x="12541" y="17354"/>
                                <a:pt x="12515" y="17407"/>
                              </a:cubicBezTo>
                              <a:cubicBezTo>
                                <a:pt x="12489" y="17459"/>
                                <a:pt x="12523" y="17508"/>
                                <a:pt x="12552" y="17549"/>
                              </a:cubicBezTo>
                              <a:cubicBezTo>
                                <a:pt x="12585" y="17595"/>
                                <a:pt x="12635" y="17641"/>
                                <a:pt x="12649" y="17698"/>
                              </a:cubicBezTo>
                              <a:cubicBezTo>
                                <a:pt x="12662" y="17753"/>
                                <a:pt x="12617" y="17779"/>
                                <a:pt x="12574" y="17796"/>
                              </a:cubicBezTo>
                              <a:cubicBezTo>
                                <a:pt x="12529" y="17814"/>
                                <a:pt x="12456" y="17816"/>
                                <a:pt x="12411" y="17793"/>
                              </a:cubicBezTo>
                              <a:cubicBezTo>
                                <a:pt x="12393" y="17776"/>
                                <a:pt x="12387" y="17770"/>
                                <a:pt x="12388" y="17751"/>
                              </a:cubicBezTo>
                            </a:path>
                            <a:path w="2037" h="694">
                              <a:moveTo>
                                <a:pt x="12980" y="17546"/>
                              </a:moveTo>
                              <a:cubicBezTo>
                                <a:pt x="12939" y="17573"/>
                                <a:pt x="12894" y="17597"/>
                                <a:pt x="12861" y="17634"/>
                              </a:cubicBezTo>
                              <a:cubicBezTo>
                                <a:pt x="12843" y="17654"/>
                                <a:pt x="12840" y="17664"/>
                                <a:pt x="12842" y="17687"/>
                              </a:cubicBezTo>
                              <a:cubicBezTo>
                                <a:pt x="12875" y="17697"/>
                                <a:pt x="12896" y="17686"/>
                                <a:pt x="12927" y="17670"/>
                              </a:cubicBezTo>
                              <a:cubicBezTo>
                                <a:pt x="12960" y="17653"/>
                                <a:pt x="12990" y="17633"/>
                                <a:pt x="13021" y="17613"/>
                              </a:cubicBezTo>
                              <a:cubicBezTo>
                                <a:pt x="13032" y="17643"/>
                                <a:pt x="13010" y="17676"/>
                                <a:pt x="12999" y="17708"/>
                              </a:cubicBezTo>
                              <a:cubicBezTo>
                                <a:pt x="12981" y="17760"/>
                                <a:pt x="12970" y="17810"/>
                                <a:pt x="12960" y="17864"/>
                              </a:cubicBezTo>
                              <a:cubicBezTo>
                                <a:pt x="12953" y="17900"/>
                                <a:pt x="12966" y="17920"/>
                                <a:pt x="12995" y="17896"/>
                              </a:cubicBezTo>
                            </a:path>
                            <a:path w="2037" h="694">
                              <a:moveTo>
                                <a:pt x="13139" y="17737"/>
                              </a:moveTo>
                              <a:cubicBezTo>
                                <a:pt x="13140" y="17755"/>
                                <a:pt x="13130" y="17810"/>
                                <a:pt x="13136" y="17824"/>
                              </a:cubicBezTo>
                              <a:cubicBezTo>
                                <a:pt x="13140" y="17827"/>
                                <a:pt x="13144" y="17829"/>
                                <a:pt x="13148" y="17832"/>
                              </a:cubicBezTo>
                              <a:cubicBezTo>
                                <a:pt x="13191" y="17819"/>
                                <a:pt x="13217" y="17798"/>
                                <a:pt x="13250" y="17768"/>
                              </a:cubicBezTo>
                              <a:cubicBezTo>
                                <a:pt x="13285" y="17737"/>
                                <a:pt x="13315" y="17703"/>
                                <a:pt x="13348" y="17670"/>
                              </a:cubicBezTo>
                              <a:cubicBezTo>
                                <a:pt x="13351" y="17667"/>
                                <a:pt x="13354" y="17664"/>
                                <a:pt x="13357" y="17661"/>
                              </a:cubicBezTo>
                              <a:cubicBezTo>
                                <a:pt x="13354" y="17690"/>
                                <a:pt x="13340" y="17716"/>
                                <a:pt x="13335" y="17745"/>
                              </a:cubicBezTo>
                              <a:cubicBezTo>
                                <a:pt x="13329" y="17780"/>
                                <a:pt x="13318" y="17805"/>
                                <a:pt x="13346" y="17819"/>
                              </a:cubicBezTo>
                            </a:path>
                            <a:path w="2037" h="694">
                              <a:moveTo>
                                <a:pt x="13511" y="17684"/>
                              </a:moveTo>
                              <a:cubicBezTo>
                                <a:pt x="13489" y="17710"/>
                                <a:pt x="13461" y="17729"/>
                                <a:pt x="13438" y="17753"/>
                              </a:cubicBezTo>
                              <a:cubicBezTo>
                                <a:pt x="13426" y="17770"/>
                                <a:pt x="13423" y="17774"/>
                                <a:pt x="13417" y="17785"/>
                              </a:cubicBezTo>
                              <a:cubicBezTo>
                                <a:pt x="13442" y="17797"/>
                                <a:pt x="13451" y="17790"/>
                                <a:pt x="13478" y="17781"/>
                              </a:cubicBezTo>
                              <a:cubicBezTo>
                                <a:pt x="13500" y="17774"/>
                                <a:pt x="13520" y="17760"/>
                                <a:pt x="13528" y="17788"/>
                              </a:cubicBezTo>
                              <a:cubicBezTo>
                                <a:pt x="13532" y="17802"/>
                                <a:pt x="13520" y="17847"/>
                                <a:pt x="13549" y="17844"/>
                              </a:cubicBezTo>
                              <a:cubicBezTo>
                                <a:pt x="13552" y="17841"/>
                                <a:pt x="13554" y="17838"/>
                                <a:pt x="13557" y="17835"/>
                              </a:cubicBezTo>
                            </a:path>
                            <a:path w="2037" h="694">
                              <a:moveTo>
                                <a:pt x="13633" y="17740"/>
                              </a:moveTo>
                              <a:cubicBezTo>
                                <a:pt x="13652" y="17723"/>
                                <a:pt x="13664" y="17707"/>
                                <a:pt x="13685" y="17692"/>
                              </a:cubicBezTo>
                              <a:cubicBezTo>
                                <a:pt x="13720" y="17667"/>
                                <a:pt x="13761" y="17645"/>
                                <a:pt x="13799" y="17628"/>
                              </a:cubicBezTo>
                              <a:cubicBezTo>
                                <a:pt x="13825" y="17617"/>
                                <a:pt x="13852" y="17609"/>
                                <a:pt x="13880" y="17602"/>
                              </a:cubicBezTo>
                            </a:path>
                            <a:path w="2037" h="694">
                              <a:moveTo>
                                <a:pt x="13992" y="17627"/>
                              </a:moveTo>
                              <a:cubicBezTo>
                                <a:pt x="14001" y="17655"/>
                                <a:pt x="14013" y="17639"/>
                                <a:pt x="14031" y="17622"/>
                              </a:cubicBezTo>
                              <a:cubicBezTo>
                                <a:pt x="13999" y="17625"/>
                                <a:pt x="13974" y="17639"/>
                                <a:pt x="13946" y="17656"/>
                              </a:cubicBezTo>
                              <a:cubicBezTo>
                                <a:pt x="13911" y="17677"/>
                                <a:pt x="13875" y="17699"/>
                                <a:pt x="13864" y="17738"/>
                              </a:cubicBezTo>
                              <a:cubicBezTo>
                                <a:pt x="13857" y="17762"/>
                                <a:pt x="13890" y="17748"/>
                                <a:pt x="13898" y="17747"/>
                              </a:cubicBezTo>
                            </a:path>
                            <a:path w="2037" h="694">
                              <a:moveTo>
                                <a:pt x="14412" y="17580"/>
                              </a:moveTo>
                              <a:cubicBezTo>
                                <a:pt x="14423" y="17608"/>
                                <a:pt x="14420" y="17623"/>
                                <a:pt x="14415" y="17655"/>
                              </a:cubicBezTo>
                              <a:cubicBezTo>
                                <a:pt x="14410" y="17683"/>
                                <a:pt x="14403" y="17715"/>
                                <a:pt x="14380" y="17735"/>
                              </a:cubicBezTo>
                              <a:cubicBezTo>
                                <a:pt x="14343" y="17767"/>
                                <a:pt x="14288" y="17770"/>
                                <a:pt x="14242" y="17773"/>
                              </a:cubicBezTo>
                              <a:cubicBezTo>
                                <a:pt x="14188" y="17777"/>
                                <a:pt x="14134" y="17778"/>
                                <a:pt x="14080" y="17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8,17218" coordsize="2037,694" path="m12767,17218c12727,17243,12689,17267,12648,17291c12600,17320,12541,17354,12515,17407c12489,17459,12523,17508,12552,17549c12585,17595,12635,17641,12649,17698c12662,17753,12617,17779,12574,17796c12529,17814,12456,17816,12411,17793c12393,17776,12387,17770,12388,17751em12980,17546c12939,17573,12894,17597,12861,17634c12843,17654,12840,17664,12842,17687c12875,17697,12896,17686,12927,17670c12960,17653,12990,17633,13021,17613c13032,17643,13010,17676,12999,17708c12981,17760,12970,17810,12960,17864c12953,17900,12966,17920,12995,17896em13139,17737c13140,17755,13130,17810,13136,17824c13140,17827,13144,17829,13148,17832c13191,17819,13217,17798,13250,17768c13285,17737,13315,17703,13348,17670c13351,17667,13354,17664,13357,17661c13354,17690,13340,17716,13335,17745c13329,17780,13318,17805,13346,17819em13511,17684c13489,17710,13461,17729,13438,17753c13426,17770,13423,17774,13417,17785c13442,17797,13451,17790,13478,17781c13500,17774,13520,17760,13528,17788c13532,17802,13520,17847,13549,17844c13552,17841,13554,17838,13557,17835em13633,17740c13652,17723,13664,17707,13685,17692c13720,17667,13761,17645,13799,17628c13825,17617,13852,17609,13880,17602em13992,17627c14001,17655,14013,17639,14031,17622c13999,17625,13974,17639,13946,17656c13911,17677,13875,17699,13864,17738c13857,17762,13890,17748,13898,17747em14412,17580c14423,17608,14420,17623,14415,17655c14410,17683,14403,17715,14380,17735c14343,17767,14288,17770,14242,17773c14188,17777,14134,17778,14080,17778e" stroked="t" o:allowincell="f" style="position:absolute;margin-left:261.15pt;margin-top:416.05pt;width:57.7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04850</wp:posOffset>
                </wp:positionH>
                <wp:positionV relativeFrom="paragraph">
                  <wp:posOffset>6003925</wp:posOffset>
                </wp:positionV>
                <wp:extent cx="407035" cy="247015"/>
                <wp:effectExtent l="6985" t="7620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686">
                              <a:moveTo>
                                <a:pt x="1265" y="19499"/>
                              </a:moveTo>
                              <a:cubicBezTo>
                                <a:pt x="1258" y="19524"/>
                                <a:pt x="1244" y="19558"/>
                                <a:pt x="1241" y="19582"/>
                              </a:cubicBezTo>
                              <a:cubicBezTo>
                                <a:pt x="1234" y="19638"/>
                                <a:pt x="1228" y="19696"/>
                                <a:pt x="1224" y="19753"/>
                              </a:cubicBezTo>
                              <a:cubicBezTo>
                                <a:pt x="1221" y="19797"/>
                                <a:pt x="1213" y="19845"/>
                                <a:pt x="1217" y="19889"/>
                              </a:cubicBezTo>
                              <a:cubicBezTo>
                                <a:pt x="1218" y="19893"/>
                                <a:pt x="1219" y="19898"/>
                                <a:pt x="1220" y="19902"/>
                              </a:cubicBezTo>
                              <a:cubicBezTo>
                                <a:pt x="1236" y="19865"/>
                                <a:pt x="1239" y="19825"/>
                                <a:pt x="1241" y="19784"/>
                              </a:cubicBezTo>
                              <a:cubicBezTo>
                                <a:pt x="1245" y="19695"/>
                                <a:pt x="1239" y="19606"/>
                                <a:pt x="1232" y="19518"/>
                              </a:cubicBezTo>
                              <a:cubicBezTo>
                                <a:pt x="1229" y="19479"/>
                                <a:pt x="1217" y="19426"/>
                                <a:pt x="1241" y="19391"/>
                              </a:cubicBezTo>
                              <a:cubicBezTo>
                                <a:pt x="1262" y="19359"/>
                                <a:pt x="1328" y="19339"/>
                                <a:pt x="1363" y="19334"/>
                              </a:cubicBezTo>
                              <a:cubicBezTo>
                                <a:pt x="1415" y="19327"/>
                                <a:pt x="1474" y="19321"/>
                                <a:pt x="1526" y="19321"/>
                              </a:cubicBezTo>
                              <a:cubicBezTo>
                                <a:pt x="1534" y="19322"/>
                                <a:pt x="1541" y="19322"/>
                                <a:pt x="1549" y="19323"/>
                              </a:cubicBezTo>
                            </a:path>
                            <a:path w="1130" h="686">
                              <a:moveTo>
                                <a:pt x="1319" y="19580"/>
                              </a:moveTo>
                              <a:cubicBezTo>
                                <a:pt x="1315" y="19584"/>
                                <a:pt x="1310" y="19588"/>
                                <a:pt x="1306" y="19592"/>
                              </a:cubicBezTo>
                              <a:cubicBezTo>
                                <a:pt x="1317" y="19594"/>
                                <a:pt x="1349" y="19594"/>
                                <a:pt x="1372" y="19587"/>
                              </a:cubicBezTo>
                              <a:cubicBezTo>
                                <a:pt x="1423" y="19572"/>
                                <a:pt x="1468" y="19566"/>
                                <a:pt x="1520" y="19578"/>
                              </a:cubicBezTo>
                              <a:cubicBezTo>
                                <a:pt x="1566" y="19589"/>
                                <a:pt x="1586" y="19610"/>
                                <a:pt x="1600" y="19652"/>
                              </a:cubicBezTo>
                              <a:cubicBezTo>
                                <a:pt x="1615" y="19696"/>
                                <a:pt x="1600" y="19725"/>
                                <a:pt x="1595" y="19765"/>
                              </a:cubicBezTo>
                              <a:cubicBezTo>
                                <a:pt x="1592" y="19786"/>
                                <a:pt x="1587" y="19809"/>
                                <a:pt x="1593" y="19829"/>
                              </a:cubicBezTo>
                              <a:cubicBezTo>
                                <a:pt x="1606" y="19808"/>
                                <a:pt x="1621" y="19792"/>
                                <a:pt x="1637" y="19773"/>
                              </a:cubicBezTo>
                            </a:path>
                            <a:path w="1130" h="686">
                              <a:moveTo>
                                <a:pt x="1721" y="19733"/>
                              </a:moveTo>
                              <a:cubicBezTo>
                                <a:pt x="1751" y="19749"/>
                                <a:pt x="1750" y="19746"/>
                                <a:pt x="1778" y="19731"/>
                              </a:cubicBezTo>
                              <a:cubicBezTo>
                                <a:pt x="1803" y="19718"/>
                                <a:pt x="1805" y="19754"/>
                                <a:pt x="1808" y="19769"/>
                              </a:cubicBezTo>
                              <a:cubicBezTo>
                                <a:pt x="1813" y="19795"/>
                                <a:pt x="1808" y="19833"/>
                                <a:pt x="1825" y="19855"/>
                              </a:cubicBezTo>
                              <a:cubicBezTo>
                                <a:pt x="1840" y="19875"/>
                                <a:pt x="1863" y="19854"/>
                                <a:pt x="1878" y="19847"/>
                              </a:cubicBezTo>
                            </a:path>
                            <a:path w="1130" h="686">
                              <a:moveTo>
                                <a:pt x="2068" y="19738"/>
                              </a:moveTo>
                              <a:cubicBezTo>
                                <a:pt x="2047" y="19765"/>
                                <a:pt x="2025" y="19789"/>
                                <a:pt x="2014" y="19819"/>
                              </a:cubicBezTo>
                              <a:cubicBezTo>
                                <a:pt x="2065" y="19805"/>
                                <a:pt x="2097" y="19767"/>
                                <a:pt x="2132" y="19727"/>
                              </a:cubicBezTo>
                              <a:cubicBezTo>
                                <a:pt x="2198" y="19651"/>
                                <a:pt x="2260" y="19565"/>
                                <a:pt x="2299" y="19472"/>
                              </a:cubicBezTo>
                              <a:cubicBezTo>
                                <a:pt x="2328" y="19403"/>
                                <a:pt x="2350" y="19319"/>
                                <a:pt x="2346" y="19243"/>
                              </a:cubicBezTo>
                              <a:cubicBezTo>
                                <a:pt x="2342" y="19223"/>
                                <a:pt x="2345" y="19216"/>
                                <a:pt x="2330" y="19217"/>
                              </a:cubicBezTo>
                              <a:cubicBezTo>
                                <a:pt x="2302" y="19278"/>
                                <a:pt x="2293" y="19335"/>
                                <a:pt x="2290" y="19403"/>
                              </a:cubicBezTo>
                              <a:cubicBezTo>
                                <a:pt x="2286" y="19494"/>
                                <a:pt x="2291" y="19590"/>
                                <a:pt x="2309" y="19679"/>
                              </a:cubicBezTo>
                              <a:cubicBezTo>
                                <a:pt x="2318" y="19714"/>
                                <a:pt x="2320" y="19724"/>
                                <a:pt x="2332" y="19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9217" coordsize="1130,686" path="m1265,19499c1258,19524,1244,19558,1241,19582c1234,19638,1228,19696,1224,19753c1221,19797,1213,19845,1217,19889c1218,19893,1219,19898,1220,19902c1236,19865,1239,19825,1241,19784c1245,19695,1239,19606,1232,19518c1229,19479,1217,19426,1241,19391c1262,19359,1328,19339,1363,19334c1415,19327,1474,19321,1526,19321c1534,19322,1541,19322,1549,19323em1319,19580c1315,19584,1310,19588,1306,19592c1317,19594,1349,19594,1372,19587c1423,19572,1468,19566,1520,19578c1566,19589,1586,19610,1600,19652c1615,19696,1600,19725,1595,19765c1592,19786,1587,19809,1593,19829c1606,19808,1621,19792,1637,19773em1721,19733c1751,19749,1750,19746,1778,19731c1803,19718,1805,19754,1808,19769c1813,19795,1808,19833,1825,19855c1840,19875,1863,19854,1878,19847em2068,19738c2047,19765,2025,19789,2014,19819c2065,19805,2097,19767,2132,19727c2198,19651,2260,19565,2299,19472c2328,19403,2350,19319,2346,19243c2342,19223,2345,19216,2330,19217c2302,19278,2293,19335,2290,19403c2286,19494,2291,19590,2309,19679c2318,19714,2320,19724,2332,19744e" stroked="t" o:allowincell="f" style="position:absolute;margin-left:-55.5pt;margin-top:472.75pt;width:32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805</wp:posOffset>
                </wp:positionH>
                <wp:positionV relativeFrom="paragraph">
                  <wp:posOffset>6149340</wp:posOffset>
                </wp:positionV>
                <wp:extent cx="608965" cy="186055"/>
                <wp:effectExtent l="7620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516">
                              <a:moveTo>
                                <a:pt x="2927" y="19826"/>
                              </a:moveTo>
                              <a:cubicBezTo>
                                <a:pt x="2927" y="19859"/>
                                <a:pt x="2923" y="19893"/>
                                <a:pt x="2925" y="19925"/>
                              </a:cubicBezTo>
                              <a:cubicBezTo>
                                <a:pt x="2928" y="19973"/>
                                <a:pt x="2925" y="20019"/>
                                <a:pt x="2924" y="20068"/>
                              </a:cubicBezTo>
                              <a:cubicBezTo>
                                <a:pt x="2924" y="20091"/>
                                <a:pt x="2923" y="20114"/>
                                <a:pt x="2922" y="20137"/>
                              </a:cubicBezTo>
                              <a:cubicBezTo>
                                <a:pt x="2924" y="20086"/>
                                <a:pt x="2931" y="20036"/>
                                <a:pt x="2938" y="19985"/>
                              </a:cubicBezTo>
                              <a:cubicBezTo>
                                <a:pt x="2951" y="19886"/>
                                <a:pt x="2950" y="19705"/>
                                <a:pt x="3021" y="19625"/>
                              </a:cubicBezTo>
                              <a:cubicBezTo>
                                <a:pt x="3024" y="19624"/>
                                <a:pt x="3028" y="19623"/>
                                <a:pt x="3031" y="19622"/>
                              </a:cubicBezTo>
                              <a:cubicBezTo>
                                <a:pt x="3043" y="19656"/>
                                <a:pt x="3038" y="19689"/>
                                <a:pt x="3030" y="19725"/>
                              </a:cubicBezTo>
                              <a:cubicBezTo>
                                <a:pt x="3019" y="19775"/>
                                <a:pt x="3004" y="19826"/>
                                <a:pt x="2977" y="19868"/>
                              </a:cubicBezTo>
                              <a:cubicBezTo>
                                <a:pt x="2967" y="19883"/>
                                <a:pt x="2965" y="19888"/>
                                <a:pt x="2953" y="19890"/>
                              </a:cubicBezTo>
                            </a:path>
                            <a:path w="1692" h="516">
                              <a:moveTo>
                                <a:pt x="3331" y="19680"/>
                              </a:moveTo>
                              <a:cubicBezTo>
                                <a:pt x="3310" y="19705"/>
                                <a:pt x="3287" y="19726"/>
                                <a:pt x="3262" y="19747"/>
                              </a:cubicBezTo>
                              <a:cubicBezTo>
                                <a:pt x="3233" y="19772"/>
                                <a:pt x="3211" y="19795"/>
                                <a:pt x="3198" y="19832"/>
                              </a:cubicBezTo>
                              <a:cubicBezTo>
                                <a:pt x="3191" y="19852"/>
                                <a:pt x="3191" y="19883"/>
                                <a:pt x="3215" y="19893"/>
                              </a:cubicBezTo>
                              <a:cubicBezTo>
                                <a:pt x="3248" y="19907"/>
                                <a:pt x="3278" y="19868"/>
                                <a:pt x="3299" y="19851"/>
                              </a:cubicBezTo>
                              <a:cubicBezTo>
                                <a:pt x="3331" y="19826"/>
                                <a:pt x="3349" y="19794"/>
                                <a:pt x="3365" y="19755"/>
                              </a:cubicBezTo>
                              <a:cubicBezTo>
                                <a:pt x="3370" y="19739"/>
                                <a:pt x="3372" y="19735"/>
                                <a:pt x="3372" y="19725"/>
                              </a:cubicBezTo>
                            </a:path>
                            <a:path w="1692" h="516">
                              <a:moveTo>
                                <a:pt x="3534" y="19724"/>
                              </a:moveTo>
                              <a:cubicBezTo>
                                <a:pt x="3530" y="19746"/>
                                <a:pt x="3525" y="19770"/>
                                <a:pt x="3523" y="19790"/>
                              </a:cubicBezTo>
                              <a:cubicBezTo>
                                <a:pt x="3519" y="19822"/>
                                <a:pt x="3512" y="19855"/>
                                <a:pt x="3509" y="19887"/>
                              </a:cubicBezTo>
                              <a:cubicBezTo>
                                <a:pt x="3509" y="19904"/>
                                <a:pt x="3509" y="19908"/>
                                <a:pt x="3507" y="19919"/>
                              </a:cubicBezTo>
                              <a:cubicBezTo>
                                <a:pt x="3527" y="19912"/>
                                <a:pt x="3537" y="19902"/>
                                <a:pt x="3551" y="19886"/>
                              </a:cubicBezTo>
                              <a:cubicBezTo>
                                <a:pt x="3560" y="19875"/>
                                <a:pt x="3563" y="19872"/>
                                <a:pt x="3572" y="19868"/>
                              </a:cubicBezTo>
                              <a:cubicBezTo>
                                <a:pt x="3586" y="19889"/>
                                <a:pt x="3592" y="19899"/>
                                <a:pt x="3618" y="19886"/>
                              </a:cubicBezTo>
                              <a:cubicBezTo>
                                <a:pt x="3648" y="19871"/>
                                <a:pt x="3679" y="19840"/>
                                <a:pt x="3702" y="19816"/>
                              </a:cubicBezTo>
                              <a:cubicBezTo>
                                <a:pt x="3726" y="19791"/>
                                <a:pt x="3748" y="19769"/>
                                <a:pt x="3772" y="19745"/>
                              </a:cubicBezTo>
                              <a:cubicBezTo>
                                <a:pt x="3783" y="19733"/>
                                <a:pt x="3786" y="19729"/>
                                <a:pt x="3796" y="19725"/>
                              </a:cubicBezTo>
                            </a:path>
                            <a:path w="1692" h="516">
                              <a:moveTo>
                                <a:pt x="3923" y="19728"/>
                              </a:moveTo>
                              <a:cubicBezTo>
                                <a:pt x="3940" y="19742"/>
                                <a:pt x="3924" y="19724"/>
                                <a:pt x="3926" y="19707"/>
                              </a:cubicBezTo>
                              <a:cubicBezTo>
                                <a:pt x="3926" y="19704"/>
                                <a:pt x="3927" y="19702"/>
                                <a:pt x="3927" y="19699"/>
                              </a:cubicBezTo>
                              <a:cubicBezTo>
                                <a:pt x="3898" y="19716"/>
                                <a:pt x="3888" y="19742"/>
                                <a:pt x="3873" y="19774"/>
                              </a:cubicBezTo>
                              <a:cubicBezTo>
                                <a:pt x="3856" y="19810"/>
                                <a:pt x="3833" y="19847"/>
                                <a:pt x="3850" y="19886"/>
                              </a:cubicBezTo>
                              <a:cubicBezTo>
                                <a:pt x="3864" y="19917"/>
                                <a:pt x="3926" y="19871"/>
                                <a:pt x="3940" y="19864"/>
                              </a:cubicBezTo>
                            </a:path>
                            <a:path w="1692" h="516">
                              <a:moveTo>
                                <a:pt x="4092" y="19739"/>
                              </a:moveTo>
                              <a:cubicBezTo>
                                <a:pt x="4080" y="19752"/>
                                <a:pt x="4074" y="19757"/>
                                <a:pt x="4068" y="19772"/>
                              </a:cubicBezTo>
                              <a:cubicBezTo>
                                <a:pt x="4092" y="19750"/>
                                <a:pt x="4120" y="19732"/>
                                <a:pt x="4146" y="19711"/>
                              </a:cubicBezTo>
                              <a:cubicBezTo>
                                <a:pt x="4176" y="19687"/>
                                <a:pt x="4208" y="19666"/>
                                <a:pt x="4238" y="19644"/>
                              </a:cubicBezTo>
                              <a:cubicBezTo>
                                <a:pt x="4255" y="19631"/>
                                <a:pt x="4266" y="19635"/>
                                <a:pt x="4289" y="19635"/>
                              </a:cubicBezTo>
                            </a:path>
                            <a:path w="1692" h="516">
                              <a:moveTo>
                                <a:pt x="4613" y="19638"/>
                              </a:moveTo>
                              <a:cubicBezTo>
                                <a:pt x="4601" y="19650"/>
                                <a:pt x="4569" y="19660"/>
                                <a:pt x="4561" y="19670"/>
                              </a:cubicBezTo>
                              <a:cubicBezTo>
                                <a:pt x="4546" y="19688"/>
                                <a:pt x="4524" y="19716"/>
                                <a:pt x="4517" y="19741"/>
                              </a:cubicBezTo>
                              <a:cubicBezTo>
                                <a:pt x="4509" y="19770"/>
                                <a:pt x="4511" y="19802"/>
                                <a:pt x="4511" y="19831"/>
                              </a:cubicBezTo>
                              <a:cubicBezTo>
                                <a:pt x="4511" y="19844"/>
                                <a:pt x="4514" y="19884"/>
                                <a:pt x="4497" y="19891"/>
                              </a:cubicBezTo>
                              <a:cubicBezTo>
                                <a:pt x="4476" y="19899"/>
                                <a:pt x="4449" y="19883"/>
                                <a:pt x="4434" y="19871"/>
                              </a:cubicBezTo>
                              <a:cubicBezTo>
                                <a:pt x="4428" y="19865"/>
                                <a:pt x="4423" y="19860"/>
                                <a:pt x="4417" y="19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2,19622" coordsize="1692,516" path="m2927,19826c2927,19859,2923,19893,2925,19925c2928,19973,2925,20019,2924,20068c2924,20091,2923,20114,2922,20137c2924,20086,2931,20036,2938,19985c2951,19886,2950,19705,3021,19625c3024,19624,3028,19623,3031,19622c3043,19656,3038,19689,3030,19725c3019,19775,3004,19826,2977,19868c2967,19883,2965,19888,2953,19890em3331,19680c3310,19705,3287,19726,3262,19747c3233,19772,3211,19795,3198,19832c3191,19852,3191,19883,3215,19893c3248,19907,3278,19868,3299,19851c3331,19826,3349,19794,3365,19755c3370,19739,3372,19735,3372,19725em3534,19724c3530,19746,3525,19770,3523,19790c3519,19822,3512,19855,3509,19887c3509,19904,3509,19908,3507,19919c3527,19912,3537,19902,3551,19886c3560,19875,3563,19872,3572,19868c3586,19889,3592,19899,3618,19886c3648,19871,3679,19840,3702,19816c3726,19791,3748,19769,3772,19745c3783,19733,3786,19729,3796,19725em3923,19728c3940,19742,3924,19724,3926,19707c3926,19704,3927,19702,3927,19699c3898,19716,3888,19742,3873,19774c3856,19810,3833,19847,3850,19886c3864,19917,3926,19871,3940,19864em4092,19739c4080,19752,4074,19757,4068,19772c4092,19750,4120,19732,4146,19711c4176,19687,4208,19666,4238,19644c4255,19631,4266,19635,4289,19635em4613,19638c4601,19650,4569,19660,4561,19670c4546,19688,4524,19716,4517,19741c4509,19770,4511,19802,4511,19831c4511,19844,4514,19884,4497,19891c4476,19899,4449,19883,4434,19871c4428,19865,4423,19860,4417,19854e" stroked="t" o:allowincell="f" style="position:absolute;margin-left:-7.15pt;margin-top:484.2pt;width:47.9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9290</wp:posOffset>
                </wp:positionH>
                <wp:positionV relativeFrom="paragraph">
                  <wp:posOffset>6032500</wp:posOffset>
                </wp:positionV>
                <wp:extent cx="172085" cy="253365"/>
                <wp:effectExtent l="6985" t="7620" r="571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703">
                              <a:moveTo>
                                <a:pt x="5129" y="19814"/>
                              </a:moveTo>
                              <a:cubicBezTo>
                                <a:pt x="5103" y="19860"/>
                                <a:pt x="5068" y="19907"/>
                                <a:pt x="5045" y="19953"/>
                              </a:cubicBezTo>
                              <a:cubicBezTo>
                                <a:pt x="5038" y="19975"/>
                                <a:pt x="5037" y="19979"/>
                                <a:pt x="5035" y="19993"/>
                              </a:cubicBezTo>
                              <a:cubicBezTo>
                                <a:pt x="5062" y="20000"/>
                                <a:pt x="5087" y="19980"/>
                                <a:pt x="5108" y="19960"/>
                              </a:cubicBezTo>
                              <a:cubicBezTo>
                                <a:pt x="5140" y="19930"/>
                                <a:pt x="5171" y="19903"/>
                                <a:pt x="5204" y="19875"/>
                              </a:cubicBezTo>
                              <a:cubicBezTo>
                                <a:pt x="5218" y="19862"/>
                                <a:pt x="5221" y="19858"/>
                                <a:pt x="5234" y="19856"/>
                              </a:cubicBezTo>
                            </a:path>
                            <a:path w="478" h="703">
                              <a:moveTo>
                                <a:pt x="5315" y="19829"/>
                              </a:moveTo>
                              <a:cubicBezTo>
                                <a:pt x="5333" y="19771"/>
                                <a:pt x="5332" y="19723"/>
                                <a:pt x="5335" y="19663"/>
                              </a:cubicBezTo>
                              <a:cubicBezTo>
                                <a:pt x="5338" y="19586"/>
                                <a:pt x="5343" y="19507"/>
                                <a:pt x="5352" y="19430"/>
                              </a:cubicBezTo>
                              <a:cubicBezTo>
                                <a:pt x="5357" y="19392"/>
                                <a:pt x="5357" y="19326"/>
                                <a:pt x="5391" y="19301"/>
                              </a:cubicBezTo>
                              <a:cubicBezTo>
                                <a:pt x="5419" y="19281"/>
                                <a:pt x="5442" y="19339"/>
                                <a:pt x="5447" y="19355"/>
                              </a:cubicBezTo>
                              <a:cubicBezTo>
                                <a:pt x="5449" y="19364"/>
                                <a:pt x="5450" y="19372"/>
                                <a:pt x="5452" y="19381"/>
                              </a:cubicBezTo>
                            </a:path>
                            <a:path w="478" h="703">
                              <a:moveTo>
                                <a:pt x="5221" y="19628"/>
                              </a:moveTo>
                              <a:cubicBezTo>
                                <a:pt x="5192" y="19656"/>
                                <a:pt x="5181" y="19664"/>
                                <a:pt x="5168" y="19701"/>
                              </a:cubicBezTo>
                              <a:cubicBezTo>
                                <a:pt x="5231" y="19728"/>
                                <a:pt x="5290" y="19719"/>
                                <a:pt x="5359" y="19704"/>
                              </a:cubicBezTo>
                              <a:cubicBezTo>
                                <a:pt x="5435" y="19683"/>
                                <a:pt x="5462" y="19676"/>
                                <a:pt x="5512" y="1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5,19297" coordsize="478,703" path="m5129,19814c5103,19860,5068,19907,5045,19953c5038,19975,5037,19979,5035,19993c5062,20000,5087,19980,5108,19960c5140,19930,5171,19903,5204,19875c5218,19862,5221,19858,5234,19856em5315,19829c5333,19771,5332,19723,5335,19663c5338,19586,5343,19507,5352,19430c5357,19392,5357,19326,5391,19301c5419,19281,5442,19339,5447,19355c5449,19364,5450,19372,5452,19381em5221,19628c5192,19656,5181,19664,5168,19701c5231,19728,5290,19719,5359,19704c5435,19683,5462,19676,5512,19658e" stroked="t" o:allowincell="f" style="position:absolute;margin-left:52.7pt;margin-top:475pt;width:13.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985</wp:posOffset>
                </wp:positionH>
                <wp:positionV relativeFrom="paragraph">
                  <wp:posOffset>6053455</wp:posOffset>
                </wp:positionV>
                <wp:extent cx="118110" cy="205740"/>
                <wp:effectExtent l="6350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70">
                              <a:moveTo>
                                <a:pt x="6132" y="19374"/>
                              </a:moveTo>
                              <a:cubicBezTo>
                                <a:pt x="6161" y="19365"/>
                                <a:pt x="6203" y="19351"/>
                                <a:pt x="6233" y="19356"/>
                              </a:cubicBezTo>
                              <a:cubicBezTo>
                                <a:pt x="6283" y="19364"/>
                                <a:pt x="6324" y="19400"/>
                                <a:pt x="6335" y="19450"/>
                              </a:cubicBezTo>
                              <a:cubicBezTo>
                                <a:pt x="6351" y="19523"/>
                                <a:pt x="6309" y="19597"/>
                                <a:pt x="6269" y="19654"/>
                              </a:cubicBezTo>
                              <a:cubicBezTo>
                                <a:pt x="6211" y="19737"/>
                                <a:pt x="6129" y="19794"/>
                                <a:pt x="6052" y="19858"/>
                              </a:cubicBezTo>
                              <a:cubicBezTo>
                                <a:pt x="6029" y="19877"/>
                                <a:pt x="6022" y="19881"/>
                                <a:pt x="6016" y="19899"/>
                              </a:cubicBezTo>
                              <a:cubicBezTo>
                                <a:pt x="6040" y="19934"/>
                                <a:pt x="6079" y="19922"/>
                                <a:pt x="6120" y="19919"/>
                              </a:cubicBezTo>
                              <a:cubicBezTo>
                                <a:pt x="6203" y="19912"/>
                                <a:pt x="6269" y="19887"/>
                                <a:pt x="6344" y="19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19356" coordsize="329,570" path="m6132,19374c6161,19365,6203,19351,6233,19356c6283,19364,6324,19400,6335,19450c6351,19523,6309,19597,6269,19654c6211,19737,6129,19794,6052,19858c6029,19877,6022,19881,6016,19899c6040,19934,6079,19922,6120,19919c6203,19912,6269,19887,6344,19852e" stroked="t" o:allowincell="f" style="position:absolute;margin-left:80.55pt;margin-top:476.65pt;width:9.2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4295</wp:posOffset>
                </wp:positionH>
                <wp:positionV relativeFrom="paragraph">
                  <wp:posOffset>5949315</wp:posOffset>
                </wp:positionV>
                <wp:extent cx="783590" cy="352425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978">
                              <a:moveTo>
                                <a:pt x="7233" y="19068"/>
                              </a:moveTo>
                              <a:cubicBezTo>
                                <a:pt x="7201" y="19086"/>
                                <a:pt x="7192" y="19103"/>
                                <a:pt x="7165" y="19137"/>
                              </a:cubicBezTo>
                              <a:cubicBezTo>
                                <a:pt x="7094" y="19226"/>
                                <a:pt x="7047" y="19328"/>
                                <a:pt x="7002" y="19433"/>
                              </a:cubicBezTo>
                              <a:cubicBezTo>
                                <a:pt x="6952" y="19550"/>
                                <a:pt x="6903" y="19685"/>
                                <a:pt x="6910" y="19815"/>
                              </a:cubicBezTo>
                              <a:cubicBezTo>
                                <a:pt x="6914" y="19892"/>
                                <a:pt x="6937" y="19969"/>
                                <a:pt x="7022" y="19981"/>
                              </a:cubicBezTo>
                              <a:cubicBezTo>
                                <a:pt x="7037" y="19980"/>
                                <a:pt x="7053" y="19980"/>
                                <a:pt x="7068" y="19979"/>
                              </a:cubicBezTo>
                            </a:path>
                            <a:path w="2175" h="978">
                              <a:moveTo>
                                <a:pt x="7456" y="19629"/>
                              </a:moveTo>
                              <a:cubicBezTo>
                                <a:pt x="7432" y="19635"/>
                                <a:pt x="7408" y="19643"/>
                                <a:pt x="7385" y="19653"/>
                              </a:cubicBezTo>
                              <a:cubicBezTo>
                                <a:pt x="7366" y="19661"/>
                                <a:pt x="7333" y="19679"/>
                                <a:pt x="7336" y="19705"/>
                              </a:cubicBezTo>
                              <a:cubicBezTo>
                                <a:pt x="7339" y="19731"/>
                                <a:pt x="7374" y="19756"/>
                                <a:pt x="7387" y="19777"/>
                              </a:cubicBezTo>
                              <a:cubicBezTo>
                                <a:pt x="7406" y="19808"/>
                                <a:pt x="7416" y="19847"/>
                                <a:pt x="7394" y="19880"/>
                              </a:cubicBezTo>
                              <a:cubicBezTo>
                                <a:pt x="7370" y="19916"/>
                                <a:pt x="7333" y="19927"/>
                                <a:pt x="7294" y="19925"/>
                              </a:cubicBezTo>
                              <a:cubicBezTo>
                                <a:pt x="7249" y="19923"/>
                                <a:pt x="7273" y="19861"/>
                                <a:pt x="7278" y="19838"/>
                              </a:cubicBezTo>
                            </a:path>
                            <a:path w="2175" h="978">
                              <a:moveTo>
                                <a:pt x="7745" y="19226"/>
                              </a:moveTo>
                              <a:cubicBezTo>
                                <a:pt x="7737" y="19277"/>
                                <a:pt x="7716" y="19323"/>
                                <a:pt x="7702" y="19373"/>
                              </a:cubicBezTo>
                              <a:cubicBezTo>
                                <a:pt x="7678" y="19464"/>
                                <a:pt x="7659" y="19559"/>
                                <a:pt x="7647" y="19652"/>
                              </a:cubicBezTo>
                              <a:cubicBezTo>
                                <a:pt x="7641" y="19702"/>
                                <a:pt x="7640" y="19754"/>
                                <a:pt x="7638" y="19805"/>
                              </a:cubicBezTo>
                            </a:path>
                            <a:path w="2175" h="978">
                              <a:moveTo>
                                <a:pt x="7668" y="19611"/>
                              </a:moveTo>
                              <a:cubicBezTo>
                                <a:pt x="7681" y="19598"/>
                                <a:pt x="7704" y="19594"/>
                                <a:pt x="7723" y="19591"/>
                              </a:cubicBezTo>
                              <a:cubicBezTo>
                                <a:pt x="7759" y="19585"/>
                                <a:pt x="7805" y="19581"/>
                                <a:pt x="7841" y="19592"/>
                              </a:cubicBezTo>
                              <a:cubicBezTo>
                                <a:pt x="7881" y="19604"/>
                                <a:pt x="7886" y="19633"/>
                                <a:pt x="7880" y="19670"/>
                              </a:cubicBezTo>
                              <a:cubicBezTo>
                                <a:pt x="7873" y="19716"/>
                                <a:pt x="7849" y="19754"/>
                                <a:pt x="7831" y="19796"/>
                              </a:cubicBezTo>
                              <a:cubicBezTo>
                                <a:pt x="7825" y="19814"/>
                                <a:pt x="7822" y="19817"/>
                                <a:pt x="7822" y="19828"/>
                              </a:cubicBezTo>
                              <a:cubicBezTo>
                                <a:pt x="7855" y="19812"/>
                                <a:pt x="7880" y="19790"/>
                                <a:pt x="7909" y="19768"/>
                              </a:cubicBezTo>
                              <a:cubicBezTo>
                                <a:pt x="7925" y="19755"/>
                                <a:pt x="7940" y="19745"/>
                                <a:pt x="7958" y="19737"/>
                              </a:cubicBezTo>
                              <a:cubicBezTo>
                                <a:pt x="7953" y="19763"/>
                                <a:pt x="7938" y="19780"/>
                                <a:pt x="7927" y="19804"/>
                              </a:cubicBezTo>
                              <a:cubicBezTo>
                                <a:pt x="7924" y="19810"/>
                                <a:pt x="7899" y="19863"/>
                                <a:pt x="7930" y="19842"/>
                              </a:cubicBezTo>
                              <a:cubicBezTo>
                                <a:pt x="7934" y="19838"/>
                                <a:pt x="7937" y="19833"/>
                                <a:pt x="7941" y="19829"/>
                              </a:cubicBezTo>
                            </a:path>
                            <a:path w="2175" h="978">
                              <a:moveTo>
                                <a:pt x="8047" y="19757"/>
                              </a:moveTo>
                              <a:cubicBezTo>
                                <a:pt x="8050" y="19770"/>
                                <a:pt x="8053" y="19780"/>
                                <a:pt x="8058" y="19792"/>
                              </a:cubicBezTo>
                              <a:cubicBezTo>
                                <a:pt x="8087" y="19774"/>
                                <a:pt x="8112" y="19750"/>
                                <a:pt x="8138" y="19731"/>
                              </a:cubicBezTo>
                              <a:cubicBezTo>
                                <a:pt x="8163" y="19713"/>
                                <a:pt x="8187" y="19698"/>
                                <a:pt x="8210" y="19676"/>
                              </a:cubicBezTo>
                            </a:path>
                            <a:path w="2175" h="978">
                              <a:moveTo>
                                <a:pt x="8475" y="19181"/>
                              </a:moveTo>
                              <a:cubicBezTo>
                                <a:pt x="8463" y="19235"/>
                                <a:pt x="8447" y="19286"/>
                                <a:pt x="8434" y="19340"/>
                              </a:cubicBezTo>
                              <a:cubicBezTo>
                                <a:pt x="8410" y="19440"/>
                                <a:pt x="8392" y="19540"/>
                                <a:pt x="8373" y="19641"/>
                              </a:cubicBezTo>
                              <a:cubicBezTo>
                                <a:pt x="8363" y="19693"/>
                                <a:pt x="8352" y="19746"/>
                                <a:pt x="8342" y="19798"/>
                              </a:cubicBezTo>
                            </a:path>
                            <a:path w="2175" h="978">
                              <a:moveTo>
                                <a:pt x="8337" y="19547"/>
                              </a:moveTo>
                              <a:cubicBezTo>
                                <a:pt x="8361" y="19527"/>
                                <a:pt x="8387" y="19531"/>
                                <a:pt x="8420" y="19538"/>
                              </a:cubicBezTo>
                              <a:cubicBezTo>
                                <a:pt x="8460" y="19547"/>
                                <a:pt x="8502" y="19566"/>
                                <a:pt x="8526" y="19600"/>
                              </a:cubicBezTo>
                              <a:cubicBezTo>
                                <a:pt x="8546" y="19629"/>
                                <a:pt x="8557" y="19669"/>
                                <a:pt x="8555" y="19704"/>
                              </a:cubicBezTo>
                              <a:cubicBezTo>
                                <a:pt x="8552" y="19720"/>
                                <a:pt x="8552" y="19724"/>
                                <a:pt x="8550" y="19734"/>
                              </a:cubicBezTo>
                              <a:cubicBezTo>
                                <a:pt x="8565" y="19717"/>
                                <a:pt x="8577" y="19698"/>
                                <a:pt x="8594" y="19683"/>
                              </a:cubicBezTo>
                              <a:cubicBezTo>
                                <a:pt x="8608" y="19671"/>
                                <a:pt x="8621" y="19667"/>
                                <a:pt x="8640" y="19667"/>
                              </a:cubicBezTo>
                              <a:cubicBezTo>
                                <a:pt x="8663" y="19667"/>
                                <a:pt x="8685" y="19668"/>
                                <a:pt x="8709" y="19666"/>
                              </a:cubicBezTo>
                              <a:cubicBezTo>
                                <a:pt x="8740" y="19664"/>
                                <a:pt x="8790" y="19653"/>
                                <a:pt x="8815" y="19677"/>
                              </a:cubicBezTo>
                              <a:cubicBezTo>
                                <a:pt x="8837" y="19699"/>
                                <a:pt x="8816" y="19729"/>
                                <a:pt x="8808" y="19751"/>
                              </a:cubicBezTo>
                              <a:cubicBezTo>
                                <a:pt x="8800" y="19775"/>
                                <a:pt x="8795" y="19775"/>
                                <a:pt x="8800" y="19795"/>
                              </a:cubicBezTo>
                              <a:cubicBezTo>
                                <a:pt x="8818" y="19783"/>
                                <a:pt x="8832" y="19770"/>
                                <a:pt x="8850" y="19756"/>
                              </a:cubicBezTo>
                            </a:path>
                            <a:path w="2175" h="978">
                              <a:moveTo>
                                <a:pt x="8957" y="19665"/>
                              </a:moveTo>
                              <a:cubicBezTo>
                                <a:pt x="8981" y="19682"/>
                                <a:pt x="8973" y="19699"/>
                                <a:pt x="8977" y="19727"/>
                              </a:cubicBezTo>
                              <a:cubicBezTo>
                                <a:pt x="8984" y="19773"/>
                                <a:pt x="8999" y="19814"/>
                                <a:pt x="8989" y="19861"/>
                              </a:cubicBezTo>
                              <a:cubicBezTo>
                                <a:pt x="8978" y="19912"/>
                                <a:pt x="8947" y="19961"/>
                                <a:pt x="8907" y="19995"/>
                              </a:cubicBezTo>
                              <a:cubicBezTo>
                                <a:pt x="8880" y="20018"/>
                                <a:pt x="8821" y="20058"/>
                                <a:pt x="8782" y="20040"/>
                              </a:cubicBezTo>
                              <a:cubicBezTo>
                                <a:pt x="8779" y="20036"/>
                                <a:pt x="8776" y="20031"/>
                                <a:pt x="8773" y="20027"/>
                              </a:cubicBezTo>
                              <a:cubicBezTo>
                                <a:pt x="8795" y="19969"/>
                                <a:pt x="8826" y="19963"/>
                                <a:pt x="8878" y="19933"/>
                              </a:cubicBezTo>
                              <a:cubicBezTo>
                                <a:pt x="8945" y="19894"/>
                                <a:pt x="9013" y="19861"/>
                                <a:pt x="9084" y="19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0,19066" coordsize="2175,978" path="m7233,19068c7201,19086,7192,19103,7165,19137c7094,19226,7047,19328,7002,19433c6952,19550,6903,19685,6910,19815c6914,19892,6937,19969,7022,19981c7037,19980,7053,19980,7068,19979em7456,19629c7432,19635,7408,19643,7385,19653c7366,19661,7333,19679,7336,19705c7339,19731,7374,19756,7387,19777c7406,19808,7416,19847,7394,19880c7370,19916,7333,19927,7294,19925c7249,19923,7273,19861,7278,19838em7745,19226c7737,19277,7716,19323,7702,19373c7678,19464,7659,19559,7647,19652c7641,19702,7640,19754,7638,19805em7668,19611c7681,19598,7704,19594,7723,19591c7759,19585,7805,19581,7841,19592c7881,19604,7886,19633,7880,19670c7873,19716,7849,19754,7831,19796c7825,19814,7822,19817,7822,19828c7855,19812,7880,19790,7909,19768c7925,19755,7940,19745,7958,19737c7953,19763,7938,19780,7927,19804c7924,19810,7899,19863,7930,19842c7934,19838,7937,19833,7941,19829em8047,19757c8050,19770,8053,19780,8058,19792c8087,19774,8112,19750,8138,19731c8163,19713,8187,19698,8210,19676em8475,19181c8463,19235,8447,19286,8434,19340c8410,19440,8392,19540,8373,19641c8363,19693,8352,19746,8342,19798em8337,19547c8361,19527,8387,19531,8420,19538c8460,19547,8502,19566,8526,19600c8546,19629,8557,19669,8555,19704c8552,19720,8552,19724,8550,19734c8565,19717,8577,19698,8594,19683c8608,19671,8621,19667,8640,19667c8663,19667,8685,19668,8709,19666c8740,19664,8790,19653,8815,19677c8837,19699,8816,19729,8808,19751c8800,19775,8795,19775,8800,19795c8818,19783,8832,19770,8850,19756em8957,19665c8981,19682,8973,19699,8977,19727c8984,19773,8999,19814,8989,19861c8978,19912,8947,19961,8907,19995c8880,20018,8821,20058,8782,20040c8779,20036,8776,20031,8773,20027c8795,19969,8826,19963,8878,19933c8945,19894,9013,19861,9084,19829e" stroked="t" o:allowincell="f" style="position:absolute;margin-left:105.85pt;margin-top:468.45pt;width:61.6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2030</wp:posOffset>
                </wp:positionH>
                <wp:positionV relativeFrom="paragraph">
                  <wp:posOffset>6036310</wp:posOffset>
                </wp:positionV>
                <wp:extent cx="346075" cy="223520"/>
                <wp:effectExtent l="6985" t="6350" r="508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621">
                              <a:moveTo>
                                <a:pt x="9518" y="19683"/>
                              </a:moveTo>
                              <a:cubicBezTo>
                                <a:pt x="9526" y="19699"/>
                                <a:pt x="9526" y="19729"/>
                                <a:pt x="9523" y="19746"/>
                              </a:cubicBezTo>
                              <a:cubicBezTo>
                                <a:pt x="9516" y="19785"/>
                                <a:pt x="9505" y="19825"/>
                                <a:pt x="9496" y="19864"/>
                              </a:cubicBezTo>
                              <a:cubicBezTo>
                                <a:pt x="9491" y="19887"/>
                                <a:pt x="9487" y="19900"/>
                                <a:pt x="9490" y="19922"/>
                              </a:cubicBezTo>
                              <a:cubicBezTo>
                                <a:pt x="9518" y="19916"/>
                                <a:pt x="9535" y="19893"/>
                                <a:pt x="9554" y="19872"/>
                              </a:cubicBezTo>
                              <a:cubicBezTo>
                                <a:pt x="9583" y="19840"/>
                                <a:pt x="9606" y="19805"/>
                                <a:pt x="9629" y="19768"/>
                              </a:cubicBezTo>
                              <a:cubicBezTo>
                                <a:pt x="9630" y="19784"/>
                                <a:pt x="9627" y="19807"/>
                                <a:pt x="9648" y="19812"/>
                              </a:cubicBezTo>
                              <a:cubicBezTo>
                                <a:pt x="9684" y="19820"/>
                                <a:pt x="9706" y="19788"/>
                                <a:pt x="9731" y="19771"/>
                              </a:cubicBezTo>
                              <a:cubicBezTo>
                                <a:pt x="9768" y="19746"/>
                                <a:pt x="9787" y="19720"/>
                                <a:pt x="9815" y="19685"/>
                              </a:cubicBezTo>
                              <a:cubicBezTo>
                                <a:pt x="9820" y="19679"/>
                                <a:pt x="9825" y="19674"/>
                                <a:pt x="9830" y="19668"/>
                              </a:cubicBezTo>
                            </a:path>
                            <a:path w="961" h="621">
                              <a:moveTo>
                                <a:pt x="9988" y="19659"/>
                              </a:moveTo>
                              <a:cubicBezTo>
                                <a:pt x="9972" y="19691"/>
                                <a:pt x="9956" y="19721"/>
                                <a:pt x="9942" y="19753"/>
                              </a:cubicBezTo>
                              <a:cubicBezTo>
                                <a:pt x="9936" y="19768"/>
                                <a:pt x="9915" y="19813"/>
                                <a:pt x="9927" y="19830"/>
                              </a:cubicBezTo>
                              <a:cubicBezTo>
                                <a:pt x="9946" y="19858"/>
                                <a:pt x="9969" y="19834"/>
                                <a:pt x="9984" y="19817"/>
                              </a:cubicBezTo>
                              <a:cubicBezTo>
                                <a:pt x="9990" y="19809"/>
                                <a:pt x="9997" y="19801"/>
                                <a:pt x="10003" y="19793"/>
                              </a:cubicBezTo>
                            </a:path>
                            <a:path w="961" h="621">
                              <a:moveTo>
                                <a:pt x="10187" y="19308"/>
                              </a:moveTo>
                              <a:cubicBezTo>
                                <a:pt x="10165" y="19360"/>
                                <a:pt x="10150" y="19412"/>
                                <a:pt x="10135" y="19466"/>
                              </a:cubicBezTo>
                              <a:cubicBezTo>
                                <a:pt x="10113" y="19548"/>
                                <a:pt x="10100" y="19632"/>
                                <a:pt x="10089" y="19716"/>
                              </a:cubicBezTo>
                              <a:cubicBezTo>
                                <a:pt x="10087" y="19730"/>
                                <a:pt x="10086" y="19743"/>
                                <a:pt x="10084" y="19757"/>
                              </a:cubicBezTo>
                            </a:path>
                            <a:path w="961" h="621">
                              <a:moveTo>
                                <a:pt x="10076" y="19572"/>
                              </a:moveTo>
                              <a:cubicBezTo>
                                <a:pt x="10075" y="19534"/>
                                <a:pt x="10083" y="19516"/>
                                <a:pt x="10108" y="19486"/>
                              </a:cubicBezTo>
                              <a:cubicBezTo>
                                <a:pt x="10141" y="19445"/>
                                <a:pt x="10186" y="19405"/>
                                <a:pt x="10232" y="19380"/>
                              </a:cubicBezTo>
                              <a:cubicBezTo>
                                <a:pt x="10282" y="19353"/>
                                <a:pt x="10307" y="19389"/>
                                <a:pt x="10309" y="19439"/>
                              </a:cubicBezTo>
                              <a:cubicBezTo>
                                <a:pt x="10312" y="19526"/>
                                <a:pt x="10287" y="19617"/>
                                <a:pt x="10275" y="19703"/>
                              </a:cubicBezTo>
                              <a:cubicBezTo>
                                <a:pt x="10267" y="19762"/>
                                <a:pt x="10255" y="19813"/>
                                <a:pt x="10281" y="19866"/>
                              </a:cubicBezTo>
                              <a:cubicBezTo>
                                <a:pt x="10323" y="19865"/>
                                <a:pt x="10348" y="19846"/>
                                <a:pt x="10385" y="19823"/>
                              </a:cubicBezTo>
                              <a:cubicBezTo>
                                <a:pt x="10409" y="19809"/>
                                <a:pt x="10415" y="19805"/>
                                <a:pt x="10431" y="19799"/>
                              </a:cubicBezTo>
                              <a:cubicBezTo>
                                <a:pt x="10445" y="19819"/>
                                <a:pt x="10449" y="19826"/>
                                <a:pt x="10439" y="19862"/>
                              </a:cubicBezTo>
                              <a:cubicBezTo>
                                <a:pt x="10433" y="19885"/>
                                <a:pt x="10423" y="19905"/>
                                <a:pt x="10416" y="19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7,19308" coordsize="961,621" path="m9518,19683c9526,19699,9526,19729,9523,19746c9516,19785,9505,19825,9496,19864c9491,19887,9487,19900,9490,19922c9518,19916,9535,19893,9554,19872c9583,19840,9606,19805,9629,19768c9630,19784,9627,19807,9648,19812c9684,19820,9706,19788,9731,19771c9768,19746,9787,19720,9815,19685c9820,19679,9825,19674,9830,19668em9988,19659c9972,19691,9956,19721,9942,19753c9936,19768,9915,19813,9927,19830c9946,19858,9969,19834,9984,19817c9990,19809,9997,19801,10003,19793em10187,19308c10165,19360,10150,19412,10135,19466c10113,19548,10100,19632,10089,19716c10087,19730,10086,19743,10084,19757em10076,19572c10075,19534,10083,19516,10108,19486c10141,19445,10186,19405,10232,19380c10282,19353,10307,19389,10309,19439c10312,19526,10287,19617,10275,19703c10267,19762,10255,19813,10281,19866c10323,19865,10348,19846,10385,19823c10409,19809,10415,19805,10431,19799c10445,19819,10449,19826,10439,19862c10433,19885,10423,19905,10416,19928e" stroked="t" o:allowincell="f" style="position:absolute;margin-left:178.9pt;margin-top:475.3pt;width:27.2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004560</wp:posOffset>
                </wp:positionV>
                <wp:extent cx="412115" cy="257810"/>
                <wp:effectExtent l="5715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715">
                              <a:moveTo>
                                <a:pt x="10879" y="19471"/>
                              </a:moveTo>
                              <a:cubicBezTo>
                                <a:pt x="10910" y="19471"/>
                                <a:pt x="10933" y="19472"/>
                                <a:pt x="10962" y="19482"/>
                              </a:cubicBezTo>
                              <a:cubicBezTo>
                                <a:pt x="11010" y="19498"/>
                                <a:pt x="11042" y="19538"/>
                                <a:pt x="11043" y="19590"/>
                              </a:cubicBezTo>
                              <a:cubicBezTo>
                                <a:pt x="11044" y="19649"/>
                                <a:pt x="11000" y="19702"/>
                                <a:pt x="10964" y="19744"/>
                              </a:cubicBezTo>
                              <a:cubicBezTo>
                                <a:pt x="10922" y="19793"/>
                                <a:pt x="10870" y="19832"/>
                                <a:pt x="10824" y="19878"/>
                              </a:cubicBezTo>
                              <a:cubicBezTo>
                                <a:pt x="10798" y="19903"/>
                                <a:pt x="10806" y="19906"/>
                                <a:pt x="10800" y="19930"/>
                              </a:cubicBezTo>
                              <a:cubicBezTo>
                                <a:pt x="10853" y="19934"/>
                                <a:pt x="10900" y="19926"/>
                                <a:pt x="10949" y="19903"/>
                              </a:cubicBezTo>
                              <a:cubicBezTo>
                                <a:pt x="11011" y="19874"/>
                                <a:pt x="11057" y="19832"/>
                                <a:pt x="11108" y="19788"/>
                              </a:cubicBezTo>
                            </a:path>
                            <a:path w="1144" h="715">
                              <a:moveTo>
                                <a:pt x="11400" y="19220"/>
                              </a:moveTo>
                              <a:cubicBezTo>
                                <a:pt x="11351" y="19244"/>
                                <a:pt x="11319" y="19269"/>
                                <a:pt x="11287" y="19313"/>
                              </a:cubicBezTo>
                              <a:cubicBezTo>
                                <a:pt x="11253" y="19360"/>
                                <a:pt x="11223" y="19418"/>
                                <a:pt x="11245" y="19477"/>
                              </a:cubicBezTo>
                              <a:cubicBezTo>
                                <a:pt x="11264" y="19529"/>
                                <a:pt x="11324" y="19530"/>
                                <a:pt x="11369" y="19518"/>
                              </a:cubicBezTo>
                              <a:cubicBezTo>
                                <a:pt x="11424" y="19503"/>
                                <a:pt x="11447" y="19467"/>
                                <a:pt x="11472" y="19422"/>
                              </a:cubicBezTo>
                              <a:cubicBezTo>
                                <a:pt x="11488" y="19393"/>
                                <a:pt x="11480" y="19379"/>
                                <a:pt x="11460" y="19354"/>
                              </a:cubicBezTo>
                              <a:cubicBezTo>
                                <a:pt x="11457" y="19351"/>
                                <a:pt x="11454" y="19347"/>
                                <a:pt x="11451" y="19344"/>
                              </a:cubicBezTo>
                            </a:path>
                            <a:path w="1144" h="715">
                              <a:moveTo>
                                <a:pt x="11639" y="19738"/>
                              </a:moveTo>
                              <a:cubicBezTo>
                                <a:pt x="11670" y="19747"/>
                                <a:pt x="11706" y="19747"/>
                                <a:pt x="11739" y="19743"/>
                              </a:cubicBezTo>
                              <a:cubicBezTo>
                                <a:pt x="11784" y="19738"/>
                                <a:pt x="11830" y="19735"/>
                                <a:pt x="11875" y="19731"/>
                              </a:cubicBezTo>
                              <a:cubicBezTo>
                                <a:pt x="11883" y="19730"/>
                                <a:pt x="11890" y="19729"/>
                                <a:pt x="11898" y="19728"/>
                              </a:cubicBezTo>
                            </a:path>
                            <a:path w="1144" h="715">
                              <a:moveTo>
                                <a:pt x="11644" y="19899"/>
                              </a:moveTo>
                              <a:cubicBezTo>
                                <a:pt x="11632" y="19932"/>
                                <a:pt x="11723" y="19889"/>
                                <a:pt x="11748" y="19881"/>
                              </a:cubicBezTo>
                              <a:cubicBezTo>
                                <a:pt x="11814" y="19860"/>
                                <a:pt x="11875" y="19834"/>
                                <a:pt x="11938" y="19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19220" coordsize="1144,715" path="m10879,19471c10910,19471,10933,19472,10962,19482c11010,19498,11042,19538,11043,19590c11044,19649,11000,19702,10964,19744c10922,19793,10870,19832,10824,19878c10798,19903,10806,19906,10800,19930c10853,19934,10900,19926,10949,19903c11011,19874,11057,19832,11108,19788em11400,19220c11351,19244,11319,19269,11287,19313c11253,19360,11223,19418,11245,19477c11264,19529,11324,19530,11369,19518c11424,19503,11447,19467,11472,19422c11488,19393,11480,19379,11460,19354c11457,19351,11454,19347,11451,19344em11639,19738c11670,19747,11706,19747,11739,19743c11784,19738,11830,19735,11875,19731c11883,19730,11890,19729,11898,19728em11644,19899c11632,19932,11723,19889,11748,19881c11814,19860,11875,19834,11938,19806e" stroked="t" o:allowincell="f" style="position:absolute;margin-left:216pt;margin-top:472.8pt;width:32.4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5490</wp:posOffset>
                </wp:positionH>
                <wp:positionV relativeFrom="paragraph">
                  <wp:posOffset>5965825</wp:posOffset>
                </wp:positionV>
                <wp:extent cx="188595" cy="381635"/>
                <wp:effectExtent l="7620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1060">
                              <a:moveTo>
                                <a:pt x="12395" y="19340"/>
                              </a:moveTo>
                              <a:cubicBezTo>
                                <a:pt x="12382" y="19402"/>
                                <a:pt x="12357" y="19460"/>
                                <a:pt x="12342" y="19521"/>
                              </a:cubicBezTo>
                              <a:cubicBezTo>
                                <a:pt x="12320" y="19610"/>
                                <a:pt x="12298" y="19711"/>
                                <a:pt x="12301" y="19803"/>
                              </a:cubicBezTo>
                              <a:cubicBezTo>
                                <a:pt x="12302" y="19837"/>
                                <a:pt x="12303" y="19843"/>
                                <a:pt x="12320" y="19866"/>
                              </a:cubicBezTo>
                              <a:cubicBezTo>
                                <a:pt x="12332" y="19835"/>
                                <a:pt x="12339" y="19804"/>
                                <a:pt x="12348" y="19771"/>
                              </a:cubicBezTo>
                            </a:path>
                            <a:path w="524" h="1060">
                              <a:moveTo>
                                <a:pt x="12792" y="19111"/>
                              </a:moveTo>
                              <a:cubicBezTo>
                                <a:pt x="12826" y="19196"/>
                                <a:pt x="12833" y="19286"/>
                                <a:pt x="12821" y="19379"/>
                              </a:cubicBezTo>
                              <a:cubicBezTo>
                                <a:pt x="12799" y="19550"/>
                                <a:pt x="12734" y="19708"/>
                                <a:pt x="12660" y="19861"/>
                              </a:cubicBezTo>
                              <a:cubicBezTo>
                                <a:pt x="12595" y="19996"/>
                                <a:pt x="12528" y="20084"/>
                                <a:pt x="12408" y="20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1,19111" coordsize="524,1060" path="m12395,19340c12382,19402,12357,19460,12342,19521c12320,19610,12298,19711,12301,19803c12302,19837,12303,19843,12320,19866c12332,19835,12339,19804,12348,19771em12792,19111c12826,19196,12833,19286,12821,19379c12799,19550,12734,19708,12660,19861c12595,19996,12528,20084,12408,20170e" stroked="t" o:allowincell="f" style="position:absolute;margin-left:258.7pt;margin-top:469.75pt;width:14.8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2995</wp:posOffset>
                </wp:positionH>
                <wp:positionV relativeFrom="paragraph">
                  <wp:posOffset>6017895</wp:posOffset>
                </wp:positionV>
                <wp:extent cx="779145" cy="249555"/>
                <wp:effectExtent l="6985" t="698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693">
                              <a:moveTo>
                                <a:pt x="13500" y="19256"/>
                              </a:moveTo>
                              <a:cubicBezTo>
                                <a:pt x="13484" y="19326"/>
                                <a:pt x="13472" y="19397"/>
                                <a:pt x="13456" y="19467"/>
                              </a:cubicBezTo>
                              <a:cubicBezTo>
                                <a:pt x="13427" y="19594"/>
                                <a:pt x="13396" y="19722"/>
                                <a:pt x="13364" y="19848"/>
                              </a:cubicBezTo>
                              <a:cubicBezTo>
                                <a:pt x="13355" y="19883"/>
                                <a:pt x="13344" y="19916"/>
                                <a:pt x="13329" y="19948"/>
                              </a:cubicBezTo>
                            </a:path>
                            <a:path w="2165" h="693">
                              <a:moveTo>
                                <a:pt x="13296" y="19688"/>
                              </a:moveTo>
                              <a:cubicBezTo>
                                <a:pt x="13294" y="19647"/>
                                <a:pt x="13299" y="19634"/>
                                <a:pt x="13323" y="19601"/>
                              </a:cubicBezTo>
                              <a:cubicBezTo>
                                <a:pt x="13368" y="19538"/>
                                <a:pt x="13425" y="19484"/>
                                <a:pt x="13480" y="19430"/>
                              </a:cubicBezTo>
                              <a:cubicBezTo>
                                <a:pt x="13533" y="19377"/>
                                <a:pt x="13594" y="19306"/>
                                <a:pt x="13664" y="19275"/>
                              </a:cubicBezTo>
                              <a:cubicBezTo>
                                <a:pt x="13674" y="19273"/>
                                <a:pt x="13683" y="19271"/>
                                <a:pt x="13693" y="19269"/>
                              </a:cubicBezTo>
                              <a:cubicBezTo>
                                <a:pt x="13730" y="19316"/>
                                <a:pt x="13709" y="19365"/>
                                <a:pt x="13695" y="19423"/>
                              </a:cubicBezTo>
                              <a:cubicBezTo>
                                <a:pt x="13672" y="19513"/>
                                <a:pt x="13638" y="19599"/>
                                <a:pt x="13610" y="19687"/>
                              </a:cubicBezTo>
                              <a:cubicBezTo>
                                <a:pt x="13598" y="19724"/>
                                <a:pt x="13592" y="19747"/>
                                <a:pt x="13595" y="19783"/>
                              </a:cubicBezTo>
                              <a:cubicBezTo>
                                <a:pt x="13628" y="19773"/>
                                <a:pt x="13650" y="19761"/>
                                <a:pt x="13681" y="19742"/>
                              </a:cubicBezTo>
                              <a:cubicBezTo>
                                <a:pt x="13710" y="19724"/>
                                <a:pt x="13725" y="19718"/>
                                <a:pt x="13755" y="19715"/>
                              </a:cubicBezTo>
                              <a:cubicBezTo>
                                <a:pt x="13759" y="19727"/>
                                <a:pt x="13760" y="19760"/>
                                <a:pt x="13769" y="19769"/>
                              </a:cubicBezTo>
                              <a:cubicBezTo>
                                <a:pt x="13780" y="19777"/>
                                <a:pt x="13784" y="19780"/>
                                <a:pt x="13794" y="19777"/>
                              </a:cubicBezTo>
                            </a:path>
                            <a:path w="2165" h="693">
                              <a:moveTo>
                                <a:pt x="13993" y="19687"/>
                              </a:moveTo>
                              <a:cubicBezTo>
                                <a:pt x="13971" y="19706"/>
                                <a:pt x="13947" y="19722"/>
                                <a:pt x="13927" y="19743"/>
                              </a:cubicBezTo>
                              <a:cubicBezTo>
                                <a:pt x="13924" y="19747"/>
                                <a:pt x="13922" y="19750"/>
                                <a:pt x="13919" y="19754"/>
                              </a:cubicBezTo>
                              <a:cubicBezTo>
                                <a:pt x="13943" y="19767"/>
                                <a:pt x="13960" y="19763"/>
                                <a:pt x="13987" y="19767"/>
                              </a:cubicBezTo>
                              <a:cubicBezTo>
                                <a:pt x="14007" y="19770"/>
                                <a:pt x="14031" y="19775"/>
                                <a:pt x="14047" y="19788"/>
                              </a:cubicBezTo>
                              <a:cubicBezTo>
                                <a:pt x="14070" y="19807"/>
                                <a:pt x="14075" y="19790"/>
                                <a:pt x="14093" y="19769"/>
                              </a:cubicBezTo>
                            </a:path>
                            <a:path w="2165" h="693">
                              <a:moveTo>
                                <a:pt x="14352" y="19274"/>
                              </a:moveTo>
                              <a:cubicBezTo>
                                <a:pt x="14379" y="19265"/>
                                <a:pt x="14362" y="19339"/>
                                <a:pt x="14358" y="19362"/>
                              </a:cubicBezTo>
                              <a:cubicBezTo>
                                <a:pt x="14343" y="19456"/>
                                <a:pt x="14325" y="19549"/>
                                <a:pt x="14305" y="19642"/>
                              </a:cubicBezTo>
                              <a:cubicBezTo>
                                <a:pt x="14295" y="19689"/>
                                <a:pt x="14282" y="19734"/>
                                <a:pt x="14270" y="19780"/>
                              </a:cubicBezTo>
                            </a:path>
                            <a:path w="2165" h="693">
                              <a:moveTo>
                                <a:pt x="14203" y="19590"/>
                              </a:moveTo>
                              <a:cubicBezTo>
                                <a:pt x="14255" y="19585"/>
                                <a:pt x="14307" y="19583"/>
                                <a:pt x="14359" y="19578"/>
                              </a:cubicBezTo>
                              <a:cubicBezTo>
                                <a:pt x="14435" y="19570"/>
                                <a:pt x="14507" y="19554"/>
                                <a:pt x="14581" y="19537"/>
                              </a:cubicBezTo>
                            </a:path>
                            <a:path w="2165" h="693">
                              <a:moveTo>
                                <a:pt x="14958" y="19666"/>
                              </a:moveTo>
                              <a:cubicBezTo>
                                <a:pt x="14909" y="19700"/>
                                <a:pt x="14865" y="19736"/>
                                <a:pt x="14820" y="19775"/>
                              </a:cubicBezTo>
                              <a:cubicBezTo>
                                <a:pt x="14793" y="19799"/>
                                <a:pt x="14776" y="19817"/>
                                <a:pt x="14756" y="19846"/>
                              </a:cubicBezTo>
                              <a:cubicBezTo>
                                <a:pt x="14776" y="19854"/>
                                <a:pt x="14787" y="19854"/>
                                <a:pt x="14822" y="19836"/>
                              </a:cubicBezTo>
                              <a:cubicBezTo>
                                <a:pt x="14855" y="19819"/>
                                <a:pt x="14887" y="19792"/>
                                <a:pt x="14922" y="19779"/>
                              </a:cubicBezTo>
                              <a:cubicBezTo>
                                <a:pt x="14925" y="19779"/>
                                <a:pt x="14927" y="19779"/>
                                <a:pt x="14930" y="19779"/>
                              </a:cubicBezTo>
                              <a:cubicBezTo>
                                <a:pt x="14922" y="19803"/>
                                <a:pt x="14910" y="19828"/>
                                <a:pt x="14902" y="19853"/>
                              </a:cubicBezTo>
                              <a:cubicBezTo>
                                <a:pt x="14893" y="19883"/>
                                <a:pt x="14891" y="19903"/>
                                <a:pt x="14894" y="19933"/>
                              </a:cubicBezTo>
                              <a:cubicBezTo>
                                <a:pt x="14934" y="19947"/>
                                <a:pt x="14943" y="19930"/>
                                <a:pt x="14978" y="19907"/>
                              </a:cubicBezTo>
                              <a:cubicBezTo>
                                <a:pt x="15007" y="19887"/>
                                <a:pt x="15038" y="19855"/>
                                <a:pt x="15059" y="19828"/>
                              </a:cubicBezTo>
                              <a:cubicBezTo>
                                <a:pt x="15070" y="19814"/>
                                <a:pt x="15084" y="19799"/>
                                <a:pt x="15094" y="19787"/>
                              </a:cubicBezTo>
                              <a:cubicBezTo>
                                <a:pt x="15105" y="19774"/>
                                <a:pt x="15128" y="19763"/>
                                <a:pt x="15145" y="19755"/>
                              </a:cubicBezTo>
                              <a:cubicBezTo>
                                <a:pt x="15178" y="19740"/>
                                <a:pt x="15212" y="19726"/>
                                <a:pt x="15246" y="19710"/>
                              </a:cubicBezTo>
                            </a:path>
                            <a:path w="2165" h="693">
                              <a:moveTo>
                                <a:pt x="15356" y="19711"/>
                              </a:moveTo>
                              <a:cubicBezTo>
                                <a:pt x="15376" y="19721"/>
                                <a:pt x="15393" y="19730"/>
                                <a:pt x="15417" y="19726"/>
                              </a:cubicBezTo>
                              <a:cubicBezTo>
                                <a:pt x="15432" y="19723"/>
                                <a:pt x="15445" y="19712"/>
                                <a:pt x="15456" y="19704"/>
                              </a:cubicBezTo>
                              <a:cubicBezTo>
                                <a:pt x="15448" y="19688"/>
                                <a:pt x="15405" y="19727"/>
                                <a:pt x="15390" y="19741"/>
                              </a:cubicBezTo>
                              <a:cubicBezTo>
                                <a:pt x="15357" y="19771"/>
                                <a:pt x="15300" y="19827"/>
                                <a:pt x="15298" y="19876"/>
                              </a:cubicBezTo>
                              <a:cubicBezTo>
                                <a:pt x="15296" y="19939"/>
                                <a:pt x="15359" y="19939"/>
                                <a:pt x="15403" y="19928"/>
                              </a:cubicBezTo>
                              <a:cubicBezTo>
                                <a:pt x="15420" y="19922"/>
                                <a:pt x="15437" y="19916"/>
                                <a:pt x="15454" y="19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4,19256" coordsize="2165,693" path="m13500,19256c13484,19326,13472,19397,13456,19467c13427,19594,13396,19722,13364,19848c13355,19883,13344,19916,13329,19948em13296,19688c13294,19647,13299,19634,13323,19601c13368,19538,13425,19484,13480,19430c13533,19377,13594,19306,13664,19275c13674,19273,13683,19271,13693,19269c13730,19316,13709,19365,13695,19423c13672,19513,13638,19599,13610,19687c13598,19724,13592,19747,13595,19783c13628,19773,13650,19761,13681,19742c13710,19724,13725,19718,13755,19715c13759,19727,13760,19760,13769,19769c13780,19777,13784,19780,13794,19777em13993,19687c13971,19706,13947,19722,13927,19743c13924,19747,13922,19750,13919,19754c13943,19767,13960,19763,13987,19767c14007,19770,14031,19775,14047,19788c14070,19807,14075,19790,14093,19769em14352,19274c14379,19265,14362,19339,14358,19362c14343,19456,14325,19549,14305,19642c14295,19689,14282,19734,14270,19780em14203,19590c14255,19585,14307,19583,14359,19578c14435,19570,14507,19554,14581,19537em14958,19666c14909,19700,14865,19736,14820,19775c14793,19799,14776,19817,14756,19846c14776,19854,14787,19854,14822,19836c14855,19819,14887,19792,14922,19779c14925,19779,14927,19779,14930,19779c14922,19803,14910,19828,14902,19853c14893,19883,14891,19903,14894,19933c14934,19947,14943,19930,14978,19907c15007,19887,15038,19855,15059,19828c15070,19814,15084,19799,15094,19787c15105,19774,15128,19763,15145,19755c15178,19740,15212,19726,15246,19710em15356,19711c15376,19721,15393,19730,15417,19726c15432,19723,15445,19712,15456,19704c15448,19688,15405,19727,15390,19741c15357,19771,15300,19827,15298,19876c15296,19939,15359,19939,15403,19928c15420,19922,15437,19916,15454,19910e" stroked="t" o:allowincell="f" style="position:absolute;margin-left:286.85pt;margin-top:473.85pt;width:61.3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6930</wp:posOffset>
                </wp:positionH>
                <wp:positionV relativeFrom="paragraph">
                  <wp:posOffset>5991225</wp:posOffset>
                </wp:positionV>
                <wp:extent cx="263525" cy="297815"/>
                <wp:effectExtent l="6985" t="6985" r="63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826">
                              <a:moveTo>
                                <a:pt x="16227" y="19183"/>
                              </a:moveTo>
                              <a:cubicBezTo>
                                <a:pt x="16214" y="19232"/>
                                <a:pt x="16194" y="19281"/>
                                <a:pt x="16182" y="19331"/>
                              </a:cubicBezTo>
                              <a:cubicBezTo>
                                <a:pt x="16158" y="19431"/>
                                <a:pt x="16137" y="19533"/>
                                <a:pt x="16117" y="19634"/>
                              </a:cubicBezTo>
                              <a:cubicBezTo>
                                <a:pt x="16102" y="19709"/>
                                <a:pt x="16086" y="19789"/>
                                <a:pt x="16084" y="19865"/>
                              </a:cubicBezTo>
                              <a:cubicBezTo>
                                <a:pt x="16085" y="19882"/>
                                <a:pt x="16083" y="19887"/>
                                <a:pt x="16094" y="19891"/>
                              </a:cubicBezTo>
                            </a:path>
                            <a:path w="733" h="826">
                              <a:moveTo>
                                <a:pt x="16346" y="19697"/>
                              </a:moveTo>
                              <a:cubicBezTo>
                                <a:pt x="16349" y="19703"/>
                                <a:pt x="16351" y="19708"/>
                                <a:pt x="16354" y="19714"/>
                              </a:cubicBezTo>
                              <a:cubicBezTo>
                                <a:pt x="16363" y="19705"/>
                                <a:pt x="16384" y="19689"/>
                                <a:pt x="16387" y="19676"/>
                              </a:cubicBezTo>
                              <a:cubicBezTo>
                                <a:pt x="16387" y="19673"/>
                                <a:pt x="16386" y="19669"/>
                                <a:pt x="16386" y="19666"/>
                              </a:cubicBezTo>
                              <a:cubicBezTo>
                                <a:pt x="16360" y="19677"/>
                                <a:pt x="16337" y="19694"/>
                                <a:pt x="16317" y="19714"/>
                              </a:cubicBezTo>
                              <a:cubicBezTo>
                                <a:pt x="16290" y="19740"/>
                                <a:pt x="16255" y="19776"/>
                                <a:pt x="16269" y="19815"/>
                              </a:cubicBezTo>
                              <a:cubicBezTo>
                                <a:pt x="16278" y="19838"/>
                                <a:pt x="16313" y="19825"/>
                                <a:pt x="16327" y="19823"/>
                              </a:cubicBezTo>
                            </a:path>
                            <a:path w="733" h="826">
                              <a:moveTo>
                                <a:pt x="16604" y="19696"/>
                              </a:moveTo>
                              <a:cubicBezTo>
                                <a:pt x="16580" y="19719"/>
                                <a:pt x="16556" y="19734"/>
                                <a:pt x="16538" y="19760"/>
                              </a:cubicBezTo>
                              <a:cubicBezTo>
                                <a:pt x="16522" y="19784"/>
                                <a:pt x="16522" y="19805"/>
                                <a:pt x="16527" y="19833"/>
                              </a:cubicBezTo>
                              <a:cubicBezTo>
                                <a:pt x="16531" y="19854"/>
                                <a:pt x="16538" y="19875"/>
                                <a:pt x="16517" y="19890"/>
                              </a:cubicBezTo>
                              <a:cubicBezTo>
                                <a:pt x="16492" y="19908"/>
                                <a:pt x="16459" y="19901"/>
                                <a:pt x="16432" y="19899"/>
                              </a:cubicBezTo>
                              <a:cubicBezTo>
                                <a:pt x="16401" y="19897"/>
                                <a:pt x="16399" y="19864"/>
                                <a:pt x="16411" y="19839"/>
                              </a:cubicBezTo>
                              <a:cubicBezTo>
                                <a:pt x="16417" y="19830"/>
                                <a:pt x="16424" y="19821"/>
                                <a:pt x="16430" y="19812"/>
                              </a:cubicBezTo>
                            </a:path>
                            <a:path w="733" h="826">
                              <a:moveTo>
                                <a:pt x="16752" y="19646"/>
                              </a:moveTo>
                              <a:cubicBezTo>
                                <a:pt x="16782" y="19675"/>
                                <a:pt x="16795" y="19698"/>
                                <a:pt x="16804" y="19741"/>
                              </a:cubicBezTo>
                              <a:cubicBezTo>
                                <a:pt x="16813" y="19784"/>
                                <a:pt x="16822" y="19837"/>
                                <a:pt x="16811" y="19880"/>
                              </a:cubicBezTo>
                              <a:cubicBezTo>
                                <a:pt x="16799" y="19927"/>
                                <a:pt x="16747" y="19997"/>
                                <a:pt x="16696" y="20008"/>
                              </a:cubicBezTo>
                              <a:cubicBezTo>
                                <a:pt x="16647" y="20018"/>
                                <a:pt x="16623" y="20000"/>
                                <a:pt x="16603" y="19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3,19183" coordsize="733,826" path="m16227,19183c16214,19232,16194,19281,16182,19331c16158,19431,16137,19533,16117,19634c16102,19709,16086,19789,16084,19865c16085,19882,16083,19887,16094,19891em16346,19697c16349,19703,16351,19708,16354,19714c16363,19705,16384,19689,16387,19676c16387,19673,16386,19669,16386,19666c16360,19677,16337,19694,16317,19714c16290,19740,16255,19776,16269,19815c16278,19838,16313,19825,16327,19823em16604,19696c16580,19719,16556,19734,16538,19760c16522,19784,16522,19805,16527,19833c16531,19854,16538,19875,16517,19890c16492,19908,16459,19901,16432,19899c16401,19897,16399,19864,16411,19839c16417,19830,16424,19821,16430,19812em16752,19646c16782,19675,16795,19698,16804,19741c16813,19784,16822,19837,16811,19880c16799,19927,16747,19997,16696,20008c16647,20018,16623,20000,16603,19962e" stroked="t" o:allowincell="f" style="position:absolute;margin-left:365.9pt;margin-top:471.75pt;width:20.7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2540</wp:posOffset>
                </wp:positionH>
                <wp:positionV relativeFrom="paragraph">
                  <wp:posOffset>5991860</wp:posOffset>
                </wp:positionV>
                <wp:extent cx="349885" cy="266065"/>
                <wp:effectExtent l="6985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739">
                              <a:moveTo>
                                <a:pt x="17495" y="19184"/>
                              </a:moveTo>
                              <a:cubicBezTo>
                                <a:pt x="17470" y="19253"/>
                                <a:pt x="17444" y="19322"/>
                                <a:pt x="17424" y="19392"/>
                              </a:cubicBezTo>
                              <a:cubicBezTo>
                                <a:pt x="17394" y="19499"/>
                                <a:pt x="17377" y="19606"/>
                                <a:pt x="17360" y="19715"/>
                              </a:cubicBezTo>
                              <a:cubicBezTo>
                                <a:pt x="17352" y="19768"/>
                                <a:pt x="17340" y="19821"/>
                                <a:pt x="17329" y="19873"/>
                              </a:cubicBezTo>
                            </a:path>
                            <a:path w="971" h="739">
                              <a:moveTo>
                                <a:pt x="17294" y="19634"/>
                              </a:moveTo>
                              <a:cubicBezTo>
                                <a:pt x="17305" y="19599"/>
                                <a:pt x="17315" y="19569"/>
                                <a:pt x="17341" y="19539"/>
                              </a:cubicBezTo>
                              <a:cubicBezTo>
                                <a:pt x="17401" y="19471"/>
                                <a:pt x="17482" y="19417"/>
                                <a:pt x="17554" y="19364"/>
                              </a:cubicBezTo>
                              <a:cubicBezTo>
                                <a:pt x="17614" y="19319"/>
                                <a:pt x="17662" y="19283"/>
                                <a:pt x="17735" y="19268"/>
                              </a:cubicBezTo>
                              <a:cubicBezTo>
                                <a:pt x="17768" y="19317"/>
                                <a:pt x="17742" y="19361"/>
                                <a:pt x="17723" y="19416"/>
                              </a:cubicBezTo>
                              <a:cubicBezTo>
                                <a:pt x="17691" y="19509"/>
                                <a:pt x="17646" y="19596"/>
                                <a:pt x="17613" y="19688"/>
                              </a:cubicBezTo>
                              <a:cubicBezTo>
                                <a:pt x="17598" y="19730"/>
                                <a:pt x="17590" y="19766"/>
                                <a:pt x="17588" y="19807"/>
                              </a:cubicBezTo>
                              <a:cubicBezTo>
                                <a:pt x="17610" y="19799"/>
                                <a:pt x="17632" y="19789"/>
                                <a:pt x="17653" y="19779"/>
                              </a:cubicBezTo>
                              <a:cubicBezTo>
                                <a:pt x="17662" y="19807"/>
                                <a:pt x="17656" y="19831"/>
                                <a:pt x="17665" y="19859"/>
                              </a:cubicBezTo>
                              <a:cubicBezTo>
                                <a:pt x="17671" y="19879"/>
                                <a:pt x="17677" y="19875"/>
                                <a:pt x="17685" y="19884"/>
                              </a:cubicBezTo>
                            </a:path>
                            <a:path w="971" h="739">
                              <a:moveTo>
                                <a:pt x="17889" y="19727"/>
                              </a:moveTo>
                              <a:cubicBezTo>
                                <a:pt x="17867" y="19742"/>
                                <a:pt x="17843" y="19753"/>
                                <a:pt x="17827" y="19777"/>
                              </a:cubicBezTo>
                              <a:cubicBezTo>
                                <a:pt x="17817" y="19792"/>
                                <a:pt x="17806" y="19819"/>
                                <a:pt x="17820" y="19834"/>
                              </a:cubicBezTo>
                              <a:cubicBezTo>
                                <a:pt x="17830" y="19846"/>
                                <a:pt x="17862" y="19851"/>
                                <a:pt x="17877" y="19854"/>
                              </a:cubicBezTo>
                              <a:cubicBezTo>
                                <a:pt x="17898" y="19858"/>
                                <a:pt x="17905" y="19861"/>
                                <a:pt x="17905" y="19882"/>
                              </a:cubicBezTo>
                            </a:path>
                            <a:path w="971" h="739">
                              <a:moveTo>
                                <a:pt x="18046" y="19817"/>
                              </a:moveTo>
                              <a:cubicBezTo>
                                <a:pt x="18039" y="19828"/>
                                <a:pt x="18037" y="19832"/>
                                <a:pt x="18036" y="19841"/>
                              </a:cubicBezTo>
                              <a:cubicBezTo>
                                <a:pt x="18059" y="19856"/>
                                <a:pt x="18091" y="19838"/>
                                <a:pt x="18121" y="19829"/>
                              </a:cubicBezTo>
                              <a:cubicBezTo>
                                <a:pt x="18161" y="19817"/>
                                <a:pt x="18202" y="19803"/>
                                <a:pt x="18244" y="19816"/>
                              </a:cubicBezTo>
                              <a:cubicBezTo>
                                <a:pt x="18271" y="19824"/>
                                <a:pt x="18266" y="19866"/>
                                <a:pt x="18258" y="19887"/>
                              </a:cubicBezTo>
                              <a:cubicBezTo>
                                <a:pt x="18246" y="19904"/>
                                <a:pt x="18242" y="19909"/>
                                <a:pt x="18238" y="19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4,19184" coordsize="971,739" path="m17495,19184c17470,19253,17444,19322,17424,19392c17394,19499,17377,19606,17360,19715c17352,19768,17340,19821,17329,19873em17294,19634c17305,19599,17315,19569,17341,19539c17401,19471,17482,19417,17554,19364c17614,19319,17662,19283,17735,19268c17768,19317,17742,19361,17723,19416c17691,19509,17646,19596,17613,19688c17598,19730,17590,19766,17588,19807c17610,19799,17632,19789,17653,19779c17662,19807,17656,19831,17665,19859c17671,19879,17677,19875,17685,19884em17889,19727c17867,19742,17843,19753,17827,19777c17817,19792,17806,19819,17820,19834c17830,19846,17862,19851,17877,19854c17898,19858,17905,19861,17905,19882em18046,19817c18039,19828,18037,19832,18036,19841c18059,19856,18091,19838,18121,19829c18161,19817,18202,19803,18244,19816c18271,19824,18266,19866,18258,19887c18246,19904,18242,19909,18238,19922e" stroked="t" o:allowincell="f" style="position:absolute;margin-left:400.2pt;margin-top:471.8pt;width:27.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29910</wp:posOffset>
                </wp:positionH>
                <wp:positionV relativeFrom="paragraph">
                  <wp:posOffset>6005830</wp:posOffset>
                </wp:positionV>
                <wp:extent cx="340995" cy="242570"/>
                <wp:effectExtent l="6985" t="6985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673">
                              <a:moveTo>
                                <a:pt x="19079" y="19223"/>
                              </a:moveTo>
                              <a:cubicBezTo>
                                <a:pt x="19034" y="19305"/>
                                <a:pt x="18979" y="19380"/>
                                <a:pt x="18931" y="19459"/>
                              </a:cubicBezTo>
                              <a:cubicBezTo>
                                <a:pt x="18879" y="19545"/>
                                <a:pt x="18784" y="19694"/>
                                <a:pt x="18824" y="19800"/>
                              </a:cubicBezTo>
                              <a:cubicBezTo>
                                <a:pt x="18846" y="19859"/>
                                <a:pt x="18915" y="19858"/>
                                <a:pt x="18964" y="19843"/>
                              </a:cubicBezTo>
                              <a:cubicBezTo>
                                <a:pt x="19014" y="19828"/>
                                <a:pt x="19042" y="19805"/>
                                <a:pt x="19054" y="19757"/>
                              </a:cubicBezTo>
                              <a:cubicBezTo>
                                <a:pt x="19030" y="19723"/>
                                <a:pt x="19007" y="19715"/>
                                <a:pt x="18963" y="19725"/>
                              </a:cubicBezTo>
                              <a:cubicBezTo>
                                <a:pt x="18919" y="19735"/>
                                <a:pt x="18866" y="19765"/>
                                <a:pt x="18838" y="19799"/>
                              </a:cubicBezTo>
                              <a:cubicBezTo>
                                <a:pt x="18815" y="19827"/>
                                <a:pt x="18841" y="19823"/>
                                <a:pt x="18853" y="19831"/>
                              </a:cubicBezTo>
                            </a:path>
                            <a:path w="948" h="673">
                              <a:moveTo>
                                <a:pt x="19760" y="19259"/>
                              </a:moveTo>
                              <a:cubicBezTo>
                                <a:pt x="19749" y="19262"/>
                                <a:pt x="19744" y="19261"/>
                                <a:pt x="19721" y="19256"/>
                              </a:cubicBezTo>
                              <a:cubicBezTo>
                                <a:pt x="19704" y="19252"/>
                                <a:pt x="19691" y="19252"/>
                                <a:pt x="19673" y="19252"/>
                              </a:cubicBezTo>
                              <a:cubicBezTo>
                                <a:pt x="19646" y="19252"/>
                                <a:pt x="19620" y="19258"/>
                                <a:pt x="19593" y="19255"/>
                              </a:cubicBezTo>
                              <a:cubicBezTo>
                                <a:pt x="19576" y="19253"/>
                                <a:pt x="19558" y="19243"/>
                                <a:pt x="19542" y="19242"/>
                              </a:cubicBezTo>
                              <a:cubicBezTo>
                                <a:pt x="19520" y="19241"/>
                                <a:pt x="19522" y="19246"/>
                                <a:pt x="19508" y="19265"/>
                              </a:cubicBezTo>
                              <a:cubicBezTo>
                                <a:pt x="19481" y="19301"/>
                                <a:pt x="19451" y="19339"/>
                                <a:pt x="19429" y="19378"/>
                              </a:cubicBezTo>
                              <a:cubicBezTo>
                                <a:pt x="19398" y="19433"/>
                                <a:pt x="19378" y="19490"/>
                                <a:pt x="19367" y="19552"/>
                              </a:cubicBezTo>
                              <a:cubicBezTo>
                                <a:pt x="19356" y="19615"/>
                                <a:pt x="19361" y="19681"/>
                                <a:pt x="19371" y="19744"/>
                              </a:cubicBezTo>
                              <a:cubicBezTo>
                                <a:pt x="19377" y="19780"/>
                                <a:pt x="19408" y="19858"/>
                                <a:pt x="19362" y="19883"/>
                              </a:cubicBezTo>
                              <a:cubicBezTo>
                                <a:pt x="19326" y="19902"/>
                                <a:pt x="19274" y="19892"/>
                                <a:pt x="19238" y="19881"/>
                              </a:cubicBezTo>
                              <a:cubicBezTo>
                                <a:pt x="19223" y="19875"/>
                                <a:pt x="19208" y="19870"/>
                                <a:pt x="19193" y="19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3,19223" coordsize="948,673" path="m19079,19223c19034,19305,18979,19380,18931,19459c18879,19545,18784,19694,18824,19800c18846,19859,18915,19858,18964,19843c19014,19828,19042,19805,19054,19757c19030,19723,19007,19715,18963,19725c18919,19735,18866,19765,18838,19799c18815,19827,18841,19823,18853,19831em19760,19259c19749,19262,19744,19261,19721,19256c19704,19252,19691,19252,19673,19252c19646,19252,19620,19258,19593,19255c19576,19253,19558,19243,19542,19242c19520,19241,19522,19246,19508,19265c19481,19301,19451,19339,19429,19378c19398,19433,19378,19490,19367,19552c19356,19615,19361,19681,19371,19744c19377,19780,19408,19858,19362,19883c19326,19902,19274,19892,19238,19881c19223,19875,19208,19870,19193,19864e" stroked="t" o:allowincell="f" style="position:absolute;margin-left:443.3pt;margin-top:472.9pt;width:26.8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660</wp:posOffset>
                </wp:positionH>
                <wp:positionV relativeFrom="paragraph">
                  <wp:posOffset>6449060</wp:posOffset>
                </wp:positionV>
                <wp:extent cx="356235" cy="683895"/>
                <wp:effectExtent l="7620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899">
                              <a:moveTo>
                                <a:pt x="4811" y="20752"/>
                              </a:moveTo>
                              <a:cubicBezTo>
                                <a:pt x="4808" y="20752"/>
                                <a:pt x="4806" y="20753"/>
                                <a:pt x="4803" y="20753"/>
                              </a:cubicBezTo>
                              <a:cubicBezTo>
                                <a:pt x="4801" y="20737"/>
                                <a:pt x="4811" y="20735"/>
                                <a:pt x="4835" y="20731"/>
                              </a:cubicBezTo>
                              <a:cubicBezTo>
                                <a:pt x="4874" y="20725"/>
                                <a:pt x="4909" y="20737"/>
                                <a:pt x="4939" y="20762"/>
                              </a:cubicBezTo>
                              <a:cubicBezTo>
                                <a:pt x="4976" y="20792"/>
                                <a:pt x="4992" y="20840"/>
                                <a:pt x="4980" y="20887"/>
                              </a:cubicBezTo>
                              <a:cubicBezTo>
                                <a:pt x="4965" y="20943"/>
                                <a:pt x="4920" y="20986"/>
                                <a:pt x="4878" y="21021"/>
                              </a:cubicBezTo>
                              <a:cubicBezTo>
                                <a:pt x="4870" y="21028"/>
                                <a:pt x="4790" y="21074"/>
                                <a:pt x="4791" y="21088"/>
                              </a:cubicBezTo>
                              <a:cubicBezTo>
                                <a:pt x="4795" y="21089"/>
                                <a:pt x="4798" y="21089"/>
                                <a:pt x="4802" y="21090"/>
                              </a:cubicBezTo>
                              <a:cubicBezTo>
                                <a:pt x="4848" y="21079"/>
                                <a:pt x="4891" y="21058"/>
                                <a:pt x="4934" y="21036"/>
                              </a:cubicBezTo>
                              <a:cubicBezTo>
                                <a:pt x="4980" y="21011"/>
                                <a:pt x="4996" y="21002"/>
                                <a:pt x="5022" y="20978"/>
                              </a:cubicBezTo>
                            </a:path>
                            <a:path w="989" h="1899">
                              <a:moveTo>
                                <a:pt x="5247" y="20465"/>
                              </a:moveTo>
                              <a:cubicBezTo>
                                <a:pt x="5269" y="20452"/>
                                <a:pt x="5288" y="20453"/>
                                <a:pt x="5313" y="20460"/>
                              </a:cubicBezTo>
                              <a:cubicBezTo>
                                <a:pt x="5338" y="20467"/>
                                <a:pt x="5362" y="20482"/>
                                <a:pt x="5360" y="20511"/>
                              </a:cubicBezTo>
                              <a:cubicBezTo>
                                <a:pt x="5358" y="20538"/>
                                <a:pt x="5331" y="20555"/>
                                <a:pt x="5311" y="20568"/>
                              </a:cubicBezTo>
                              <a:cubicBezTo>
                                <a:pt x="5289" y="20582"/>
                                <a:pt x="5275" y="20585"/>
                                <a:pt x="5263" y="20608"/>
                              </a:cubicBezTo>
                              <a:cubicBezTo>
                                <a:pt x="5290" y="20626"/>
                                <a:pt x="5322" y="20642"/>
                                <a:pt x="5354" y="20649"/>
                              </a:cubicBezTo>
                              <a:cubicBezTo>
                                <a:pt x="5391" y="20657"/>
                                <a:pt x="5429" y="20652"/>
                                <a:pt x="5466" y="20649"/>
                              </a:cubicBezTo>
                            </a:path>
                            <a:path w="989" h="1899">
                              <a:moveTo>
                                <a:pt x="5474" y="20894"/>
                              </a:moveTo>
                              <a:cubicBezTo>
                                <a:pt x="5497" y="20909"/>
                                <a:pt x="5529" y="20905"/>
                                <a:pt x="5557" y="20903"/>
                              </a:cubicBezTo>
                              <a:cubicBezTo>
                                <a:pt x="5596" y="20900"/>
                                <a:pt x="5636" y="20893"/>
                                <a:pt x="5675" y="20887"/>
                              </a:cubicBezTo>
                            </a:path>
                            <a:path w="989" h="1899">
                              <a:moveTo>
                                <a:pt x="5557" y="21010"/>
                              </a:moveTo>
                              <a:cubicBezTo>
                                <a:pt x="5573" y="21022"/>
                                <a:pt x="5631" y="20987"/>
                                <a:pt x="5657" y="20976"/>
                              </a:cubicBezTo>
                              <a:cubicBezTo>
                                <a:pt x="5717" y="20949"/>
                                <a:pt x="5738" y="20939"/>
                                <a:pt x="5779" y="20920"/>
                              </a:cubicBezTo>
                            </a:path>
                            <a:path w="989" h="1899">
                              <a:moveTo>
                                <a:pt x="4842" y="21911"/>
                              </a:moveTo>
                              <a:cubicBezTo>
                                <a:pt x="4827" y="21907"/>
                                <a:pt x="4822" y="21904"/>
                                <a:pt x="4816" y="21894"/>
                              </a:cubicBezTo>
                              <a:cubicBezTo>
                                <a:pt x="4828" y="21887"/>
                                <a:pt x="4846" y="21876"/>
                                <a:pt x="4864" y="21875"/>
                              </a:cubicBezTo>
                              <a:cubicBezTo>
                                <a:pt x="4913" y="21871"/>
                                <a:pt x="4970" y="21889"/>
                                <a:pt x="5000" y="21930"/>
                              </a:cubicBezTo>
                              <a:cubicBezTo>
                                <a:pt x="5032" y="21973"/>
                                <a:pt x="5021" y="22021"/>
                                <a:pt x="4996" y="22064"/>
                              </a:cubicBezTo>
                              <a:cubicBezTo>
                                <a:pt x="4957" y="22129"/>
                                <a:pt x="4891" y="22166"/>
                                <a:pt x="4830" y="22207"/>
                              </a:cubicBezTo>
                              <a:cubicBezTo>
                                <a:pt x="4809" y="22221"/>
                                <a:pt x="4804" y="22230"/>
                                <a:pt x="4791" y="22246"/>
                              </a:cubicBezTo>
                              <a:cubicBezTo>
                                <a:pt x="4838" y="22253"/>
                                <a:pt x="4869" y="22235"/>
                                <a:pt x="4913" y="22221"/>
                              </a:cubicBezTo>
                              <a:cubicBezTo>
                                <a:pt x="4993" y="22196"/>
                                <a:pt x="5055" y="22165"/>
                                <a:pt x="5125" y="22119"/>
                              </a:cubicBezTo>
                            </a:path>
                            <a:path w="989" h="1899">
                              <a:moveTo>
                                <a:pt x="5311" y="21603"/>
                              </a:moveTo>
                              <a:cubicBezTo>
                                <a:pt x="5325" y="21578"/>
                                <a:pt x="5336" y="21578"/>
                                <a:pt x="5362" y="21569"/>
                              </a:cubicBezTo>
                              <a:cubicBezTo>
                                <a:pt x="5388" y="21560"/>
                                <a:pt x="5420" y="21551"/>
                                <a:pt x="5447" y="21563"/>
                              </a:cubicBezTo>
                              <a:cubicBezTo>
                                <a:pt x="5471" y="21574"/>
                                <a:pt x="5464" y="21595"/>
                                <a:pt x="5450" y="21611"/>
                              </a:cubicBezTo>
                              <a:cubicBezTo>
                                <a:pt x="5434" y="21628"/>
                                <a:pt x="5409" y="21638"/>
                                <a:pt x="5395" y="21657"/>
                              </a:cubicBezTo>
                              <a:cubicBezTo>
                                <a:pt x="5379" y="21679"/>
                                <a:pt x="5406" y="21701"/>
                                <a:pt x="5419" y="21716"/>
                              </a:cubicBezTo>
                              <a:cubicBezTo>
                                <a:pt x="5441" y="21740"/>
                                <a:pt x="5475" y="21771"/>
                                <a:pt x="5483" y="21804"/>
                              </a:cubicBezTo>
                              <a:cubicBezTo>
                                <a:pt x="5492" y="21842"/>
                                <a:pt x="5451" y="21856"/>
                                <a:pt x="5423" y="21864"/>
                              </a:cubicBezTo>
                              <a:cubicBezTo>
                                <a:pt x="5386" y="21875"/>
                                <a:pt x="5336" y="21874"/>
                                <a:pt x="5298" y="21864"/>
                              </a:cubicBezTo>
                              <a:cubicBezTo>
                                <a:pt x="5286" y="21858"/>
                                <a:pt x="5281" y="21857"/>
                                <a:pt x="5281" y="21847"/>
                              </a:cubicBezTo>
                            </a:path>
                            <a:path w="989" h="1899">
                              <a:moveTo>
                                <a:pt x="5422" y="22166"/>
                              </a:moveTo>
                              <a:cubicBezTo>
                                <a:pt x="5431" y="22191"/>
                                <a:pt x="5462" y="22191"/>
                                <a:pt x="5490" y="22191"/>
                              </a:cubicBezTo>
                              <a:cubicBezTo>
                                <a:pt x="5548" y="22192"/>
                                <a:pt x="5606" y="22177"/>
                                <a:pt x="5663" y="22169"/>
                              </a:cubicBezTo>
                            </a:path>
                            <a:path w="989" h="1899">
                              <a:moveTo>
                                <a:pt x="5481" y="22352"/>
                              </a:moveTo>
                              <a:cubicBezTo>
                                <a:pt x="5547" y="22323"/>
                                <a:pt x="5614" y="22298"/>
                                <a:pt x="5681" y="22272"/>
                              </a:cubicBezTo>
                              <a:cubicBezTo>
                                <a:pt x="5711" y="22260"/>
                                <a:pt x="5741" y="22249"/>
                                <a:pt x="5771" y="22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1,20454" coordsize="989,1899" path="m4811,20752c4808,20752,4806,20753,4803,20753c4801,20737,4811,20735,4835,20731c4874,20725,4909,20737,4939,20762c4976,20792,4992,20840,4980,20887c4965,20943,4920,20986,4878,21021c4870,21028,4790,21074,4791,21088c4795,21089,4798,21089,4802,21090c4848,21079,4891,21058,4934,21036c4980,21011,4996,21002,5022,20978em5247,20465c5269,20452,5288,20453,5313,20460c5338,20467,5362,20482,5360,20511c5358,20538,5331,20555,5311,20568c5289,20582,5275,20585,5263,20608c5290,20626,5322,20642,5354,20649c5391,20657,5429,20652,5466,20649em5474,20894c5497,20909,5529,20905,5557,20903c5596,20900,5636,20893,5675,20887em5557,21010c5573,21022,5631,20987,5657,20976c5717,20949,5738,20939,5779,20920em4842,21911c4827,21907,4822,21904,4816,21894c4828,21887,4846,21876,4864,21875c4913,21871,4970,21889,5000,21930c5032,21973,5021,22021,4996,22064c4957,22129,4891,22166,4830,22207c4809,22221,4804,22230,4791,22246c4838,22253,4869,22235,4913,22221c4993,22196,5055,22165,5125,22119em5311,21603c5325,21578,5336,21578,5362,21569c5388,21560,5420,21551,5447,21563c5471,21574,5464,21595,5450,21611c5434,21628,5409,21638,5395,21657c5379,21679,5406,21701,5419,21716c5441,21740,5475,21771,5483,21804c5492,21842,5451,21856,5423,21864c5386,21875,5336,21874,5298,21864c5286,21858,5281,21857,5281,21847em5422,22166c5431,22191,5462,22191,5490,22191c5548,22192,5606,22177,5663,22169em5481,22352c5547,22323,5614,22298,5681,22272c5711,22260,5741,22249,5771,22237e" stroked="t" o:allowincell="f" style="position:absolute;margin-left:45.8pt;margin-top:507.8pt;width:28pt;height:5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463665</wp:posOffset>
                </wp:positionV>
                <wp:extent cx="179705" cy="662940"/>
                <wp:effectExtent l="6985" t="6985" r="571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841">
                              <a:moveTo>
                                <a:pt x="6333" y="20495"/>
                              </a:moveTo>
                              <a:cubicBezTo>
                                <a:pt x="6299" y="20540"/>
                                <a:pt x="6267" y="20583"/>
                                <a:pt x="6236" y="20630"/>
                              </a:cubicBezTo>
                              <a:cubicBezTo>
                                <a:pt x="6203" y="20680"/>
                                <a:pt x="6167" y="20739"/>
                                <a:pt x="6166" y="20802"/>
                              </a:cubicBezTo>
                              <a:cubicBezTo>
                                <a:pt x="6165" y="20860"/>
                                <a:pt x="6217" y="20855"/>
                                <a:pt x="6259" y="20850"/>
                              </a:cubicBezTo>
                              <a:cubicBezTo>
                                <a:pt x="6321" y="20842"/>
                                <a:pt x="6367" y="20800"/>
                                <a:pt x="6407" y="20753"/>
                              </a:cubicBezTo>
                              <a:cubicBezTo>
                                <a:pt x="6438" y="20713"/>
                                <a:pt x="6449" y="20699"/>
                                <a:pt x="6465" y="20668"/>
                              </a:cubicBezTo>
                            </a:path>
                            <a:path w="498" h="1841">
                              <a:moveTo>
                                <a:pt x="6530" y="20549"/>
                              </a:moveTo>
                              <a:cubicBezTo>
                                <a:pt x="6499" y="20643"/>
                                <a:pt x="6458" y="20732"/>
                                <a:pt x="6422" y="20824"/>
                              </a:cubicBezTo>
                              <a:cubicBezTo>
                                <a:pt x="6384" y="20920"/>
                                <a:pt x="6355" y="21021"/>
                                <a:pt x="6328" y="21121"/>
                              </a:cubicBezTo>
                              <a:cubicBezTo>
                                <a:pt x="6321" y="21146"/>
                                <a:pt x="6317" y="21151"/>
                                <a:pt x="6325" y="21166"/>
                              </a:cubicBezTo>
                            </a:path>
                            <a:path w="498" h="1841">
                              <a:moveTo>
                                <a:pt x="6483" y="21808"/>
                              </a:moveTo>
                              <a:cubicBezTo>
                                <a:pt x="6414" y="21813"/>
                                <a:pt x="6360" y="21822"/>
                                <a:pt x="6298" y="21851"/>
                              </a:cubicBezTo>
                              <a:cubicBezTo>
                                <a:pt x="6250" y="21874"/>
                                <a:pt x="6211" y="21899"/>
                                <a:pt x="6208" y="21958"/>
                              </a:cubicBezTo>
                              <a:cubicBezTo>
                                <a:pt x="6206" y="22011"/>
                                <a:pt x="6243" y="22059"/>
                                <a:pt x="6259" y="22107"/>
                              </a:cubicBezTo>
                              <a:cubicBezTo>
                                <a:pt x="6277" y="22160"/>
                                <a:pt x="6281" y="22216"/>
                                <a:pt x="6247" y="22264"/>
                              </a:cubicBezTo>
                              <a:cubicBezTo>
                                <a:pt x="6214" y="22310"/>
                                <a:pt x="6152" y="22336"/>
                                <a:pt x="6097" y="22335"/>
                              </a:cubicBezTo>
                              <a:cubicBezTo>
                                <a:pt x="6034" y="22333"/>
                                <a:pt x="6020" y="22281"/>
                                <a:pt x="6048" y="22231"/>
                              </a:cubicBezTo>
                              <a:cubicBezTo>
                                <a:pt x="6097" y="22143"/>
                                <a:pt x="6183" y="22076"/>
                                <a:pt x="6260" y="22014"/>
                              </a:cubicBezTo>
                              <a:cubicBezTo>
                                <a:pt x="6284" y="21996"/>
                                <a:pt x="6307" y="21977"/>
                                <a:pt x="6331" y="21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3,20495" coordsize="498,1841" path="m6333,20495c6299,20540,6267,20583,6236,20630c6203,20680,6167,20739,6166,20802c6165,20860,6217,20855,6259,20850c6321,20842,6367,20800,6407,20753c6438,20713,6449,20699,6465,20668em6530,20549c6499,20643,6458,20732,6422,20824c6384,20920,6355,21021,6328,21121c6321,21146,6317,21151,6325,21166em6483,21808c6414,21813,6360,21822,6298,21851c6250,21874,6211,21899,6208,21958c6206,22011,6243,22059,6259,22107c6277,22160,6281,22216,6247,22264c6214,22310,6152,22336,6097,22335c6034,22333,6020,22281,6048,22231c6097,22143,6183,22076,6260,22014c6284,21996,6307,21977,6331,21959e" stroked="t" o:allowincell="f" style="position:absolute;margin-left:81pt;margin-top:508.95pt;width:14.1pt;height:5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7035</wp:posOffset>
                </wp:positionH>
                <wp:positionV relativeFrom="paragraph">
                  <wp:posOffset>6426835</wp:posOffset>
                </wp:positionV>
                <wp:extent cx="368935" cy="763905"/>
                <wp:effectExtent l="6985" t="698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2122">
                              <a:moveTo>
                                <a:pt x="7933" y="20702"/>
                              </a:moveTo>
                              <a:cubicBezTo>
                                <a:pt x="7956" y="20691"/>
                                <a:pt x="7974" y="20682"/>
                                <a:pt x="8000" y="20681"/>
                              </a:cubicBezTo>
                              <a:cubicBezTo>
                                <a:pt x="8034" y="20680"/>
                                <a:pt x="8064" y="20689"/>
                                <a:pt x="8079" y="20723"/>
                              </a:cubicBezTo>
                              <a:cubicBezTo>
                                <a:pt x="8100" y="20770"/>
                                <a:pt x="8070" y="20822"/>
                                <a:pt x="8046" y="20861"/>
                              </a:cubicBezTo>
                              <a:cubicBezTo>
                                <a:pt x="8010" y="20920"/>
                                <a:pt x="7961" y="20969"/>
                                <a:pt x="7910" y="21015"/>
                              </a:cubicBezTo>
                              <a:cubicBezTo>
                                <a:pt x="7883" y="21039"/>
                                <a:pt x="7855" y="21060"/>
                                <a:pt x="7834" y="21090"/>
                              </a:cubicBezTo>
                              <a:cubicBezTo>
                                <a:pt x="7865" y="21084"/>
                                <a:pt x="7902" y="21076"/>
                                <a:pt x="7933" y="21059"/>
                              </a:cubicBezTo>
                              <a:cubicBezTo>
                                <a:pt x="7997" y="21025"/>
                                <a:pt x="8048" y="20977"/>
                                <a:pt x="8101" y="20928"/>
                              </a:cubicBezTo>
                            </a:path>
                            <a:path w="1024" h="2122">
                              <a:moveTo>
                                <a:pt x="8375" y="20441"/>
                              </a:moveTo>
                              <a:cubicBezTo>
                                <a:pt x="8394" y="20414"/>
                                <a:pt x="8357" y="20483"/>
                                <a:pt x="8354" y="20491"/>
                              </a:cubicBezTo>
                              <a:cubicBezTo>
                                <a:pt x="8344" y="20518"/>
                                <a:pt x="8327" y="20561"/>
                                <a:pt x="8333" y="20591"/>
                              </a:cubicBezTo>
                              <a:cubicBezTo>
                                <a:pt x="8339" y="20620"/>
                                <a:pt x="8368" y="20621"/>
                                <a:pt x="8388" y="20612"/>
                              </a:cubicBezTo>
                              <a:cubicBezTo>
                                <a:pt x="8415" y="20600"/>
                                <a:pt x="8428" y="20579"/>
                                <a:pt x="8447" y="20557"/>
                              </a:cubicBezTo>
                            </a:path>
                            <a:path w="1024" h="2122">
                              <a:moveTo>
                                <a:pt x="8545" y="20392"/>
                              </a:moveTo>
                              <a:cubicBezTo>
                                <a:pt x="8547" y="20438"/>
                                <a:pt x="8530" y="20470"/>
                                <a:pt x="8514" y="20513"/>
                              </a:cubicBezTo>
                              <a:cubicBezTo>
                                <a:pt x="8492" y="20573"/>
                                <a:pt x="8469" y="20631"/>
                                <a:pt x="8447" y="20690"/>
                              </a:cubicBezTo>
                              <a:cubicBezTo>
                                <a:pt x="8436" y="20718"/>
                                <a:pt x="8434" y="20725"/>
                                <a:pt x="8428" y="20743"/>
                              </a:cubicBezTo>
                            </a:path>
                            <a:path w="1024" h="2122">
                              <a:moveTo>
                                <a:pt x="8587" y="20951"/>
                              </a:moveTo>
                              <a:cubicBezTo>
                                <a:pt x="8595" y="20964"/>
                                <a:pt x="8630" y="20942"/>
                                <a:pt x="8653" y="20935"/>
                              </a:cubicBezTo>
                              <a:cubicBezTo>
                                <a:pt x="8689" y="20924"/>
                                <a:pt x="8726" y="20914"/>
                                <a:pt x="8762" y="20903"/>
                              </a:cubicBezTo>
                            </a:path>
                            <a:path w="1024" h="2122">
                              <a:moveTo>
                                <a:pt x="8662" y="21072"/>
                              </a:moveTo>
                              <a:cubicBezTo>
                                <a:pt x="8688" y="21095"/>
                                <a:pt x="8757" y="21051"/>
                                <a:pt x="8788" y="21039"/>
                              </a:cubicBezTo>
                              <a:cubicBezTo>
                                <a:pt x="8811" y="21030"/>
                                <a:pt x="8834" y="21022"/>
                                <a:pt x="8857" y="21013"/>
                              </a:cubicBezTo>
                            </a:path>
                            <a:path w="1024" h="2122">
                              <a:moveTo>
                                <a:pt x="7842" y="22018"/>
                              </a:moveTo>
                              <a:cubicBezTo>
                                <a:pt x="7861" y="22005"/>
                                <a:pt x="7887" y="21992"/>
                                <a:pt x="7908" y="21985"/>
                              </a:cubicBezTo>
                              <a:cubicBezTo>
                                <a:pt x="7947" y="21972"/>
                                <a:pt x="7998" y="21965"/>
                                <a:pt x="8034" y="21988"/>
                              </a:cubicBezTo>
                              <a:cubicBezTo>
                                <a:pt x="8081" y="22017"/>
                                <a:pt x="8072" y="22077"/>
                                <a:pt x="8054" y="22120"/>
                              </a:cubicBezTo>
                              <a:cubicBezTo>
                                <a:pt x="8026" y="22189"/>
                                <a:pt x="7972" y="22241"/>
                                <a:pt x="7920" y="22292"/>
                              </a:cubicBezTo>
                              <a:cubicBezTo>
                                <a:pt x="7893" y="22319"/>
                                <a:pt x="7865" y="22344"/>
                                <a:pt x="7845" y="22372"/>
                              </a:cubicBezTo>
                              <a:cubicBezTo>
                                <a:pt x="7890" y="22373"/>
                                <a:pt x="7932" y="22355"/>
                                <a:pt x="7975" y="22341"/>
                              </a:cubicBezTo>
                              <a:cubicBezTo>
                                <a:pt x="8025" y="22324"/>
                                <a:pt x="8073" y="22303"/>
                                <a:pt x="8121" y="22281"/>
                              </a:cubicBezTo>
                            </a:path>
                            <a:path w="1024" h="2122">
                              <a:moveTo>
                                <a:pt x="8609" y="21712"/>
                              </a:moveTo>
                              <a:cubicBezTo>
                                <a:pt x="8592" y="21718"/>
                                <a:pt x="8576" y="21722"/>
                                <a:pt x="8561" y="21726"/>
                              </a:cubicBezTo>
                              <a:cubicBezTo>
                                <a:pt x="8545" y="21730"/>
                                <a:pt x="8531" y="21736"/>
                                <a:pt x="8515" y="21737"/>
                              </a:cubicBezTo>
                              <a:cubicBezTo>
                                <a:pt x="8494" y="21739"/>
                                <a:pt x="8456" y="21729"/>
                                <a:pt x="8439" y="21745"/>
                              </a:cubicBezTo>
                              <a:cubicBezTo>
                                <a:pt x="8422" y="21761"/>
                                <a:pt x="8409" y="21795"/>
                                <a:pt x="8400" y="21816"/>
                              </a:cubicBezTo>
                              <a:cubicBezTo>
                                <a:pt x="8394" y="21831"/>
                                <a:pt x="8393" y="21848"/>
                                <a:pt x="8402" y="21863"/>
                              </a:cubicBezTo>
                              <a:cubicBezTo>
                                <a:pt x="8424" y="21898"/>
                                <a:pt x="8464" y="21917"/>
                                <a:pt x="8483" y="21954"/>
                              </a:cubicBezTo>
                              <a:cubicBezTo>
                                <a:pt x="8496" y="21979"/>
                                <a:pt x="8486" y="21994"/>
                                <a:pt x="8463" y="22004"/>
                              </a:cubicBezTo>
                              <a:cubicBezTo>
                                <a:pt x="8439" y="22015"/>
                                <a:pt x="8410" y="22015"/>
                                <a:pt x="8385" y="22014"/>
                              </a:cubicBezTo>
                              <a:cubicBezTo>
                                <a:pt x="8370" y="22012"/>
                                <a:pt x="8367" y="22012"/>
                                <a:pt x="8358" y="22011"/>
                              </a:cubicBezTo>
                            </a:path>
                            <a:path w="1024" h="2122">
                              <a:moveTo>
                                <a:pt x="8607" y="22323"/>
                              </a:moveTo>
                              <a:cubicBezTo>
                                <a:pt x="8645" y="22333"/>
                                <a:pt x="8667" y="22325"/>
                                <a:pt x="8705" y="22320"/>
                              </a:cubicBezTo>
                              <a:cubicBezTo>
                                <a:pt x="8748" y="22314"/>
                                <a:pt x="8790" y="22309"/>
                                <a:pt x="8833" y="22301"/>
                              </a:cubicBezTo>
                            </a:path>
                            <a:path w="1024" h="2122">
                              <a:moveTo>
                                <a:pt x="8635" y="22502"/>
                              </a:moveTo>
                              <a:cubicBezTo>
                                <a:pt x="8668" y="22526"/>
                                <a:pt x="8718" y="22493"/>
                                <a:pt x="8756" y="22482"/>
                              </a:cubicBezTo>
                              <a:cubicBezTo>
                                <a:pt x="8779" y="22476"/>
                                <a:pt x="8803" y="22469"/>
                                <a:pt x="8826" y="22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20392" coordsize="1024,2122" path="m7933,20702c7956,20691,7974,20682,8000,20681c8034,20680,8064,20689,8079,20723c8100,20770,8070,20822,8046,20861c8010,20920,7961,20969,7910,21015c7883,21039,7855,21060,7834,21090c7865,21084,7902,21076,7933,21059c7997,21025,8048,20977,8101,20928em8375,20441c8394,20414,8357,20483,8354,20491c8344,20518,8327,20561,8333,20591c8339,20620,8368,20621,8388,20612c8415,20600,8428,20579,8447,20557em8545,20392c8547,20438,8530,20470,8514,20513c8492,20573,8469,20631,8447,20690c8436,20718,8434,20725,8428,20743em8587,20951c8595,20964,8630,20942,8653,20935c8689,20924,8726,20914,8762,20903em8662,21072c8688,21095,8757,21051,8788,21039c8811,21030,8834,21022,8857,21013em7842,22018c7861,22005,7887,21992,7908,21985c7947,21972,7998,21965,8034,21988c8081,22017,8072,22077,8054,22120c8026,22189,7972,22241,7920,22292c7893,22319,7865,22344,7845,22372c7890,22373,7932,22355,7975,22341c8025,22324,8073,22303,8121,22281em8609,21712c8592,21718,8576,21722,8561,21726c8545,21730,8531,21736,8515,21737c8494,21739,8456,21729,8439,21745c8422,21761,8409,21795,8400,21816c8394,21831,8393,21848,8402,21863c8424,21898,8464,21917,8483,21954c8496,21979,8486,21994,8463,22004c8439,22015,8410,22015,8385,22014c8370,22012,8367,22012,8358,22011em8607,22323c8645,22333,8667,22325,8705,22320c8748,22314,8790,22309,8833,22301em8635,22502c8668,22526,8718,22493,8756,22482c8779,22476,8803,22469,8826,22463e" stroked="t" o:allowincell="f" style="position:absolute;margin-left:132.05pt;margin-top:506.05pt;width:29pt;height:6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065</wp:posOffset>
                </wp:positionH>
                <wp:positionV relativeFrom="paragraph">
                  <wp:posOffset>6456680</wp:posOffset>
                </wp:positionV>
                <wp:extent cx="246380" cy="687705"/>
                <wp:effectExtent l="6350" t="6985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910">
                              <a:moveTo>
                                <a:pt x="9308" y="20476"/>
                              </a:moveTo>
                              <a:cubicBezTo>
                                <a:pt x="9302" y="20533"/>
                                <a:pt x="9286" y="20585"/>
                                <a:pt x="9274" y="20640"/>
                              </a:cubicBezTo>
                              <a:cubicBezTo>
                                <a:pt x="9255" y="20730"/>
                                <a:pt x="9237" y="20820"/>
                                <a:pt x="9219" y="20910"/>
                              </a:cubicBezTo>
                              <a:cubicBezTo>
                                <a:pt x="9212" y="20947"/>
                                <a:pt x="9194" y="21005"/>
                                <a:pt x="9218" y="21030"/>
                              </a:cubicBezTo>
                              <a:cubicBezTo>
                                <a:pt x="9241" y="21017"/>
                                <a:pt x="9250" y="21011"/>
                                <a:pt x="9263" y="20996"/>
                              </a:cubicBezTo>
                            </a:path>
                            <a:path w="685" h="1910">
                              <a:moveTo>
                                <a:pt x="9583" y="20593"/>
                              </a:moveTo>
                              <a:cubicBezTo>
                                <a:pt x="9547" y="20661"/>
                                <a:pt x="9505" y="20729"/>
                                <a:pt x="9476" y="20800"/>
                              </a:cubicBezTo>
                              <a:cubicBezTo>
                                <a:pt x="9454" y="20853"/>
                                <a:pt x="9430" y="20928"/>
                                <a:pt x="9470" y="20979"/>
                              </a:cubicBezTo>
                              <a:cubicBezTo>
                                <a:pt x="9493" y="21009"/>
                                <a:pt x="9537" y="21012"/>
                                <a:pt x="9570" y="21003"/>
                              </a:cubicBezTo>
                              <a:cubicBezTo>
                                <a:pt x="9596" y="20996"/>
                                <a:pt x="9593" y="20988"/>
                                <a:pt x="9592" y="20966"/>
                              </a:cubicBezTo>
                              <a:cubicBezTo>
                                <a:pt x="9559" y="20946"/>
                                <a:pt x="9530" y="20937"/>
                                <a:pt x="9491" y="20935"/>
                              </a:cubicBezTo>
                              <a:cubicBezTo>
                                <a:pt x="9470" y="20934"/>
                                <a:pt x="9455" y="20936"/>
                                <a:pt x="9435" y="20938"/>
                              </a:cubicBezTo>
                            </a:path>
                            <a:path w="685" h="1910">
                              <a:moveTo>
                                <a:pt x="9337" y="22039"/>
                              </a:moveTo>
                              <a:cubicBezTo>
                                <a:pt x="9378" y="22041"/>
                                <a:pt x="9416" y="22030"/>
                                <a:pt x="9457" y="22026"/>
                              </a:cubicBezTo>
                              <a:cubicBezTo>
                                <a:pt x="9481" y="22024"/>
                                <a:pt x="9525" y="22018"/>
                                <a:pt x="9543" y="22040"/>
                              </a:cubicBezTo>
                              <a:cubicBezTo>
                                <a:pt x="9559" y="22060"/>
                                <a:pt x="9513" y="22088"/>
                                <a:pt x="9502" y="22095"/>
                              </a:cubicBezTo>
                              <a:cubicBezTo>
                                <a:pt x="9474" y="22113"/>
                                <a:pt x="9438" y="22126"/>
                                <a:pt x="9416" y="22152"/>
                              </a:cubicBezTo>
                              <a:cubicBezTo>
                                <a:pt x="9398" y="22175"/>
                                <a:pt x="9406" y="22201"/>
                                <a:pt x="9410" y="22227"/>
                              </a:cubicBezTo>
                              <a:cubicBezTo>
                                <a:pt x="9415" y="22260"/>
                                <a:pt x="9420" y="22293"/>
                                <a:pt x="9403" y="22323"/>
                              </a:cubicBezTo>
                              <a:cubicBezTo>
                                <a:pt x="9387" y="22351"/>
                                <a:pt x="9344" y="22379"/>
                                <a:pt x="9312" y="22385"/>
                              </a:cubicBezTo>
                              <a:cubicBezTo>
                                <a:pt x="9271" y="22392"/>
                                <a:pt x="9257" y="22381"/>
                                <a:pt x="9252" y="22346"/>
                              </a:cubicBezTo>
                            </a:path>
                            <a:path w="685" h="1910">
                              <a:moveTo>
                                <a:pt x="9662" y="22009"/>
                              </a:moveTo>
                              <a:cubicBezTo>
                                <a:pt x="9689" y="21992"/>
                                <a:pt x="9716" y="21980"/>
                                <a:pt x="9749" y="21980"/>
                              </a:cubicBezTo>
                              <a:cubicBezTo>
                                <a:pt x="9784" y="21980"/>
                                <a:pt x="9829" y="21994"/>
                                <a:pt x="9847" y="22026"/>
                              </a:cubicBezTo>
                              <a:cubicBezTo>
                                <a:pt x="9869" y="22065"/>
                                <a:pt x="9838" y="22111"/>
                                <a:pt x="9814" y="22141"/>
                              </a:cubicBezTo>
                              <a:cubicBezTo>
                                <a:pt x="9770" y="22195"/>
                                <a:pt x="9640" y="22253"/>
                                <a:pt x="9621" y="22320"/>
                              </a:cubicBezTo>
                              <a:cubicBezTo>
                                <a:pt x="9622" y="22324"/>
                                <a:pt x="9623" y="22329"/>
                                <a:pt x="9624" y="22333"/>
                              </a:cubicBezTo>
                              <a:cubicBezTo>
                                <a:pt x="9672" y="22344"/>
                                <a:pt x="9723" y="22340"/>
                                <a:pt x="9773" y="22333"/>
                              </a:cubicBezTo>
                              <a:cubicBezTo>
                                <a:pt x="9831" y="22323"/>
                                <a:pt x="9851" y="22319"/>
                                <a:pt x="9889" y="22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5,20476" coordsize="685,1910" path="m9308,20476c9302,20533,9286,20585,9274,20640c9255,20730,9237,20820,9219,20910c9212,20947,9194,21005,9218,21030c9241,21017,9250,21011,9263,20996em9583,20593c9547,20661,9505,20729,9476,20800c9454,20853,9430,20928,9470,20979c9493,21009,9537,21012,9570,21003c9596,20996,9593,20988,9592,20966c9559,20946,9530,20937,9491,20935c9470,20934,9455,20936,9435,20938em9337,22039c9378,22041,9416,22030,9457,22026c9481,22024,9525,22018,9543,22040c9559,22060,9513,22088,9502,22095c9474,22113,9438,22126,9416,22152c9398,22175,9406,22201,9410,22227c9415,22260,9420,22293,9403,22323c9387,22351,9344,22379,9312,22385c9271,22392,9257,22381,9252,22346em9662,22009c9689,21992,9716,21980,9749,21980c9784,21980,9829,21994,9847,22026c9869,22065,9838,22111,9814,22141c9770,22195,9640,22253,9621,22320c9622,22324,9623,22329,9624,22333c9672,22344,9723,22340,9773,22333c9831,22323,9851,22319,9889,22305e" stroked="t" o:allowincell="f" style="position:absolute;margin-left:170.95pt;margin-top:508.4pt;width:19.35pt;height:5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6471285</wp:posOffset>
                </wp:positionV>
                <wp:extent cx="409575" cy="264795"/>
                <wp:effectExtent l="6985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737">
                              <a:moveTo>
                                <a:pt x="11801" y="20879"/>
                              </a:moveTo>
                              <a:cubicBezTo>
                                <a:pt x="11816" y="20860"/>
                                <a:pt x="11826" y="20862"/>
                                <a:pt x="11851" y="20859"/>
                              </a:cubicBezTo>
                              <a:cubicBezTo>
                                <a:pt x="11886" y="20855"/>
                                <a:pt x="11923" y="20856"/>
                                <a:pt x="11955" y="20874"/>
                              </a:cubicBezTo>
                              <a:cubicBezTo>
                                <a:pt x="11991" y="20893"/>
                                <a:pt x="11994" y="20924"/>
                                <a:pt x="11975" y="20958"/>
                              </a:cubicBezTo>
                              <a:cubicBezTo>
                                <a:pt x="11945" y="21009"/>
                                <a:pt x="11891" y="21045"/>
                                <a:pt x="11846" y="21080"/>
                              </a:cubicBezTo>
                              <a:cubicBezTo>
                                <a:pt x="11805" y="21112"/>
                                <a:pt x="11754" y="21147"/>
                                <a:pt x="11729" y="21193"/>
                              </a:cubicBezTo>
                              <a:cubicBezTo>
                                <a:pt x="11712" y="21224"/>
                                <a:pt x="11742" y="21245"/>
                                <a:pt x="11771" y="21244"/>
                              </a:cubicBezTo>
                              <a:cubicBezTo>
                                <a:pt x="11818" y="21243"/>
                                <a:pt x="11859" y="21218"/>
                                <a:pt x="11900" y="21199"/>
                              </a:cubicBezTo>
                            </a:path>
                            <a:path w="1137" h="737">
                              <a:moveTo>
                                <a:pt x="12364" y="20515"/>
                              </a:moveTo>
                              <a:cubicBezTo>
                                <a:pt x="12326" y="20571"/>
                                <a:pt x="12295" y="20627"/>
                                <a:pt x="12266" y="20688"/>
                              </a:cubicBezTo>
                              <a:cubicBezTo>
                                <a:pt x="12245" y="20733"/>
                                <a:pt x="12203" y="20803"/>
                                <a:pt x="12224" y="20855"/>
                              </a:cubicBezTo>
                              <a:cubicBezTo>
                                <a:pt x="12240" y="20893"/>
                                <a:pt x="12298" y="20858"/>
                                <a:pt x="12316" y="20846"/>
                              </a:cubicBezTo>
                              <a:cubicBezTo>
                                <a:pt x="12352" y="20823"/>
                                <a:pt x="12383" y="20792"/>
                                <a:pt x="12396" y="20751"/>
                              </a:cubicBezTo>
                              <a:cubicBezTo>
                                <a:pt x="12397" y="20746"/>
                                <a:pt x="12397" y="20741"/>
                                <a:pt x="12398" y="20736"/>
                              </a:cubicBezTo>
                              <a:cubicBezTo>
                                <a:pt x="12363" y="20736"/>
                                <a:pt x="12333" y="20752"/>
                                <a:pt x="12314" y="20788"/>
                              </a:cubicBezTo>
                              <a:cubicBezTo>
                                <a:pt x="12299" y="20818"/>
                                <a:pt x="12293" y="20855"/>
                                <a:pt x="12298" y="20887"/>
                              </a:cubicBezTo>
                            </a:path>
                            <a:path w="1137" h="737">
                              <a:moveTo>
                                <a:pt x="12598" y="21029"/>
                              </a:moveTo>
                              <a:cubicBezTo>
                                <a:pt x="12620" y="21041"/>
                                <a:pt x="12658" y="21041"/>
                                <a:pt x="12685" y="21043"/>
                              </a:cubicBezTo>
                              <a:cubicBezTo>
                                <a:pt x="12733" y="21047"/>
                                <a:pt x="12780" y="21046"/>
                                <a:pt x="12828" y="21048"/>
                              </a:cubicBezTo>
                            </a:path>
                            <a:path w="1137" h="737">
                              <a:moveTo>
                                <a:pt x="12539" y="21234"/>
                              </a:moveTo>
                              <a:cubicBezTo>
                                <a:pt x="12533" y="21238"/>
                                <a:pt x="12526" y="21243"/>
                                <a:pt x="12520" y="21247"/>
                              </a:cubicBezTo>
                              <a:cubicBezTo>
                                <a:pt x="12580" y="21250"/>
                                <a:pt x="12643" y="21225"/>
                                <a:pt x="12702" y="21210"/>
                              </a:cubicBezTo>
                              <a:cubicBezTo>
                                <a:pt x="12781" y="21190"/>
                                <a:pt x="12808" y="21183"/>
                                <a:pt x="12859" y="21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3,20515" coordsize="1137,737" path="m11801,20879c11816,20860,11826,20862,11851,20859c11886,20855,11923,20856,11955,20874c11991,20893,11994,20924,11975,20958c11945,21009,11891,21045,11846,21080c11805,21112,11754,21147,11729,21193c11712,21224,11742,21245,11771,21244c11818,21243,11859,21218,11900,21199em12364,20515c12326,20571,12295,20627,12266,20688c12245,20733,12203,20803,12224,20855c12240,20893,12298,20858,12316,20846c12352,20823,12383,20792,12396,20751c12397,20746,12397,20741,12398,20736c12363,20736,12333,20752,12314,20788c12299,20818,12293,20855,12298,20887em12598,21029c12620,21041,12658,21041,12685,21043c12733,21047,12780,21046,12828,21048em12539,21234c12533,21238,12526,21243,12520,21247c12580,21250,12643,21225,12702,21210c12781,21190,12808,21183,12859,21165e" stroked="t" o:allowincell="f" style="position:absolute;margin-left:242.3pt;margin-top:509.55pt;width:32.2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2035</wp:posOffset>
                </wp:positionH>
                <wp:positionV relativeFrom="paragraph">
                  <wp:posOffset>6522085</wp:posOffset>
                </wp:positionV>
                <wp:extent cx="296545" cy="191135"/>
                <wp:effectExtent l="6985" t="698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530">
                              <a:moveTo>
                                <a:pt x="13400" y="20689"/>
                              </a:moveTo>
                              <a:cubicBezTo>
                                <a:pt x="13351" y="20738"/>
                                <a:pt x="13308" y="20790"/>
                                <a:pt x="13266" y="20845"/>
                              </a:cubicBezTo>
                              <a:cubicBezTo>
                                <a:pt x="13212" y="20915"/>
                                <a:pt x="13157" y="20992"/>
                                <a:pt x="13132" y="21078"/>
                              </a:cubicBezTo>
                              <a:cubicBezTo>
                                <a:pt x="13118" y="21125"/>
                                <a:pt x="13126" y="21172"/>
                                <a:pt x="13178" y="21184"/>
                              </a:cubicBezTo>
                              <a:cubicBezTo>
                                <a:pt x="13216" y="21193"/>
                                <a:pt x="13260" y="21175"/>
                                <a:pt x="13285" y="21146"/>
                              </a:cubicBezTo>
                              <a:cubicBezTo>
                                <a:pt x="13305" y="21123"/>
                                <a:pt x="13299" y="21093"/>
                                <a:pt x="13273" y="21077"/>
                              </a:cubicBezTo>
                              <a:cubicBezTo>
                                <a:pt x="13252" y="21064"/>
                                <a:pt x="13207" y="21067"/>
                                <a:pt x="13189" y="21084"/>
                              </a:cubicBezTo>
                              <a:cubicBezTo>
                                <a:pt x="13179" y="21094"/>
                                <a:pt x="13145" y="21134"/>
                                <a:pt x="13159" y="21152"/>
                              </a:cubicBezTo>
                              <a:cubicBezTo>
                                <a:pt x="13163" y="21154"/>
                                <a:pt x="13167" y="21155"/>
                                <a:pt x="13171" y="21157"/>
                              </a:cubicBezTo>
                            </a:path>
                            <a:path w="824" h="530">
                              <a:moveTo>
                                <a:pt x="13692" y="20686"/>
                              </a:moveTo>
                              <a:cubicBezTo>
                                <a:pt x="13696" y="20723"/>
                                <a:pt x="13680" y="20738"/>
                                <a:pt x="13663" y="20774"/>
                              </a:cubicBezTo>
                              <a:cubicBezTo>
                                <a:pt x="13644" y="20813"/>
                                <a:pt x="13621" y="20859"/>
                                <a:pt x="13617" y="20902"/>
                              </a:cubicBezTo>
                              <a:cubicBezTo>
                                <a:pt x="13614" y="20935"/>
                                <a:pt x="13646" y="20951"/>
                                <a:pt x="13675" y="20951"/>
                              </a:cubicBezTo>
                              <a:cubicBezTo>
                                <a:pt x="13715" y="20952"/>
                                <a:pt x="13752" y="20943"/>
                                <a:pt x="13783" y="20915"/>
                              </a:cubicBezTo>
                              <a:cubicBezTo>
                                <a:pt x="13807" y="20887"/>
                                <a:pt x="13816" y="20876"/>
                                <a:pt x="13831" y="20856"/>
                              </a:cubicBezTo>
                            </a:path>
                            <a:path w="824" h="530">
                              <a:moveTo>
                                <a:pt x="13948" y="20657"/>
                              </a:moveTo>
                              <a:cubicBezTo>
                                <a:pt x="13914" y="20734"/>
                                <a:pt x="13872" y="20809"/>
                                <a:pt x="13842" y="20888"/>
                              </a:cubicBezTo>
                              <a:cubicBezTo>
                                <a:pt x="13817" y="20954"/>
                                <a:pt x="13794" y="21024"/>
                                <a:pt x="13787" y="21092"/>
                              </a:cubicBezTo>
                              <a:cubicBezTo>
                                <a:pt x="13784" y="21113"/>
                                <a:pt x="13783" y="21119"/>
                                <a:pt x="13788" y="21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5,20657" coordsize="824,530" path="m13400,20689c13351,20738,13308,20790,13266,20845c13212,20915,13157,20992,13132,21078c13118,21125,13126,21172,13178,21184c13216,21193,13260,21175,13285,21146c13305,21123,13299,21093,13273,21077c13252,21064,13207,21067,13189,21084c13179,21094,13145,21134,13159,21152c13163,21154,13167,21155,13171,21157em13692,20686c13696,20723,13680,20738,13663,20774c13644,20813,13621,20859,13617,20902c13614,20935,13646,20951,13675,20951c13715,20952,13752,20943,13783,20915c13807,20887,13816,20876,13831,20856em13948,20657c13914,20734,13872,20809,13842,20888c13817,20954,13794,21024,13787,21092c13784,21113,13783,21119,13788,21132e" stroked="t" o:allowincell="f" style="position:absolute;margin-left:282.05pt;margin-top:513.55pt;width:23.3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8630</wp:posOffset>
                </wp:positionH>
                <wp:positionV relativeFrom="paragraph">
                  <wp:posOffset>6979920</wp:posOffset>
                </wp:positionV>
                <wp:extent cx="346075" cy="225425"/>
                <wp:effectExtent l="6985" t="698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626">
                              <a:moveTo>
                                <a:pt x="11601" y="22151"/>
                              </a:moveTo>
                              <a:cubicBezTo>
                                <a:pt x="11586" y="22175"/>
                                <a:pt x="11616" y="22141"/>
                                <a:pt x="11625" y="22136"/>
                              </a:cubicBezTo>
                              <a:cubicBezTo>
                                <a:pt x="11651" y="22121"/>
                                <a:pt x="11680" y="22105"/>
                                <a:pt x="11710" y="22097"/>
                              </a:cubicBezTo>
                              <a:cubicBezTo>
                                <a:pt x="11740" y="22089"/>
                                <a:pt x="11775" y="22093"/>
                                <a:pt x="11782" y="22129"/>
                              </a:cubicBezTo>
                              <a:cubicBezTo>
                                <a:pt x="11795" y="22195"/>
                                <a:pt x="11740" y="22274"/>
                                <a:pt x="11703" y="22323"/>
                              </a:cubicBezTo>
                              <a:cubicBezTo>
                                <a:pt x="11668" y="22369"/>
                                <a:pt x="11625" y="22411"/>
                                <a:pt x="11580" y="22447"/>
                              </a:cubicBezTo>
                              <a:cubicBezTo>
                                <a:pt x="11564" y="22460"/>
                                <a:pt x="11547" y="22471"/>
                                <a:pt x="11532" y="22485"/>
                              </a:cubicBezTo>
                              <a:cubicBezTo>
                                <a:pt x="11552" y="22503"/>
                                <a:pt x="11577" y="22488"/>
                                <a:pt x="11604" y="22481"/>
                              </a:cubicBezTo>
                              <a:cubicBezTo>
                                <a:pt x="11657" y="22468"/>
                                <a:pt x="11703" y="22442"/>
                                <a:pt x="11748" y="22410"/>
                              </a:cubicBezTo>
                              <a:cubicBezTo>
                                <a:pt x="11760" y="22401"/>
                                <a:pt x="11772" y="22392"/>
                                <a:pt x="11784" y="22383"/>
                              </a:cubicBezTo>
                            </a:path>
                            <a:path w="961" h="626">
                              <a:moveTo>
                                <a:pt x="11927" y="21948"/>
                              </a:moveTo>
                              <a:cubicBezTo>
                                <a:pt x="11955" y="21938"/>
                                <a:pt x="11980" y="21935"/>
                                <a:pt x="12009" y="21932"/>
                              </a:cubicBezTo>
                              <a:cubicBezTo>
                                <a:pt x="12040" y="21929"/>
                                <a:pt x="12076" y="21927"/>
                                <a:pt x="12099" y="21954"/>
                              </a:cubicBezTo>
                              <a:cubicBezTo>
                                <a:pt x="12124" y="21983"/>
                                <a:pt x="12112" y="22027"/>
                                <a:pt x="12105" y="22060"/>
                              </a:cubicBezTo>
                              <a:cubicBezTo>
                                <a:pt x="12097" y="22098"/>
                                <a:pt x="12079" y="22139"/>
                                <a:pt x="12073" y="22176"/>
                              </a:cubicBezTo>
                              <a:cubicBezTo>
                                <a:pt x="12069" y="22198"/>
                                <a:pt x="12073" y="22201"/>
                                <a:pt x="12087" y="22208"/>
                              </a:cubicBezTo>
                            </a:path>
                            <a:path w="961" h="626">
                              <a:moveTo>
                                <a:pt x="12219" y="22392"/>
                              </a:moveTo>
                              <a:cubicBezTo>
                                <a:pt x="12244" y="22380"/>
                                <a:pt x="12278" y="22368"/>
                                <a:pt x="12304" y="22361"/>
                              </a:cubicBezTo>
                              <a:cubicBezTo>
                                <a:pt x="12346" y="22351"/>
                                <a:pt x="12391" y="22346"/>
                                <a:pt x="12434" y="22341"/>
                              </a:cubicBezTo>
                            </a:path>
                            <a:path w="961" h="626">
                              <a:moveTo>
                                <a:pt x="12205" y="22527"/>
                              </a:moveTo>
                              <a:cubicBezTo>
                                <a:pt x="12200" y="22532"/>
                                <a:pt x="12196" y="22537"/>
                                <a:pt x="12191" y="22542"/>
                              </a:cubicBezTo>
                              <a:cubicBezTo>
                                <a:pt x="12231" y="22558"/>
                                <a:pt x="12302" y="22535"/>
                                <a:pt x="12349" y="22526"/>
                              </a:cubicBezTo>
                              <a:cubicBezTo>
                                <a:pt x="12420" y="22511"/>
                                <a:pt x="12445" y="22505"/>
                                <a:pt x="12492" y="22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2,21929" coordsize="961,626" path="m11601,22151c11586,22175,11616,22141,11625,22136c11651,22121,11680,22105,11710,22097c11740,22089,11775,22093,11782,22129c11795,22195,11740,22274,11703,22323c11668,22369,11625,22411,11580,22447c11564,22460,11547,22471,11532,22485c11552,22503,11577,22488,11604,22481c11657,22468,11703,22442,11748,22410c11760,22401,11772,22392,11784,22383em11927,21948c11955,21938,11980,21935,12009,21932c12040,21929,12076,21927,12099,21954c12124,21983,12112,22027,12105,22060c12097,22098,12079,22139,12073,22176c12069,22198,12073,22201,12087,22208em12219,22392c12244,22380,12278,22368,12304,22361c12346,22351,12391,22346,12434,22341em12205,22527c12200,22532,12196,22537,12191,22542c12231,22558,12302,22535,12349,22526c12420,22511,12445,22505,12492,22492e" stroked="t" o:allowincell="f" style="position:absolute;margin-left:236.9pt;margin-top:549.6pt;width:27.2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2505</wp:posOffset>
                </wp:positionH>
                <wp:positionV relativeFrom="paragraph">
                  <wp:posOffset>6972300</wp:posOffset>
                </wp:positionV>
                <wp:extent cx="1069975" cy="222250"/>
                <wp:effectExtent l="6350" t="6985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617">
                              <a:moveTo>
                                <a:pt x="13062" y="22071"/>
                              </a:moveTo>
                              <a:cubicBezTo>
                                <a:pt x="13055" y="22104"/>
                                <a:pt x="13038" y="22133"/>
                                <a:pt x="13029" y="22164"/>
                              </a:cubicBezTo>
                              <a:cubicBezTo>
                                <a:pt x="13012" y="22224"/>
                                <a:pt x="13008" y="22289"/>
                                <a:pt x="12996" y="22350"/>
                              </a:cubicBezTo>
                              <a:cubicBezTo>
                                <a:pt x="12995" y="22355"/>
                                <a:pt x="12984" y="22463"/>
                                <a:pt x="12996" y="22459"/>
                              </a:cubicBezTo>
                              <a:cubicBezTo>
                                <a:pt x="13003" y="22453"/>
                                <a:pt x="13010" y="22447"/>
                                <a:pt x="13017" y="22441"/>
                              </a:cubicBezTo>
                            </a:path>
                            <a:path w="2971" h="617">
                              <a:moveTo>
                                <a:pt x="13242" y="22099"/>
                              </a:moveTo>
                              <a:cubicBezTo>
                                <a:pt x="13259" y="22084"/>
                                <a:pt x="13277" y="22077"/>
                                <a:pt x="13300" y="22076"/>
                              </a:cubicBezTo>
                              <a:cubicBezTo>
                                <a:pt x="13334" y="22075"/>
                                <a:pt x="13377" y="22088"/>
                                <a:pt x="13398" y="22116"/>
                              </a:cubicBezTo>
                              <a:cubicBezTo>
                                <a:pt x="13424" y="22152"/>
                                <a:pt x="13390" y="22196"/>
                                <a:pt x="13367" y="22222"/>
                              </a:cubicBezTo>
                              <a:cubicBezTo>
                                <a:pt x="13324" y="22270"/>
                                <a:pt x="13271" y="22306"/>
                                <a:pt x="13226" y="22352"/>
                              </a:cubicBezTo>
                              <a:cubicBezTo>
                                <a:pt x="13205" y="22373"/>
                                <a:pt x="13151" y="22427"/>
                                <a:pt x="13190" y="22457"/>
                              </a:cubicBezTo>
                              <a:cubicBezTo>
                                <a:pt x="13227" y="22486"/>
                                <a:pt x="13313" y="22468"/>
                                <a:pt x="13352" y="22454"/>
                              </a:cubicBezTo>
                              <a:cubicBezTo>
                                <a:pt x="13368" y="22446"/>
                                <a:pt x="13385" y="22439"/>
                                <a:pt x="13401" y="22431"/>
                              </a:cubicBezTo>
                            </a:path>
                            <a:path w="2971" h="617">
                              <a:moveTo>
                                <a:pt x="13676" y="22117"/>
                              </a:moveTo>
                              <a:cubicBezTo>
                                <a:pt x="13694" y="22108"/>
                                <a:pt x="13699" y="22106"/>
                                <a:pt x="13718" y="22100"/>
                              </a:cubicBezTo>
                              <a:cubicBezTo>
                                <a:pt x="13739" y="22094"/>
                                <a:pt x="13759" y="22089"/>
                                <a:pt x="13780" y="22082"/>
                              </a:cubicBezTo>
                              <a:cubicBezTo>
                                <a:pt x="13793" y="22078"/>
                                <a:pt x="13789" y="22075"/>
                                <a:pt x="13799" y="22066"/>
                              </a:cubicBezTo>
                              <a:cubicBezTo>
                                <a:pt x="13802" y="22065"/>
                                <a:pt x="13804" y="22063"/>
                                <a:pt x="13807" y="22062"/>
                              </a:cubicBezTo>
                              <a:cubicBezTo>
                                <a:pt x="13804" y="22066"/>
                                <a:pt x="13812" y="22068"/>
                                <a:pt x="13790" y="22072"/>
                              </a:cubicBezTo>
                              <a:cubicBezTo>
                                <a:pt x="13774" y="22074"/>
                                <a:pt x="13759" y="22076"/>
                                <a:pt x="13743" y="22080"/>
                              </a:cubicBezTo>
                              <a:cubicBezTo>
                                <a:pt x="13722" y="22085"/>
                                <a:pt x="13702" y="22092"/>
                                <a:pt x="13681" y="22099"/>
                              </a:cubicBezTo>
                              <a:cubicBezTo>
                                <a:pt x="13657" y="22107"/>
                                <a:pt x="13638" y="22117"/>
                                <a:pt x="13618" y="22133"/>
                              </a:cubicBezTo>
                              <a:cubicBezTo>
                                <a:pt x="13601" y="22146"/>
                                <a:pt x="13585" y="22163"/>
                                <a:pt x="13581" y="22185"/>
                              </a:cubicBezTo>
                              <a:cubicBezTo>
                                <a:pt x="13578" y="22203"/>
                                <a:pt x="13588" y="22220"/>
                                <a:pt x="13602" y="22231"/>
                              </a:cubicBezTo>
                              <a:cubicBezTo>
                                <a:pt x="13636" y="22258"/>
                                <a:pt x="13682" y="22268"/>
                                <a:pt x="13716" y="22295"/>
                              </a:cubicBezTo>
                              <a:cubicBezTo>
                                <a:pt x="13746" y="22319"/>
                                <a:pt x="13771" y="22352"/>
                                <a:pt x="13771" y="22392"/>
                              </a:cubicBezTo>
                              <a:cubicBezTo>
                                <a:pt x="13771" y="22425"/>
                                <a:pt x="13749" y="22454"/>
                                <a:pt x="13722" y="22471"/>
                              </a:cubicBezTo>
                              <a:cubicBezTo>
                                <a:pt x="13694" y="22489"/>
                                <a:pt x="13636" y="22503"/>
                                <a:pt x="13610" y="22473"/>
                              </a:cubicBezTo>
                              <a:cubicBezTo>
                                <a:pt x="13578" y="22436"/>
                                <a:pt x="13610" y="22380"/>
                                <a:pt x="13629" y="22347"/>
                              </a:cubicBezTo>
                              <a:cubicBezTo>
                                <a:pt x="13669" y="22276"/>
                                <a:pt x="13728" y="22229"/>
                                <a:pt x="13788" y="22176"/>
                              </a:cubicBezTo>
                              <a:cubicBezTo>
                                <a:pt x="13834" y="22135"/>
                                <a:pt x="13882" y="22105"/>
                                <a:pt x="13934" y="22073"/>
                              </a:cubicBezTo>
                              <a:cubicBezTo>
                                <a:pt x="13942" y="22068"/>
                                <a:pt x="13949" y="22064"/>
                                <a:pt x="13957" y="22059"/>
                              </a:cubicBezTo>
                            </a:path>
                            <a:path w="2971" h="617">
                              <a:moveTo>
                                <a:pt x="14266" y="22150"/>
                              </a:moveTo>
                              <a:cubicBezTo>
                                <a:pt x="14304" y="22147"/>
                                <a:pt x="14342" y="22145"/>
                                <a:pt x="14381" y="22142"/>
                              </a:cubicBezTo>
                              <a:cubicBezTo>
                                <a:pt x="14453" y="22137"/>
                                <a:pt x="14525" y="22131"/>
                                <a:pt x="14597" y="22135"/>
                              </a:cubicBezTo>
                              <a:cubicBezTo>
                                <a:pt x="14636" y="22137"/>
                                <a:pt x="14722" y="22140"/>
                                <a:pt x="14730" y="22195"/>
                              </a:cubicBezTo>
                              <a:cubicBezTo>
                                <a:pt x="14739" y="22253"/>
                                <a:pt x="14658" y="22323"/>
                                <a:pt x="14623" y="22356"/>
                              </a:cubicBezTo>
                              <a:cubicBezTo>
                                <a:pt x="14566" y="22411"/>
                                <a:pt x="14500" y="22465"/>
                                <a:pt x="14434" y="22509"/>
                              </a:cubicBezTo>
                              <a:cubicBezTo>
                                <a:pt x="14397" y="22534"/>
                                <a:pt x="14409" y="22518"/>
                                <a:pt x="14398" y="22516"/>
                              </a:cubicBezTo>
                            </a:path>
                            <a:path w="2971" h="617">
                              <a:moveTo>
                                <a:pt x="15241" y="22003"/>
                              </a:moveTo>
                              <a:cubicBezTo>
                                <a:pt x="15204" y="22048"/>
                                <a:pt x="15161" y="22095"/>
                                <a:pt x="15130" y="22144"/>
                              </a:cubicBezTo>
                              <a:cubicBezTo>
                                <a:pt x="15088" y="22211"/>
                                <a:pt x="15047" y="22289"/>
                                <a:pt x="15038" y="22369"/>
                              </a:cubicBezTo>
                              <a:cubicBezTo>
                                <a:pt x="15032" y="22423"/>
                                <a:pt x="15055" y="22458"/>
                                <a:pt x="15112" y="22450"/>
                              </a:cubicBezTo>
                              <a:cubicBezTo>
                                <a:pt x="15168" y="22442"/>
                                <a:pt x="15225" y="22400"/>
                                <a:pt x="15261" y="22358"/>
                              </a:cubicBezTo>
                              <a:cubicBezTo>
                                <a:pt x="15290" y="22324"/>
                                <a:pt x="15306" y="22297"/>
                                <a:pt x="15295" y="22255"/>
                              </a:cubicBezTo>
                              <a:cubicBezTo>
                                <a:pt x="15258" y="22245"/>
                                <a:pt x="15238" y="22255"/>
                                <a:pt x="15206" y="22278"/>
                              </a:cubicBezTo>
                              <a:cubicBezTo>
                                <a:pt x="15175" y="22300"/>
                                <a:pt x="15145" y="22341"/>
                                <a:pt x="15142" y="22381"/>
                              </a:cubicBezTo>
                              <a:cubicBezTo>
                                <a:pt x="15146" y="22395"/>
                                <a:pt x="15149" y="22400"/>
                                <a:pt x="15163" y="22399"/>
                              </a:cubicBezTo>
                            </a:path>
                            <a:path w="2971" h="617">
                              <a:moveTo>
                                <a:pt x="15958" y="21949"/>
                              </a:moveTo>
                              <a:cubicBezTo>
                                <a:pt x="15944" y="21922"/>
                                <a:pt x="15938" y="21906"/>
                                <a:pt x="15904" y="21908"/>
                              </a:cubicBezTo>
                              <a:cubicBezTo>
                                <a:pt x="15873" y="21910"/>
                                <a:pt x="15836" y="21916"/>
                                <a:pt x="15805" y="21923"/>
                              </a:cubicBezTo>
                              <a:cubicBezTo>
                                <a:pt x="15780" y="21929"/>
                                <a:pt x="15772" y="21951"/>
                                <a:pt x="15759" y="21971"/>
                              </a:cubicBezTo>
                              <a:cubicBezTo>
                                <a:pt x="15734" y="22010"/>
                                <a:pt x="15709" y="22047"/>
                                <a:pt x="15696" y="22092"/>
                              </a:cubicBezTo>
                              <a:cubicBezTo>
                                <a:pt x="15683" y="22135"/>
                                <a:pt x="15683" y="22177"/>
                                <a:pt x="15691" y="22221"/>
                              </a:cubicBezTo>
                              <a:cubicBezTo>
                                <a:pt x="15697" y="22253"/>
                                <a:pt x="15767" y="22369"/>
                                <a:pt x="15746" y="22397"/>
                              </a:cubicBezTo>
                              <a:cubicBezTo>
                                <a:pt x="15735" y="22411"/>
                                <a:pt x="15688" y="22407"/>
                                <a:pt x="15674" y="22403"/>
                              </a:cubicBezTo>
                              <a:cubicBezTo>
                                <a:pt x="15635" y="22391"/>
                                <a:pt x="15613" y="22363"/>
                                <a:pt x="15595" y="22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8,21908" coordsize="2971,617" path="m13062,22071c13055,22104,13038,22133,13029,22164c13012,22224,13008,22289,12996,22350c12995,22355,12984,22463,12996,22459c13003,22453,13010,22447,13017,22441em13242,22099c13259,22084,13277,22077,13300,22076c13334,22075,13377,22088,13398,22116c13424,22152,13390,22196,13367,22222c13324,22270,13271,22306,13226,22352c13205,22373,13151,22427,13190,22457c13227,22486,13313,22468,13352,22454c13368,22446,13385,22439,13401,22431em13676,22117c13694,22108,13699,22106,13718,22100c13739,22094,13759,22089,13780,22082c13793,22078,13789,22075,13799,22066c13802,22065,13804,22063,13807,22062c13804,22066,13812,22068,13790,22072c13774,22074,13759,22076,13743,22080c13722,22085,13702,22092,13681,22099c13657,22107,13638,22117,13618,22133c13601,22146,13585,22163,13581,22185c13578,22203,13588,22220,13602,22231c13636,22258,13682,22268,13716,22295c13746,22319,13771,22352,13771,22392c13771,22425,13749,22454,13722,22471c13694,22489,13636,22503,13610,22473c13578,22436,13610,22380,13629,22347c13669,22276,13728,22229,13788,22176c13834,22135,13882,22105,13934,22073c13942,22068,13949,22064,13957,22059em14266,22150c14304,22147,14342,22145,14381,22142c14453,22137,14525,22131,14597,22135c14636,22137,14722,22140,14730,22195c14739,22253,14658,22323,14623,22356c14566,22411,14500,22465,14434,22509c14397,22534,14409,22518,14398,22516em15241,22003c15204,22048,15161,22095,15130,22144c15088,22211,15047,22289,15038,22369c15032,22423,15055,22458,15112,22450c15168,22442,15225,22400,15261,22358c15290,22324,15306,22297,15295,22255c15258,22245,15238,22255,15206,22278c15175,22300,15145,22341,15142,22381c15146,22395,15149,22400,15163,22399em15958,21949c15944,21922,15938,21906,15904,21908c15873,21910,15836,21916,15805,21923c15780,21929,15772,21951,15759,21971c15734,22010,15709,22047,15696,22092c15683,22135,15683,22177,15691,22221c15697,22253,15767,22369,15746,22397c15735,22411,15688,22407,15674,22403c15635,22391,15613,22363,15595,22330e" stroked="t" o:allowincell="f" style="position:absolute;margin-left:278.15pt;margin-top:549pt;width:84.2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98390</wp:posOffset>
                </wp:positionH>
                <wp:positionV relativeFrom="paragraph">
                  <wp:posOffset>6927215</wp:posOffset>
                </wp:positionV>
                <wp:extent cx="569595" cy="219710"/>
                <wp:effectExtent l="6985" t="6350" r="571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610">
                              <a:moveTo>
                                <a:pt x="17080" y="21977"/>
                              </a:moveTo>
                              <a:cubicBezTo>
                                <a:pt x="17058" y="21978"/>
                                <a:pt x="17030" y="21977"/>
                                <a:pt x="17009" y="21984"/>
                              </a:cubicBezTo>
                              <a:cubicBezTo>
                                <a:pt x="16983" y="21993"/>
                                <a:pt x="16949" y="22009"/>
                                <a:pt x="16931" y="22032"/>
                              </a:cubicBezTo>
                              <a:cubicBezTo>
                                <a:pt x="16909" y="22060"/>
                                <a:pt x="16919" y="22097"/>
                                <a:pt x="16929" y="22128"/>
                              </a:cubicBezTo>
                              <a:cubicBezTo>
                                <a:pt x="16950" y="22190"/>
                                <a:pt x="16997" y="22257"/>
                                <a:pt x="16974" y="22325"/>
                              </a:cubicBezTo>
                              <a:cubicBezTo>
                                <a:pt x="16959" y="22367"/>
                                <a:pt x="16910" y="22387"/>
                                <a:pt x="16869" y="22392"/>
                              </a:cubicBezTo>
                              <a:cubicBezTo>
                                <a:pt x="16838" y="22396"/>
                                <a:pt x="16786" y="22397"/>
                                <a:pt x="16781" y="22355"/>
                              </a:cubicBezTo>
                              <a:cubicBezTo>
                                <a:pt x="16782" y="22344"/>
                                <a:pt x="16783" y="22333"/>
                                <a:pt x="16784" y="22322"/>
                              </a:cubicBezTo>
                            </a:path>
                            <a:path w="1583" h="610">
                              <a:moveTo>
                                <a:pt x="17283" y="21906"/>
                              </a:moveTo>
                              <a:cubicBezTo>
                                <a:pt x="17293" y="21960"/>
                                <a:pt x="17281" y="21995"/>
                                <a:pt x="17268" y="22048"/>
                              </a:cubicBezTo>
                              <a:cubicBezTo>
                                <a:pt x="17253" y="22112"/>
                                <a:pt x="17246" y="22180"/>
                                <a:pt x="17226" y="22243"/>
                              </a:cubicBezTo>
                              <a:cubicBezTo>
                                <a:pt x="17217" y="22272"/>
                                <a:pt x="17218" y="22294"/>
                                <a:pt x="17210" y="22289"/>
                              </a:cubicBezTo>
                            </a:path>
                            <a:path w="1583" h="610">
                              <a:moveTo>
                                <a:pt x="17236" y="21862"/>
                              </a:moveTo>
                              <a:cubicBezTo>
                                <a:pt x="17265" y="21882"/>
                                <a:pt x="17286" y="21892"/>
                                <a:pt x="17329" y="21894"/>
                              </a:cubicBezTo>
                              <a:cubicBezTo>
                                <a:pt x="17410" y="21898"/>
                                <a:pt x="17489" y="21898"/>
                                <a:pt x="17570" y="21890"/>
                              </a:cubicBezTo>
                              <a:cubicBezTo>
                                <a:pt x="17627" y="21884"/>
                                <a:pt x="17706" y="21856"/>
                                <a:pt x="17764" y="21871"/>
                              </a:cubicBezTo>
                              <a:cubicBezTo>
                                <a:pt x="17781" y="21882"/>
                                <a:pt x="17788" y="21883"/>
                                <a:pt x="17782" y="21898"/>
                              </a:cubicBezTo>
                              <a:cubicBezTo>
                                <a:pt x="17756" y="21961"/>
                                <a:pt x="17707" y="22013"/>
                                <a:pt x="17665" y="22070"/>
                              </a:cubicBezTo>
                              <a:cubicBezTo>
                                <a:pt x="17622" y="22127"/>
                                <a:pt x="17556" y="22187"/>
                                <a:pt x="17532" y="22256"/>
                              </a:cubicBezTo>
                              <a:cubicBezTo>
                                <a:pt x="17531" y="22264"/>
                                <a:pt x="17531" y="22273"/>
                                <a:pt x="17530" y="22281"/>
                              </a:cubicBezTo>
                              <a:cubicBezTo>
                                <a:pt x="17567" y="22303"/>
                                <a:pt x="17598" y="22283"/>
                                <a:pt x="17636" y="22262"/>
                              </a:cubicBezTo>
                              <a:cubicBezTo>
                                <a:pt x="17692" y="22232"/>
                                <a:pt x="17736" y="22194"/>
                                <a:pt x="17771" y="22144"/>
                              </a:cubicBezTo>
                              <a:cubicBezTo>
                                <a:pt x="17794" y="22111"/>
                                <a:pt x="17806" y="22081"/>
                                <a:pt x="17821" y="22043"/>
                              </a:cubicBezTo>
                            </a:path>
                            <a:path w="1583" h="610">
                              <a:moveTo>
                                <a:pt x="17918" y="21988"/>
                              </a:moveTo>
                              <a:cubicBezTo>
                                <a:pt x="17904" y="22036"/>
                                <a:pt x="17901" y="22077"/>
                                <a:pt x="17897" y="22125"/>
                              </a:cubicBezTo>
                              <a:cubicBezTo>
                                <a:pt x="17894" y="22165"/>
                                <a:pt x="17886" y="22203"/>
                                <a:pt x="17896" y="22243"/>
                              </a:cubicBezTo>
                              <a:cubicBezTo>
                                <a:pt x="17898" y="22248"/>
                                <a:pt x="17900" y="22254"/>
                                <a:pt x="17902" y="22259"/>
                              </a:cubicBezTo>
                              <a:cubicBezTo>
                                <a:pt x="17934" y="22261"/>
                                <a:pt x="17936" y="22261"/>
                                <a:pt x="17963" y="22232"/>
                              </a:cubicBezTo>
                              <a:cubicBezTo>
                                <a:pt x="18049" y="22139"/>
                                <a:pt x="18117" y="22029"/>
                                <a:pt x="18197" y="21930"/>
                              </a:cubicBezTo>
                              <a:cubicBezTo>
                                <a:pt x="18234" y="21884"/>
                                <a:pt x="18288" y="21800"/>
                                <a:pt x="18350" y="21783"/>
                              </a:cubicBezTo>
                              <a:cubicBezTo>
                                <a:pt x="18354" y="21785"/>
                                <a:pt x="18359" y="21786"/>
                                <a:pt x="18363" y="21788"/>
                              </a:cubicBezTo>
                              <a:cubicBezTo>
                                <a:pt x="18356" y="21839"/>
                                <a:pt x="18331" y="21871"/>
                                <a:pt x="18295" y="21909"/>
                              </a:cubicBezTo>
                              <a:cubicBezTo>
                                <a:pt x="18237" y="21969"/>
                                <a:pt x="18179" y="21993"/>
                                <a:pt x="18106" y="22024"/>
                              </a:cubicBezTo>
                              <a:cubicBezTo>
                                <a:pt x="18049" y="22048"/>
                                <a:pt x="17993" y="22067"/>
                                <a:pt x="17933" y="22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1,21783" coordsize="1583,610" path="m17080,21977c17058,21978,17030,21977,17009,21984c16983,21993,16949,22009,16931,22032c16909,22060,16919,22097,16929,22128c16950,22190,16997,22257,16974,22325c16959,22367,16910,22387,16869,22392c16838,22396,16786,22397,16781,22355c16782,22344,16783,22333,16784,22322em17283,21906c17293,21960,17281,21995,17268,22048c17253,22112,17246,22180,17226,22243c17217,22272,17218,22294,17210,22289em17236,21862c17265,21882,17286,21892,17329,21894c17410,21898,17489,21898,17570,21890c17627,21884,17706,21856,17764,21871c17781,21882,17788,21883,17782,21898c17756,21961,17707,22013,17665,22070c17622,22127,17556,22187,17532,22256c17531,22264,17531,22273,17530,22281c17567,22303,17598,22283,17636,22262c17692,22232,17736,22194,17771,22144c17794,22111,17806,22081,17821,22043em17918,21988c17904,22036,17901,22077,17897,22125c17894,22165,17886,22203,17896,22243c17898,22248,17900,22254,17902,22259c17934,22261,17936,22261,17963,22232c18049,22139,18117,22029,18197,21930c18234,21884,18288,21800,18350,21783c18354,21785,18359,21786,18363,21788c18356,21839,18331,21871,18295,21909c18237,21969,18179,21993,18106,22024c18049,22048,17993,22067,17933,22085e" stroked="t" o:allowincell="f" style="position:absolute;margin-left:385.7pt;margin-top:545.45pt;width:44.8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91210</wp:posOffset>
                </wp:positionH>
                <wp:positionV relativeFrom="paragraph">
                  <wp:posOffset>7459980</wp:posOffset>
                </wp:positionV>
                <wp:extent cx="537845" cy="234315"/>
                <wp:effectExtent l="6350" t="5080" r="698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651">
                              <a:moveTo>
                                <a:pt x="979" y="23624"/>
                              </a:moveTo>
                              <a:cubicBezTo>
                                <a:pt x="981" y="23643"/>
                                <a:pt x="990" y="23679"/>
                                <a:pt x="987" y="23697"/>
                              </a:cubicBezTo>
                              <a:cubicBezTo>
                                <a:pt x="982" y="23735"/>
                                <a:pt x="983" y="23770"/>
                                <a:pt x="985" y="23810"/>
                              </a:cubicBezTo>
                              <a:cubicBezTo>
                                <a:pt x="986" y="23838"/>
                                <a:pt x="989" y="23863"/>
                                <a:pt x="1000" y="23889"/>
                              </a:cubicBezTo>
                              <a:cubicBezTo>
                                <a:pt x="1030" y="23871"/>
                                <a:pt x="1039" y="23848"/>
                                <a:pt x="1054" y="23815"/>
                              </a:cubicBezTo>
                              <a:cubicBezTo>
                                <a:pt x="1068" y="23785"/>
                                <a:pt x="1080" y="23754"/>
                                <a:pt x="1097" y="23725"/>
                              </a:cubicBezTo>
                              <a:cubicBezTo>
                                <a:pt x="1101" y="23754"/>
                                <a:pt x="1094" y="23783"/>
                                <a:pt x="1094" y="23813"/>
                              </a:cubicBezTo>
                              <a:cubicBezTo>
                                <a:pt x="1094" y="23835"/>
                                <a:pt x="1095" y="23895"/>
                                <a:pt x="1131" y="23892"/>
                              </a:cubicBezTo>
                              <a:cubicBezTo>
                                <a:pt x="1172" y="23889"/>
                                <a:pt x="1208" y="23839"/>
                                <a:pt x="1230" y="23810"/>
                              </a:cubicBezTo>
                              <a:cubicBezTo>
                                <a:pt x="1264" y="23766"/>
                                <a:pt x="1275" y="23721"/>
                                <a:pt x="1299" y="23674"/>
                              </a:cubicBezTo>
                              <a:cubicBezTo>
                                <a:pt x="1313" y="23647"/>
                                <a:pt x="1327" y="23625"/>
                                <a:pt x="1347" y="23603"/>
                              </a:cubicBezTo>
                            </a:path>
                            <a:path w="1494" h="651">
                              <a:moveTo>
                                <a:pt x="1541" y="23740"/>
                              </a:moveTo>
                              <a:cubicBezTo>
                                <a:pt x="1529" y="23773"/>
                                <a:pt x="1513" y="23804"/>
                                <a:pt x="1506" y="23836"/>
                              </a:cubicBezTo>
                              <a:cubicBezTo>
                                <a:pt x="1534" y="23800"/>
                                <a:pt x="1564" y="23765"/>
                                <a:pt x="1590" y="23727"/>
                              </a:cubicBezTo>
                              <a:cubicBezTo>
                                <a:pt x="1610" y="23698"/>
                                <a:pt x="1628" y="23660"/>
                                <a:pt x="1658" y="23650"/>
                              </a:cubicBezTo>
                              <a:cubicBezTo>
                                <a:pt x="1675" y="23646"/>
                                <a:pt x="1682" y="23645"/>
                                <a:pt x="1692" y="23657"/>
                              </a:cubicBezTo>
                            </a:path>
                            <a:path w="1494" h="651">
                              <a:moveTo>
                                <a:pt x="1761" y="23694"/>
                              </a:moveTo>
                              <a:cubicBezTo>
                                <a:pt x="1776" y="23719"/>
                                <a:pt x="1767" y="23728"/>
                                <a:pt x="1766" y="23754"/>
                              </a:cubicBezTo>
                              <a:cubicBezTo>
                                <a:pt x="1765" y="23782"/>
                                <a:pt x="1762" y="23809"/>
                                <a:pt x="1761" y="23837"/>
                              </a:cubicBezTo>
                              <a:cubicBezTo>
                                <a:pt x="1778" y="23820"/>
                                <a:pt x="1787" y="23804"/>
                                <a:pt x="1799" y="23782"/>
                              </a:cubicBezTo>
                            </a:path>
                            <a:path w="1494" h="651">
                              <a:moveTo>
                                <a:pt x="2049" y="23269"/>
                              </a:moveTo>
                              <a:cubicBezTo>
                                <a:pt x="2086" y="23279"/>
                                <a:pt x="2067" y="23338"/>
                                <a:pt x="2067" y="23383"/>
                              </a:cubicBezTo>
                              <a:cubicBezTo>
                                <a:pt x="2068" y="23476"/>
                                <a:pt x="2070" y="23569"/>
                                <a:pt x="2070" y="23662"/>
                              </a:cubicBezTo>
                              <a:cubicBezTo>
                                <a:pt x="2070" y="23712"/>
                                <a:pt x="2072" y="23763"/>
                                <a:pt x="2074" y="23813"/>
                              </a:cubicBezTo>
                            </a:path>
                            <a:path w="1494" h="651">
                              <a:moveTo>
                                <a:pt x="2026" y="23618"/>
                              </a:moveTo>
                              <a:cubicBezTo>
                                <a:pt x="2057" y="23637"/>
                                <a:pt x="2084" y="23644"/>
                                <a:pt x="2122" y="23642"/>
                              </a:cubicBezTo>
                              <a:cubicBezTo>
                                <a:pt x="2165" y="23640"/>
                                <a:pt x="2206" y="23635"/>
                                <a:pt x="2249" y="23629"/>
                              </a:cubicBezTo>
                              <a:cubicBezTo>
                                <a:pt x="2269" y="23626"/>
                                <a:pt x="2303" y="23611"/>
                                <a:pt x="2315" y="23610"/>
                              </a:cubicBezTo>
                              <a:cubicBezTo>
                                <a:pt x="2326" y="23613"/>
                                <a:pt x="2330" y="23615"/>
                                <a:pt x="2326" y="23605"/>
                              </a:cubicBezTo>
                              <a:cubicBezTo>
                                <a:pt x="2303" y="23613"/>
                                <a:pt x="2286" y="23620"/>
                                <a:pt x="2267" y="23640"/>
                              </a:cubicBezTo>
                              <a:cubicBezTo>
                                <a:pt x="2229" y="23680"/>
                                <a:pt x="2194" y="23730"/>
                                <a:pt x="2180" y="23785"/>
                              </a:cubicBezTo>
                              <a:cubicBezTo>
                                <a:pt x="2166" y="23839"/>
                                <a:pt x="2182" y="23897"/>
                                <a:pt x="2244" y="23912"/>
                              </a:cubicBezTo>
                              <a:cubicBezTo>
                                <a:pt x="2325" y="23931"/>
                                <a:pt x="2407" y="23870"/>
                                <a:pt x="2471" y="23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,23262" coordsize="1494,651" path="m979,23624c981,23643,990,23679,987,23697c982,23735,983,23770,985,23810c986,23838,989,23863,1000,23889c1030,23871,1039,23848,1054,23815c1068,23785,1080,23754,1097,23725c1101,23754,1094,23783,1094,23813c1094,23835,1095,23895,1131,23892c1172,23889,1208,23839,1230,23810c1264,23766,1275,23721,1299,23674c1313,23647,1327,23625,1347,23603em1541,23740c1529,23773,1513,23804,1506,23836c1534,23800,1564,23765,1590,23727c1610,23698,1628,23660,1658,23650c1675,23646,1682,23645,1692,23657em1761,23694c1776,23719,1767,23728,1766,23754c1765,23782,1762,23809,1761,23837c1778,23820,1787,23804,1799,23782em2049,23269c2086,23279,2067,23338,2067,23383c2068,23476,2070,23569,2070,23662c2070,23712,2072,23763,2074,23813em2026,23618c2057,23637,2084,23644,2122,23642c2165,23640,2206,23635,2249,23629c2269,23626,2303,23611,2315,23610c2326,23613,2330,23615,2326,23605c2303,23613,2286,23620,2267,23640c2229,23680,2194,23730,2180,23785c2166,23839,2182,23897,2244,23912c2325,23931,2407,23870,2471,23833e" stroked="t" o:allowincell="f" style="position:absolute;margin-left:-62.3pt;margin-top:587.4pt;width:42.3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735</wp:posOffset>
                </wp:positionH>
                <wp:positionV relativeFrom="paragraph">
                  <wp:posOffset>7470775</wp:posOffset>
                </wp:positionV>
                <wp:extent cx="849630" cy="261620"/>
                <wp:effectExtent l="6985" t="4445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725">
                              <a:moveTo>
                                <a:pt x="3133" y="23730"/>
                              </a:moveTo>
                              <a:cubicBezTo>
                                <a:pt x="3131" y="23733"/>
                                <a:pt x="3129" y="23735"/>
                                <a:pt x="3127" y="23738"/>
                              </a:cubicBezTo>
                              <a:cubicBezTo>
                                <a:pt x="3142" y="23745"/>
                                <a:pt x="3142" y="23732"/>
                                <a:pt x="3160" y="23721"/>
                              </a:cubicBezTo>
                              <a:cubicBezTo>
                                <a:pt x="3185" y="23706"/>
                                <a:pt x="3207" y="23690"/>
                                <a:pt x="3227" y="23666"/>
                              </a:cubicBezTo>
                              <a:cubicBezTo>
                                <a:pt x="3243" y="23647"/>
                                <a:pt x="3260" y="23620"/>
                                <a:pt x="3252" y="23594"/>
                              </a:cubicBezTo>
                              <a:cubicBezTo>
                                <a:pt x="3244" y="23566"/>
                                <a:pt x="3206" y="23583"/>
                                <a:pt x="3192" y="23594"/>
                              </a:cubicBezTo>
                              <a:cubicBezTo>
                                <a:pt x="3136" y="23635"/>
                                <a:pt x="3100" y="23716"/>
                                <a:pt x="3082" y="23781"/>
                              </a:cubicBezTo>
                              <a:cubicBezTo>
                                <a:pt x="3067" y="23834"/>
                                <a:pt x="3058" y="23909"/>
                                <a:pt x="3081" y="23961"/>
                              </a:cubicBezTo>
                              <a:cubicBezTo>
                                <a:pt x="3096" y="23995"/>
                                <a:pt x="3120" y="23996"/>
                                <a:pt x="3151" y="24003"/>
                              </a:cubicBezTo>
                            </a:path>
                            <a:path w="2360" h="725">
                              <a:moveTo>
                                <a:pt x="3406" y="23760"/>
                              </a:moveTo>
                              <a:cubicBezTo>
                                <a:pt x="3414" y="23780"/>
                                <a:pt x="3416" y="23810"/>
                                <a:pt x="3427" y="23828"/>
                              </a:cubicBezTo>
                              <a:cubicBezTo>
                                <a:pt x="3443" y="23855"/>
                                <a:pt x="3468" y="23870"/>
                                <a:pt x="3500" y="23868"/>
                              </a:cubicBezTo>
                              <a:cubicBezTo>
                                <a:pt x="3532" y="23866"/>
                                <a:pt x="3550" y="23848"/>
                                <a:pt x="3573" y="23829"/>
                              </a:cubicBezTo>
                            </a:path>
                            <a:path w="2360" h="725">
                              <a:moveTo>
                                <a:pt x="3626" y="23667"/>
                              </a:moveTo>
                              <a:cubicBezTo>
                                <a:pt x="3573" y="23713"/>
                                <a:pt x="3516" y="23762"/>
                                <a:pt x="3469" y="23813"/>
                              </a:cubicBezTo>
                              <a:cubicBezTo>
                                <a:pt x="3425" y="23860"/>
                                <a:pt x="3395" y="23921"/>
                                <a:pt x="3362" y="23976"/>
                              </a:cubicBezTo>
                              <a:cubicBezTo>
                                <a:pt x="3359" y="23980"/>
                                <a:pt x="3357" y="23984"/>
                                <a:pt x="3354" y="23988"/>
                              </a:cubicBezTo>
                            </a:path>
                            <a:path w="2360" h="725">
                              <a:moveTo>
                                <a:pt x="3804" y="23794"/>
                              </a:moveTo>
                              <a:cubicBezTo>
                                <a:pt x="3787" y="23854"/>
                                <a:pt x="3765" y="23902"/>
                                <a:pt x="3737" y="23956"/>
                              </a:cubicBezTo>
                              <a:cubicBezTo>
                                <a:pt x="3726" y="23977"/>
                                <a:pt x="3722" y="23994"/>
                                <a:pt x="3718" y="24017"/>
                              </a:cubicBezTo>
                              <a:cubicBezTo>
                                <a:pt x="3742" y="23974"/>
                                <a:pt x="3760" y="23928"/>
                                <a:pt x="3780" y="23883"/>
                              </a:cubicBezTo>
                              <a:cubicBezTo>
                                <a:pt x="3818" y="23797"/>
                                <a:pt x="3858" y="23707"/>
                                <a:pt x="3932" y="23647"/>
                              </a:cubicBezTo>
                              <a:cubicBezTo>
                                <a:pt x="3963" y="23660"/>
                                <a:pt x="3958" y="23688"/>
                                <a:pt x="3949" y="23722"/>
                              </a:cubicBezTo>
                              <a:cubicBezTo>
                                <a:pt x="3942" y="23752"/>
                                <a:pt x="3923" y="23803"/>
                                <a:pt x="3902" y="23824"/>
                              </a:cubicBezTo>
                              <a:cubicBezTo>
                                <a:pt x="3887" y="23828"/>
                                <a:pt x="3883" y="23825"/>
                                <a:pt x="3891" y="23802"/>
                              </a:cubicBezTo>
                            </a:path>
                            <a:path w="2360" h="725">
                              <a:moveTo>
                                <a:pt x="4156" y="23683"/>
                              </a:moveTo>
                              <a:cubicBezTo>
                                <a:pt x="4126" y="23734"/>
                                <a:pt x="4096" y="23764"/>
                                <a:pt x="4054" y="23803"/>
                              </a:cubicBezTo>
                              <a:cubicBezTo>
                                <a:pt x="4035" y="23824"/>
                                <a:pt x="4031" y="23828"/>
                                <a:pt x="4021" y="23842"/>
                              </a:cubicBezTo>
                              <a:cubicBezTo>
                                <a:pt x="4062" y="23844"/>
                                <a:pt x="4092" y="23823"/>
                                <a:pt x="4129" y="23802"/>
                              </a:cubicBezTo>
                              <a:cubicBezTo>
                                <a:pt x="4167" y="23781"/>
                                <a:pt x="4202" y="23758"/>
                                <a:pt x="4239" y="23735"/>
                              </a:cubicBezTo>
                            </a:path>
                            <a:path w="2360" h="725">
                              <a:moveTo>
                                <a:pt x="4318" y="23792"/>
                              </a:moveTo>
                              <a:cubicBezTo>
                                <a:pt x="4320" y="23805"/>
                                <a:pt x="4324" y="23778"/>
                                <a:pt x="4337" y="23766"/>
                              </a:cubicBezTo>
                              <a:cubicBezTo>
                                <a:pt x="4349" y="23755"/>
                                <a:pt x="4376" y="23741"/>
                                <a:pt x="4390" y="23757"/>
                              </a:cubicBezTo>
                              <a:cubicBezTo>
                                <a:pt x="4407" y="23776"/>
                                <a:pt x="4394" y="23804"/>
                                <a:pt x="4401" y="23822"/>
                              </a:cubicBezTo>
                              <a:cubicBezTo>
                                <a:pt x="4412" y="23850"/>
                                <a:pt x="4428" y="23828"/>
                                <a:pt x="4439" y="23818"/>
                              </a:cubicBezTo>
                            </a:path>
                            <a:path w="2360" h="725">
                              <a:moveTo>
                                <a:pt x="4628" y="23718"/>
                              </a:moveTo>
                              <a:cubicBezTo>
                                <a:pt x="4645" y="23719"/>
                                <a:pt x="4647" y="23713"/>
                                <a:pt x="4647" y="23693"/>
                              </a:cubicBezTo>
                              <a:cubicBezTo>
                                <a:pt x="4647" y="23690"/>
                                <a:pt x="4646" y="23686"/>
                                <a:pt x="4646" y="23683"/>
                              </a:cubicBezTo>
                              <a:cubicBezTo>
                                <a:pt x="4617" y="23678"/>
                                <a:pt x="4604" y="23697"/>
                                <a:pt x="4589" y="23725"/>
                              </a:cubicBezTo>
                              <a:cubicBezTo>
                                <a:pt x="4572" y="23756"/>
                                <a:pt x="4548" y="23811"/>
                                <a:pt x="4552" y="23847"/>
                              </a:cubicBezTo>
                              <a:cubicBezTo>
                                <a:pt x="4557" y="23890"/>
                                <a:pt x="4590" y="23880"/>
                                <a:pt x="4618" y="23872"/>
                              </a:cubicBezTo>
                            </a:path>
                            <a:path w="2360" h="725">
                              <a:moveTo>
                                <a:pt x="4765" y="23778"/>
                              </a:moveTo>
                              <a:cubicBezTo>
                                <a:pt x="4787" y="23796"/>
                                <a:pt x="4792" y="23789"/>
                                <a:pt x="4819" y="23782"/>
                              </a:cubicBezTo>
                              <a:cubicBezTo>
                                <a:pt x="4842" y="23776"/>
                                <a:pt x="4869" y="23773"/>
                                <a:pt x="4889" y="23790"/>
                              </a:cubicBezTo>
                              <a:cubicBezTo>
                                <a:pt x="4911" y="23809"/>
                                <a:pt x="4906" y="23838"/>
                                <a:pt x="4910" y="23863"/>
                              </a:cubicBezTo>
                              <a:cubicBezTo>
                                <a:pt x="4915" y="23883"/>
                                <a:pt x="4915" y="23889"/>
                                <a:pt x="4928" y="23895"/>
                              </a:cubicBezTo>
                              <a:cubicBezTo>
                                <a:pt x="4944" y="23864"/>
                                <a:pt x="4966" y="23831"/>
                                <a:pt x="4985" y="23798"/>
                              </a:cubicBezTo>
                            </a:path>
                            <a:path w="2360" h="725">
                              <a:moveTo>
                                <a:pt x="5224" y="23301"/>
                              </a:moveTo>
                              <a:cubicBezTo>
                                <a:pt x="5288" y="23294"/>
                                <a:pt x="5262" y="23360"/>
                                <a:pt x="5259" y="23409"/>
                              </a:cubicBezTo>
                              <a:cubicBezTo>
                                <a:pt x="5250" y="23534"/>
                                <a:pt x="5222" y="23658"/>
                                <a:pt x="5212" y="23782"/>
                              </a:cubicBezTo>
                              <a:cubicBezTo>
                                <a:pt x="5210" y="23813"/>
                                <a:pt x="5209" y="23845"/>
                                <a:pt x="5208" y="23876"/>
                              </a:cubicBezTo>
                            </a:path>
                            <a:path w="2360" h="725">
                              <a:moveTo>
                                <a:pt x="5015" y="23684"/>
                              </a:moveTo>
                              <a:cubicBezTo>
                                <a:pt x="5010" y="23689"/>
                                <a:pt x="5004" y="23693"/>
                                <a:pt x="4999" y="23698"/>
                              </a:cubicBezTo>
                              <a:cubicBezTo>
                                <a:pt x="5027" y="23752"/>
                                <a:pt x="5092" y="23747"/>
                                <a:pt x="5151" y="23747"/>
                              </a:cubicBezTo>
                              <a:cubicBezTo>
                                <a:pt x="5246" y="23747"/>
                                <a:pt x="5335" y="23728"/>
                                <a:pt x="5427" y="23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8,23293" coordsize="2360,725" path="m3133,23730c3131,23733,3129,23735,3127,23738c3142,23745,3142,23732,3160,23721c3185,23706,3207,23690,3227,23666c3243,23647,3260,23620,3252,23594c3244,23566,3206,23583,3192,23594c3136,23635,3100,23716,3082,23781c3067,23834,3058,23909,3081,23961c3096,23995,3120,23996,3151,24003em3406,23760c3414,23780,3416,23810,3427,23828c3443,23855,3468,23870,3500,23868c3532,23866,3550,23848,3573,23829em3626,23667c3573,23713,3516,23762,3469,23813c3425,23860,3395,23921,3362,23976c3359,23980,3357,23984,3354,23988em3804,23794c3787,23854,3765,23902,3737,23956c3726,23977,3722,23994,3718,24017c3742,23974,3760,23928,3780,23883c3818,23797,3858,23707,3932,23647c3963,23660,3958,23688,3949,23722c3942,23752,3923,23803,3902,23824c3887,23828,3883,23825,3891,23802em4156,23683c4126,23734,4096,23764,4054,23803c4035,23824,4031,23828,4021,23842c4062,23844,4092,23823,4129,23802c4167,23781,4202,23758,4239,23735em4318,23792c4320,23805,4324,23778,4337,23766c4349,23755,4376,23741,4390,23757c4407,23776,4394,23804,4401,23822c4412,23850,4428,23828,4439,23818em4628,23718c4645,23719,4647,23713,4647,23693c4647,23690,4646,23686,4646,23683c4617,23678,4604,23697,4589,23725c4572,23756,4548,23811,4552,23847c4557,23890,4590,23880,4618,23872em4765,23778c4787,23796,4792,23789,4819,23782c4842,23776,4869,23773,4889,23790c4911,23809,4906,23838,4910,23863c4915,23883,4915,23889,4928,23895c4944,23864,4966,23831,4985,23798em5224,23301c5288,23294,5262,23360,5259,23409c5250,23534,5222,23658,5212,23782c5210,23813,5209,23845,5208,23876em5015,23684c5010,23689,5004,23693,4999,23698c5027,23752,5092,23747,5151,23747c5246,23747,5335,23728,5427,23710e" stroked="t" o:allowincell="f" style="position:absolute;margin-left:-3.05pt;margin-top:588.25pt;width:66.85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1080</wp:posOffset>
                </wp:positionH>
                <wp:positionV relativeFrom="paragraph">
                  <wp:posOffset>7491730</wp:posOffset>
                </wp:positionV>
                <wp:extent cx="329565" cy="223520"/>
                <wp:effectExtent l="7620" t="6350" r="571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622">
                              <a:moveTo>
                                <a:pt x="6181" y="23446"/>
                              </a:moveTo>
                              <a:cubicBezTo>
                                <a:pt x="6154" y="23495"/>
                                <a:pt x="6117" y="23547"/>
                                <a:pt x="6095" y="23597"/>
                              </a:cubicBezTo>
                              <a:cubicBezTo>
                                <a:pt x="6061" y="23676"/>
                                <a:pt x="6026" y="23767"/>
                                <a:pt x="6013" y="23853"/>
                              </a:cubicBezTo>
                              <a:cubicBezTo>
                                <a:pt x="6007" y="23895"/>
                                <a:pt x="6010" y="23917"/>
                                <a:pt x="6029" y="23951"/>
                              </a:cubicBezTo>
                              <a:cubicBezTo>
                                <a:pt x="6084" y="23944"/>
                                <a:pt x="6112" y="23922"/>
                                <a:pt x="6149" y="23880"/>
                              </a:cubicBezTo>
                              <a:cubicBezTo>
                                <a:pt x="6178" y="23848"/>
                                <a:pt x="6220" y="23796"/>
                                <a:pt x="6221" y="23750"/>
                              </a:cubicBezTo>
                              <a:cubicBezTo>
                                <a:pt x="6219" y="23746"/>
                                <a:pt x="6218" y="23742"/>
                                <a:pt x="6216" y="23738"/>
                              </a:cubicBezTo>
                              <a:cubicBezTo>
                                <a:pt x="6178" y="23737"/>
                                <a:pt x="6169" y="23757"/>
                                <a:pt x="6142" y="23783"/>
                              </a:cubicBezTo>
                              <a:cubicBezTo>
                                <a:pt x="6120" y="23804"/>
                                <a:pt x="6085" y="23830"/>
                                <a:pt x="6124" y="23833"/>
                              </a:cubicBezTo>
                            </a:path>
                            <a:path w="916" h="622">
                              <a:moveTo>
                                <a:pt x="6926" y="23351"/>
                              </a:moveTo>
                              <a:cubicBezTo>
                                <a:pt x="6900" y="23353"/>
                                <a:pt x="6886" y="23355"/>
                                <a:pt x="6862" y="23366"/>
                              </a:cubicBezTo>
                              <a:cubicBezTo>
                                <a:pt x="6841" y="23375"/>
                                <a:pt x="6822" y="23390"/>
                                <a:pt x="6799" y="23397"/>
                              </a:cubicBezTo>
                              <a:cubicBezTo>
                                <a:pt x="6779" y="23403"/>
                                <a:pt x="6761" y="23407"/>
                                <a:pt x="6740" y="23408"/>
                              </a:cubicBezTo>
                              <a:cubicBezTo>
                                <a:pt x="6717" y="23410"/>
                                <a:pt x="6687" y="23402"/>
                                <a:pt x="6668" y="23419"/>
                              </a:cubicBezTo>
                              <a:cubicBezTo>
                                <a:pt x="6656" y="23430"/>
                                <a:pt x="6657" y="23446"/>
                                <a:pt x="6655" y="23461"/>
                              </a:cubicBezTo>
                              <a:cubicBezTo>
                                <a:pt x="6650" y="23495"/>
                                <a:pt x="6653" y="23538"/>
                                <a:pt x="6658" y="23572"/>
                              </a:cubicBezTo>
                              <a:cubicBezTo>
                                <a:pt x="6666" y="23632"/>
                                <a:pt x="6682" y="23692"/>
                                <a:pt x="6695" y="23751"/>
                              </a:cubicBezTo>
                              <a:cubicBezTo>
                                <a:pt x="6706" y="23799"/>
                                <a:pt x="6724" y="23855"/>
                                <a:pt x="6698" y="23901"/>
                              </a:cubicBezTo>
                              <a:cubicBezTo>
                                <a:pt x="6674" y="23944"/>
                                <a:pt x="6610" y="23964"/>
                                <a:pt x="6564" y="23970"/>
                              </a:cubicBezTo>
                              <a:cubicBezTo>
                                <a:pt x="6509" y="23977"/>
                                <a:pt x="6466" y="23967"/>
                                <a:pt x="6423" y="23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1,23350" coordsize="916,622" path="m6181,23446c6154,23495,6117,23547,6095,23597c6061,23676,6026,23767,6013,23853c6007,23895,6010,23917,6029,23951c6084,23944,6112,23922,6149,23880c6178,23848,6220,23796,6221,23750c6219,23746,6218,23742,6216,23738c6178,23737,6169,23757,6142,23783c6120,23804,6085,23830,6124,23833em6926,23351c6900,23353,6886,23355,6862,23366c6841,23375,6822,23390,6799,23397c6779,23403,6761,23407,6740,23408c6717,23410,6687,23402,6668,23419c6656,23430,6657,23446,6655,23461c6650,23495,6653,23538,6658,23572c6666,23632,6682,23692,6695,23751c6706,23799,6724,23855,6698,23901c6674,23944,6610,23964,6564,23970c6509,23977,6466,23967,6423,23936e" stroked="t" o:allowincell="f" style="position:absolute;margin-left:80.4pt;margin-top:589.9pt;width:25.9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7641590</wp:posOffset>
                </wp:positionV>
                <wp:extent cx="162560" cy="14922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16">
                              <a:moveTo>
                                <a:pt x="7572" y="23801"/>
                              </a:moveTo>
                              <a:cubicBezTo>
                                <a:pt x="7543" y="23833"/>
                                <a:pt x="7528" y="23866"/>
                                <a:pt x="7506" y="23902"/>
                              </a:cubicBezTo>
                              <a:cubicBezTo>
                                <a:pt x="7482" y="23941"/>
                                <a:pt x="7458" y="23979"/>
                                <a:pt x="7451" y="24026"/>
                              </a:cubicBezTo>
                              <a:cubicBezTo>
                                <a:pt x="7451" y="24031"/>
                                <a:pt x="7451" y="24035"/>
                                <a:pt x="7451" y="24040"/>
                              </a:cubicBezTo>
                              <a:cubicBezTo>
                                <a:pt x="7497" y="24027"/>
                                <a:pt x="7519" y="23998"/>
                                <a:pt x="7551" y="23960"/>
                              </a:cubicBezTo>
                              <a:cubicBezTo>
                                <a:pt x="7580" y="23926"/>
                                <a:pt x="7608" y="23889"/>
                                <a:pt x="7634" y="23853"/>
                              </a:cubicBezTo>
                              <a:cubicBezTo>
                                <a:pt x="7636" y="23850"/>
                                <a:pt x="7637" y="23848"/>
                                <a:pt x="7639" y="23845"/>
                              </a:cubicBezTo>
                              <a:cubicBezTo>
                                <a:pt x="7635" y="23862"/>
                                <a:pt x="7624" y="23886"/>
                                <a:pt x="7624" y="23902"/>
                              </a:cubicBezTo>
                              <a:cubicBezTo>
                                <a:pt x="7629" y="23917"/>
                                <a:pt x="7633" y="23922"/>
                                <a:pt x="7649" y="23914"/>
                              </a:cubicBezTo>
                            </a:path>
                            <a:path w="452" h="416">
                              <a:moveTo>
                                <a:pt x="7902" y="23766"/>
                              </a:moveTo>
                              <a:cubicBezTo>
                                <a:pt x="7898" y="23805"/>
                                <a:pt x="7887" y="23843"/>
                                <a:pt x="7882" y="23882"/>
                              </a:cubicBezTo>
                              <a:cubicBezTo>
                                <a:pt x="7875" y="23937"/>
                                <a:pt x="7875" y="23983"/>
                                <a:pt x="7850" y="24034"/>
                              </a:cubicBezTo>
                              <a:cubicBezTo>
                                <a:pt x="7829" y="24078"/>
                                <a:pt x="7786" y="24137"/>
                                <a:pt x="7745" y="24165"/>
                              </a:cubicBezTo>
                              <a:cubicBezTo>
                                <a:pt x="7702" y="24194"/>
                                <a:pt x="7698" y="24179"/>
                                <a:pt x="7708" y="24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1,23766" coordsize="452,416" path="m7572,23801c7543,23833,7528,23866,7506,23902c7482,23941,7458,23979,7451,24026c7451,24031,7451,24035,7451,24040c7497,24027,7519,23998,7551,23960c7580,23926,7608,23889,7634,23853c7636,23850,7637,23848,7639,23845c7635,23862,7624,23886,7624,23902c7629,23917,7633,23922,7649,23914em7902,23766c7898,23805,7887,23843,7882,23882c7875,23937,7875,23983,7850,24034c7829,24078,7786,24137,7745,24165c7702,24194,7698,24179,7708,24142e" stroked="t" o:allowincell="f" style="position:absolute;margin-left:121.2pt;margin-top:601.7pt;width:12.75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8965</wp:posOffset>
                </wp:positionH>
                <wp:positionV relativeFrom="paragraph">
                  <wp:posOffset>7686675</wp:posOffset>
                </wp:positionV>
                <wp:extent cx="80010" cy="91440"/>
                <wp:effectExtent l="762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54">
                              <a:moveTo>
                                <a:pt x="8558" y="23892"/>
                              </a:moveTo>
                              <a:cubicBezTo>
                                <a:pt x="8521" y="23933"/>
                                <a:pt x="8479" y="23973"/>
                                <a:pt x="8447" y="24017"/>
                              </a:cubicBezTo>
                              <a:cubicBezTo>
                                <a:pt x="8433" y="24037"/>
                                <a:pt x="8375" y="24112"/>
                                <a:pt x="8398" y="24142"/>
                              </a:cubicBezTo>
                              <a:cubicBezTo>
                                <a:pt x="8403" y="24143"/>
                                <a:pt x="8408" y="24144"/>
                                <a:pt x="8413" y="24145"/>
                              </a:cubicBezTo>
                              <a:cubicBezTo>
                                <a:pt x="8464" y="24120"/>
                                <a:pt x="8501" y="24087"/>
                                <a:pt x="8540" y="24045"/>
                              </a:cubicBezTo>
                              <a:cubicBezTo>
                                <a:pt x="8568" y="24015"/>
                                <a:pt x="8593" y="23983"/>
                                <a:pt x="8616" y="23950"/>
                              </a:cubicBezTo>
                              <a:cubicBezTo>
                                <a:pt x="8597" y="23986"/>
                                <a:pt x="8593" y="24012"/>
                                <a:pt x="8584" y="24050"/>
                              </a:cubicBezTo>
                              <a:cubicBezTo>
                                <a:pt x="8580" y="24068"/>
                                <a:pt x="8564" y="24096"/>
                                <a:pt x="8585" y="24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5,23892" coordsize="222,254" path="m8558,23892c8521,23933,8479,23973,8447,24017c8433,24037,8375,24112,8398,24142c8403,24143,8408,24144,8413,24145c8464,24120,8501,24087,8540,24045c8568,24015,8593,23983,8616,23950c8597,23986,8593,24012,8584,24050c8580,24068,8564,24096,8585,24103e" stroked="t" o:allowincell="f" style="position:absolute;margin-left:147.95pt;margin-top:605.25pt;width:6.2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1225</wp:posOffset>
                </wp:positionH>
                <wp:positionV relativeFrom="paragraph">
                  <wp:posOffset>7642860</wp:posOffset>
                </wp:positionV>
                <wp:extent cx="360045" cy="112395"/>
                <wp:effectExtent l="7620" t="6985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12">
                              <a:moveTo>
                                <a:pt x="9396" y="23771"/>
                              </a:moveTo>
                              <a:cubicBezTo>
                                <a:pt x="9373" y="23773"/>
                                <a:pt x="9331" y="23769"/>
                                <a:pt x="9311" y="23784"/>
                              </a:cubicBezTo>
                              <a:cubicBezTo>
                                <a:pt x="9287" y="23802"/>
                                <a:pt x="9314" y="23844"/>
                                <a:pt x="9323" y="23862"/>
                              </a:cubicBezTo>
                              <a:cubicBezTo>
                                <a:pt x="9346" y="23910"/>
                                <a:pt x="9379" y="23960"/>
                                <a:pt x="9371" y="24015"/>
                              </a:cubicBezTo>
                              <a:cubicBezTo>
                                <a:pt x="9366" y="24047"/>
                                <a:pt x="9335" y="24078"/>
                                <a:pt x="9302" y="24081"/>
                              </a:cubicBezTo>
                              <a:cubicBezTo>
                                <a:pt x="9283" y="24083"/>
                                <a:pt x="9241" y="24078"/>
                                <a:pt x="9234" y="24056"/>
                              </a:cubicBezTo>
                              <a:cubicBezTo>
                                <a:pt x="9234" y="24051"/>
                                <a:pt x="9234" y="24046"/>
                                <a:pt x="9234" y="24041"/>
                              </a:cubicBezTo>
                            </a:path>
                            <a:path w="1000" h="312">
                              <a:moveTo>
                                <a:pt x="9617" y="23890"/>
                              </a:moveTo>
                              <a:cubicBezTo>
                                <a:pt x="9593" y="23922"/>
                                <a:pt x="9566" y="23950"/>
                                <a:pt x="9554" y="23989"/>
                              </a:cubicBezTo>
                              <a:cubicBezTo>
                                <a:pt x="9547" y="24012"/>
                                <a:pt x="9544" y="24045"/>
                                <a:pt x="9573" y="24052"/>
                              </a:cubicBezTo>
                              <a:cubicBezTo>
                                <a:pt x="9605" y="24060"/>
                                <a:pt x="9638" y="24027"/>
                                <a:pt x="9661" y="24009"/>
                              </a:cubicBezTo>
                              <a:cubicBezTo>
                                <a:pt x="9681" y="23994"/>
                                <a:pt x="9697" y="23971"/>
                                <a:pt x="9720" y="23970"/>
                              </a:cubicBezTo>
                              <a:cubicBezTo>
                                <a:pt x="9716" y="23994"/>
                                <a:pt x="9707" y="24021"/>
                                <a:pt x="9708" y="24045"/>
                              </a:cubicBezTo>
                              <a:cubicBezTo>
                                <a:pt x="9712" y="24066"/>
                                <a:pt x="9712" y="24073"/>
                                <a:pt x="9724" y="24082"/>
                              </a:cubicBezTo>
                              <a:cubicBezTo>
                                <a:pt x="9744" y="24072"/>
                                <a:pt x="9749" y="24067"/>
                                <a:pt x="9764" y="24050"/>
                              </a:cubicBezTo>
                            </a:path>
                            <a:path w="1000" h="312">
                              <a:moveTo>
                                <a:pt x="9864" y="23942"/>
                              </a:moveTo>
                              <a:cubicBezTo>
                                <a:pt x="9876" y="23951"/>
                                <a:pt x="9879" y="23959"/>
                                <a:pt x="9888" y="23974"/>
                              </a:cubicBezTo>
                              <a:cubicBezTo>
                                <a:pt x="9920" y="23963"/>
                                <a:pt x="9945" y="23947"/>
                                <a:pt x="9974" y="23929"/>
                              </a:cubicBezTo>
                              <a:cubicBezTo>
                                <a:pt x="10004" y="23910"/>
                                <a:pt x="10028" y="23894"/>
                                <a:pt x="10062" y="23888"/>
                              </a:cubicBezTo>
                              <a:cubicBezTo>
                                <a:pt x="10077" y="23910"/>
                                <a:pt x="10072" y="23924"/>
                                <a:pt x="10070" y="23950"/>
                              </a:cubicBezTo>
                              <a:cubicBezTo>
                                <a:pt x="10070" y="23954"/>
                                <a:pt x="10070" y="23959"/>
                                <a:pt x="10070" y="23963"/>
                              </a:cubicBezTo>
                              <a:cubicBezTo>
                                <a:pt x="10102" y="23954"/>
                                <a:pt x="10121" y="23922"/>
                                <a:pt x="10145" y="23897"/>
                              </a:cubicBezTo>
                              <a:cubicBezTo>
                                <a:pt x="10170" y="23871"/>
                                <a:pt x="10189" y="23844"/>
                                <a:pt x="10225" y="23847"/>
                              </a:cubicBezTo>
                              <a:cubicBezTo>
                                <a:pt x="10237" y="23893"/>
                                <a:pt x="10225" y="23928"/>
                                <a:pt x="10224" y="23974"/>
                              </a:cubicBezTo>
                              <a:cubicBezTo>
                                <a:pt x="10223" y="24009"/>
                                <a:pt x="10223" y="24042"/>
                                <a:pt x="10221" y="24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4,23771" coordsize="1000,312" path="m9396,23771c9373,23773,9331,23769,9311,23784c9287,23802,9314,23844,9323,23862c9346,23910,9379,23960,9371,24015c9366,24047,9335,24078,9302,24081c9283,24083,9241,24078,9234,24056c9234,24051,9234,24046,9234,24041em9617,23890c9593,23922,9566,23950,9554,23989c9547,24012,9544,24045,9573,24052c9605,24060,9638,24027,9661,24009c9681,23994,9697,23971,9720,23970c9716,23994,9707,24021,9708,24045c9712,24066,9712,24073,9724,24082c9744,24072,9749,24067,9764,24050em9864,23942c9876,23951,9879,23959,9888,23974c9920,23963,9945,23947,9974,23929c10004,23910,10028,23894,10062,23888c10077,23910,10072,23924,10070,23950c10070,23954,10070,23959,10070,23963c10102,23954,10121,23922,10145,23897c10170,23871,10189,23844,10225,23847c10237,23893,10225,23928,10224,23974c10223,24009,10223,24042,10221,24077e" stroked="t" o:allowincell="f" style="position:absolute;margin-left:171.75pt;margin-top:601.8pt;width:28.3pt;height: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3040</wp:posOffset>
                </wp:positionH>
                <wp:positionV relativeFrom="paragraph">
                  <wp:posOffset>7510145</wp:posOffset>
                </wp:positionV>
                <wp:extent cx="196215" cy="292100"/>
                <wp:effectExtent l="6985" t="6350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812">
                              <a:moveTo>
                                <a:pt x="10932" y="23950"/>
                              </a:moveTo>
                              <a:cubicBezTo>
                                <a:pt x="10900" y="23967"/>
                                <a:pt x="10866" y="23991"/>
                                <a:pt x="10844" y="24020"/>
                              </a:cubicBezTo>
                              <a:cubicBezTo>
                                <a:pt x="10814" y="24060"/>
                                <a:pt x="10785" y="24113"/>
                                <a:pt x="10771" y="24162"/>
                              </a:cubicBezTo>
                              <a:cubicBezTo>
                                <a:pt x="10767" y="24186"/>
                                <a:pt x="10764" y="24191"/>
                                <a:pt x="10770" y="24205"/>
                              </a:cubicBezTo>
                              <a:cubicBezTo>
                                <a:pt x="10797" y="24214"/>
                                <a:pt x="10836" y="24204"/>
                                <a:pt x="10862" y="24189"/>
                              </a:cubicBezTo>
                              <a:cubicBezTo>
                                <a:pt x="10900" y="24168"/>
                                <a:pt x="10934" y="24139"/>
                                <a:pt x="10973" y="24119"/>
                              </a:cubicBezTo>
                            </a:path>
                            <a:path w="546" h="812">
                              <a:moveTo>
                                <a:pt x="11074" y="24067"/>
                              </a:moveTo>
                              <a:cubicBezTo>
                                <a:pt x="11081" y="24007"/>
                                <a:pt x="11092" y="23949"/>
                                <a:pt x="11103" y="23890"/>
                              </a:cubicBezTo>
                              <a:cubicBezTo>
                                <a:pt x="11121" y="23793"/>
                                <a:pt x="11143" y="23696"/>
                                <a:pt x="11171" y="23601"/>
                              </a:cubicBezTo>
                              <a:cubicBezTo>
                                <a:pt x="11188" y="23546"/>
                                <a:pt x="11199" y="23453"/>
                                <a:pt x="11236" y="23406"/>
                              </a:cubicBezTo>
                              <a:cubicBezTo>
                                <a:pt x="11240" y="23404"/>
                                <a:pt x="11245" y="23403"/>
                                <a:pt x="11249" y="23401"/>
                              </a:cubicBezTo>
                              <a:cubicBezTo>
                                <a:pt x="11265" y="23439"/>
                                <a:pt x="11265" y="23475"/>
                                <a:pt x="11266" y="23517"/>
                              </a:cubicBezTo>
                            </a:path>
                            <a:path w="546" h="812">
                              <a:moveTo>
                                <a:pt x="10957" y="23829"/>
                              </a:moveTo>
                              <a:cubicBezTo>
                                <a:pt x="10937" y="23853"/>
                                <a:pt x="10930" y="23859"/>
                                <a:pt x="10934" y="23881"/>
                              </a:cubicBezTo>
                              <a:cubicBezTo>
                                <a:pt x="10996" y="23900"/>
                                <a:pt x="11071" y="23886"/>
                                <a:pt x="11136" y="23873"/>
                              </a:cubicBezTo>
                              <a:cubicBezTo>
                                <a:pt x="11224" y="23853"/>
                                <a:pt x="11254" y="23846"/>
                                <a:pt x="11311" y="23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6,23401" coordsize="546,812" path="m10932,23950c10900,23967,10866,23991,10844,24020c10814,24060,10785,24113,10771,24162c10767,24186,10764,24191,10770,24205c10797,24214,10836,24204,10862,24189c10900,24168,10934,24139,10973,24119em11074,24067c11081,24007,11092,23949,11103,23890c11121,23793,11143,23696,11171,23601c11188,23546,11199,23453,11236,23406c11240,23404,11245,23403,11249,23401c11265,23439,11265,23475,11266,23517em10957,23829c10937,23853,10930,23859,10934,23881c10996,23900,11071,23886,11136,23873c11224,23853,11254,23846,11311,23824e" stroked="t" o:allowincell="f" style="position:absolute;margin-left:215.2pt;margin-top:591.35pt;width:15.4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2610</wp:posOffset>
                </wp:positionH>
                <wp:positionV relativeFrom="paragraph">
                  <wp:posOffset>7642860</wp:posOffset>
                </wp:positionV>
                <wp:extent cx="591820" cy="23368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650">
                              <a:moveTo>
                                <a:pt x="11851" y="24091"/>
                              </a:moveTo>
                              <a:cubicBezTo>
                                <a:pt x="11841" y="24149"/>
                                <a:pt x="11827" y="24206"/>
                                <a:pt x="11817" y="24264"/>
                              </a:cubicBezTo>
                              <a:cubicBezTo>
                                <a:pt x="11809" y="24311"/>
                                <a:pt x="11802" y="24358"/>
                                <a:pt x="11795" y="24405"/>
                              </a:cubicBezTo>
                              <a:cubicBezTo>
                                <a:pt x="11795" y="24410"/>
                                <a:pt x="11794" y="24414"/>
                                <a:pt x="11794" y="24419"/>
                              </a:cubicBezTo>
                              <a:cubicBezTo>
                                <a:pt x="11812" y="24360"/>
                                <a:pt x="11834" y="24302"/>
                                <a:pt x="11857" y="24244"/>
                              </a:cubicBezTo>
                              <a:cubicBezTo>
                                <a:pt x="11899" y="24137"/>
                                <a:pt x="11950" y="24036"/>
                                <a:pt x="12006" y="23936"/>
                              </a:cubicBezTo>
                              <a:cubicBezTo>
                                <a:pt x="12034" y="23886"/>
                                <a:pt x="12061" y="23846"/>
                                <a:pt x="12098" y="23808"/>
                              </a:cubicBezTo>
                              <a:cubicBezTo>
                                <a:pt x="12086" y="23857"/>
                                <a:pt x="12059" y="23903"/>
                                <a:pt x="12031" y="23946"/>
                              </a:cubicBezTo>
                              <a:cubicBezTo>
                                <a:pt x="11999" y="23994"/>
                                <a:pt x="11961" y="24050"/>
                                <a:pt x="11915" y="24085"/>
                              </a:cubicBezTo>
                              <a:cubicBezTo>
                                <a:pt x="11898" y="24091"/>
                                <a:pt x="11894" y="24090"/>
                                <a:pt x="11909" y="24069"/>
                              </a:cubicBezTo>
                            </a:path>
                            <a:path w="1644" h="650">
                              <a:moveTo>
                                <a:pt x="12278" y="23951"/>
                              </a:moveTo>
                              <a:cubicBezTo>
                                <a:pt x="12246" y="23994"/>
                                <a:pt x="12211" y="24020"/>
                                <a:pt x="12172" y="24053"/>
                              </a:cubicBezTo>
                              <a:cubicBezTo>
                                <a:pt x="12144" y="24077"/>
                                <a:pt x="12139" y="24090"/>
                                <a:pt x="12136" y="24122"/>
                              </a:cubicBezTo>
                              <a:cubicBezTo>
                                <a:pt x="12173" y="24144"/>
                                <a:pt x="12188" y="24126"/>
                                <a:pt x="12221" y="24105"/>
                              </a:cubicBezTo>
                              <a:cubicBezTo>
                                <a:pt x="12258" y="24082"/>
                                <a:pt x="12287" y="24057"/>
                                <a:pt x="12319" y="24028"/>
                              </a:cubicBezTo>
                            </a:path>
                            <a:path w="1644" h="650">
                              <a:moveTo>
                                <a:pt x="12434" y="24027"/>
                              </a:moveTo>
                              <a:cubicBezTo>
                                <a:pt x="12425" y="24043"/>
                                <a:pt x="12422" y="24048"/>
                                <a:pt x="12419" y="24059"/>
                              </a:cubicBezTo>
                              <a:cubicBezTo>
                                <a:pt x="12410" y="24053"/>
                                <a:pt x="12437" y="24032"/>
                                <a:pt x="12452" y="24016"/>
                              </a:cubicBezTo>
                              <a:cubicBezTo>
                                <a:pt x="12457" y="24010"/>
                                <a:pt x="12486" y="23971"/>
                                <a:pt x="12499" y="23982"/>
                              </a:cubicBezTo>
                              <a:cubicBezTo>
                                <a:pt x="12514" y="23994"/>
                                <a:pt x="12502" y="24022"/>
                                <a:pt x="12516" y="24032"/>
                              </a:cubicBezTo>
                              <a:cubicBezTo>
                                <a:pt x="12537" y="24048"/>
                                <a:pt x="12561" y="24011"/>
                                <a:pt x="12572" y="23999"/>
                              </a:cubicBezTo>
                              <a:cubicBezTo>
                                <a:pt x="12594" y="23975"/>
                                <a:pt x="12613" y="23944"/>
                                <a:pt x="12637" y="23922"/>
                              </a:cubicBezTo>
                              <a:cubicBezTo>
                                <a:pt x="12655" y="23905"/>
                                <a:pt x="12662" y="23884"/>
                                <a:pt x="12683" y="23868"/>
                              </a:cubicBezTo>
                              <a:cubicBezTo>
                                <a:pt x="12699" y="23858"/>
                                <a:pt x="12705" y="23855"/>
                                <a:pt x="12711" y="23843"/>
                              </a:cubicBezTo>
                            </a:path>
                            <a:path w="1644" h="650">
                              <a:moveTo>
                                <a:pt x="12906" y="23881"/>
                              </a:moveTo>
                              <a:cubicBezTo>
                                <a:pt x="12915" y="23896"/>
                                <a:pt x="12922" y="23894"/>
                                <a:pt x="12940" y="23885"/>
                              </a:cubicBezTo>
                              <a:cubicBezTo>
                                <a:pt x="12956" y="23877"/>
                                <a:pt x="12971" y="23864"/>
                                <a:pt x="12978" y="23847"/>
                              </a:cubicBezTo>
                              <a:cubicBezTo>
                                <a:pt x="12981" y="23837"/>
                                <a:pt x="12982" y="23834"/>
                                <a:pt x="12977" y="23828"/>
                              </a:cubicBezTo>
                              <a:cubicBezTo>
                                <a:pt x="12952" y="23822"/>
                                <a:pt x="12930" y="23832"/>
                                <a:pt x="12909" y="23848"/>
                              </a:cubicBezTo>
                              <a:cubicBezTo>
                                <a:pt x="12875" y="23873"/>
                                <a:pt x="12845" y="23910"/>
                                <a:pt x="12830" y="23950"/>
                              </a:cubicBezTo>
                              <a:cubicBezTo>
                                <a:pt x="12818" y="23981"/>
                                <a:pt x="12816" y="24007"/>
                                <a:pt x="12855" y="24011"/>
                              </a:cubicBezTo>
                              <a:cubicBezTo>
                                <a:pt x="12879" y="24010"/>
                                <a:pt x="12887" y="24009"/>
                                <a:pt x="12901" y="24000"/>
                              </a:cubicBezTo>
                            </a:path>
                            <a:path w="1644" h="650">
                              <a:moveTo>
                                <a:pt x="13067" y="23876"/>
                              </a:moveTo>
                              <a:cubicBezTo>
                                <a:pt x="13090" y="23861"/>
                                <a:pt x="13101" y="23842"/>
                                <a:pt x="13121" y="23824"/>
                              </a:cubicBezTo>
                              <a:cubicBezTo>
                                <a:pt x="13144" y="23804"/>
                                <a:pt x="13171" y="23787"/>
                                <a:pt x="13196" y="23770"/>
                              </a:cubicBezTo>
                            </a:path>
                            <a:path w="1644" h="650">
                              <a:moveTo>
                                <a:pt x="13437" y="23801"/>
                              </a:moveTo>
                              <a:cubicBezTo>
                                <a:pt x="13416" y="23827"/>
                                <a:pt x="13403" y="23849"/>
                                <a:pt x="13390" y="23877"/>
                              </a:cubicBezTo>
                              <a:cubicBezTo>
                                <a:pt x="13374" y="23910"/>
                                <a:pt x="13352" y="23940"/>
                                <a:pt x="13323" y="23963"/>
                              </a:cubicBezTo>
                              <a:cubicBezTo>
                                <a:pt x="13275" y="24000"/>
                                <a:pt x="13231" y="24012"/>
                                <a:pt x="13173" y="24020"/>
                              </a:cubicBezTo>
                              <a:cubicBezTo>
                                <a:pt x="13139" y="24025"/>
                                <a:pt x="13113" y="24032"/>
                                <a:pt x="13095" y="24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4,23770" coordsize="1644,650" path="m11851,24091c11841,24149,11827,24206,11817,24264c11809,24311,11802,24358,11795,24405c11795,24410,11794,24414,11794,24419c11812,24360,11834,24302,11857,24244c11899,24137,11950,24036,12006,23936c12034,23886,12061,23846,12098,23808c12086,23857,12059,23903,12031,23946c11999,23994,11961,24050,11915,24085c11898,24091,11894,24090,11909,24069em12278,23951c12246,23994,12211,24020,12172,24053c12144,24077,12139,24090,12136,24122c12173,24144,12188,24126,12221,24105c12258,24082,12287,24057,12319,24028em12434,24027c12425,24043,12422,24048,12419,24059c12410,24053,12437,24032,12452,24016c12457,24010,12486,23971,12499,23982c12514,23994,12502,24022,12516,24032c12537,24048,12561,24011,12572,23999c12594,23975,12613,23944,12637,23922c12655,23905,12662,23884,12683,23868c12699,23858,12705,23855,12711,23843em12906,23881c12915,23896,12922,23894,12940,23885c12956,23877,12971,23864,12978,23847c12981,23837,12982,23834,12977,23828c12952,23822,12930,23832,12909,23848c12875,23873,12845,23910,12830,23950c12818,23981,12816,24007,12855,24011c12879,24010,12887,24009,12901,24000em13067,23876c13090,23861,13101,23842,13121,23824c13144,23804,13171,23787,13196,23770em13437,23801c13416,23827,13403,23849,13390,23877c13374,23910,13352,23940,13323,23963c13275,24000,13231,24012,13173,24020c13139,24025,13113,24032,13095,24002e" stroked="t" o:allowincell="f" style="position:absolute;margin-left:244.3pt;margin-top:601.8pt;width:46.5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0</wp:posOffset>
                </wp:positionH>
                <wp:positionV relativeFrom="paragraph">
                  <wp:posOffset>7463790</wp:posOffset>
                </wp:positionV>
                <wp:extent cx="311150" cy="311150"/>
                <wp:effectExtent l="6985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13962" y="23932"/>
                              </a:moveTo>
                              <a:cubicBezTo>
                                <a:pt x="13916" y="23967"/>
                                <a:pt x="13869" y="24000"/>
                                <a:pt x="13826" y="24039"/>
                              </a:cubicBezTo>
                              <a:cubicBezTo>
                                <a:pt x="13812" y="24052"/>
                                <a:pt x="13748" y="24103"/>
                                <a:pt x="13759" y="24131"/>
                              </a:cubicBezTo>
                              <a:cubicBezTo>
                                <a:pt x="13762" y="24133"/>
                                <a:pt x="13766" y="24134"/>
                                <a:pt x="13769" y="24136"/>
                              </a:cubicBezTo>
                              <a:cubicBezTo>
                                <a:pt x="13811" y="24130"/>
                                <a:pt x="13841" y="24117"/>
                                <a:pt x="13878" y="24098"/>
                              </a:cubicBezTo>
                              <a:cubicBezTo>
                                <a:pt x="13909" y="24082"/>
                                <a:pt x="13938" y="24065"/>
                                <a:pt x="13968" y="24049"/>
                              </a:cubicBezTo>
                            </a:path>
                            <a:path w="864" h="864">
                              <a:moveTo>
                                <a:pt x="14117" y="23952"/>
                              </a:moveTo>
                              <a:cubicBezTo>
                                <a:pt x="14126" y="23891"/>
                                <a:pt x="14126" y="23827"/>
                                <a:pt x="14136" y="23766"/>
                              </a:cubicBezTo>
                              <a:cubicBezTo>
                                <a:pt x="14160" y="23617"/>
                                <a:pt x="14214" y="23435"/>
                                <a:pt x="14283" y="23300"/>
                              </a:cubicBezTo>
                              <a:cubicBezTo>
                                <a:pt x="14296" y="23282"/>
                                <a:pt x="14297" y="23276"/>
                                <a:pt x="14311" y="23273"/>
                              </a:cubicBezTo>
                              <a:cubicBezTo>
                                <a:pt x="14333" y="23311"/>
                                <a:pt x="14339" y="23352"/>
                                <a:pt x="14346" y="23397"/>
                              </a:cubicBezTo>
                              <a:cubicBezTo>
                                <a:pt x="14353" y="23445"/>
                                <a:pt x="14355" y="23461"/>
                                <a:pt x="14357" y="23493"/>
                              </a:cubicBezTo>
                            </a:path>
                            <a:path w="864" h="864">
                              <a:moveTo>
                                <a:pt x="13998" y="23767"/>
                              </a:moveTo>
                              <a:cubicBezTo>
                                <a:pt x="13953" y="23805"/>
                                <a:pt x="14089" y="23767"/>
                                <a:pt x="14096" y="23767"/>
                              </a:cubicBezTo>
                              <a:cubicBezTo>
                                <a:pt x="14239" y="23757"/>
                                <a:pt x="14376" y="23738"/>
                                <a:pt x="14516" y="23705"/>
                              </a:cubicBezTo>
                              <a:cubicBezTo>
                                <a:pt x="14551" y="23696"/>
                                <a:pt x="14587" y="23687"/>
                                <a:pt x="14622" y="23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9,23273" coordsize="864,864" path="m13962,23932c13916,23967,13869,24000,13826,24039c13812,24052,13748,24103,13759,24131c13762,24133,13766,24134,13769,24136c13811,24130,13841,24117,13878,24098c13909,24082,13938,24065,13968,24049em14117,23952c14126,23891,14126,23827,14136,23766c14160,23617,14214,23435,14283,23300c14296,23282,14297,23276,14311,23273c14333,23311,14339,23352,14346,23397c14353,23445,14355,23461,14357,23493em13998,23767c13953,23805,14089,23767,14096,23767c14239,23757,14376,23738,14516,23705c14551,23696,14587,23687,14622,23678e" stroked="t" o:allowincell="f" style="position:absolute;margin-left:300pt;margin-top:587.7pt;width:24.4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97">
                <wp:simplePos x="0" y="0"/>
                <wp:positionH relativeFrom="column">
                  <wp:posOffset>-856615</wp:posOffset>
                </wp:positionH>
                <wp:positionV relativeFrom="paragraph">
                  <wp:posOffset>5022215</wp:posOffset>
                </wp:positionV>
                <wp:extent cx="6233795" cy="58420"/>
                <wp:effectExtent l="0" t="6350" r="571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6" h="161">
                              <a:moveTo>
                                <a:pt x="856" y="16631"/>
                              </a:moveTo>
                              <a:cubicBezTo>
                                <a:pt x="897" y="16631"/>
                                <a:pt x="810" y="16642"/>
                                <a:pt x="851" y="16641"/>
                              </a:cubicBezTo>
                              <a:cubicBezTo>
                                <a:pt x="1258" y="16633"/>
                                <a:pt x="1666" y="16624"/>
                                <a:pt x="2074" y="16623"/>
                              </a:cubicBezTo>
                              <a:cubicBezTo>
                                <a:pt x="5245" y="16617"/>
                                <a:pt x="8416" y="16517"/>
                                <a:pt x="11586" y="16527"/>
                              </a:cubicBezTo>
                              <a:cubicBezTo>
                                <a:pt x="13761" y="16534"/>
                                <a:pt x="15935" y="16517"/>
                                <a:pt x="18110" y="16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,16491" coordsize="17316,161" path="m856,16631c897,16631,810,16642,851,16641c1258,16633,1666,16624,2074,16623c5245,16617,8416,16517,11586,16527c13761,16534,15935,16517,18110,16491e" stroked="t" o:allowincell="f" style="position:absolute;margin-left:-67.45pt;margin-top:395.45pt;width:490.8pt;height: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9340</wp:posOffset>
                </wp:positionH>
                <wp:positionV relativeFrom="paragraph">
                  <wp:posOffset>7306310</wp:posOffset>
                </wp:positionV>
                <wp:extent cx="1253490" cy="652145"/>
                <wp:effectExtent l="6350" t="6985" r="762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1812">
                              <a:moveTo>
                                <a:pt x="16820" y="23972"/>
                              </a:moveTo>
                              <a:cubicBezTo>
                                <a:pt x="16812" y="24045"/>
                                <a:pt x="16798" y="24115"/>
                                <a:pt x="16781" y="24186"/>
                              </a:cubicBezTo>
                              <a:cubicBezTo>
                                <a:pt x="16761" y="24266"/>
                                <a:pt x="16748" y="24348"/>
                                <a:pt x="16728" y="24428"/>
                              </a:cubicBezTo>
                            </a:path>
                            <a:path w="3482" h="1812">
                              <a:moveTo>
                                <a:pt x="16760" y="24195"/>
                              </a:moveTo>
                              <a:cubicBezTo>
                                <a:pt x="16785" y="24200"/>
                                <a:pt x="16806" y="24198"/>
                                <a:pt x="16831" y="24196"/>
                              </a:cubicBezTo>
                              <a:cubicBezTo>
                                <a:pt x="16887" y="24191"/>
                                <a:pt x="16943" y="24180"/>
                                <a:pt x="16999" y="24182"/>
                              </a:cubicBezTo>
                              <a:cubicBezTo>
                                <a:pt x="17040" y="24183"/>
                                <a:pt x="17072" y="24191"/>
                                <a:pt x="17065" y="24237"/>
                              </a:cubicBezTo>
                              <a:cubicBezTo>
                                <a:pt x="17057" y="24293"/>
                                <a:pt x="17015" y="24337"/>
                                <a:pt x="16992" y="24387"/>
                              </a:cubicBezTo>
                              <a:cubicBezTo>
                                <a:pt x="16979" y="24414"/>
                                <a:pt x="16976" y="24431"/>
                                <a:pt x="16980" y="24457"/>
                              </a:cubicBezTo>
                              <a:cubicBezTo>
                                <a:pt x="17024" y="24449"/>
                                <a:pt x="17038" y="24423"/>
                                <a:pt x="17073" y="24398"/>
                              </a:cubicBezTo>
                              <a:cubicBezTo>
                                <a:pt x="17103" y="24377"/>
                                <a:pt x="17138" y="24359"/>
                                <a:pt x="17135" y="24316"/>
                              </a:cubicBezTo>
                              <a:cubicBezTo>
                                <a:pt x="17134" y="24312"/>
                                <a:pt x="17132" y="24307"/>
                                <a:pt x="17131" y="24303"/>
                              </a:cubicBezTo>
                            </a:path>
                            <a:path w="3482" h="1812">
                              <a:moveTo>
                                <a:pt x="17669" y="24168"/>
                              </a:moveTo>
                              <a:cubicBezTo>
                                <a:pt x="17641" y="24169"/>
                                <a:pt x="17616" y="24176"/>
                                <a:pt x="17591" y="24184"/>
                              </a:cubicBezTo>
                              <a:cubicBezTo>
                                <a:pt x="17567" y="24192"/>
                                <a:pt x="17546" y="24202"/>
                                <a:pt x="17531" y="24224"/>
                              </a:cubicBezTo>
                              <a:cubicBezTo>
                                <a:pt x="17516" y="24246"/>
                                <a:pt x="17538" y="24268"/>
                                <a:pt x="17551" y="24285"/>
                              </a:cubicBezTo>
                              <a:cubicBezTo>
                                <a:pt x="17573" y="24313"/>
                                <a:pt x="17599" y="24334"/>
                                <a:pt x="17612" y="24368"/>
                              </a:cubicBezTo>
                              <a:cubicBezTo>
                                <a:pt x="17625" y="24401"/>
                                <a:pt x="17606" y="24421"/>
                                <a:pt x="17580" y="24438"/>
                              </a:cubicBezTo>
                              <a:cubicBezTo>
                                <a:pt x="17552" y="24456"/>
                                <a:pt x="17517" y="24460"/>
                                <a:pt x="17486" y="24449"/>
                              </a:cubicBezTo>
                              <a:cubicBezTo>
                                <a:pt x="17471" y="24441"/>
                                <a:pt x="17466" y="24438"/>
                                <a:pt x="17463" y="24425"/>
                              </a:cubicBezTo>
                            </a:path>
                            <a:path w="3482" h="1812">
                              <a:moveTo>
                                <a:pt x="17781" y="24243"/>
                              </a:moveTo>
                              <a:cubicBezTo>
                                <a:pt x="17772" y="24269"/>
                                <a:pt x="17764" y="24293"/>
                                <a:pt x="17757" y="24319"/>
                              </a:cubicBezTo>
                              <a:cubicBezTo>
                                <a:pt x="17752" y="24341"/>
                                <a:pt x="17759" y="24363"/>
                                <a:pt x="17787" y="24357"/>
                              </a:cubicBezTo>
                              <a:cubicBezTo>
                                <a:pt x="17809" y="24352"/>
                                <a:pt x="17833" y="24330"/>
                                <a:pt x="17849" y="24315"/>
                              </a:cubicBezTo>
                              <a:cubicBezTo>
                                <a:pt x="17865" y="24300"/>
                                <a:pt x="17869" y="24287"/>
                                <a:pt x="17890" y="24290"/>
                              </a:cubicBezTo>
                              <a:cubicBezTo>
                                <a:pt x="17890" y="24304"/>
                                <a:pt x="17889" y="24318"/>
                                <a:pt x="17890" y="24332"/>
                              </a:cubicBezTo>
                              <a:cubicBezTo>
                                <a:pt x="17919" y="24336"/>
                                <a:pt x="17929" y="24320"/>
                                <a:pt x="17953" y="24303"/>
                              </a:cubicBezTo>
                              <a:cubicBezTo>
                                <a:pt x="17972" y="24289"/>
                                <a:pt x="18002" y="24259"/>
                                <a:pt x="18028" y="24261"/>
                              </a:cubicBezTo>
                              <a:cubicBezTo>
                                <a:pt x="18048" y="24263"/>
                                <a:pt x="18041" y="24309"/>
                                <a:pt x="18040" y="24320"/>
                              </a:cubicBezTo>
                              <a:cubicBezTo>
                                <a:pt x="18038" y="24333"/>
                                <a:pt x="18032" y="24378"/>
                                <a:pt x="18050" y="24384"/>
                              </a:cubicBezTo>
                              <a:cubicBezTo>
                                <a:pt x="18053" y="24383"/>
                                <a:pt x="18057" y="24383"/>
                                <a:pt x="18060" y="24382"/>
                              </a:cubicBezTo>
                            </a:path>
                            <a:path w="3482" h="1812">
                              <a:moveTo>
                                <a:pt x="18273" y="24251"/>
                              </a:moveTo>
                              <a:cubicBezTo>
                                <a:pt x="18258" y="24289"/>
                                <a:pt x="18235" y="24312"/>
                                <a:pt x="18209" y="24343"/>
                              </a:cubicBezTo>
                              <a:cubicBezTo>
                                <a:pt x="18192" y="24363"/>
                                <a:pt x="18185" y="24371"/>
                                <a:pt x="18178" y="24396"/>
                              </a:cubicBezTo>
                              <a:cubicBezTo>
                                <a:pt x="18209" y="24392"/>
                                <a:pt x="18231" y="24380"/>
                                <a:pt x="18259" y="24367"/>
                              </a:cubicBezTo>
                              <a:cubicBezTo>
                                <a:pt x="18277" y="24359"/>
                                <a:pt x="18297" y="24340"/>
                                <a:pt x="18312" y="24359"/>
                              </a:cubicBezTo>
                              <a:cubicBezTo>
                                <a:pt x="18317" y="24369"/>
                                <a:pt x="18319" y="24372"/>
                                <a:pt x="18330" y="24365"/>
                              </a:cubicBezTo>
                            </a:path>
                            <a:path w="3482" h="1812">
                              <a:moveTo>
                                <a:pt x="18621" y="23896"/>
                              </a:moveTo>
                              <a:cubicBezTo>
                                <a:pt x="18632" y="23877"/>
                                <a:pt x="18632" y="23870"/>
                                <a:pt x="18647" y="23869"/>
                              </a:cubicBezTo>
                              <a:cubicBezTo>
                                <a:pt x="18647" y="23931"/>
                                <a:pt x="18632" y="23992"/>
                                <a:pt x="18617" y="24053"/>
                              </a:cubicBezTo>
                              <a:cubicBezTo>
                                <a:pt x="18598" y="24131"/>
                                <a:pt x="18587" y="24213"/>
                                <a:pt x="18569" y="24290"/>
                              </a:cubicBezTo>
                              <a:cubicBezTo>
                                <a:pt x="18558" y="24319"/>
                                <a:pt x="18553" y="24326"/>
                                <a:pt x="18555" y="24346"/>
                              </a:cubicBezTo>
                            </a:path>
                            <a:path w="3482" h="1812">
                              <a:moveTo>
                                <a:pt x="18766" y="23978"/>
                              </a:moveTo>
                              <a:cubicBezTo>
                                <a:pt x="18755" y="24034"/>
                                <a:pt x="18738" y="24088"/>
                                <a:pt x="18723" y="24144"/>
                              </a:cubicBezTo>
                              <a:cubicBezTo>
                                <a:pt x="18709" y="24194"/>
                                <a:pt x="18692" y="24257"/>
                                <a:pt x="18698" y="24309"/>
                              </a:cubicBezTo>
                              <a:cubicBezTo>
                                <a:pt x="18703" y="24324"/>
                                <a:pt x="18704" y="24329"/>
                                <a:pt x="18716" y="24332"/>
                              </a:cubicBezTo>
                            </a:path>
                            <a:path w="3482" h="1812">
                              <a:moveTo>
                                <a:pt x="18896" y="24233"/>
                              </a:moveTo>
                              <a:cubicBezTo>
                                <a:pt x="18908" y="24222"/>
                                <a:pt x="18919" y="24210"/>
                                <a:pt x="18929" y="24197"/>
                              </a:cubicBezTo>
                              <a:cubicBezTo>
                                <a:pt x="18934" y="24189"/>
                                <a:pt x="18936" y="24187"/>
                                <a:pt x="18931" y="24181"/>
                              </a:cubicBezTo>
                              <a:cubicBezTo>
                                <a:pt x="18899" y="24200"/>
                                <a:pt x="18859" y="24228"/>
                                <a:pt x="18840" y="24260"/>
                              </a:cubicBezTo>
                              <a:cubicBezTo>
                                <a:pt x="18832" y="24284"/>
                                <a:pt x="18830" y="24290"/>
                                <a:pt x="18819" y="24302"/>
                              </a:cubicBezTo>
                              <a:cubicBezTo>
                                <a:pt x="18839" y="24315"/>
                                <a:pt x="18844" y="24308"/>
                                <a:pt x="18871" y="24302"/>
                              </a:cubicBezTo>
                            </a:path>
                            <a:path w="3482" h="1812">
                              <a:moveTo>
                                <a:pt x="19141" y="24196"/>
                              </a:moveTo>
                              <a:cubicBezTo>
                                <a:pt x="19123" y="24222"/>
                                <a:pt x="19106" y="24245"/>
                                <a:pt x="19088" y="24269"/>
                              </a:cubicBezTo>
                              <a:cubicBezTo>
                                <a:pt x="19067" y="24297"/>
                                <a:pt x="19053" y="24325"/>
                                <a:pt x="19037" y="24356"/>
                              </a:cubicBezTo>
                              <a:cubicBezTo>
                                <a:pt x="19024" y="24382"/>
                                <a:pt x="19015" y="24379"/>
                                <a:pt x="18996" y="24393"/>
                              </a:cubicBezTo>
                              <a:cubicBezTo>
                                <a:pt x="18983" y="24403"/>
                                <a:pt x="18948" y="24399"/>
                                <a:pt x="18940" y="24375"/>
                              </a:cubicBezTo>
                              <a:cubicBezTo>
                                <a:pt x="18941" y="24369"/>
                                <a:pt x="18941" y="24363"/>
                                <a:pt x="18942" y="24357"/>
                              </a:cubicBezTo>
                            </a:path>
                            <a:path w="3482" h="1812">
                              <a:moveTo>
                                <a:pt x="19442" y="23797"/>
                              </a:moveTo>
                              <a:cubicBezTo>
                                <a:pt x="19447" y="23853"/>
                                <a:pt x="19437" y="23910"/>
                                <a:pt x="19418" y="23963"/>
                              </a:cubicBezTo>
                              <a:cubicBezTo>
                                <a:pt x="19384" y="24058"/>
                                <a:pt x="19333" y="24146"/>
                                <a:pt x="19292" y="24238"/>
                              </a:cubicBezTo>
                              <a:cubicBezTo>
                                <a:pt x="19268" y="24292"/>
                                <a:pt x="19250" y="24343"/>
                                <a:pt x="19229" y="24393"/>
                              </a:cubicBezTo>
                            </a:path>
                            <a:path w="3482" h="1812">
                              <a:moveTo>
                                <a:pt x="19254" y="24148"/>
                              </a:moveTo>
                              <a:cubicBezTo>
                                <a:pt x="19289" y="24162"/>
                                <a:pt x="19314" y="24159"/>
                                <a:pt x="19352" y="24149"/>
                              </a:cubicBezTo>
                              <a:cubicBezTo>
                                <a:pt x="19395" y="24135"/>
                                <a:pt x="19412" y="24129"/>
                                <a:pt x="19442" y="24122"/>
                              </a:cubicBezTo>
                            </a:path>
                            <a:path w="3482" h="1812">
                              <a:moveTo>
                                <a:pt x="20082" y="22835"/>
                              </a:moveTo>
                              <a:cubicBezTo>
                                <a:pt x="20122" y="22942"/>
                                <a:pt x="20153" y="23055"/>
                                <a:pt x="20170" y="23168"/>
                              </a:cubicBezTo>
                              <a:cubicBezTo>
                                <a:pt x="20203" y="23396"/>
                                <a:pt x="20225" y="23639"/>
                                <a:pt x="20204" y="23869"/>
                              </a:cubicBezTo>
                              <a:cubicBezTo>
                                <a:pt x="20185" y="24080"/>
                                <a:pt x="20143" y="24311"/>
                                <a:pt x="20019" y="24487"/>
                              </a:cubicBezTo>
                              <a:cubicBezTo>
                                <a:pt x="19943" y="24594"/>
                                <a:pt x="19862" y="24609"/>
                                <a:pt x="19745" y="24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8,22835" coordsize="3482,1812" path="m16820,23972c16812,24045,16798,24115,16781,24186c16761,24266,16748,24348,16728,24428em16760,24195c16785,24200,16806,24198,16831,24196c16887,24191,16943,24180,16999,24182c17040,24183,17072,24191,17065,24237c17057,24293,17015,24337,16992,24387c16979,24414,16976,24431,16980,24457c17024,24449,17038,24423,17073,24398c17103,24377,17138,24359,17135,24316c17134,24312,17132,24307,17131,24303em17669,24168c17641,24169,17616,24176,17591,24184c17567,24192,17546,24202,17531,24224c17516,24246,17538,24268,17551,24285c17573,24313,17599,24334,17612,24368c17625,24401,17606,24421,17580,24438c17552,24456,17517,24460,17486,24449c17471,24441,17466,24438,17463,24425em17781,24243c17772,24269,17764,24293,17757,24319c17752,24341,17759,24363,17787,24357c17809,24352,17833,24330,17849,24315c17865,24300,17869,24287,17890,24290c17890,24304,17889,24318,17890,24332c17919,24336,17929,24320,17953,24303c17972,24289,18002,24259,18028,24261c18048,24263,18041,24309,18040,24320c18038,24333,18032,24378,18050,24384c18053,24383,18057,24383,18060,24382em18273,24251c18258,24289,18235,24312,18209,24343c18192,24363,18185,24371,18178,24396c18209,24392,18231,24380,18259,24367c18277,24359,18297,24340,18312,24359c18317,24369,18319,24372,18330,24365em18621,23896c18632,23877,18632,23870,18647,23869c18647,23931,18632,23992,18617,24053c18598,24131,18587,24213,18569,24290c18558,24319,18553,24326,18555,24346em18766,23978c18755,24034,18738,24088,18723,24144c18709,24194,18692,24257,18698,24309c18703,24324,18704,24329,18716,24332em18896,24233c18908,24222,18919,24210,18929,24197c18934,24189,18936,24187,18931,24181c18899,24200,18859,24228,18840,24260c18832,24284,18830,24290,18819,24302c18839,24315,18844,24308,18871,24302em19141,24196c19123,24222,19106,24245,19088,24269c19067,24297,19053,24325,19037,24356c19024,24382,19015,24379,18996,24393c18983,24403,18948,24399,18940,24375c18941,24369,18941,24363,18942,24357em19442,23797c19447,23853,19437,23910,19418,23963c19384,24058,19333,24146,19292,24238c19268,24292,19250,24343,19229,24393em19254,24148c19289,24162,19314,24159,19352,24149c19395,24135,19412,24129,19442,24122em20082,22835c20122,22942,20153,23055,20170,23168c20203,23396,20225,23639,20204,23869c20185,24080,20143,24311,20019,24487c19943,24594,19862,24609,19745,24646e" stroked="t" o:allowincell="f" style="position:absolute;margin-left:384.2pt;margin-top:575.3pt;width:98.65pt;height:5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9740</wp:posOffset>
                </wp:positionH>
                <wp:positionV relativeFrom="paragraph">
                  <wp:posOffset>7539355</wp:posOffset>
                </wp:positionV>
                <wp:extent cx="117475" cy="232410"/>
                <wp:effectExtent l="8255" t="6985" r="635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646">
                              <a:moveTo>
                                <a:pt x="15127" y="23575"/>
                              </a:moveTo>
                              <a:cubicBezTo>
                                <a:pt x="15148" y="23557"/>
                                <a:pt x="15166" y="23543"/>
                                <a:pt x="15188" y="23527"/>
                              </a:cubicBezTo>
                              <a:cubicBezTo>
                                <a:pt x="15220" y="23504"/>
                                <a:pt x="15254" y="23481"/>
                                <a:pt x="15295" y="23482"/>
                              </a:cubicBezTo>
                              <a:cubicBezTo>
                                <a:pt x="15341" y="23484"/>
                                <a:pt x="15363" y="23520"/>
                                <a:pt x="15360" y="23563"/>
                              </a:cubicBezTo>
                              <a:cubicBezTo>
                                <a:pt x="15355" y="23638"/>
                                <a:pt x="15304" y="23711"/>
                                <a:pt x="15261" y="23770"/>
                              </a:cubicBezTo>
                              <a:cubicBezTo>
                                <a:pt x="15207" y="23845"/>
                                <a:pt x="15143" y="23912"/>
                                <a:pt x="15085" y="23983"/>
                              </a:cubicBezTo>
                              <a:cubicBezTo>
                                <a:pt x="15064" y="24009"/>
                                <a:pt x="15005" y="24076"/>
                                <a:pt x="15049" y="24110"/>
                              </a:cubicBezTo>
                              <a:cubicBezTo>
                                <a:pt x="15101" y="24151"/>
                                <a:pt x="15199" y="24121"/>
                                <a:pt x="15252" y="24106"/>
                              </a:cubicBezTo>
                              <a:cubicBezTo>
                                <a:pt x="15276" y="24098"/>
                                <a:pt x="15300" y="24090"/>
                                <a:pt x="15324" y="24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5,23482" coordsize="326,646" path="m15127,23575c15148,23557,15166,23543,15188,23527c15220,23504,15254,23481,15295,23482c15341,23484,15363,23520,15360,23563c15355,23638,15304,23711,15261,23770c15207,23845,15143,23912,15085,23983c15064,24009,15005,24076,15049,24110c15101,24151,15199,24121,15252,24106c15276,24098,15300,24090,15324,24082e" stroked="t" o:allowincell="f" style="position:absolute;margin-left:336.2pt;margin-top:593.65pt;width:9.2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4070</wp:posOffset>
                </wp:positionH>
                <wp:positionV relativeFrom="paragraph">
                  <wp:posOffset>7451725</wp:posOffset>
                </wp:positionV>
                <wp:extent cx="78740" cy="378460"/>
                <wp:effectExtent l="8255" t="6350" r="698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051">
                              <a:moveTo>
                                <a:pt x="16218" y="23239"/>
                              </a:moveTo>
                              <a:cubicBezTo>
                                <a:pt x="16197" y="23272"/>
                                <a:pt x="16189" y="23298"/>
                                <a:pt x="16172" y="23334"/>
                              </a:cubicBezTo>
                              <a:cubicBezTo>
                                <a:pt x="16119" y="23447"/>
                                <a:pt x="16082" y="23564"/>
                                <a:pt x="16055" y="23686"/>
                              </a:cubicBezTo>
                              <a:cubicBezTo>
                                <a:pt x="16019" y="23847"/>
                                <a:pt x="15979" y="24068"/>
                                <a:pt x="16069" y="24220"/>
                              </a:cubicBezTo>
                              <a:cubicBezTo>
                                <a:pt x="16112" y="24293"/>
                                <a:pt x="16166" y="24282"/>
                                <a:pt x="16237" y="24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0,23239" coordsize="218,1051" path="m16218,23239c16197,23272,16189,23298,16172,23334c16119,23447,16082,23564,16055,23686c16019,23847,15979,24068,16069,24220c16112,24293,16166,24282,16237,24284e" stroked="t" o:allowincell="f" style="position:absolute;margin-left:364.1pt;margin-top:586.75pt;width:6.15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9020</wp:posOffset>
                </wp:positionH>
                <wp:positionV relativeFrom="paragraph">
                  <wp:posOffset>7438390</wp:posOffset>
                </wp:positionV>
                <wp:extent cx="363220" cy="175260"/>
                <wp:effectExtent l="6350" t="7620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486">
                              <a:moveTo>
                                <a:pt x="16696" y="23680"/>
                              </a:moveTo>
                              <a:cubicBezTo>
                                <a:pt x="16695" y="23683"/>
                                <a:pt x="16693" y="23685"/>
                                <a:pt x="16692" y="23688"/>
                              </a:cubicBezTo>
                              <a:cubicBezTo>
                                <a:pt x="16695" y="23678"/>
                                <a:pt x="16702" y="23667"/>
                                <a:pt x="16708" y="23651"/>
                              </a:cubicBezTo>
                              <a:cubicBezTo>
                                <a:pt x="16724" y="23612"/>
                                <a:pt x="16738" y="23572"/>
                                <a:pt x="16750" y="23531"/>
                              </a:cubicBezTo>
                              <a:cubicBezTo>
                                <a:pt x="16768" y="23470"/>
                                <a:pt x="16781" y="23407"/>
                                <a:pt x="16793" y="23344"/>
                              </a:cubicBezTo>
                              <a:cubicBezTo>
                                <a:pt x="16800" y="23307"/>
                                <a:pt x="16800" y="23240"/>
                                <a:pt x="16822" y="23207"/>
                              </a:cubicBezTo>
                              <a:cubicBezTo>
                                <a:pt x="16840" y="23180"/>
                                <a:pt x="16850" y="23237"/>
                                <a:pt x="16851" y="23241"/>
                              </a:cubicBezTo>
                            </a:path>
                            <a:path w="1009" h="486">
                              <a:moveTo>
                                <a:pt x="16672" y="23478"/>
                              </a:moveTo>
                              <a:cubicBezTo>
                                <a:pt x="16703" y="23493"/>
                                <a:pt x="16724" y="23472"/>
                                <a:pt x="16757" y="23464"/>
                              </a:cubicBezTo>
                              <a:cubicBezTo>
                                <a:pt x="16811" y="23451"/>
                                <a:pt x="16870" y="23446"/>
                                <a:pt x="16925" y="23438"/>
                              </a:cubicBezTo>
                            </a:path>
                            <a:path w="1009" h="486">
                              <a:moveTo>
                                <a:pt x="16955" y="23592"/>
                              </a:moveTo>
                              <a:cubicBezTo>
                                <a:pt x="16950" y="23608"/>
                                <a:pt x="16944" y="23622"/>
                                <a:pt x="16942" y="23638"/>
                              </a:cubicBezTo>
                              <a:cubicBezTo>
                                <a:pt x="16969" y="23616"/>
                                <a:pt x="16990" y="23593"/>
                                <a:pt x="17014" y="23568"/>
                              </a:cubicBezTo>
                              <a:cubicBezTo>
                                <a:pt x="17043" y="23538"/>
                                <a:pt x="17066" y="23506"/>
                                <a:pt x="17094" y="23477"/>
                              </a:cubicBezTo>
                              <a:cubicBezTo>
                                <a:pt x="17109" y="23464"/>
                                <a:pt x="17113" y="23461"/>
                                <a:pt x="17121" y="23452"/>
                              </a:cubicBezTo>
                            </a:path>
                            <a:path w="1009" h="486">
                              <a:moveTo>
                                <a:pt x="17266" y="23524"/>
                              </a:moveTo>
                              <a:cubicBezTo>
                                <a:pt x="17231" y="23557"/>
                                <a:pt x="17194" y="23582"/>
                                <a:pt x="17159" y="23614"/>
                              </a:cubicBezTo>
                              <a:cubicBezTo>
                                <a:pt x="17140" y="23631"/>
                                <a:pt x="17135" y="23633"/>
                                <a:pt x="17140" y="23653"/>
                              </a:cubicBezTo>
                              <a:cubicBezTo>
                                <a:pt x="17171" y="23652"/>
                                <a:pt x="17205" y="23640"/>
                                <a:pt x="17233" y="23627"/>
                              </a:cubicBezTo>
                              <a:cubicBezTo>
                                <a:pt x="17261" y="23614"/>
                                <a:pt x="17285" y="23594"/>
                                <a:pt x="17308" y="23575"/>
                              </a:cubicBezTo>
                            </a:path>
                            <a:path w="1009" h="486">
                              <a:moveTo>
                                <a:pt x="17402" y="23602"/>
                              </a:moveTo>
                              <a:cubicBezTo>
                                <a:pt x="17419" y="23588"/>
                                <a:pt x="17435" y="23573"/>
                                <a:pt x="17455" y="23563"/>
                              </a:cubicBezTo>
                              <a:cubicBezTo>
                                <a:pt x="17473" y="23554"/>
                                <a:pt x="17492" y="23544"/>
                                <a:pt x="17500" y="23568"/>
                              </a:cubicBezTo>
                              <a:cubicBezTo>
                                <a:pt x="17505" y="23582"/>
                                <a:pt x="17500" y="23583"/>
                                <a:pt x="17509" y="23597"/>
                              </a:cubicBezTo>
                              <a:cubicBezTo>
                                <a:pt x="17532" y="23587"/>
                                <a:pt x="17553" y="23573"/>
                                <a:pt x="17576" y="23561"/>
                              </a:cubicBezTo>
                              <a:cubicBezTo>
                                <a:pt x="17597" y="23550"/>
                                <a:pt x="17634" y="23531"/>
                                <a:pt x="17659" y="23543"/>
                              </a:cubicBezTo>
                              <a:cubicBezTo>
                                <a:pt x="17679" y="23553"/>
                                <a:pt x="17685" y="23594"/>
                                <a:pt x="17680" y="23613"/>
                              </a:cubicBezTo>
                              <a:cubicBezTo>
                                <a:pt x="17677" y="23625"/>
                                <a:pt x="17671" y="23637"/>
                                <a:pt x="17668" y="23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2,23203" coordsize="1009,486" path="m16696,23680c16695,23683,16693,23685,16692,23688c16695,23678,16702,23667,16708,23651c16724,23612,16738,23572,16750,23531c16768,23470,16781,23407,16793,23344c16800,23307,16800,23240,16822,23207c16840,23180,16850,23237,16851,23241em16672,23478c16703,23493,16724,23472,16757,23464c16811,23451,16870,23446,16925,23438em16955,23592c16950,23608,16944,23622,16942,23638c16969,23616,16990,23593,17014,23568c17043,23538,17066,23506,17094,23477c17109,23464,17113,23461,17121,23452em17266,23524c17231,23557,17194,23582,17159,23614c17140,23631,17135,23633,17140,23653c17171,23652,17205,23640,17233,23627c17261,23614,17285,23594,17308,23575em17402,23602c17419,23588,17435,23573,17455,23563c17473,23554,17492,23544,17500,23568c17505,23582,17500,23583,17509,23597c17532,23587,17553,23573,17576,23561c17597,23550,17634,23531,17659,23543c17679,23553,17685,23594,17680,23613c17677,23625,17671,23637,17668,23650e" stroked="t" o:allowincell="f" style="position:absolute;margin-left:382.6pt;margin-top:585.7pt;width:28.55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2415</wp:posOffset>
                </wp:positionH>
                <wp:positionV relativeFrom="paragraph">
                  <wp:posOffset>7357110</wp:posOffset>
                </wp:positionV>
                <wp:extent cx="506730" cy="241300"/>
                <wp:effectExtent l="6350" t="635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669">
                              <a:moveTo>
                                <a:pt x="18126" y="23092"/>
                              </a:moveTo>
                              <a:cubicBezTo>
                                <a:pt x="18121" y="23133"/>
                                <a:pt x="18121" y="23173"/>
                                <a:pt x="18117" y="23214"/>
                              </a:cubicBezTo>
                              <a:cubicBezTo>
                                <a:pt x="18110" y="23282"/>
                                <a:pt x="18101" y="23351"/>
                                <a:pt x="18093" y="23419"/>
                              </a:cubicBezTo>
                              <a:cubicBezTo>
                                <a:pt x="18087" y="23470"/>
                                <a:pt x="18076" y="23520"/>
                                <a:pt x="18058" y="23567"/>
                              </a:cubicBezTo>
                              <a:cubicBezTo>
                                <a:pt x="18052" y="23582"/>
                                <a:pt x="18052" y="23586"/>
                                <a:pt x="18043" y="23591"/>
                              </a:cubicBezTo>
                            </a:path>
                            <a:path w="1408" h="669">
                              <a:moveTo>
                                <a:pt x="18259" y="23427"/>
                              </a:moveTo>
                              <a:cubicBezTo>
                                <a:pt x="18231" y="23462"/>
                                <a:pt x="18194" y="23489"/>
                                <a:pt x="18165" y="23523"/>
                              </a:cubicBezTo>
                              <a:cubicBezTo>
                                <a:pt x="18148" y="23543"/>
                                <a:pt x="18146" y="23554"/>
                                <a:pt x="18150" y="23575"/>
                              </a:cubicBezTo>
                              <a:cubicBezTo>
                                <a:pt x="18182" y="23583"/>
                                <a:pt x="18206" y="23572"/>
                                <a:pt x="18237" y="23560"/>
                              </a:cubicBezTo>
                              <a:cubicBezTo>
                                <a:pt x="18264" y="23550"/>
                                <a:pt x="18285" y="23535"/>
                                <a:pt x="18310" y="23521"/>
                              </a:cubicBezTo>
                              <a:cubicBezTo>
                                <a:pt x="18305" y="23534"/>
                                <a:pt x="18297" y="23546"/>
                                <a:pt x="18294" y="23560"/>
                              </a:cubicBezTo>
                              <a:cubicBezTo>
                                <a:pt x="18287" y="23595"/>
                                <a:pt x="18304" y="23584"/>
                                <a:pt x="18320" y="23570"/>
                              </a:cubicBezTo>
                              <a:cubicBezTo>
                                <a:pt x="18325" y="23566"/>
                                <a:pt x="18330" y="23562"/>
                                <a:pt x="18335" y="23558"/>
                              </a:cubicBezTo>
                            </a:path>
                            <a:path w="1408" h="669">
                              <a:moveTo>
                                <a:pt x="18424" y="23481"/>
                              </a:moveTo>
                              <a:cubicBezTo>
                                <a:pt x="18456" y="23479"/>
                                <a:pt x="18472" y="23456"/>
                                <a:pt x="18502" y="23442"/>
                              </a:cubicBezTo>
                              <a:cubicBezTo>
                                <a:pt x="18537" y="23426"/>
                                <a:pt x="18569" y="23410"/>
                                <a:pt x="18603" y="23390"/>
                              </a:cubicBezTo>
                            </a:path>
                            <a:path w="1408" h="669">
                              <a:moveTo>
                                <a:pt x="18697" y="23415"/>
                              </a:moveTo>
                              <a:cubicBezTo>
                                <a:pt x="18680" y="23431"/>
                                <a:pt x="18657" y="23445"/>
                                <a:pt x="18644" y="23464"/>
                              </a:cubicBezTo>
                              <a:cubicBezTo>
                                <a:pt x="18632" y="23481"/>
                                <a:pt x="18630" y="23505"/>
                                <a:pt x="18631" y="23524"/>
                              </a:cubicBezTo>
                              <a:cubicBezTo>
                                <a:pt x="18633" y="23548"/>
                                <a:pt x="18634" y="23570"/>
                                <a:pt x="18625" y="23593"/>
                              </a:cubicBezTo>
                              <a:cubicBezTo>
                                <a:pt x="18618" y="23610"/>
                                <a:pt x="18595" y="23641"/>
                                <a:pt x="18575" y="23645"/>
                              </a:cubicBezTo>
                              <a:cubicBezTo>
                                <a:pt x="18544" y="23651"/>
                                <a:pt x="18535" y="23639"/>
                                <a:pt x="18534" y="23613"/>
                              </a:cubicBezTo>
                            </a:path>
                            <a:path w="1408" h="669">
                              <a:moveTo>
                                <a:pt x="18892" y="23376"/>
                              </a:moveTo>
                              <a:cubicBezTo>
                                <a:pt x="18904" y="23374"/>
                                <a:pt x="18908" y="23372"/>
                                <a:pt x="18912" y="23363"/>
                              </a:cubicBezTo>
                              <a:cubicBezTo>
                                <a:pt x="18888" y="23355"/>
                                <a:pt x="18878" y="23370"/>
                                <a:pt x="18860" y="23388"/>
                              </a:cubicBezTo>
                              <a:cubicBezTo>
                                <a:pt x="18844" y="23405"/>
                                <a:pt x="18805" y="23444"/>
                                <a:pt x="18801" y="23468"/>
                              </a:cubicBezTo>
                              <a:cubicBezTo>
                                <a:pt x="18793" y="23522"/>
                                <a:pt x="18859" y="23489"/>
                                <a:pt x="18880" y="23482"/>
                              </a:cubicBezTo>
                            </a:path>
                            <a:path w="1408" h="669">
                              <a:moveTo>
                                <a:pt x="19101" y="23425"/>
                              </a:moveTo>
                              <a:cubicBezTo>
                                <a:pt x="19090" y="23447"/>
                                <a:pt x="19078" y="23466"/>
                                <a:pt x="19067" y="23488"/>
                              </a:cubicBezTo>
                              <a:cubicBezTo>
                                <a:pt x="19054" y="23514"/>
                                <a:pt x="19040" y="23530"/>
                                <a:pt x="19019" y="23549"/>
                              </a:cubicBezTo>
                              <a:cubicBezTo>
                                <a:pt x="19002" y="23564"/>
                                <a:pt x="18974" y="23566"/>
                                <a:pt x="18955" y="23552"/>
                              </a:cubicBezTo>
                              <a:cubicBezTo>
                                <a:pt x="18942" y="23538"/>
                                <a:pt x="18938" y="23531"/>
                                <a:pt x="18940" y="23516"/>
                              </a:cubicBezTo>
                            </a:path>
                            <a:path w="1408" h="669">
                              <a:moveTo>
                                <a:pt x="19338" y="22977"/>
                              </a:moveTo>
                              <a:cubicBezTo>
                                <a:pt x="19332" y="23052"/>
                                <a:pt x="19323" y="23127"/>
                                <a:pt x="19303" y="23200"/>
                              </a:cubicBezTo>
                              <a:cubicBezTo>
                                <a:pt x="19287" y="23260"/>
                                <a:pt x="19278" y="23327"/>
                                <a:pt x="19258" y="23385"/>
                              </a:cubicBezTo>
                              <a:cubicBezTo>
                                <a:pt x="19254" y="23392"/>
                                <a:pt x="19250" y="23400"/>
                                <a:pt x="19246" y="23407"/>
                              </a:cubicBezTo>
                            </a:path>
                            <a:path w="1408" h="669">
                              <a:moveTo>
                                <a:pt x="19053" y="23267"/>
                              </a:moveTo>
                              <a:cubicBezTo>
                                <a:pt x="19151" y="23273"/>
                                <a:pt x="19246" y="23269"/>
                                <a:pt x="19344" y="23258"/>
                              </a:cubicBezTo>
                              <a:cubicBezTo>
                                <a:pt x="19379" y="23253"/>
                                <a:pt x="19415" y="23249"/>
                                <a:pt x="19450" y="23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3,22977" coordsize="1408,669" path="m18126,23092c18121,23133,18121,23173,18117,23214c18110,23282,18101,23351,18093,23419c18087,23470,18076,23520,18058,23567c18052,23582,18052,23586,18043,23591em18259,23427c18231,23462,18194,23489,18165,23523c18148,23543,18146,23554,18150,23575c18182,23583,18206,23572,18237,23560c18264,23550,18285,23535,18310,23521c18305,23534,18297,23546,18294,23560c18287,23595,18304,23584,18320,23570c18325,23566,18330,23562,18335,23558em18424,23481c18456,23479,18472,23456,18502,23442c18537,23426,18569,23410,18603,23390em18697,23415c18680,23431,18657,23445,18644,23464c18632,23481,18630,23505,18631,23524c18633,23548,18634,23570,18625,23593c18618,23610,18595,23641,18575,23645c18544,23651,18535,23639,18534,23613em18892,23376c18904,23374,18908,23372,18912,23363c18888,23355,18878,23370,18860,23388c18844,23405,18805,23444,18801,23468c18793,23522,18859,23489,18880,23482em19101,23425c19090,23447,19078,23466,19067,23488c19054,23514,19040,23530,19019,23549c19002,23564,18974,23566,18955,23552c18942,23538,18938,23531,18940,23516em19338,22977c19332,23052,19323,23127,19303,23200c19287,23260,19278,23327,19258,23385c19254,23392,19250,23400,19246,23407em19053,23267c19151,23273,19246,23269,19344,23258c19379,23253,19415,23249,19450,23244e" stroked="t" o:allowincell="f" style="position:absolute;margin-left:421.45pt;margin-top:579.3pt;width:39.85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2260</wp:posOffset>
                </wp:positionH>
                <wp:positionV relativeFrom="paragraph">
                  <wp:posOffset>8211820</wp:posOffset>
                </wp:positionV>
                <wp:extent cx="418465" cy="315595"/>
                <wp:effectExtent l="6985" t="635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878">
                              <a:moveTo>
                                <a:pt x="2523" y="25464"/>
                              </a:moveTo>
                              <a:cubicBezTo>
                                <a:pt x="2512" y="25480"/>
                                <a:pt x="2502" y="25498"/>
                                <a:pt x="2490" y="25530"/>
                              </a:cubicBezTo>
                              <a:cubicBezTo>
                                <a:pt x="2458" y="25619"/>
                                <a:pt x="2432" y="25710"/>
                                <a:pt x="2404" y="25800"/>
                              </a:cubicBezTo>
                              <a:cubicBezTo>
                                <a:pt x="2370" y="25909"/>
                                <a:pt x="2334" y="26023"/>
                                <a:pt x="2336" y="26138"/>
                              </a:cubicBezTo>
                              <a:cubicBezTo>
                                <a:pt x="2337" y="26211"/>
                                <a:pt x="2369" y="26244"/>
                                <a:pt x="2439" y="26215"/>
                              </a:cubicBezTo>
                              <a:cubicBezTo>
                                <a:pt x="2510" y="26186"/>
                                <a:pt x="2567" y="26122"/>
                                <a:pt x="2603" y="26056"/>
                              </a:cubicBezTo>
                              <a:cubicBezTo>
                                <a:pt x="2624" y="26017"/>
                                <a:pt x="2642" y="25955"/>
                                <a:pt x="2584" y="25940"/>
                              </a:cubicBezTo>
                              <a:cubicBezTo>
                                <a:pt x="2540" y="25929"/>
                                <a:pt x="2470" y="25961"/>
                                <a:pt x="2441" y="25993"/>
                              </a:cubicBezTo>
                              <a:cubicBezTo>
                                <a:pt x="2414" y="26022"/>
                                <a:pt x="2412" y="26044"/>
                                <a:pt x="2415" y="26070"/>
                              </a:cubicBezTo>
                            </a:path>
                            <a:path w="1162" h="878">
                              <a:moveTo>
                                <a:pt x="3497" y="25365"/>
                              </a:moveTo>
                              <a:cubicBezTo>
                                <a:pt x="3471" y="25355"/>
                                <a:pt x="3466" y="25351"/>
                                <a:pt x="3435" y="25358"/>
                              </a:cubicBezTo>
                              <a:cubicBezTo>
                                <a:pt x="3408" y="25364"/>
                                <a:pt x="3383" y="25373"/>
                                <a:pt x="3356" y="25379"/>
                              </a:cubicBezTo>
                              <a:cubicBezTo>
                                <a:pt x="3327" y="25385"/>
                                <a:pt x="3298" y="25391"/>
                                <a:pt x="3269" y="25394"/>
                              </a:cubicBezTo>
                              <a:cubicBezTo>
                                <a:pt x="3248" y="25396"/>
                                <a:pt x="3225" y="25393"/>
                                <a:pt x="3205" y="25401"/>
                              </a:cubicBezTo>
                              <a:cubicBezTo>
                                <a:pt x="3136" y="25429"/>
                                <a:pt x="3118" y="25508"/>
                                <a:pt x="3112" y="25574"/>
                              </a:cubicBezTo>
                              <a:cubicBezTo>
                                <a:pt x="3107" y="25630"/>
                                <a:pt x="3109" y="25693"/>
                                <a:pt x="3127" y="25747"/>
                              </a:cubicBezTo>
                              <a:cubicBezTo>
                                <a:pt x="3152" y="25825"/>
                                <a:pt x="3208" y="25880"/>
                                <a:pt x="3264" y="25937"/>
                              </a:cubicBezTo>
                              <a:cubicBezTo>
                                <a:pt x="3298" y="25971"/>
                                <a:pt x="3350" y="26011"/>
                                <a:pt x="3348" y="26065"/>
                              </a:cubicBezTo>
                              <a:cubicBezTo>
                                <a:pt x="3345" y="26121"/>
                                <a:pt x="3280" y="26158"/>
                                <a:pt x="3236" y="26177"/>
                              </a:cubicBezTo>
                              <a:cubicBezTo>
                                <a:pt x="3192" y="26196"/>
                                <a:pt x="3117" y="26215"/>
                                <a:pt x="3072" y="26189"/>
                              </a:cubicBezTo>
                              <a:cubicBezTo>
                                <a:pt x="3034" y="26167"/>
                                <a:pt x="3062" y="26129"/>
                                <a:pt x="3072" y="26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6,25350" coordsize="1162,878" path="m2523,25464c2512,25480,2502,25498,2490,25530c2458,25619,2432,25710,2404,25800c2370,25909,2334,26023,2336,26138c2337,26211,2369,26244,2439,26215c2510,26186,2567,26122,2603,26056c2624,26017,2642,25955,2584,25940c2540,25929,2470,25961,2441,25993c2414,26022,2412,26044,2415,26070em3497,25365c3471,25355,3466,25351,3435,25358c3408,25364,3383,25373,3356,25379c3327,25385,3298,25391,3269,25394c3248,25396,3225,25393,3205,25401c3136,25429,3118,25508,3112,25574c3107,25630,3109,25693,3127,25747c3152,25825,3208,25880,3264,25937c3298,25971,3350,26011,3348,26065c3345,26121,3280,26158,3236,26177c3192,26196,3117,26215,3072,26189c3034,26167,3062,26129,3072,26103e" stroked="t" o:allowincell="f" style="position:absolute;margin-left:-23.8pt;margin-top:646.6pt;width:32.9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220</wp:posOffset>
                </wp:positionH>
                <wp:positionV relativeFrom="paragraph">
                  <wp:posOffset>8384540</wp:posOffset>
                </wp:positionV>
                <wp:extent cx="260350" cy="142875"/>
                <wp:effectExtent l="6350" t="6985" r="635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397">
                              <a:moveTo>
                                <a:pt x="4184" y="25852"/>
                              </a:moveTo>
                              <a:cubicBezTo>
                                <a:pt x="4224" y="25856"/>
                                <a:pt x="4256" y="25844"/>
                                <a:pt x="4294" y="25841"/>
                              </a:cubicBezTo>
                              <a:cubicBezTo>
                                <a:pt x="4416" y="25830"/>
                                <a:pt x="4540" y="25832"/>
                                <a:pt x="4663" y="25834"/>
                              </a:cubicBezTo>
                              <a:cubicBezTo>
                                <a:pt x="4731" y="25835"/>
                                <a:pt x="4798" y="25837"/>
                                <a:pt x="4865" y="25840"/>
                              </a:cubicBezTo>
                            </a:path>
                            <a:path w="724" h="397">
                              <a:moveTo>
                                <a:pt x="4245" y="26219"/>
                              </a:moveTo>
                              <a:cubicBezTo>
                                <a:pt x="4362" y="26227"/>
                                <a:pt x="4481" y="26207"/>
                                <a:pt x="4599" y="26200"/>
                              </a:cubicBezTo>
                              <a:cubicBezTo>
                                <a:pt x="4750" y="26192"/>
                                <a:pt x="4804" y="26189"/>
                                <a:pt x="4907" y="26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4,25831" coordsize="724,397" path="m4184,25852c4224,25856,4256,25844,4294,25841c4416,25830,4540,25832,4663,25834c4731,25835,4798,25837,4865,25840em4245,26219c4362,26227,4481,26207,4599,26200c4750,26192,4804,26189,4907,26190e" stroked="t" o:allowincell="f" style="position:absolute;margin-left:28.6pt;margin-top:660.2pt;width:20.4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5030</wp:posOffset>
                </wp:positionH>
                <wp:positionV relativeFrom="paragraph">
                  <wp:posOffset>8204200</wp:posOffset>
                </wp:positionV>
                <wp:extent cx="454660" cy="339090"/>
                <wp:effectExtent l="8255" t="6350" r="635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943">
                              <a:moveTo>
                                <a:pt x="5812" y="25477"/>
                              </a:moveTo>
                              <a:cubicBezTo>
                                <a:pt x="5824" y="25455"/>
                                <a:pt x="5838" y="25434"/>
                                <a:pt x="5851" y="25412"/>
                              </a:cubicBezTo>
                              <a:cubicBezTo>
                                <a:pt x="5863" y="25390"/>
                                <a:pt x="5881" y="25375"/>
                                <a:pt x="5894" y="25357"/>
                              </a:cubicBezTo>
                              <a:cubicBezTo>
                                <a:pt x="5903" y="25345"/>
                                <a:pt x="5905" y="25352"/>
                                <a:pt x="5899" y="25338"/>
                              </a:cubicBezTo>
                              <a:cubicBezTo>
                                <a:pt x="5870" y="25385"/>
                                <a:pt x="5844" y="25434"/>
                                <a:pt x="5820" y="25486"/>
                              </a:cubicBezTo>
                              <a:cubicBezTo>
                                <a:pt x="5758" y="25616"/>
                                <a:pt x="5702" y="25749"/>
                                <a:pt x="5658" y="25887"/>
                              </a:cubicBezTo>
                              <a:cubicBezTo>
                                <a:pt x="5627" y="25984"/>
                                <a:pt x="5573" y="26134"/>
                                <a:pt x="5617" y="26236"/>
                              </a:cubicBezTo>
                              <a:cubicBezTo>
                                <a:pt x="5651" y="26315"/>
                                <a:pt x="5761" y="26249"/>
                                <a:pt x="5803" y="26221"/>
                              </a:cubicBezTo>
                              <a:cubicBezTo>
                                <a:pt x="5866" y="26180"/>
                                <a:pt x="5934" y="26116"/>
                                <a:pt x="5958" y="26042"/>
                              </a:cubicBezTo>
                              <a:cubicBezTo>
                                <a:pt x="5959" y="26032"/>
                                <a:pt x="5960" y="26021"/>
                                <a:pt x="5961" y="26011"/>
                              </a:cubicBezTo>
                              <a:cubicBezTo>
                                <a:pt x="5919" y="25978"/>
                                <a:pt x="5884" y="25995"/>
                                <a:pt x="5837" y="26023"/>
                              </a:cubicBezTo>
                              <a:cubicBezTo>
                                <a:pt x="5811" y="26038"/>
                                <a:pt x="5716" y="26117"/>
                                <a:pt x="5727" y="26154"/>
                              </a:cubicBezTo>
                              <a:cubicBezTo>
                                <a:pt x="5729" y="26170"/>
                                <a:pt x="5732" y="26175"/>
                                <a:pt x="5750" y="26171"/>
                              </a:cubicBezTo>
                            </a:path>
                            <a:path w="1264" h="943">
                              <a:moveTo>
                                <a:pt x="6386" y="25548"/>
                              </a:moveTo>
                              <a:cubicBezTo>
                                <a:pt x="6377" y="25579"/>
                                <a:pt x="6364" y="25599"/>
                                <a:pt x="6351" y="25630"/>
                              </a:cubicBezTo>
                              <a:cubicBezTo>
                                <a:pt x="6329" y="25681"/>
                                <a:pt x="6315" y="25739"/>
                                <a:pt x="6303" y="25793"/>
                              </a:cubicBezTo>
                              <a:cubicBezTo>
                                <a:pt x="6297" y="25818"/>
                                <a:pt x="6278" y="25880"/>
                                <a:pt x="6315" y="25893"/>
                              </a:cubicBezTo>
                              <a:cubicBezTo>
                                <a:pt x="6362" y="25909"/>
                                <a:pt x="6427" y="25853"/>
                                <a:pt x="6465" y="25836"/>
                              </a:cubicBezTo>
                              <a:cubicBezTo>
                                <a:pt x="6547" y="25799"/>
                                <a:pt x="6615" y="25754"/>
                                <a:pt x="6687" y="25699"/>
                              </a:cubicBezTo>
                              <a:cubicBezTo>
                                <a:pt x="6703" y="25687"/>
                                <a:pt x="6719" y="25674"/>
                                <a:pt x="6735" y="25662"/>
                              </a:cubicBezTo>
                            </a:path>
                            <a:path w="1264" h="943">
                              <a:moveTo>
                                <a:pt x="6868" y="25331"/>
                              </a:moveTo>
                              <a:cubicBezTo>
                                <a:pt x="6830" y="25418"/>
                                <a:pt x="6784" y="25502"/>
                                <a:pt x="6748" y="25589"/>
                              </a:cubicBezTo>
                              <a:cubicBezTo>
                                <a:pt x="6686" y="25738"/>
                                <a:pt x="6652" y="25894"/>
                                <a:pt x="6621" y="26051"/>
                              </a:cubicBezTo>
                              <a:cubicBezTo>
                                <a:pt x="6607" y="26122"/>
                                <a:pt x="6601" y="26166"/>
                                <a:pt x="6610" y="26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25329" coordsize="1264,943" path="m5812,25477c5824,25455,5838,25434,5851,25412c5863,25390,5881,25375,5894,25357c5903,25345,5905,25352,5899,25338c5870,25385,5844,25434,5820,25486c5758,25616,5702,25749,5658,25887c5627,25984,5573,26134,5617,26236c5651,26315,5761,26249,5803,26221c5866,26180,5934,26116,5958,26042c5959,26032,5960,26021,5961,26011c5919,25978,5884,25995,5837,26023c5811,26038,5716,26117,5727,26154c5729,26170,5732,26175,5750,26171em6386,25548c6377,25579,6364,25599,6351,25630c6329,25681,6315,25739,6303,25793c6297,25818,6278,25880,6315,25893c6362,25909,6427,25853,6465,25836c6547,25799,6615,25754,6687,25699c6703,25687,6719,25674,6735,25662em6868,25331c6830,25418,6784,25502,6748,25589c6686,25738,6652,25894,6621,26051c6607,26122,6601,26166,6610,26236e" stroked="t" o:allowincell="f" style="position:absolute;margin-left:68.9pt;margin-top:646pt;width:35.7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4485</wp:posOffset>
                </wp:positionH>
                <wp:positionV relativeFrom="paragraph">
                  <wp:posOffset>8223885</wp:posOffset>
                </wp:positionV>
                <wp:extent cx="288290" cy="335915"/>
                <wp:effectExtent l="6350" t="5715" r="698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933">
                              <a:moveTo>
                                <a:pt x="7814" y="25544"/>
                              </a:moveTo>
                              <a:cubicBezTo>
                                <a:pt x="7818" y="25529"/>
                                <a:pt x="7826" y="25517"/>
                                <a:pt x="7836" y="25503"/>
                              </a:cubicBezTo>
                              <a:cubicBezTo>
                                <a:pt x="7844" y="25493"/>
                                <a:pt x="7846" y="25490"/>
                                <a:pt x="7848" y="25482"/>
                              </a:cubicBezTo>
                            </a:path>
                            <a:path w="800" h="933">
                              <a:moveTo>
                                <a:pt x="7854" y="25460"/>
                              </a:moveTo>
                              <a:cubicBezTo>
                                <a:pt x="7855" y="25447"/>
                                <a:pt x="7854" y="25434"/>
                                <a:pt x="7860" y="25423"/>
                              </a:cubicBezTo>
                              <a:cubicBezTo>
                                <a:pt x="7865" y="25415"/>
                                <a:pt x="7880" y="25397"/>
                                <a:pt x="7887" y="25388"/>
                              </a:cubicBezTo>
                              <a:cubicBezTo>
                                <a:pt x="7908" y="25404"/>
                                <a:pt x="7909" y="25415"/>
                                <a:pt x="7907" y="25460"/>
                              </a:cubicBezTo>
                              <a:cubicBezTo>
                                <a:pt x="7903" y="25571"/>
                                <a:pt x="7895" y="25682"/>
                                <a:pt x="7885" y="25792"/>
                              </a:cubicBezTo>
                              <a:cubicBezTo>
                                <a:pt x="7873" y="25922"/>
                                <a:pt x="7855" y="26052"/>
                                <a:pt x="7841" y="26182"/>
                              </a:cubicBezTo>
                              <a:cubicBezTo>
                                <a:pt x="7836" y="26226"/>
                                <a:pt x="7833" y="26272"/>
                                <a:pt x="7830" y="26316"/>
                              </a:cubicBezTo>
                            </a:path>
                            <a:path w="800" h="933">
                              <a:moveTo>
                                <a:pt x="7626" y="25876"/>
                              </a:moveTo>
                              <a:cubicBezTo>
                                <a:pt x="7619" y="25881"/>
                                <a:pt x="7613" y="25887"/>
                                <a:pt x="7606" y="25892"/>
                              </a:cubicBezTo>
                              <a:cubicBezTo>
                                <a:pt x="7620" y="25947"/>
                                <a:pt x="7713" y="25922"/>
                                <a:pt x="7760" y="25914"/>
                              </a:cubicBezTo>
                              <a:cubicBezTo>
                                <a:pt x="7978" y="25879"/>
                                <a:pt x="8191" y="25818"/>
                                <a:pt x="8404" y="25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5,25384" coordsize="800,933" path="m7814,25544c7818,25529,7826,25517,7836,25503c7844,25493,7846,25490,7848,25482em7854,25460c7855,25447,7854,25434,7860,25423c7865,25415,7880,25397,7887,25388c7908,25404,7909,25415,7907,25460c7903,25571,7895,25682,7885,25792c7873,25922,7855,26052,7841,26182c7836,26226,7833,26272,7830,26316em7626,25876c7619,25881,7613,25887,7606,25892c7620,25947,7713,25922,7760,25914c7978,25879,8191,25818,8404,25760e" stroked="t" o:allowincell="f" style="position:absolute;margin-left:125.55pt;margin-top:647.55pt;width:22.6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3605</wp:posOffset>
                </wp:positionH>
                <wp:positionV relativeFrom="paragraph">
                  <wp:posOffset>8220075</wp:posOffset>
                </wp:positionV>
                <wp:extent cx="43815" cy="343535"/>
                <wp:effectExtent l="6985" t="6985" r="317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54">
                              <a:moveTo>
                                <a:pt x="9321" y="25394"/>
                              </a:moveTo>
                              <a:cubicBezTo>
                                <a:pt x="9327" y="25384"/>
                                <a:pt x="9329" y="25381"/>
                                <a:pt x="9325" y="25373"/>
                              </a:cubicBezTo>
                              <a:cubicBezTo>
                                <a:pt x="9327" y="25384"/>
                                <a:pt x="9324" y="25440"/>
                                <a:pt x="9322" y="25467"/>
                              </a:cubicBezTo>
                              <a:cubicBezTo>
                                <a:pt x="9312" y="25593"/>
                                <a:pt x="9299" y="25719"/>
                                <a:pt x="9281" y="25844"/>
                              </a:cubicBezTo>
                              <a:cubicBezTo>
                                <a:pt x="9261" y="25986"/>
                                <a:pt x="9242" y="26127"/>
                                <a:pt x="9222" y="26269"/>
                              </a:cubicBezTo>
                              <a:cubicBezTo>
                                <a:pt x="9219" y="26288"/>
                                <a:pt x="9216" y="26307"/>
                                <a:pt x="9213" y="26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3,25373" coordsize="122,954" path="m9321,25394c9327,25384,9329,25381,9325,25373c9327,25384,9324,25440,9322,25467c9312,25593,9299,25719,9281,25844c9261,25986,9242,26127,9222,26269c9219,26288,9216,26307,9213,26326e" stroked="t" o:allowincell="f" style="position:absolute;margin-left:171.15pt;margin-top:647.25pt;width:3.4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8885</wp:posOffset>
                </wp:positionH>
                <wp:positionV relativeFrom="paragraph">
                  <wp:posOffset>8412480</wp:posOffset>
                </wp:positionV>
                <wp:extent cx="215265" cy="95885"/>
                <wp:effectExtent l="6985" t="7620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67">
                              <a:moveTo>
                                <a:pt x="10145" y="25920"/>
                              </a:moveTo>
                              <a:cubicBezTo>
                                <a:pt x="10162" y="25920"/>
                                <a:pt x="10177" y="25916"/>
                                <a:pt x="10195" y="25914"/>
                              </a:cubicBezTo>
                              <a:cubicBezTo>
                                <a:pt x="10244" y="25909"/>
                                <a:pt x="10296" y="25906"/>
                                <a:pt x="10345" y="25908"/>
                              </a:cubicBezTo>
                              <a:cubicBezTo>
                                <a:pt x="10416" y="25910"/>
                                <a:pt x="10487" y="25913"/>
                                <a:pt x="10558" y="25920"/>
                              </a:cubicBezTo>
                              <a:cubicBezTo>
                                <a:pt x="10573" y="25922"/>
                                <a:pt x="10587" y="25923"/>
                                <a:pt x="10602" y="25925"/>
                              </a:cubicBezTo>
                            </a:path>
                            <a:path w="597" h="267">
                              <a:moveTo>
                                <a:pt x="10393" y="26090"/>
                              </a:moveTo>
                              <a:cubicBezTo>
                                <a:pt x="10361" y="26115"/>
                                <a:pt x="10346" y="26125"/>
                                <a:pt x="10325" y="26159"/>
                              </a:cubicBezTo>
                              <a:cubicBezTo>
                                <a:pt x="10387" y="26186"/>
                                <a:pt x="10462" y="26166"/>
                                <a:pt x="10528" y="26151"/>
                              </a:cubicBezTo>
                              <a:cubicBezTo>
                                <a:pt x="10633" y="26124"/>
                                <a:pt x="10670" y="26114"/>
                                <a:pt x="10741" y="26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5,25908" coordsize="597,267" path="m10145,25920c10162,25920,10177,25916,10195,25914c10244,25909,10296,25906,10345,25908c10416,25910,10487,25913,10558,25920c10573,25922,10587,25923,10602,25925em10393,26090c10361,26115,10346,26125,10325,26159c10387,26186,10462,26166,10528,26151c10633,26124,10670,26114,10741,26093e" stroked="t" o:allowincell="f" style="position:absolute;margin-left:197.55pt;margin-top:662.4pt;width:16.9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56255</wp:posOffset>
                </wp:positionH>
                <wp:positionV relativeFrom="paragraph">
                  <wp:posOffset>8293735</wp:posOffset>
                </wp:positionV>
                <wp:extent cx="781050" cy="283845"/>
                <wp:effectExtent l="6350" t="6985" r="635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787">
                              <a:moveTo>
                                <a:pt x="11744" y="25660"/>
                              </a:moveTo>
                              <a:cubicBezTo>
                                <a:pt x="11740" y="25703"/>
                                <a:pt x="11733" y="25746"/>
                                <a:pt x="11729" y="25790"/>
                              </a:cubicBezTo>
                              <a:cubicBezTo>
                                <a:pt x="11721" y="25890"/>
                                <a:pt x="11705" y="25989"/>
                                <a:pt x="11691" y="26088"/>
                              </a:cubicBezTo>
                              <a:cubicBezTo>
                                <a:pt x="11679" y="26170"/>
                                <a:pt x="11667" y="26250"/>
                                <a:pt x="11665" y="26333"/>
                              </a:cubicBezTo>
                              <a:cubicBezTo>
                                <a:pt x="11664" y="26379"/>
                                <a:pt x="11671" y="26359"/>
                                <a:pt x="11689" y="26337"/>
                              </a:cubicBezTo>
                            </a:path>
                            <a:path w="2171" h="787">
                              <a:moveTo>
                                <a:pt x="12336" y="25610"/>
                              </a:moveTo>
                              <a:cubicBezTo>
                                <a:pt x="12331" y="25662"/>
                                <a:pt x="12317" y="25712"/>
                                <a:pt x="12309" y="25763"/>
                              </a:cubicBezTo>
                              <a:cubicBezTo>
                                <a:pt x="12294" y="25863"/>
                                <a:pt x="12283" y="25963"/>
                                <a:pt x="12267" y="26063"/>
                              </a:cubicBezTo>
                              <a:cubicBezTo>
                                <a:pt x="12256" y="26133"/>
                                <a:pt x="12261" y="26210"/>
                                <a:pt x="12241" y="26279"/>
                              </a:cubicBezTo>
                              <a:cubicBezTo>
                                <a:pt x="12239" y="26283"/>
                                <a:pt x="12236" y="26286"/>
                                <a:pt x="12234" y="26290"/>
                              </a:cubicBezTo>
                            </a:path>
                            <a:path w="2171" h="787">
                              <a:moveTo>
                                <a:pt x="12101" y="25989"/>
                              </a:moveTo>
                              <a:cubicBezTo>
                                <a:pt x="12136" y="26011"/>
                                <a:pt x="12191" y="26000"/>
                                <a:pt x="12232" y="25995"/>
                              </a:cubicBezTo>
                              <a:cubicBezTo>
                                <a:pt x="12318" y="25985"/>
                                <a:pt x="12404" y="25972"/>
                                <a:pt x="12490" y="25960"/>
                              </a:cubicBezTo>
                            </a:path>
                            <a:path w="2171" h="787">
                              <a:moveTo>
                                <a:pt x="13065" y="25625"/>
                              </a:moveTo>
                              <a:cubicBezTo>
                                <a:pt x="13047" y="25655"/>
                                <a:pt x="13038" y="25687"/>
                                <a:pt x="13022" y="25717"/>
                              </a:cubicBezTo>
                              <a:cubicBezTo>
                                <a:pt x="12980" y="25797"/>
                                <a:pt x="12948" y="25881"/>
                                <a:pt x="12919" y="25968"/>
                              </a:cubicBezTo>
                              <a:cubicBezTo>
                                <a:pt x="12890" y="26056"/>
                                <a:pt x="12861" y="26155"/>
                                <a:pt x="12880" y="26249"/>
                              </a:cubicBezTo>
                              <a:cubicBezTo>
                                <a:pt x="12893" y="26313"/>
                                <a:pt x="12942" y="26329"/>
                                <a:pt x="13000" y="26311"/>
                              </a:cubicBezTo>
                              <a:cubicBezTo>
                                <a:pt x="13050" y="26296"/>
                                <a:pt x="13102" y="26250"/>
                                <a:pt x="13122" y="26202"/>
                              </a:cubicBezTo>
                              <a:cubicBezTo>
                                <a:pt x="13140" y="26161"/>
                                <a:pt x="13110" y="26135"/>
                                <a:pt x="13070" y="26131"/>
                              </a:cubicBezTo>
                              <a:cubicBezTo>
                                <a:pt x="13033" y="26127"/>
                                <a:pt x="12969" y="26148"/>
                                <a:pt x="12938" y="26167"/>
                              </a:cubicBezTo>
                              <a:cubicBezTo>
                                <a:pt x="12899" y="26191"/>
                                <a:pt x="12933" y="26182"/>
                                <a:pt x="12940" y="26180"/>
                              </a:cubicBezTo>
                            </a:path>
                            <a:path w="2171" h="787">
                              <a:moveTo>
                                <a:pt x="13538" y="25614"/>
                              </a:moveTo>
                              <a:cubicBezTo>
                                <a:pt x="13534" y="25646"/>
                                <a:pt x="13519" y="25663"/>
                                <a:pt x="13505" y="25691"/>
                              </a:cubicBezTo>
                              <a:cubicBezTo>
                                <a:pt x="13475" y="25748"/>
                                <a:pt x="13452" y="25809"/>
                                <a:pt x="13428" y="25868"/>
                              </a:cubicBezTo>
                              <a:cubicBezTo>
                                <a:pt x="13407" y="25919"/>
                                <a:pt x="13377" y="25973"/>
                                <a:pt x="13370" y="26028"/>
                              </a:cubicBezTo>
                              <a:cubicBezTo>
                                <a:pt x="13370" y="26034"/>
                                <a:pt x="13371" y="26039"/>
                                <a:pt x="13371" y="26045"/>
                              </a:cubicBezTo>
                              <a:cubicBezTo>
                                <a:pt x="13413" y="26061"/>
                                <a:pt x="13446" y="26040"/>
                                <a:pt x="13488" y="26023"/>
                              </a:cubicBezTo>
                              <a:cubicBezTo>
                                <a:pt x="13559" y="25995"/>
                                <a:pt x="13627" y="25955"/>
                                <a:pt x="13698" y="25927"/>
                              </a:cubicBezTo>
                              <a:cubicBezTo>
                                <a:pt x="13745" y="25908"/>
                                <a:pt x="13790" y="25895"/>
                                <a:pt x="13823" y="25855"/>
                              </a:cubicBezTo>
                              <a:cubicBezTo>
                                <a:pt x="13827" y="25849"/>
                                <a:pt x="13830" y="25844"/>
                                <a:pt x="13834" y="25838"/>
                              </a:cubicBezTo>
                            </a:path>
                            <a:path w="2171" h="787">
                              <a:moveTo>
                                <a:pt x="13767" y="25579"/>
                              </a:moveTo>
                              <a:cubicBezTo>
                                <a:pt x="13723" y="25654"/>
                                <a:pt x="13690" y="25733"/>
                                <a:pt x="13663" y="25817"/>
                              </a:cubicBezTo>
                              <a:cubicBezTo>
                                <a:pt x="13618" y="25955"/>
                                <a:pt x="13584" y="26110"/>
                                <a:pt x="13576" y="26255"/>
                              </a:cubicBezTo>
                              <a:cubicBezTo>
                                <a:pt x="13576" y="26297"/>
                                <a:pt x="13575" y="26308"/>
                                <a:pt x="13583" y="26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4,25579" coordsize="2171,787" path="m11744,25660c11740,25703,11733,25746,11729,25790c11721,25890,11705,25989,11691,26088c11679,26170,11667,26250,11665,26333c11664,26379,11671,26359,11689,26337em12336,25610c12331,25662,12317,25712,12309,25763c12294,25863,12283,25963,12267,26063c12256,26133,12261,26210,12241,26279c12239,26283,12236,26286,12234,26290em12101,25989c12136,26011,12191,26000,12232,25995c12318,25985,12404,25972,12490,25960em13065,25625c13047,25655,13038,25687,13022,25717c12980,25797,12948,25881,12919,25968c12890,26056,12861,26155,12880,26249c12893,26313,12942,26329,13000,26311c13050,26296,13102,26250,13122,26202c13140,26161,13110,26135,13070,26131c13033,26127,12969,26148,12938,26167c12899,26191,12933,26182,12940,26180em13538,25614c13534,25646,13519,25663,13505,25691c13475,25748,13452,25809,13428,25868c13407,25919,13377,25973,13370,26028c13370,26034,13371,26039,13371,26045c13413,26061,13446,26040,13488,26023c13559,25995,13627,25955,13698,25927c13745,25908,13790,25895,13823,25855c13827,25849,13830,25844,13834,25838em13767,25579c13723,25654,13690,25733,13663,25817c13618,25955,13584,26110,13576,26255c13576,26297,13575,26308,13583,26333e" stroked="t" o:allowincell="f" style="position:absolute;margin-left:240.65pt;margin-top:653.05pt;width:61.4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2115</wp:posOffset>
                </wp:positionH>
                <wp:positionV relativeFrom="paragraph">
                  <wp:posOffset>6384925</wp:posOffset>
                </wp:positionV>
                <wp:extent cx="198120" cy="192405"/>
                <wp:effectExtent l="6350" t="6985" r="635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534">
                              <a:moveTo>
                                <a:pt x="11390" y="20710"/>
                              </a:moveTo>
                              <a:cubicBezTo>
                                <a:pt x="11388" y="20713"/>
                                <a:pt x="11386" y="20715"/>
                                <a:pt x="11384" y="20718"/>
                              </a:cubicBezTo>
                              <a:cubicBezTo>
                                <a:pt x="11399" y="20701"/>
                                <a:pt x="11394" y="20700"/>
                                <a:pt x="11386" y="20723"/>
                              </a:cubicBezTo>
                              <a:cubicBezTo>
                                <a:pt x="11382" y="20736"/>
                                <a:pt x="11378" y="20750"/>
                                <a:pt x="11376" y="20764"/>
                              </a:cubicBezTo>
                              <a:cubicBezTo>
                                <a:pt x="11375" y="20777"/>
                                <a:pt x="11376" y="20789"/>
                                <a:pt x="11376" y="20802"/>
                              </a:cubicBezTo>
                              <a:cubicBezTo>
                                <a:pt x="11405" y="20794"/>
                                <a:pt x="11423" y="20783"/>
                                <a:pt x="11454" y="20754"/>
                              </a:cubicBezTo>
                              <a:cubicBezTo>
                                <a:pt x="11540" y="20673"/>
                                <a:pt x="11622" y="20590"/>
                                <a:pt x="11705" y="20506"/>
                              </a:cubicBezTo>
                              <a:cubicBezTo>
                                <a:pt x="11814" y="20394"/>
                                <a:pt x="11853" y="20354"/>
                                <a:pt x="11925" y="20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5,20276" coordsize="551,534" path="m11390,20710c11388,20713,11386,20715,11384,20718c11399,20701,11394,20700,11386,20723c11382,20736,11378,20750,11376,20764c11375,20777,11376,20789,11376,20802c11405,20794,11423,20783,11454,20754c11540,20673,11622,20590,11705,20506c11814,20394,11853,20354,11925,20276e" stroked="t" o:allowincell="f" style="position:absolute;margin-left:232.45pt;margin-top:502.75pt;width:15.5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53745</wp:posOffset>
                </wp:positionH>
                <wp:positionV relativeFrom="paragraph">
                  <wp:posOffset>6263005</wp:posOffset>
                </wp:positionV>
                <wp:extent cx="330835" cy="414020"/>
                <wp:effectExtent l="8255" t="6350" r="698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149">
                              <a:moveTo>
                                <a:pt x="1103" y="20760"/>
                              </a:moveTo>
                              <a:cubicBezTo>
                                <a:pt x="1102" y="20774"/>
                                <a:pt x="1092" y="20792"/>
                                <a:pt x="1091" y="20803"/>
                              </a:cubicBezTo>
                              <a:cubicBezTo>
                                <a:pt x="1086" y="20847"/>
                                <a:pt x="1087" y="20899"/>
                                <a:pt x="1085" y="20945"/>
                              </a:cubicBezTo>
                              <a:cubicBezTo>
                                <a:pt x="1084" y="20985"/>
                                <a:pt x="1070" y="21047"/>
                                <a:pt x="1082" y="21086"/>
                              </a:cubicBezTo>
                              <a:cubicBezTo>
                                <a:pt x="1086" y="21085"/>
                                <a:pt x="1091" y="21085"/>
                                <a:pt x="1095" y="21084"/>
                              </a:cubicBezTo>
                              <a:cubicBezTo>
                                <a:pt x="1166" y="20987"/>
                                <a:pt x="1224" y="20881"/>
                                <a:pt x="1295" y="20783"/>
                              </a:cubicBezTo>
                              <a:cubicBezTo>
                                <a:pt x="1460" y="20554"/>
                                <a:pt x="1642" y="20331"/>
                                <a:pt x="1830" y="20120"/>
                              </a:cubicBezTo>
                              <a:cubicBezTo>
                                <a:pt x="1887" y="20059"/>
                                <a:pt x="1943" y="19999"/>
                                <a:pt x="2000" y="19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,19938" coordsize="920,1149" path="m1103,20760c1102,20774,1092,20792,1091,20803c1086,20847,1087,20899,1085,20945c1084,20985,1070,21047,1082,21086c1086,21085,1091,21085,1095,21084c1166,20987,1224,20881,1295,20783c1460,20554,1642,20331,1830,20120c1887,20059,1943,19999,2000,19938e" stroked="t" o:allowincell="f" style="position:absolute;margin-left:-59.35pt;margin-top:493.15pt;width:26pt;height:3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2430</wp:posOffset>
                </wp:positionH>
                <wp:positionV relativeFrom="paragraph">
                  <wp:posOffset>8843645</wp:posOffset>
                </wp:positionV>
                <wp:extent cx="4029075" cy="66040"/>
                <wp:effectExtent l="6985" t="6350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1" h="183">
                              <a:moveTo>
                                <a:pt x="2085" y="27106"/>
                              </a:moveTo>
                              <a:cubicBezTo>
                                <a:pt x="2171" y="27123"/>
                                <a:pt x="2264" y="27153"/>
                                <a:pt x="2360" y="27165"/>
                              </a:cubicBezTo>
                              <a:cubicBezTo>
                                <a:pt x="3937" y="27356"/>
                                <a:pt x="5593" y="27210"/>
                                <a:pt x="7180" y="27264"/>
                              </a:cubicBezTo>
                              <a:cubicBezTo>
                                <a:pt x="9214" y="27334"/>
                                <a:pt x="11243" y="27200"/>
                                <a:pt x="13275" y="27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5,27106" coordsize="11191,183" path="m2085,27106c2171,27123,2264,27153,2360,27165c3937,27356,5593,27210,7180,27264c9214,27334,11243,27200,13275,27125e" stroked="t" o:allowincell="f" style="position:absolute;margin-left:-30.9pt;margin-top:696.35pt;width:317.2pt;height: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09295</wp:posOffset>
                </wp:positionH>
                <wp:positionV relativeFrom="paragraph">
                  <wp:posOffset>-635635</wp:posOffset>
                </wp:positionV>
                <wp:extent cx="895350" cy="417830"/>
                <wp:effectExtent l="6350" t="6985" r="698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1161">
                              <a:moveTo>
                                <a:pt x="1268" y="1241"/>
                              </a:moveTo>
                              <a:cubicBezTo>
                                <a:pt x="1272" y="1240"/>
                                <a:pt x="1271" y="1243"/>
                                <a:pt x="1292" y="1229"/>
                              </a:cubicBezTo>
                              <a:cubicBezTo>
                                <a:pt x="1322" y="1208"/>
                                <a:pt x="1362" y="1192"/>
                                <a:pt x="1397" y="1183"/>
                              </a:cubicBezTo>
                              <a:cubicBezTo>
                                <a:pt x="1433" y="1173"/>
                                <a:pt x="1485" y="1164"/>
                                <a:pt x="1517" y="1192"/>
                              </a:cubicBezTo>
                              <a:cubicBezTo>
                                <a:pt x="1549" y="1220"/>
                                <a:pt x="1528" y="1268"/>
                                <a:pt x="1510" y="1296"/>
                              </a:cubicBezTo>
                              <a:cubicBezTo>
                                <a:pt x="1484" y="1337"/>
                                <a:pt x="1445" y="1367"/>
                                <a:pt x="1411" y="1401"/>
                              </a:cubicBezTo>
                              <a:cubicBezTo>
                                <a:pt x="1384" y="1427"/>
                                <a:pt x="1375" y="1446"/>
                                <a:pt x="1403" y="1477"/>
                              </a:cubicBezTo>
                              <a:cubicBezTo>
                                <a:pt x="1445" y="1523"/>
                                <a:pt x="1535" y="1569"/>
                                <a:pt x="1507" y="1645"/>
                              </a:cubicBezTo>
                              <a:cubicBezTo>
                                <a:pt x="1487" y="1700"/>
                                <a:pt x="1406" y="1741"/>
                                <a:pt x="1353" y="1755"/>
                              </a:cubicBezTo>
                              <a:cubicBezTo>
                                <a:pt x="1319" y="1764"/>
                                <a:pt x="1224" y="1789"/>
                                <a:pt x="1206" y="1739"/>
                              </a:cubicBezTo>
                              <a:cubicBezTo>
                                <a:pt x="1206" y="1728"/>
                                <a:pt x="1205" y="1718"/>
                                <a:pt x="1205" y="1707"/>
                              </a:cubicBezTo>
                            </a:path>
                            <a:path w="2487" h="1161">
                              <a:moveTo>
                                <a:pt x="1878" y="824"/>
                              </a:moveTo>
                              <a:cubicBezTo>
                                <a:pt x="1865" y="818"/>
                                <a:pt x="1866" y="812"/>
                                <a:pt x="1854" y="836"/>
                              </a:cubicBezTo>
                              <a:cubicBezTo>
                                <a:pt x="1832" y="881"/>
                                <a:pt x="1811" y="929"/>
                                <a:pt x="1792" y="976"/>
                              </a:cubicBezTo>
                              <a:cubicBezTo>
                                <a:pt x="1764" y="1044"/>
                                <a:pt x="1730" y="1117"/>
                                <a:pt x="1718" y="1190"/>
                              </a:cubicBezTo>
                              <a:cubicBezTo>
                                <a:pt x="1716" y="1226"/>
                                <a:pt x="1714" y="1235"/>
                                <a:pt x="1722" y="1256"/>
                              </a:cubicBezTo>
                              <a:cubicBezTo>
                                <a:pt x="1766" y="1268"/>
                                <a:pt x="1801" y="1250"/>
                                <a:pt x="1839" y="1222"/>
                              </a:cubicBezTo>
                              <a:cubicBezTo>
                                <a:pt x="1865" y="1203"/>
                                <a:pt x="1960" y="1128"/>
                                <a:pt x="1940" y="1086"/>
                              </a:cubicBezTo>
                              <a:cubicBezTo>
                                <a:pt x="1936" y="1083"/>
                                <a:pt x="1931" y="1081"/>
                                <a:pt x="1927" y="1078"/>
                              </a:cubicBezTo>
                              <a:cubicBezTo>
                                <a:pt x="1877" y="1086"/>
                                <a:pt x="1847" y="1105"/>
                                <a:pt x="1808" y="1137"/>
                              </a:cubicBezTo>
                              <a:cubicBezTo>
                                <a:pt x="1803" y="1141"/>
                                <a:pt x="1731" y="1228"/>
                                <a:pt x="1752" y="1236"/>
                              </a:cubicBezTo>
                              <a:cubicBezTo>
                                <a:pt x="1761" y="1235"/>
                                <a:pt x="1770" y="1233"/>
                                <a:pt x="1779" y="1232"/>
                              </a:cubicBezTo>
                            </a:path>
                            <a:path w="2487" h="1161">
                              <a:moveTo>
                                <a:pt x="2322" y="791"/>
                              </a:moveTo>
                              <a:cubicBezTo>
                                <a:pt x="2305" y="778"/>
                                <a:pt x="2290" y="778"/>
                                <a:pt x="2269" y="776"/>
                              </a:cubicBezTo>
                              <a:cubicBezTo>
                                <a:pt x="2258" y="775"/>
                                <a:pt x="2245" y="772"/>
                                <a:pt x="2234" y="774"/>
                              </a:cubicBezTo>
                              <a:cubicBezTo>
                                <a:pt x="2215" y="777"/>
                                <a:pt x="2202" y="790"/>
                                <a:pt x="2191" y="805"/>
                              </a:cubicBezTo>
                              <a:cubicBezTo>
                                <a:pt x="2182" y="817"/>
                                <a:pt x="2175" y="835"/>
                                <a:pt x="2173" y="849"/>
                              </a:cubicBezTo>
                              <a:cubicBezTo>
                                <a:pt x="2170" y="868"/>
                                <a:pt x="2175" y="892"/>
                                <a:pt x="2180" y="910"/>
                              </a:cubicBezTo>
                              <a:cubicBezTo>
                                <a:pt x="2189" y="944"/>
                                <a:pt x="2208" y="980"/>
                                <a:pt x="2228" y="1009"/>
                              </a:cubicBezTo>
                              <a:cubicBezTo>
                                <a:pt x="2245" y="1034"/>
                                <a:pt x="2265" y="1059"/>
                                <a:pt x="2269" y="1090"/>
                              </a:cubicBezTo>
                              <a:cubicBezTo>
                                <a:pt x="2273" y="1121"/>
                                <a:pt x="2261" y="1147"/>
                                <a:pt x="2236" y="1165"/>
                              </a:cubicBezTo>
                              <a:cubicBezTo>
                                <a:pt x="2206" y="1186"/>
                                <a:pt x="2179" y="1204"/>
                                <a:pt x="2140" y="1200"/>
                              </a:cubicBezTo>
                              <a:cubicBezTo>
                                <a:pt x="2116" y="1194"/>
                                <a:pt x="2110" y="1193"/>
                                <a:pt x="2097" y="1184"/>
                              </a:cubicBezTo>
                            </a:path>
                            <a:path w="2487" h="1161">
                              <a:moveTo>
                                <a:pt x="2631" y="1326"/>
                              </a:moveTo>
                              <a:cubicBezTo>
                                <a:pt x="2655" y="1298"/>
                                <a:pt x="2632" y="1375"/>
                                <a:pt x="2631" y="1387"/>
                              </a:cubicBezTo>
                              <a:cubicBezTo>
                                <a:pt x="2625" y="1470"/>
                                <a:pt x="2612" y="1550"/>
                                <a:pt x="2597" y="1633"/>
                              </a:cubicBezTo>
                              <a:cubicBezTo>
                                <a:pt x="2582" y="1715"/>
                                <a:pt x="2575" y="1809"/>
                                <a:pt x="2550" y="1888"/>
                              </a:cubicBezTo>
                              <a:cubicBezTo>
                                <a:pt x="2533" y="1943"/>
                                <a:pt x="2532" y="1937"/>
                                <a:pt x="2537" y="1882"/>
                              </a:cubicBezTo>
                            </a:path>
                            <a:path w="2487" h="1161">
                              <a:moveTo>
                                <a:pt x="2702" y="1472"/>
                              </a:moveTo>
                              <a:cubicBezTo>
                                <a:pt x="2699" y="1506"/>
                                <a:pt x="2697" y="1534"/>
                                <a:pt x="2705" y="1566"/>
                              </a:cubicBezTo>
                              <a:cubicBezTo>
                                <a:pt x="2751" y="1539"/>
                                <a:pt x="2777" y="1495"/>
                                <a:pt x="2811" y="1452"/>
                              </a:cubicBezTo>
                              <a:cubicBezTo>
                                <a:pt x="2848" y="1404"/>
                                <a:pt x="2882" y="1339"/>
                                <a:pt x="2927" y="1299"/>
                              </a:cubicBezTo>
                              <a:cubicBezTo>
                                <a:pt x="2932" y="1297"/>
                                <a:pt x="2937" y="1294"/>
                                <a:pt x="2942" y="1292"/>
                              </a:cubicBezTo>
                              <a:cubicBezTo>
                                <a:pt x="2954" y="1342"/>
                                <a:pt x="2934" y="1397"/>
                                <a:pt x="2923" y="1447"/>
                              </a:cubicBezTo>
                              <a:cubicBezTo>
                                <a:pt x="2905" y="1526"/>
                                <a:pt x="2881" y="1609"/>
                                <a:pt x="2877" y="1690"/>
                              </a:cubicBezTo>
                              <a:cubicBezTo>
                                <a:pt x="2875" y="1723"/>
                                <a:pt x="2871" y="1771"/>
                                <a:pt x="2907" y="1738"/>
                              </a:cubicBezTo>
                              <a:cubicBezTo>
                                <a:pt x="2915" y="1730"/>
                                <a:pt x="2923" y="1722"/>
                                <a:pt x="2931" y="1714"/>
                              </a:cubicBezTo>
                            </a:path>
                            <a:path w="2487" h="1161">
                              <a:moveTo>
                                <a:pt x="3221" y="1452"/>
                              </a:moveTo>
                              <a:cubicBezTo>
                                <a:pt x="3184" y="1533"/>
                                <a:pt x="3137" y="1607"/>
                                <a:pt x="3097" y="1686"/>
                              </a:cubicBezTo>
                              <a:cubicBezTo>
                                <a:pt x="3077" y="1725"/>
                                <a:pt x="3070" y="1747"/>
                                <a:pt x="3073" y="1788"/>
                              </a:cubicBezTo>
                              <a:cubicBezTo>
                                <a:pt x="3120" y="1782"/>
                                <a:pt x="3147" y="1754"/>
                                <a:pt x="3181" y="1720"/>
                              </a:cubicBezTo>
                              <a:cubicBezTo>
                                <a:pt x="3230" y="1671"/>
                                <a:pt x="3258" y="1623"/>
                                <a:pt x="3282" y="1561"/>
                              </a:cubicBezTo>
                              <a:cubicBezTo>
                                <a:pt x="3294" y="1530"/>
                                <a:pt x="3294" y="1512"/>
                                <a:pt x="3295" y="1479"/>
                              </a:cubicBezTo>
                            </a:path>
                            <a:path w="2487" h="1161">
                              <a:moveTo>
                                <a:pt x="3489" y="1444"/>
                              </a:moveTo>
                              <a:cubicBezTo>
                                <a:pt x="3481" y="1484"/>
                                <a:pt x="3480" y="1522"/>
                                <a:pt x="3476" y="1561"/>
                              </a:cubicBezTo>
                              <a:cubicBezTo>
                                <a:pt x="3471" y="1580"/>
                                <a:pt x="3470" y="1585"/>
                                <a:pt x="3472" y="1598"/>
                              </a:cubicBezTo>
                              <a:cubicBezTo>
                                <a:pt x="3490" y="1576"/>
                                <a:pt x="3508" y="1542"/>
                                <a:pt x="3524" y="1511"/>
                              </a:cubicBezTo>
                              <a:cubicBezTo>
                                <a:pt x="3550" y="1462"/>
                                <a:pt x="3577" y="1396"/>
                                <a:pt x="3620" y="1360"/>
                              </a:cubicBezTo>
                              <a:cubicBezTo>
                                <a:pt x="3629" y="1356"/>
                                <a:pt x="3637" y="1351"/>
                                <a:pt x="3646" y="1347"/>
                              </a:cubicBezTo>
                              <a:cubicBezTo>
                                <a:pt x="3691" y="1380"/>
                                <a:pt x="3692" y="1428"/>
                                <a:pt x="3691" y="1485"/>
                              </a:cubicBezTo>
                              <a:cubicBezTo>
                                <a:pt x="3689" y="1576"/>
                                <a:pt x="3666" y="1673"/>
                                <a:pt x="3619" y="1752"/>
                              </a:cubicBezTo>
                              <a:cubicBezTo>
                                <a:pt x="3588" y="1804"/>
                                <a:pt x="3533" y="1860"/>
                                <a:pt x="3469" y="1852"/>
                              </a:cubicBezTo>
                              <a:cubicBezTo>
                                <a:pt x="3423" y="1846"/>
                                <a:pt x="3413" y="1805"/>
                                <a:pt x="3395" y="1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,774" coordsize="2487,1161" path="m1268,1241c1272,1240,1271,1243,1292,1229c1322,1208,1362,1192,1397,1183c1433,1173,1485,1164,1517,1192c1549,1220,1528,1268,1510,1296c1484,1337,1445,1367,1411,1401c1384,1427,1375,1446,1403,1477c1445,1523,1535,1569,1507,1645c1487,1700,1406,1741,1353,1755c1319,1764,1224,1789,1206,1739c1206,1728,1205,1718,1205,1707em1878,824c1865,818,1866,812,1854,836c1832,881,1811,929,1792,976c1764,1044,1730,1117,1718,1190c1716,1226,1714,1235,1722,1256c1766,1268,1801,1250,1839,1222c1865,1203,1960,1128,1940,1086c1936,1083,1931,1081,1927,1078c1877,1086,1847,1105,1808,1137c1803,1141,1731,1228,1752,1236c1761,1235,1770,1233,1779,1232em2322,791c2305,778,2290,778,2269,776c2258,775,2245,772,2234,774c2215,777,2202,790,2191,805c2182,817,2175,835,2173,849c2170,868,2175,892,2180,910c2189,944,2208,980,2228,1009c2245,1034,2265,1059,2269,1090c2273,1121,2261,1147,2236,1165c2206,1186,2179,1204,2140,1200c2116,1194,2110,1193,2097,1184em2631,1326c2655,1298,2632,1375,2631,1387c2625,1470,2612,1550,2597,1633c2582,1715,2575,1809,2550,1888c2533,1943,2532,1937,2537,1882em2702,1472c2699,1506,2697,1534,2705,1566c2751,1539,2777,1495,2811,1452c2848,1404,2882,1339,2927,1299c2932,1297,2937,1294,2942,1292c2954,1342,2934,1397,2923,1447c2905,1526,2881,1609,2877,1690c2875,1723,2871,1771,2907,1738c2915,1730,2923,1722,2931,1714em3221,1452c3184,1533,3137,1607,3097,1686c3077,1725,3070,1747,3073,1788c3120,1782,3147,1754,3181,1720c3230,1671,3258,1623,3282,1561c3294,1530,3294,1512,3295,1479em3489,1444c3481,1484,3480,1522,3476,1561c3471,1580,3470,1585,3472,1598c3490,1576,3508,1542,3524,1511c3550,1462,3577,1396,3620,1360c3629,1356,3637,1351,3646,1347c3691,1380,3692,1428,3691,1485c3689,1576,3666,1673,3619,1752c3588,1804,3533,1860,3469,1852c3423,1846,3413,1805,3395,1771e" stroked="t" o:allowincell="f" style="position:absolute;margin-left:-55.85pt;margin-top:-50.05pt;width:70.45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690</wp:posOffset>
                </wp:positionH>
                <wp:positionV relativeFrom="paragraph">
                  <wp:posOffset>-541655</wp:posOffset>
                </wp:positionV>
                <wp:extent cx="223520" cy="311785"/>
                <wp:effectExtent l="5080" t="6350" r="508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865">
                              <a:moveTo>
                                <a:pt x="4055" y="1340"/>
                              </a:moveTo>
                              <a:cubicBezTo>
                                <a:pt x="4041" y="1370"/>
                                <a:pt x="4078" y="1325"/>
                                <a:pt x="4088" y="1317"/>
                              </a:cubicBezTo>
                              <a:cubicBezTo>
                                <a:pt x="4129" y="1282"/>
                                <a:pt x="4207" y="1219"/>
                                <a:pt x="4266" y="1249"/>
                              </a:cubicBezTo>
                              <a:cubicBezTo>
                                <a:pt x="4321" y="1277"/>
                                <a:pt x="4325" y="1369"/>
                                <a:pt x="4324" y="1420"/>
                              </a:cubicBezTo>
                              <a:cubicBezTo>
                                <a:pt x="4321" y="1529"/>
                                <a:pt x="4289" y="1640"/>
                                <a:pt x="4256" y="1744"/>
                              </a:cubicBezTo>
                              <a:cubicBezTo>
                                <a:pt x="4236" y="1807"/>
                                <a:pt x="4235" y="1827"/>
                                <a:pt x="4281" y="1766"/>
                              </a:cubicBezTo>
                            </a:path>
                            <a:path w="620" h="865">
                              <a:moveTo>
                                <a:pt x="4663" y="1036"/>
                              </a:moveTo>
                              <a:cubicBezTo>
                                <a:pt x="4663" y="1131"/>
                                <a:pt x="4647" y="1223"/>
                                <a:pt x="4637" y="1318"/>
                              </a:cubicBezTo>
                              <a:cubicBezTo>
                                <a:pt x="4623" y="1446"/>
                                <a:pt x="4622" y="1576"/>
                                <a:pt x="4608" y="1704"/>
                              </a:cubicBezTo>
                              <a:cubicBezTo>
                                <a:pt x="4601" y="1770"/>
                                <a:pt x="4591" y="1834"/>
                                <a:pt x="4590" y="1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7,1036" coordsize="620,865" path="m4055,1340c4041,1370,4078,1325,4088,1317c4129,1282,4207,1219,4266,1249c4321,1277,4325,1369,4324,1420c4321,1529,4289,1640,4256,1744c4236,1807,4235,1827,4281,1766em4663,1036c4663,1131,4647,1223,4637,1318c4623,1446,4622,1576,4608,1704c4601,1770,4591,1834,4590,1900e" stroked="t" o:allowincell="f" style="position:absolute;margin-left:24.7pt;margin-top:-42.65pt;width:17.55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9150</wp:posOffset>
                </wp:positionH>
                <wp:positionV relativeFrom="paragraph">
                  <wp:posOffset>-365760</wp:posOffset>
                </wp:positionV>
                <wp:extent cx="197485" cy="104775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291">
                              <a:moveTo>
                                <a:pt x="5450" y="1554"/>
                              </a:moveTo>
                              <a:cubicBezTo>
                                <a:pt x="5484" y="1563"/>
                                <a:pt x="5516" y="1553"/>
                                <a:pt x="5555" y="1549"/>
                              </a:cubicBezTo>
                              <a:cubicBezTo>
                                <a:pt x="5637" y="1540"/>
                                <a:pt x="5717" y="1534"/>
                                <a:pt x="5799" y="1529"/>
                              </a:cubicBezTo>
                              <a:cubicBezTo>
                                <a:pt x="5856" y="1525"/>
                                <a:pt x="5911" y="1525"/>
                                <a:pt x="5968" y="1524"/>
                              </a:cubicBezTo>
                            </a:path>
                            <a:path w="549" h="291">
                              <a:moveTo>
                                <a:pt x="5644" y="1752"/>
                              </a:moveTo>
                              <a:cubicBezTo>
                                <a:pt x="5616" y="1783"/>
                                <a:pt x="5600" y="1785"/>
                                <a:pt x="5610" y="1814"/>
                              </a:cubicBezTo>
                              <a:cubicBezTo>
                                <a:pt x="5701" y="1794"/>
                                <a:pt x="5791" y="1766"/>
                                <a:pt x="5882" y="1742"/>
                              </a:cubicBezTo>
                              <a:cubicBezTo>
                                <a:pt x="5921" y="1732"/>
                                <a:pt x="5959" y="1722"/>
                                <a:pt x="5998" y="1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0,1524" coordsize="549,291" path="m5450,1554c5484,1563,5516,1553,5555,1549c5637,1540,5717,1534,5799,1529c5856,1525,5911,1525,5968,1524em5644,1752c5616,1783,5600,1785,5610,1814c5701,1794,5791,1766,5882,1742c5921,1732,5959,1722,5998,1712e" stroked="t" o:allowincell="f" style="position:absolute;margin-left:64.5pt;margin-top:-28.8pt;width:15.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5890</wp:posOffset>
                </wp:positionH>
                <wp:positionV relativeFrom="paragraph">
                  <wp:posOffset>-626110</wp:posOffset>
                </wp:positionV>
                <wp:extent cx="1195070" cy="40386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9" h="1122">
                              <a:moveTo>
                                <a:pt x="7210" y="1390"/>
                              </a:moveTo>
                              <a:cubicBezTo>
                                <a:pt x="7220" y="1373"/>
                                <a:pt x="7223" y="1378"/>
                                <a:pt x="7241" y="1371"/>
                              </a:cubicBezTo>
                              <a:cubicBezTo>
                                <a:pt x="7290" y="1351"/>
                                <a:pt x="7345" y="1337"/>
                                <a:pt x="7398" y="1346"/>
                              </a:cubicBezTo>
                              <a:cubicBezTo>
                                <a:pt x="7431" y="1352"/>
                                <a:pt x="7459" y="1371"/>
                                <a:pt x="7444" y="1407"/>
                              </a:cubicBezTo>
                              <a:cubicBezTo>
                                <a:pt x="7418" y="1471"/>
                                <a:pt x="7273" y="1521"/>
                                <a:pt x="7293" y="1597"/>
                              </a:cubicBezTo>
                              <a:cubicBezTo>
                                <a:pt x="7304" y="1639"/>
                                <a:pt x="7352" y="1669"/>
                                <a:pt x="7375" y="1704"/>
                              </a:cubicBezTo>
                              <a:cubicBezTo>
                                <a:pt x="7403" y="1747"/>
                                <a:pt x="7412" y="1796"/>
                                <a:pt x="7373" y="1836"/>
                              </a:cubicBezTo>
                              <a:cubicBezTo>
                                <a:pt x="7325" y="1886"/>
                                <a:pt x="7251" y="1900"/>
                                <a:pt x="7187" y="1899"/>
                              </a:cubicBezTo>
                              <a:cubicBezTo>
                                <a:pt x="7135" y="1898"/>
                                <a:pt x="7117" y="1882"/>
                                <a:pt x="7081" y="1850"/>
                              </a:cubicBezTo>
                            </a:path>
                            <a:path w="3319" h="1122">
                              <a:moveTo>
                                <a:pt x="7752" y="905"/>
                              </a:moveTo>
                              <a:cubicBezTo>
                                <a:pt x="7735" y="903"/>
                                <a:pt x="7749" y="926"/>
                                <a:pt x="7747" y="950"/>
                              </a:cubicBezTo>
                              <a:cubicBezTo>
                                <a:pt x="7744" y="998"/>
                                <a:pt x="7736" y="1046"/>
                                <a:pt x="7727" y="1093"/>
                              </a:cubicBezTo>
                              <a:cubicBezTo>
                                <a:pt x="7718" y="1141"/>
                                <a:pt x="7707" y="1188"/>
                                <a:pt x="7695" y="1235"/>
                              </a:cubicBezTo>
                              <a:cubicBezTo>
                                <a:pt x="7682" y="1284"/>
                                <a:pt x="7710" y="1177"/>
                                <a:pt x="7711" y="1173"/>
                              </a:cubicBezTo>
                              <a:cubicBezTo>
                                <a:pt x="7724" y="1124"/>
                                <a:pt x="7736" y="1074"/>
                                <a:pt x="7748" y="1025"/>
                              </a:cubicBezTo>
                              <a:cubicBezTo>
                                <a:pt x="7749" y="1019"/>
                                <a:pt x="7751" y="1014"/>
                                <a:pt x="7752" y="1008"/>
                              </a:cubicBezTo>
                              <a:cubicBezTo>
                                <a:pt x="7731" y="1052"/>
                                <a:pt x="7719" y="1094"/>
                                <a:pt x="7705" y="1140"/>
                              </a:cubicBezTo>
                              <a:cubicBezTo>
                                <a:pt x="7697" y="1167"/>
                                <a:pt x="7687" y="1208"/>
                                <a:pt x="7709" y="1213"/>
                              </a:cubicBezTo>
                            </a:path>
                            <a:path w="3319" h="1122">
                              <a:moveTo>
                                <a:pt x="8073" y="826"/>
                              </a:moveTo>
                              <a:cubicBezTo>
                                <a:pt x="8074" y="815"/>
                                <a:pt x="8075" y="810"/>
                                <a:pt x="8074" y="802"/>
                              </a:cubicBezTo>
                              <a:cubicBezTo>
                                <a:pt x="8087" y="829"/>
                                <a:pt x="8079" y="868"/>
                                <a:pt x="8074" y="899"/>
                              </a:cubicBezTo>
                              <a:cubicBezTo>
                                <a:pt x="8063" y="970"/>
                                <a:pt x="8044" y="1039"/>
                                <a:pt x="8029" y="1109"/>
                              </a:cubicBezTo>
                              <a:cubicBezTo>
                                <a:pt x="8019" y="1155"/>
                                <a:pt x="8005" y="1199"/>
                                <a:pt x="7984" y="1241"/>
                              </a:cubicBezTo>
                            </a:path>
                            <a:path w="3319" h="1122">
                              <a:moveTo>
                                <a:pt x="7961" y="1075"/>
                              </a:moveTo>
                              <a:cubicBezTo>
                                <a:pt x="7956" y="1085"/>
                                <a:pt x="7954" y="1088"/>
                                <a:pt x="7961" y="1095"/>
                              </a:cubicBezTo>
                              <a:cubicBezTo>
                                <a:pt x="7994" y="1083"/>
                                <a:pt x="8029" y="1087"/>
                                <a:pt x="8064" y="1080"/>
                              </a:cubicBezTo>
                              <a:cubicBezTo>
                                <a:pt x="8112" y="1070"/>
                                <a:pt x="8158" y="1056"/>
                                <a:pt x="8206" y="1045"/>
                              </a:cubicBezTo>
                            </a:path>
                            <a:path w="3319" h="1122">
                              <a:moveTo>
                                <a:pt x="8544" y="875"/>
                              </a:moveTo>
                              <a:cubicBezTo>
                                <a:pt x="8528" y="905"/>
                                <a:pt x="8504" y="929"/>
                                <a:pt x="8487" y="957"/>
                              </a:cubicBezTo>
                              <a:cubicBezTo>
                                <a:pt x="8455" y="1011"/>
                                <a:pt x="8424" y="1074"/>
                                <a:pt x="8407" y="1135"/>
                              </a:cubicBezTo>
                              <a:cubicBezTo>
                                <a:pt x="8397" y="1170"/>
                                <a:pt x="8384" y="1238"/>
                                <a:pt x="8418" y="1265"/>
                              </a:cubicBezTo>
                              <a:cubicBezTo>
                                <a:pt x="8451" y="1291"/>
                                <a:pt x="8500" y="1256"/>
                                <a:pt x="8524" y="1235"/>
                              </a:cubicBezTo>
                              <a:cubicBezTo>
                                <a:pt x="8548" y="1214"/>
                                <a:pt x="8582" y="1170"/>
                                <a:pt x="8567" y="1135"/>
                              </a:cubicBezTo>
                              <a:cubicBezTo>
                                <a:pt x="8552" y="1098"/>
                                <a:pt x="8504" y="1113"/>
                                <a:pt x="8478" y="1125"/>
                              </a:cubicBezTo>
                              <a:cubicBezTo>
                                <a:pt x="8437" y="1145"/>
                                <a:pt x="8417" y="1168"/>
                                <a:pt x="8411" y="1211"/>
                              </a:cubicBezTo>
                              <a:cubicBezTo>
                                <a:pt x="8405" y="1252"/>
                                <a:pt x="8461" y="1225"/>
                                <a:pt x="8478" y="1219"/>
                              </a:cubicBezTo>
                            </a:path>
                            <a:path w="3319" h="1122">
                              <a:moveTo>
                                <a:pt x="8762" y="919"/>
                              </a:moveTo>
                              <a:cubicBezTo>
                                <a:pt x="8777" y="944"/>
                                <a:pt x="8775" y="959"/>
                                <a:pt x="8771" y="987"/>
                              </a:cubicBezTo>
                              <a:cubicBezTo>
                                <a:pt x="8769" y="1003"/>
                                <a:pt x="8762" y="1035"/>
                                <a:pt x="8771" y="1050"/>
                              </a:cubicBezTo>
                              <a:cubicBezTo>
                                <a:pt x="8785" y="1072"/>
                                <a:pt x="8817" y="1039"/>
                                <a:pt x="8826" y="1033"/>
                              </a:cubicBezTo>
                              <a:cubicBezTo>
                                <a:pt x="8864" y="1009"/>
                                <a:pt x="8887" y="971"/>
                                <a:pt x="8919" y="938"/>
                              </a:cubicBezTo>
                              <a:cubicBezTo>
                                <a:pt x="8927" y="930"/>
                                <a:pt x="8936" y="922"/>
                                <a:pt x="8944" y="914"/>
                              </a:cubicBezTo>
                            </a:path>
                            <a:path w="3319" h="1122">
                              <a:moveTo>
                                <a:pt x="9002" y="801"/>
                              </a:moveTo>
                              <a:cubicBezTo>
                                <a:pt x="8975" y="850"/>
                                <a:pt x="8963" y="900"/>
                                <a:pt x="8946" y="953"/>
                              </a:cubicBezTo>
                              <a:cubicBezTo>
                                <a:pt x="8923" y="1025"/>
                                <a:pt x="8896" y="1097"/>
                                <a:pt x="8881" y="1171"/>
                              </a:cubicBezTo>
                              <a:cubicBezTo>
                                <a:pt x="8876" y="1196"/>
                                <a:pt x="8852" y="1252"/>
                                <a:pt x="8873" y="1255"/>
                              </a:cubicBezTo>
                            </a:path>
                            <a:path w="3319" h="1122">
                              <a:moveTo>
                                <a:pt x="9260" y="1391"/>
                              </a:moveTo>
                              <a:cubicBezTo>
                                <a:pt x="9263" y="1425"/>
                                <a:pt x="9258" y="1439"/>
                                <a:pt x="9254" y="1473"/>
                              </a:cubicBezTo>
                              <a:cubicBezTo>
                                <a:pt x="9243" y="1558"/>
                                <a:pt x="9224" y="1642"/>
                                <a:pt x="9206" y="1726"/>
                              </a:cubicBezTo>
                              <a:cubicBezTo>
                                <a:pt x="9192" y="1791"/>
                                <a:pt x="9177" y="1856"/>
                                <a:pt x="9168" y="1922"/>
                              </a:cubicBezTo>
                              <a:cubicBezTo>
                                <a:pt x="9181" y="1894"/>
                                <a:pt x="9188" y="1871"/>
                                <a:pt x="9196" y="1841"/>
                              </a:cubicBezTo>
                            </a:path>
                            <a:path w="3319" h="1122">
                              <a:moveTo>
                                <a:pt x="9273" y="1575"/>
                              </a:moveTo>
                              <a:cubicBezTo>
                                <a:pt x="9268" y="1596"/>
                                <a:pt x="9266" y="1596"/>
                                <a:pt x="9279" y="1612"/>
                              </a:cubicBezTo>
                              <a:cubicBezTo>
                                <a:pt x="9326" y="1580"/>
                                <a:pt x="9356" y="1537"/>
                                <a:pt x="9393" y="1494"/>
                              </a:cubicBezTo>
                              <a:cubicBezTo>
                                <a:pt x="9418" y="1465"/>
                                <a:pt x="9462" y="1399"/>
                                <a:pt x="9504" y="1392"/>
                              </a:cubicBezTo>
                              <a:cubicBezTo>
                                <a:pt x="9510" y="1394"/>
                                <a:pt x="9515" y="1395"/>
                                <a:pt x="9521" y="1397"/>
                              </a:cubicBezTo>
                              <a:cubicBezTo>
                                <a:pt x="9543" y="1441"/>
                                <a:pt x="9539" y="1480"/>
                                <a:pt x="9533" y="1529"/>
                              </a:cubicBezTo>
                              <a:cubicBezTo>
                                <a:pt x="9526" y="1585"/>
                                <a:pt x="9512" y="1637"/>
                                <a:pt x="9500" y="1691"/>
                              </a:cubicBezTo>
                              <a:cubicBezTo>
                                <a:pt x="9496" y="1707"/>
                                <a:pt x="9478" y="1750"/>
                                <a:pt x="9501" y="1743"/>
                              </a:cubicBezTo>
                              <a:cubicBezTo>
                                <a:pt x="9505" y="1741"/>
                                <a:pt x="9509" y="1740"/>
                                <a:pt x="9513" y="1738"/>
                              </a:cubicBezTo>
                            </a:path>
                            <a:path w="3319" h="1122">
                              <a:moveTo>
                                <a:pt x="9900" y="1449"/>
                              </a:moveTo>
                              <a:cubicBezTo>
                                <a:pt x="9866" y="1471"/>
                                <a:pt x="9860" y="1506"/>
                                <a:pt x="9839" y="1541"/>
                              </a:cubicBezTo>
                              <a:cubicBezTo>
                                <a:pt x="9800" y="1604"/>
                                <a:pt x="9764" y="1668"/>
                                <a:pt x="9744" y="1740"/>
                              </a:cubicBezTo>
                              <a:cubicBezTo>
                                <a:pt x="9733" y="1779"/>
                                <a:pt x="9733" y="1798"/>
                                <a:pt x="9746" y="1833"/>
                              </a:cubicBezTo>
                              <a:cubicBezTo>
                                <a:pt x="9794" y="1828"/>
                                <a:pt x="9824" y="1801"/>
                                <a:pt x="9856" y="1763"/>
                              </a:cubicBezTo>
                              <a:cubicBezTo>
                                <a:pt x="9888" y="1725"/>
                                <a:pt x="9931" y="1664"/>
                                <a:pt x="9939" y="1614"/>
                              </a:cubicBezTo>
                              <a:cubicBezTo>
                                <a:pt x="9944" y="1586"/>
                                <a:pt x="9937" y="1555"/>
                                <a:pt x="9937" y="1527"/>
                              </a:cubicBezTo>
                            </a:path>
                            <a:path w="3319" h="1122">
                              <a:moveTo>
                                <a:pt x="10126" y="1443"/>
                              </a:moveTo>
                              <a:cubicBezTo>
                                <a:pt x="10116" y="1483"/>
                                <a:pt x="10103" y="1524"/>
                                <a:pt x="10096" y="1565"/>
                              </a:cubicBezTo>
                              <a:cubicBezTo>
                                <a:pt x="10092" y="1591"/>
                                <a:pt x="10093" y="1614"/>
                                <a:pt x="10096" y="1640"/>
                              </a:cubicBezTo>
                              <a:cubicBezTo>
                                <a:pt x="10135" y="1638"/>
                                <a:pt x="10147" y="1594"/>
                                <a:pt x="10170" y="1560"/>
                              </a:cubicBezTo>
                              <a:cubicBezTo>
                                <a:pt x="10212" y="1496"/>
                                <a:pt x="10268" y="1401"/>
                                <a:pt x="10341" y="1367"/>
                              </a:cubicBezTo>
                              <a:cubicBezTo>
                                <a:pt x="10350" y="1366"/>
                                <a:pt x="10360" y="1364"/>
                                <a:pt x="10369" y="1363"/>
                              </a:cubicBezTo>
                              <a:cubicBezTo>
                                <a:pt x="10410" y="1410"/>
                                <a:pt x="10402" y="1458"/>
                                <a:pt x="10385" y="1520"/>
                              </a:cubicBezTo>
                              <a:cubicBezTo>
                                <a:pt x="10356" y="1624"/>
                                <a:pt x="10301" y="1744"/>
                                <a:pt x="10207" y="1804"/>
                              </a:cubicBezTo>
                              <a:cubicBezTo>
                                <a:pt x="10157" y="1836"/>
                                <a:pt x="10103" y="1848"/>
                                <a:pt x="10062" y="1798"/>
                              </a:cubicBezTo>
                              <a:cubicBezTo>
                                <a:pt x="10038" y="1759"/>
                                <a:pt x="10031" y="1745"/>
                                <a:pt x="10027" y="1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1,801" coordsize="3319,1122" path="m7210,1390c7220,1373,7223,1378,7241,1371c7290,1351,7345,1337,7398,1346c7431,1352,7459,1371,7444,1407c7418,1471,7273,1521,7293,1597c7304,1639,7352,1669,7375,1704c7403,1747,7412,1796,7373,1836c7325,1886,7251,1900,7187,1899c7135,1898,7117,1882,7081,1850em7752,905c7735,903,7749,926,7747,950c7744,998,7736,1046,7727,1093c7718,1141,7707,1188,7695,1235c7682,1284,7710,1177,7711,1173c7724,1124,7736,1074,7748,1025c7749,1019,7751,1014,7752,1008c7731,1052,7719,1094,7705,1140c7697,1167,7687,1208,7709,1213em8073,826c8074,815,8075,810,8074,802c8087,829,8079,868,8074,899c8063,970,8044,1039,8029,1109c8019,1155,8005,1199,7984,1241em7961,1075c7956,1085,7954,1088,7961,1095c7994,1083,8029,1087,8064,1080c8112,1070,8158,1056,8206,1045em8544,875c8528,905,8504,929,8487,957c8455,1011,8424,1074,8407,1135c8397,1170,8384,1238,8418,1265c8451,1291,8500,1256,8524,1235c8548,1214,8582,1170,8567,1135c8552,1098,8504,1113,8478,1125c8437,1145,8417,1168,8411,1211c8405,1252,8461,1225,8478,1219em8762,919c8777,944,8775,959,8771,987c8769,1003,8762,1035,8771,1050c8785,1072,8817,1039,8826,1033c8864,1009,8887,971,8919,938c8927,930,8936,922,8944,914em9002,801c8975,850,8963,900,8946,953c8923,1025,8896,1097,8881,1171c8876,1196,8852,1252,8873,1255em9260,1391c9263,1425,9258,1439,9254,1473c9243,1558,9224,1642,9206,1726c9192,1791,9177,1856,9168,1922c9181,1894,9188,1871,9196,1841em9273,1575c9268,1596,9266,1596,9279,1612c9326,1580,9356,1537,9393,1494c9418,1465,9462,1399,9504,1392c9510,1394,9515,1395,9521,1397c9543,1441,9539,1480,9533,1529c9526,1585,9512,1637,9500,1691c9496,1707,9478,1750,9501,1743c9505,1741,9509,1740,9513,1738em9900,1449c9866,1471,9860,1506,9839,1541c9800,1604,9764,1668,9744,1740c9733,1779,9733,1798,9746,1833c9794,1828,9824,1801,9856,1763c9888,1725,9931,1664,9939,1614c9944,1586,9937,1555,9937,1527em10126,1443c10116,1483,10103,1524,10096,1565c10092,1591,10093,1614,10096,1640c10135,1638,10147,1594,10170,1560c10212,1496,10268,1401,10341,1367c10350,1366,10360,1364,10369,1363c10410,1410,10402,1458,10385,1520c10356,1624,10301,1744,10207,1804c10157,1836,10103,1848,10062,1798c10038,1759,10031,1745,10027,1714e" stroked="t" o:allowincell="f" style="position:absolute;margin-left:110.7pt;margin-top:-49.3pt;width:94.05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4310</wp:posOffset>
                </wp:positionH>
                <wp:positionV relativeFrom="paragraph">
                  <wp:posOffset>-511810</wp:posOffset>
                </wp:positionV>
                <wp:extent cx="249555" cy="264795"/>
                <wp:effectExtent l="698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36">
                              <a:moveTo>
                                <a:pt x="10771" y="1424"/>
                              </a:moveTo>
                              <a:cubicBezTo>
                                <a:pt x="10799" y="1396"/>
                                <a:pt x="10829" y="1378"/>
                                <a:pt x="10865" y="1360"/>
                              </a:cubicBezTo>
                              <a:cubicBezTo>
                                <a:pt x="10914" y="1336"/>
                                <a:pt x="10973" y="1305"/>
                                <a:pt x="11030" y="1310"/>
                              </a:cubicBezTo>
                              <a:cubicBezTo>
                                <a:pt x="11086" y="1315"/>
                                <a:pt x="11104" y="1361"/>
                                <a:pt x="11100" y="1411"/>
                              </a:cubicBezTo>
                              <a:cubicBezTo>
                                <a:pt x="11093" y="1499"/>
                                <a:pt x="11040" y="1583"/>
                                <a:pt x="11001" y="1660"/>
                              </a:cubicBezTo>
                              <a:cubicBezTo>
                                <a:pt x="10997" y="1667"/>
                                <a:pt x="10953" y="1746"/>
                                <a:pt x="10966" y="1754"/>
                              </a:cubicBezTo>
                              <a:cubicBezTo>
                                <a:pt x="10981" y="1751"/>
                                <a:pt x="10986" y="1749"/>
                                <a:pt x="10989" y="1736"/>
                              </a:cubicBezTo>
                            </a:path>
                            <a:path w="693" h="736">
                              <a:moveTo>
                                <a:pt x="11463" y="1118"/>
                              </a:moveTo>
                              <a:cubicBezTo>
                                <a:pt x="11455" y="1182"/>
                                <a:pt x="11436" y="1242"/>
                                <a:pt x="11421" y="1305"/>
                              </a:cubicBezTo>
                              <a:cubicBezTo>
                                <a:pt x="11394" y="1419"/>
                                <a:pt x="11381" y="1535"/>
                                <a:pt x="11358" y="1649"/>
                              </a:cubicBezTo>
                              <a:cubicBezTo>
                                <a:pt x="11344" y="1717"/>
                                <a:pt x="11326" y="1784"/>
                                <a:pt x="11320" y="1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1,1118" coordsize="693,736" path="m10771,1424c10799,1396,10829,1378,10865,1360c10914,1336,10973,1305,11030,1310c11086,1315,11104,1361,11100,1411c11093,1499,11040,1583,11001,1660c10997,1667,10953,1746,10966,1754c10981,1751,10986,1749,10989,1736em11463,1118c11455,1182,11436,1242,11421,1305c11394,1419,11381,1535,11358,1649c11344,1717,11326,1784,11320,1853e" stroked="t" o:allowincell="f" style="position:absolute;margin-left:215.3pt;margin-top:-40.3pt;width:19.6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9170</wp:posOffset>
                </wp:positionH>
                <wp:positionV relativeFrom="paragraph">
                  <wp:posOffset>186690</wp:posOffset>
                </wp:positionV>
                <wp:extent cx="153670" cy="130175"/>
                <wp:effectExtent l="6350" t="6985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62">
                              <a:moveTo>
                                <a:pt x="5923" y="3098"/>
                              </a:moveTo>
                              <a:cubicBezTo>
                                <a:pt x="5908" y="3090"/>
                                <a:pt x="5904" y="3087"/>
                                <a:pt x="5895" y="3081"/>
                              </a:cubicBezTo>
                              <a:cubicBezTo>
                                <a:pt x="5913" y="3061"/>
                                <a:pt x="5931" y="3060"/>
                                <a:pt x="5958" y="3059"/>
                              </a:cubicBezTo>
                              <a:cubicBezTo>
                                <a:pt x="6004" y="3057"/>
                                <a:pt x="6057" y="3058"/>
                                <a:pt x="6102" y="3067"/>
                              </a:cubicBezTo>
                              <a:cubicBezTo>
                                <a:pt x="6154" y="3077"/>
                                <a:pt x="6204" y="3092"/>
                                <a:pt x="6256" y="3102"/>
                              </a:cubicBezTo>
                            </a:path>
                            <a:path w="426" h="362">
                              <a:moveTo>
                                <a:pt x="6032" y="3381"/>
                              </a:moveTo>
                              <a:cubicBezTo>
                                <a:pt x="6019" y="3400"/>
                                <a:pt x="6014" y="3405"/>
                                <a:pt x="6027" y="3419"/>
                              </a:cubicBezTo>
                              <a:cubicBezTo>
                                <a:pt x="6095" y="3408"/>
                                <a:pt x="6162" y="3399"/>
                                <a:pt x="6229" y="3381"/>
                              </a:cubicBezTo>
                              <a:cubicBezTo>
                                <a:pt x="6259" y="3372"/>
                                <a:pt x="6290" y="3363"/>
                                <a:pt x="6320" y="3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5,3058" coordsize="426,362" path="m5923,3098c5908,3090,5904,3087,5895,3081c5913,3061,5931,3060,5958,3059c6004,3057,6057,3058,6102,3067c6154,3077,6204,3092,6256,3102em6032,3381c6019,3400,6014,3405,6027,3419c6095,3408,6162,3399,6229,3381c6259,3372,6290,3363,6320,3354e" stroked="t" o:allowincell="f" style="position:absolute;margin-left:77.1pt;margin-top:14.7pt;width:12.05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7950</wp:posOffset>
                </wp:positionH>
                <wp:positionV relativeFrom="paragraph">
                  <wp:posOffset>-52070</wp:posOffset>
                </wp:positionV>
                <wp:extent cx="447675" cy="483235"/>
                <wp:effectExtent l="7620" t="6985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1343">
                              <a:moveTo>
                                <a:pt x="7397" y="2953"/>
                              </a:moveTo>
                              <a:cubicBezTo>
                                <a:pt x="7422" y="2931"/>
                                <a:pt x="7451" y="2914"/>
                                <a:pt x="7483" y="2901"/>
                              </a:cubicBezTo>
                              <a:cubicBezTo>
                                <a:pt x="7526" y="2883"/>
                                <a:pt x="7602" y="2858"/>
                                <a:pt x="7635" y="2906"/>
                              </a:cubicBezTo>
                              <a:cubicBezTo>
                                <a:pt x="7665" y="2949"/>
                                <a:pt x="7623" y="3011"/>
                                <a:pt x="7600" y="3046"/>
                              </a:cubicBezTo>
                              <a:cubicBezTo>
                                <a:pt x="7562" y="3103"/>
                                <a:pt x="7509" y="3146"/>
                                <a:pt x="7465" y="3199"/>
                              </a:cubicBezTo>
                              <a:cubicBezTo>
                                <a:pt x="7438" y="3232"/>
                                <a:pt x="7421" y="3267"/>
                                <a:pt x="7450" y="3304"/>
                              </a:cubicBezTo>
                              <a:cubicBezTo>
                                <a:pt x="7479" y="3341"/>
                                <a:pt x="7520" y="3357"/>
                                <a:pt x="7541" y="3400"/>
                              </a:cubicBezTo>
                              <a:cubicBezTo>
                                <a:pt x="7502" y="3443"/>
                                <a:pt x="7461" y="3442"/>
                                <a:pt x="7406" y="3459"/>
                              </a:cubicBezTo>
                              <a:cubicBezTo>
                                <a:pt x="7349" y="3477"/>
                                <a:pt x="7268" y="3502"/>
                                <a:pt x="7209" y="3472"/>
                              </a:cubicBezTo>
                              <a:cubicBezTo>
                                <a:pt x="7204" y="3466"/>
                                <a:pt x="7198" y="3459"/>
                                <a:pt x="7193" y="3453"/>
                              </a:cubicBezTo>
                            </a:path>
                            <a:path w="1244" h="1343">
                              <a:moveTo>
                                <a:pt x="7972" y="2525"/>
                              </a:moveTo>
                              <a:cubicBezTo>
                                <a:pt x="7978" y="2511"/>
                                <a:pt x="7972" y="2496"/>
                                <a:pt x="7984" y="2487"/>
                              </a:cubicBezTo>
                              <a:cubicBezTo>
                                <a:pt x="7995" y="2488"/>
                                <a:pt x="7998" y="2489"/>
                                <a:pt x="7993" y="2478"/>
                              </a:cubicBezTo>
                              <a:cubicBezTo>
                                <a:pt x="8002" y="2505"/>
                                <a:pt x="7996" y="2529"/>
                                <a:pt x="7990" y="2557"/>
                              </a:cubicBezTo>
                              <a:cubicBezTo>
                                <a:pt x="7979" y="2611"/>
                                <a:pt x="7969" y="2666"/>
                                <a:pt x="7959" y="2720"/>
                              </a:cubicBezTo>
                              <a:cubicBezTo>
                                <a:pt x="7952" y="2755"/>
                                <a:pt x="7945" y="2788"/>
                                <a:pt x="7946" y="2823"/>
                              </a:cubicBezTo>
                              <a:cubicBezTo>
                                <a:pt x="7962" y="2790"/>
                                <a:pt x="7971" y="2754"/>
                                <a:pt x="7979" y="2718"/>
                              </a:cubicBezTo>
                              <a:cubicBezTo>
                                <a:pt x="7987" y="2677"/>
                                <a:pt x="8001" y="2629"/>
                                <a:pt x="7999" y="2587"/>
                              </a:cubicBezTo>
                              <a:cubicBezTo>
                                <a:pt x="7998" y="2584"/>
                                <a:pt x="7997" y="2581"/>
                                <a:pt x="7996" y="2578"/>
                              </a:cubicBezTo>
                              <a:cubicBezTo>
                                <a:pt x="7969" y="2615"/>
                                <a:pt x="7953" y="2653"/>
                                <a:pt x="7937" y="2696"/>
                              </a:cubicBezTo>
                              <a:cubicBezTo>
                                <a:pt x="7919" y="2746"/>
                                <a:pt x="7909" y="2781"/>
                                <a:pt x="7917" y="2831"/>
                              </a:cubicBezTo>
                              <a:cubicBezTo>
                                <a:pt x="7920" y="2851"/>
                                <a:pt x="7922" y="2848"/>
                                <a:pt x="7933" y="2837"/>
                              </a:cubicBezTo>
                            </a:path>
                            <a:path w="1244" h="1343">
                              <a:moveTo>
                                <a:pt x="8227" y="3327"/>
                              </a:moveTo>
                              <a:cubicBezTo>
                                <a:pt x="8217" y="3307"/>
                                <a:pt x="8213" y="3305"/>
                                <a:pt x="8205" y="3329"/>
                              </a:cubicBezTo>
                              <a:cubicBezTo>
                                <a:pt x="8204" y="3332"/>
                                <a:pt x="8204" y="3336"/>
                                <a:pt x="8203" y="3339"/>
                              </a:cubicBezTo>
                              <a:cubicBezTo>
                                <a:pt x="8215" y="3328"/>
                                <a:pt x="8223" y="3319"/>
                                <a:pt x="8231" y="3304"/>
                              </a:cubicBezTo>
                              <a:cubicBezTo>
                                <a:pt x="8236" y="3294"/>
                                <a:pt x="8237" y="3288"/>
                                <a:pt x="8237" y="3277"/>
                              </a:cubicBezTo>
                              <a:cubicBezTo>
                                <a:pt x="8218" y="3281"/>
                                <a:pt x="8206" y="3287"/>
                                <a:pt x="8195" y="3304"/>
                              </a:cubicBezTo>
                              <a:cubicBezTo>
                                <a:pt x="8188" y="3315"/>
                                <a:pt x="8192" y="3320"/>
                                <a:pt x="8197" y="3331"/>
                              </a:cubicBezTo>
                              <a:cubicBezTo>
                                <a:pt x="8212" y="3330"/>
                                <a:pt x="8224" y="3326"/>
                                <a:pt x="8233" y="3311"/>
                              </a:cubicBezTo>
                              <a:cubicBezTo>
                                <a:pt x="8236" y="3306"/>
                                <a:pt x="8242" y="3264"/>
                                <a:pt x="8239" y="3268"/>
                              </a:cubicBezTo>
                              <a:cubicBezTo>
                                <a:pt x="8231" y="3277"/>
                                <a:pt x="8225" y="3295"/>
                                <a:pt x="8223" y="3306"/>
                              </a:cubicBezTo>
                            </a:path>
                            <a:path w="1244" h="1343">
                              <a:moveTo>
                                <a:pt x="7415" y="2395"/>
                              </a:moveTo>
                              <a:cubicBezTo>
                                <a:pt x="7358" y="2487"/>
                                <a:pt x="7307" y="2580"/>
                                <a:pt x="7256" y="2675"/>
                              </a:cubicBezTo>
                              <a:cubicBezTo>
                                <a:pt x="7150" y="2870"/>
                                <a:pt x="7060" y="3076"/>
                                <a:pt x="7019" y="3296"/>
                              </a:cubicBezTo>
                              <a:cubicBezTo>
                                <a:pt x="6993" y="3433"/>
                                <a:pt x="6971" y="3653"/>
                                <a:pt x="7132" y="3723"/>
                              </a:cubicBezTo>
                              <a:cubicBezTo>
                                <a:pt x="7238" y="3738"/>
                                <a:pt x="7277" y="3741"/>
                                <a:pt x="7349" y="3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2,2395" coordsize="1244,1343" path="m7397,2953c7422,2931,7451,2914,7483,2901c7526,2883,7602,2858,7635,2906c7665,2949,7623,3011,7600,3046c7562,3103,7509,3146,7465,3199c7438,3232,7421,3267,7450,3304c7479,3341,7520,3357,7541,3400c7502,3443,7461,3442,7406,3459c7349,3477,7268,3502,7209,3472c7204,3466,7198,3459,7193,3453em7972,2525c7978,2511,7972,2496,7984,2487c7995,2488,7998,2489,7993,2478c8002,2505,7996,2529,7990,2557c7979,2611,7969,2666,7959,2720c7952,2755,7945,2788,7946,2823c7962,2790,7971,2754,7979,2718c7987,2677,8001,2629,7999,2587c7998,2584,7997,2581,7996,2578c7969,2615,7953,2653,7937,2696c7919,2746,7909,2781,7917,2831c7920,2851,7922,2848,7933,2837em8227,3327c8217,3307,8213,3305,8205,3329c8204,3332,8204,3336,8203,3339c8215,3328,8223,3319,8231,3304c8236,3294,8237,3288,8237,3277c8218,3281,8206,3287,8195,3304c8188,3315,8192,3320,8197,3331c8212,3330,8224,3326,8233,3311c8236,3306,8242,3264,8239,3268c8231,3277,8225,3295,8223,3306em7415,2395c7358,2487,7307,2580,7256,2675c7150,2870,7060,3076,7019,3296c6993,3433,6971,3653,7132,3723c7238,3738,7277,3741,7349,3713e" stroked="t" o:allowincell="f" style="position:absolute;margin-left:108.5pt;margin-top:-4.1pt;width:35.2pt;height:3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1360</wp:posOffset>
                </wp:positionH>
                <wp:positionV relativeFrom="paragraph">
                  <wp:posOffset>-91440</wp:posOffset>
                </wp:positionV>
                <wp:extent cx="541020" cy="562610"/>
                <wp:effectExtent l="6350" t="2540" r="69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1562">
                              <a:moveTo>
                                <a:pt x="8815" y="2945"/>
                              </a:moveTo>
                              <a:cubicBezTo>
                                <a:pt x="8812" y="2934"/>
                                <a:pt x="8793" y="2935"/>
                                <a:pt x="8828" y="2915"/>
                              </a:cubicBezTo>
                              <a:cubicBezTo>
                                <a:pt x="8870" y="2891"/>
                                <a:pt x="8950" y="2876"/>
                                <a:pt x="8993" y="2904"/>
                              </a:cubicBezTo>
                              <a:cubicBezTo>
                                <a:pt x="9029" y="2928"/>
                                <a:pt x="9006" y="2975"/>
                                <a:pt x="8989" y="3003"/>
                              </a:cubicBezTo>
                              <a:cubicBezTo>
                                <a:pt x="8951" y="3064"/>
                                <a:pt x="8893" y="3109"/>
                                <a:pt x="8853" y="3168"/>
                              </a:cubicBezTo>
                              <a:cubicBezTo>
                                <a:pt x="8826" y="3208"/>
                                <a:pt x="8828" y="3241"/>
                                <a:pt x="8853" y="3281"/>
                              </a:cubicBezTo>
                              <a:cubicBezTo>
                                <a:pt x="8878" y="3320"/>
                                <a:pt x="8920" y="3344"/>
                                <a:pt x="8944" y="3383"/>
                              </a:cubicBezTo>
                              <a:cubicBezTo>
                                <a:pt x="8969" y="3424"/>
                                <a:pt x="8940" y="3449"/>
                                <a:pt x="8904" y="3467"/>
                              </a:cubicBezTo>
                              <a:cubicBezTo>
                                <a:pt x="8858" y="3489"/>
                                <a:pt x="8795" y="3502"/>
                                <a:pt x="8744" y="3494"/>
                              </a:cubicBezTo>
                              <a:cubicBezTo>
                                <a:pt x="8719" y="3486"/>
                                <a:pt x="8711" y="3484"/>
                                <a:pt x="8706" y="3464"/>
                              </a:cubicBezTo>
                            </a:path>
                            <a:path w="1504" h="1562">
                              <a:moveTo>
                                <a:pt x="9362" y="2483"/>
                              </a:moveTo>
                              <a:cubicBezTo>
                                <a:pt x="9347" y="2512"/>
                                <a:pt x="9339" y="2542"/>
                                <a:pt x="9327" y="2574"/>
                              </a:cubicBezTo>
                              <a:cubicBezTo>
                                <a:pt x="9302" y="2639"/>
                                <a:pt x="9279" y="2704"/>
                                <a:pt x="9262" y="2772"/>
                              </a:cubicBezTo>
                              <a:cubicBezTo>
                                <a:pt x="9250" y="2821"/>
                                <a:pt x="9240" y="2862"/>
                                <a:pt x="9257" y="2909"/>
                              </a:cubicBezTo>
                              <a:cubicBezTo>
                                <a:pt x="9299" y="2911"/>
                                <a:pt x="9321" y="2895"/>
                                <a:pt x="9353" y="2865"/>
                              </a:cubicBezTo>
                              <a:cubicBezTo>
                                <a:pt x="9385" y="2835"/>
                                <a:pt x="9405" y="2807"/>
                                <a:pt x="9416" y="2766"/>
                              </a:cubicBezTo>
                              <a:cubicBezTo>
                                <a:pt x="9393" y="2739"/>
                                <a:pt x="9376" y="2747"/>
                                <a:pt x="9345" y="2763"/>
                              </a:cubicBezTo>
                              <a:cubicBezTo>
                                <a:pt x="9317" y="2778"/>
                                <a:pt x="9267" y="2809"/>
                                <a:pt x="9251" y="2836"/>
                              </a:cubicBezTo>
                              <a:cubicBezTo>
                                <a:pt x="9250" y="2853"/>
                                <a:pt x="9250" y="2858"/>
                                <a:pt x="9268" y="2850"/>
                              </a:cubicBezTo>
                            </a:path>
                            <a:path w="1504" h="1562">
                              <a:moveTo>
                                <a:pt x="9623" y="2524"/>
                              </a:moveTo>
                              <a:cubicBezTo>
                                <a:pt x="9619" y="2550"/>
                                <a:pt x="9606" y="2568"/>
                                <a:pt x="9596" y="2592"/>
                              </a:cubicBezTo>
                              <a:cubicBezTo>
                                <a:pt x="9583" y="2625"/>
                                <a:pt x="9571" y="2661"/>
                                <a:pt x="9563" y="2696"/>
                              </a:cubicBezTo>
                              <a:cubicBezTo>
                                <a:pt x="9560" y="2714"/>
                                <a:pt x="9559" y="2719"/>
                                <a:pt x="9561" y="2730"/>
                              </a:cubicBezTo>
                              <a:cubicBezTo>
                                <a:pt x="9599" y="2731"/>
                                <a:pt x="9610" y="2715"/>
                                <a:pt x="9642" y="2697"/>
                              </a:cubicBezTo>
                              <a:cubicBezTo>
                                <a:pt x="9677" y="2677"/>
                                <a:pt x="9699" y="2653"/>
                                <a:pt x="9724" y="2621"/>
                              </a:cubicBezTo>
                              <a:cubicBezTo>
                                <a:pt x="9729" y="2615"/>
                                <a:pt x="9734" y="2608"/>
                                <a:pt x="9739" y="2602"/>
                              </a:cubicBezTo>
                            </a:path>
                            <a:path w="1504" h="1562">
                              <a:moveTo>
                                <a:pt x="9780" y="2436"/>
                              </a:moveTo>
                              <a:cubicBezTo>
                                <a:pt x="9753" y="2522"/>
                                <a:pt x="9721" y="2607"/>
                                <a:pt x="9697" y="2695"/>
                              </a:cubicBezTo>
                              <a:cubicBezTo>
                                <a:pt x="9674" y="2781"/>
                                <a:pt x="9655" y="2867"/>
                                <a:pt x="9656" y="2956"/>
                              </a:cubicBezTo>
                              <a:cubicBezTo>
                                <a:pt x="9656" y="2987"/>
                                <a:pt x="9656" y="2993"/>
                                <a:pt x="9678" y="2982"/>
                              </a:cubicBezTo>
                            </a:path>
                            <a:path w="1504" h="1562">
                              <a:moveTo>
                                <a:pt x="10081" y="2298"/>
                              </a:moveTo>
                              <a:cubicBezTo>
                                <a:pt x="10094" y="2308"/>
                                <a:pt x="10124" y="2314"/>
                                <a:pt x="10144" y="2364"/>
                              </a:cubicBezTo>
                              <a:cubicBezTo>
                                <a:pt x="10191" y="2482"/>
                                <a:pt x="10208" y="2613"/>
                                <a:pt x="10209" y="2740"/>
                              </a:cubicBezTo>
                              <a:cubicBezTo>
                                <a:pt x="10211" y="3083"/>
                                <a:pt x="10093" y="3424"/>
                                <a:pt x="9854" y="3671"/>
                              </a:cubicBezTo>
                              <a:cubicBezTo>
                                <a:pt x="9760" y="3768"/>
                                <a:pt x="9670" y="3815"/>
                                <a:pt x="9542" y="3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6,2286" coordsize="1504,1562" path="m8815,2945c8812,2934,8793,2935,8828,2915c8870,2891,8950,2876,8993,2904c9029,2928,9006,2975,8989,3003c8951,3064,8893,3109,8853,3168c8826,3208,8828,3241,8853,3281c8878,3320,8920,3344,8944,3383c8969,3424,8940,3449,8904,3467c8858,3489,8795,3502,8744,3494c8719,3486,8711,3484,8706,3464em9362,2483c9347,2512,9339,2542,9327,2574c9302,2639,9279,2704,9262,2772c9250,2821,9240,2862,9257,2909c9299,2911,9321,2895,9353,2865c9385,2835,9405,2807,9416,2766c9393,2739,9376,2747,9345,2763c9317,2778,9267,2809,9251,2836c9250,2853,9250,2858,9268,2850em9623,2524c9619,2550,9606,2568,9596,2592c9583,2625,9571,2661,9563,2696c9560,2714,9559,2719,9561,2730c9599,2731,9610,2715,9642,2697c9677,2677,9699,2653,9724,2621c9729,2615,9734,2608,9739,2602em9780,2436c9753,2522,9721,2607,9697,2695c9674,2781,9655,2867,9656,2956c9656,2987,9656,2993,9678,2982em10081,2298c10094,2308,10124,2314,10144,2364c10191,2482,10208,2613,10209,2740c10211,3083,10093,3424,9854,3671c9760,3768,9670,3815,9542,3847e" stroked="t" o:allowincell="f" style="position:absolute;margin-left:156.8pt;margin-top:-7.2pt;width:42.55pt;height:4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4315</wp:posOffset>
                </wp:positionH>
                <wp:positionV relativeFrom="paragraph">
                  <wp:posOffset>8890</wp:posOffset>
                </wp:positionV>
                <wp:extent cx="760095" cy="263525"/>
                <wp:effectExtent l="6985" t="6985" r="571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731">
                              <a:moveTo>
                                <a:pt x="10960" y="2915"/>
                              </a:moveTo>
                              <a:cubicBezTo>
                                <a:pt x="10943" y="2963"/>
                                <a:pt x="10921" y="3013"/>
                                <a:pt x="10909" y="3062"/>
                              </a:cubicBezTo>
                              <a:cubicBezTo>
                                <a:pt x="10894" y="3120"/>
                                <a:pt x="10888" y="3184"/>
                                <a:pt x="10883" y="3244"/>
                              </a:cubicBezTo>
                              <a:cubicBezTo>
                                <a:pt x="10876" y="3322"/>
                                <a:pt x="10891" y="3276"/>
                                <a:pt x="10898" y="3228"/>
                              </a:cubicBezTo>
                            </a:path>
                            <a:path w="2111" h="731">
                              <a:moveTo>
                                <a:pt x="10951" y="2961"/>
                              </a:moveTo>
                              <a:cubicBezTo>
                                <a:pt x="10950" y="2980"/>
                                <a:pt x="10949" y="2997"/>
                                <a:pt x="10949" y="3015"/>
                              </a:cubicBezTo>
                              <a:cubicBezTo>
                                <a:pt x="10973" y="2995"/>
                                <a:pt x="10998" y="2967"/>
                                <a:pt x="11020" y="2937"/>
                              </a:cubicBezTo>
                              <a:cubicBezTo>
                                <a:pt x="11065" y="2876"/>
                                <a:pt x="11110" y="2783"/>
                                <a:pt x="11178" y="2745"/>
                              </a:cubicBezTo>
                              <a:cubicBezTo>
                                <a:pt x="11184" y="2744"/>
                                <a:pt x="11190" y="2743"/>
                                <a:pt x="11196" y="2742"/>
                              </a:cubicBezTo>
                              <a:cubicBezTo>
                                <a:pt x="11216" y="2797"/>
                                <a:pt x="11197" y="2849"/>
                                <a:pt x="11186" y="2906"/>
                              </a:cubicBezTo>
                              <a:cubicBezTo>
                                <a:pt x="11169" y="2989"/>
                                <a:pt x="11130" y="3090"/>
                                <a:pt x="11136" y="3176"/>
                              </a:cubicBezTo>
                              <a:cubicBezTo>
                                <a:pt x="11140" y="3234"/>
                                <a:pt x="11176" y="3168"/>
                                <a:pt x="11183" y="3158"/>
                              </a:cubicBezTo>
                            </a:path>
                            <a:path w="2111" h="731">
                              <a:moveTo>
                                <a:pt x="11478" y="2851"/>
                              </a:moveTo>
                              <a:cubicBezTo>
                                <a:pt x="11443" y="2889"/>
                                <a:pt x="11416" y="2928"/>
                                <a:pt x="11386" y="2969"/>
                              </a:cubicBezTo>
                              <a:cubicBezTo>
                                <a:pt x="11359" y="3006"/>
                                <a:pt x="11313" y="3057"/>
                                <a:pt x="11320" y="3108"/>
                              </a:cubicBezTo>
                              <a:cubicBezTo>
                                <a:pt x="11323" y="3112"/>
                                <a:pt x="11325" y="3117"/>
                                <a:pt x="11328" y="3121"/>
                              </a:cubicBezTo>
                              <a:cubicBezTo>
                                <a:pt x="11368" y="3116"/>
                                <a:pt x="11408" y="3092"/>
                                <a:pt x="11436" y="3063"/>
                              </a:cubicBezTo>
                              <a:cubicBezTo>
                                <a:pt x="11471" y="3027"/>
                                <a:pt x="11497" y="2982"/>
                                <a:pt x="11524" y="2940"/>
                              </a:cubicBezTo>
                            </a:path>
                            <a:path w="2111" h="731">
                              <a:moveTo>
                                <a:pt x="11693" y="2919"/>
                              </a:moveTo>
                              <a:cubicBezTo>
                                <a:pt x="11682" y="2940"/>
                                <a:pt x="11670" y="2964"/>
                                <a:pt x="11667" y="2988"/>
                              </a:cubicBezTo>
                              <a:cubicBezTo>
                                <a:pt x="11665" y="3009"/>
                                <a:pt x="11671" y="3043"/>
                                <a:pt x="11686" y="3059"/>
                              </a:cubicBezTo>
                              <a:cubicBezTo>
                                <a:pt x="11689" y="3061"/>
                                <a:pt x="11692" y="3062"/>
                                <a:pt x="11695" y="3064"/>
                              </a:cubicBezTo>
                              <a:cubicBezTo>
                                <a:pt x="11716" y="3038"/>
                                <a:pt x="11732" y="3013"/>
                                <a:pt x="11747" y="2979"/>
                              </a:cubicBezTo>
                              <a:cubicBezTo>
                                <a:pt x="11770" y="2925"/>
                                <a:pt x="11792" y="2862"/>
                                <a:pt x="11834" y="2820"/>
                              </a:cubicBezTo>
                              <a:cubicBezTo>
                                <a:pt x="11868" y="2786"/>
                                <a:pt x="11906" y="2789"/>
                                <a:pt x="11926" y="2834"/>
                              </a:cubicBezTo>
                              <a:cubicBezTo>
                                <a:pt x="11954" y="2897"/>
                                <a:pt x="11936" y="2977"/>
                                <a:pt x="11909" y="3036"/>
                              </a:cubicBezTo>
                              <a:cubicBezTo>
                                <a:pt x="11878" y="3106"/>
                                <a:pt x="11818" y="3170"/>
                                <a:pt x="11748" y="3203"/>
                              </a:cubicBezTo>
                              <a:cubicBezTo>
                                <a:pt x="11707" y="3222"/>
                                <a:pt x="11640" y="3248"/>
                                <a:pt x="11613" y="3194"/>
                              </a:cubicBezTo>
                              <a:cubicBezTo>
                                <a:pt x="11606" y="3158"/>
                                <a:pt x="11604" y="3144"/>
                                <a:pt x="11620" y="3121"/>
                              </a:cubicBezTo>
                            </a:path>
                            <a:path w="2111" h="731">
                              <a:moveTo>
                                <a:pt x="12279" y="2860"/>
                              </a:moveTo>
                              <a:cubicBezTo>
                                <a:pt x="12304" y="2844"/>
                                <a:pt x="12329" y="2826"/>
                                <a:pt x="12351" y="2808"/>
                              </a:cubicBezTo>
                              <a:cubicBezTo>
                                <a:pt x="12385" y="2780"/>
                                <a:pt x="12417" y="2757"/>
                                <a:pt x="12460" y="2743"/>
                              </a:cubicBezTo>
                              <a:cubicBezTo>
                                <a:pt x="12501" y="2730"/>
                                <a:pt x="12537" y="2742"/>
                                <a:pt x="12552" y="2785"/>
                              </a:cubicBezTo>
                              <a:cubicBezTo>
                                <a:pt x="12574" y="2848"/>
                                <a:pt x="12547" y="2930"/>
                                <a:pt x="12529" y="2990"/>
                              </a:cubicBezTo>
                              <a:cubicBezTo>
                                <a:pt x="12505" y="3071"/>
                                <a:pt x="12466" y="3147"/>
                                <a:pt x="12444" y="3228"/>
                              </a:cubicBezTo>
                              <a:cubicBezTo>
                                <a:pt x="12438" y="3243"/>
                                <a:pt x="12438" y="3244"/>
                                <a:pt x="12452" y="3222"/>
                              </a:cubicBezTo>
                            </a:path>
                            <a:path w="2111" h="731">
                              <a:moveTo>
                                <a:pt x="12991" y="2565"/>
                              </a:moveTo>
                              <a:cubicBezTo>
                                <a:pt x="12985" y="2626"/>
                                <a:pt x="12978" y="2686"/>
                                <a:pt x="12967" y="2746"/>
                              </a:cubicBezTo>
                              <a:cubicBezTo>
                                <a:pt x="12949" y="2847"/>
                                <a:pt x="12928" y="2948"/>
                                <a:pt x="12915" y="3050"/>
                              </a:cubicBezTo>
                              <a:cubicBezTo>
                                <a:pt x="12908" y="3109"/>
                                <a:pt x="12895" y="3162"/>
                                <a:pt x="12891" y="3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1,2565" coordsize="2111,731" path="m10960,2915c10943,2963,10921,3013,10909,3062c10894,3120,10888,3184,10883,3244c10876,3322,10891,3276,10898,3228em10951,2961c10950,2980,10949,2997,10949,3015c10973,2995,10998,2967,11020,2937c11065,2876,11110,2783,11178,2745c11184,2744,11190,2743,11196,2742c11216,2797,11197,2849,11186,2906c11169,2989,11130,3090,11136,3176c11140,3234,11176,3168,11183,3158em11478,2851c11443,2889,11416,2928,11386,2969c11359,3006,11313,3057,11320,3108c11323,3112,11325,3117,11328,3121c11368,3116,11408,3092,11436,3063c11471,3027,11497,2982,11524,2940em11693,2919c11682,2940,11670,2964,11667,2988c11665,3009,11671,3043,11686,3059c11689,3061,11692,3062,11695,3064c11716,3038,11732,3013,11747,2979c11770,2925,11792,2862,11834,2820c11868,2786,11906,2789,11926,2834c11954,2897,11936,2977,11909,3036c11878,3106,11818,3170,11748,3203c11707,3222,11640,3248,11613,3194c11606,3158,11604,3144,11620,3121em12279,2860c12304,2844,12329,2826,12351,2808c12385,2780,12417,2757,12460,2743c12501,2730,12537,2742,12552,2785c12574,2848,12547,2930,12529,2990c12505,3071,12466,3147,12444,3228c12438,3243,12438,3244,12452,3222em12991,2565c12985,2626,12978,2686,12967,2746c12949,2847,12928,2948,12915,3050c12908,3109,12895,3162,12891,3220e" stroked="t" o:allowincell="f" style="position:absolute;margin-left:218.45pt;margin-top:0.7pt;width:59.8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90390</wp:posOffset>
                </wp:positionH>
                <wp:positionV relativeFrom="paragraph">
                  <wp:posOffset>-168275</wp:posOffset>
                </wp:positionV>
                <wp:extent cx="715010" cy="403225"/>
                <wp:effectExtent l="6350" t="6985" r="698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121">
                              <a:moveTo>
                                <a:pt x="15680" y="2719"/>
                              </a:moveTo>
                              <a:cubicBezTo>
                                <a:pt x="15686" y="2708"/>
                                <a:pt x="15703" y="2685"/>
                                <a:pt x="15705" y="2679"/>
                              </a:cubicBezTo>
                              <a:cubicBezTo>
                                <a:pt x="15708" y="2666"/>
                                <a:pt x="15722" y="2641"/>
                                <a:pt x="15716" y="2624"/>
                              </a:cubicBezTo>
                              <a:cubicBezTo>
                                <a:pt x="15713" y="2621"/>
                                <a:pt x="15709" y="2618"/>
                                <a:pt x="15706" y="2615"/>
                              </a:cubicBezTo>
                              <a:cubicBezTo>
                                <a:pt x="15653" y="2630"/>
                                <a:pt x="15620" y="2655"/>
                                <a:pt x="15578" y="2693"/>
                              </a:cubicBezTo>
                              <a:cubicBezTo>
                                <a:pt x="15516" y="2748"/>
                                <a:pt x="15461" y="2812"/>
                                <a:pt x="15416" y="2882"/>
                              </a:cubicBezTo>
                              <a:cubicBezTo>
                                <a:pt x="15389" y="2924"/>
                                <a:pt x="15378" y="2956"/>
                                <a:pt x="15370" y="3004"/>
                              </a:cubicBezTo>
                              <a:cubicBezTo>
                                <a:pt x="15408" y="3038"/>
                                <a:pt x="15445" y="3014"/>
                                <a:pt x="15488" y="2987"/>
                              </a:cubicBezTo>
                              <a:cubicBezTo>
                                <a:pt x="15560" y="2942"/>
                                <a:pt x="15619" y="2881"/>
                                <a:pt x="15672" y="2815"/>
                              </a:cubicBezTo>
                              <a:cubicBezTo>
                                <a:pt x="15697" y="2784"/>
                                <a:pt x="15715" y="2753"/>
                                <a:pt x="15732" y="2718"/>
                              </a:cubicBezTo>
                              <a:cubicBezTo>
                                <a:pt x="15703" y="2773"/>
                                <a:pt x="15683" y="2829"/>
                                <a:pt x="15670" y="2891"/>
                              </a:cubicBezTo>
                              <a:cubicBezTo>
                                <a:pt x="15658" y="2948"/>
                                <a:pt x="15645" y="3007"/>
                                <a:pt x="15646" y="3065"/>
                              </a:cubicBezTo>
                              <a:cubicBezTo>
                                <a:pt x="15647" y="3070"/>
                                <a:pt x="15648" y="3076"/>
                                <a:pt x="15649" y="3081"/>
                              </a:cubicBezTo>
                            </a:path>
                            <a:path w="1987" h="1121">
                              <a:moveTo>
                                <a:pt x="15851" y="2130"/>
                              </a:moveTo>
                              <a:cubicBezTo>
                                <a:pt x="15878" y="2150"/>
                                <a:pt x="15886" y="2172"/>
                                <a:pt x="15897" y="2205"/>
                              </a:cubicBezTo>
                              <a:cubicBezTo>
                                <a:pt x="15909" y="2243"/>
                                <a:pt x="15918" y="2282"/>
                                <a:pt x="15929" y="2320"/>
                              </a:cubicBezTo>
                              <a:cubicBezTo>
                                <a:pt x="15933" y="2334"/>
                                <a:pt x="15943" y="2404"/>
                                <a:pt x="15967" y="2403"/>
                              </a:cubicBezTo>
                              <a:cubicBezTo>
                                <a:pt x="15986" y="2390"/>
                                <a:pt x="15992" y="2386"/>
                                <a:pt x="15996" y="2371"/>
                              </a:cubicBezTo>
                            </a:path>
                            <a:path w="1987" h="1121">
                              <a:moveTo>
                                <a:pt x="16046" y="2140"/>
                              </a:moveTo>
                              <a:cubicBezTo>
                                <a:pt x="16000" y="2182"/>
                                <a:pt x="15959" y="2228"/>
                                <a:pt x="15915" y="2272"/>
                              </a:cubicBezTo>
                              <a:cubicBezTo>
                                <a:pt x="15879" y="2308"/>
                                <a:pt x="15844" y="2345"/>
                                <a:pt x="15807" y="2380"/>
                              </a:cubicBezTo>
                            </a:path>
                            <a:path w="1987" h="1121">
                              <a:moveTo>
                                <a:pt x="16344" y="2072"/>
                              </a:moveTo>
                              <a:cubicBezTo>
                                <a:pt x="16326" y="2133"/>
                                <a:pt x="16306" y="2195"/>
                                <a:pt x="16294" y="2257"/>
                              </a:cubicBezTo>
                              <a:cubicBezTo>
                                <a:pt x="16285" y="2307"/>
                                <a:pt x="16275" y="2357"/>
                                <a:pt x="16264" y="2407"/>
                              </a:cubicBezTo>
                              <a:cubicBezTo>
                                <a:pt x="16264" y="2410"/>
                                <a:pt x="16263" y="2412"/>
                                <a:pt x="16263" y="2415"/>
                              </a:cubicBezTo>
                            </a:path>
                            <a:path w="1987" h="1121">
                              <a:moveTo>
                                <a:pt x="16248" y="2173"/>
                              </a:moveTo>
                              <a:cubicBezTo>
                                <a:pt x="16244" y="2185"/>
                                <a:pt x="16243" y="2188"/>
                                <a:pt x="16248" y="2196"/>
                              </a:cubicBezTo>
                              <a:cubicBezTo>
                                <a:pt x="16284" y="2201"/>
                                <a:pt x="16314" y="2198"/>
                                <a:pt x="16350" y="2190"/>
                              </a:cubicBezTo>
                              <a:cubicBezTo>
                                <a:pt x="16365" y="2186"/>
                                <a:pt x="16379" y="2182"/>
                                <a:pt x="16394" y="2178"/>
                              </a:cubicBezTo>
                            </a:path>
                            <a:path w="1987" h="1121">
                              <a:moveTo>
                                <a:pt x="16643" y="2183"/>
                              </a:moveTo>
                              <a:cubicBezTo>
                                <a:pt x="16621" y="2204"/>
                                <a:pt x="16602" y="2222"/>
                                <a:pt x="16591" y="2250"/>
                              </a:cubicBezTo>
                              <a:cubicBezTo>
                                <a:pt x="16581" y="2275"/>
                                <a:pt x="16585" y="2292"/>
                                <a:pt x="16599" y="2313"/>
                              </a:cubicBezTo>
                              <a:cubicBezTo>
                                <a:pt x="16627" y="2313"/>
                                <a:pt x="16648" y="2300"/>
                                <a:pt x="16670" y="2280"/>
                              </a:cubicBezTo>
                              <a:cubicBezTo>
                                <a:pt x="16695" y="2258"/>
                                <a:pt x="16713" y="2239"/>
                                <a:pt x="16744" y="2226"/>
                              </a:cubicBezTo>
                              <a:cubicBezTo>
                                <a:pt x="16759" y="2261"/>
                                <a:pt x="16759" y="2280"/>
                                <a:pt x="16750" y="2325"/>
                              </a:cubicBezTo>
                              <a:cubicBezTo>
                                <a:pt x="16736" y="2397"/>
                                <a:pt x="16713" y="2465"/>
                                <a:pt x="16679" y="2530"/>
                              </a:cubicBezTo>
                              <a:cubicBezTo>
                                <a:pt x="16655" y="2574"/>
                                <a:pt x="16635" y="2606"/>
                                <a:pt x="16588" y="2622"/>
                              </a:cubicBezTo>
                              <a:cubicBezTo>
                                <a:pt x="16557" y="2594"/>
                                <a:pt x="16561" y="2563"/>
                                <a:pt x="16577" y="2523"/>
                              </a:cubicBezTo>
                              <a:cubicBezTo>
                                <a:pt x="16605" y="2454"/>
                                <a:pt x="16669" y="2409"/>
                                <a:pt x="16731" y="2373"/>
                              </a:cubicBezTo>
                              <a:cubicBezTo>
                                <a:pt x="16787" y="2340"/>
                                <a:pt x="16845" y="2322"/>
                                <a:pt x="16906" y="2302"/>
                              </a:cubicBezTo>
                            </a:path>
                            <a:path w="1987" h="1121">
                              <a:moveTo>
                                <a:pt x="16967" y="2915"/>
                              </a:moveTo>
                              <a:cubicBezTo>
                                <a:pt x="16975" y="2933"/>
                                <a:pt x="17024" y="2915"/>
                                <a:pt x="17046" y="2911"/>
                              </a:cubicBezTo>
                              <a:cubicBezTo>
                                <a:pt x="17117" y="2897"/>
                                <a:pt x="17191" y="2894"/>
                                <a:pt x="17263" y="2886"/>
                              </a:cubicBezTo>
                              <a:cubicBezTo>
                                <a:pt x="17310" y="2880"/>
                                <a:pt x="17325" y="2878"/>
                                <a:pt x="17356" y="2878"/>
                              </a:cubicBezTo>
                            </a:path>
                            <a:path w="1987" h="1121">
                              <a:moveTo>
                                <a:pt x="16998" y="3157"/>
                              </a:moveTo>
                              <a:cubicBezTo>
                                <a:pt x="16982" y="3173"/>
                                <a:pt x="16975" y="3176"/>
                                <a:pt x="16982" y="3191"/>
                              </a:cubicBezTo>
                              <a:cubicBezTo>
                                <a:pt x="17055" y="3188"/>
                                <a:pt x="17118" y="3163"/>
                                <a:pt x="17187" y="3141"/>
                              </a:cubicBezTo>
                              <a:cubicBezTo>
                                <a:pt x="17217" y="3132"/>
                                <a:pt x="17247" y="3122"/>
                                <a:pt x="17277" y="3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0,2072" coordsize="1987,1121" path="m15680,2719c15686,2708,15703,2685,15705,2679c15708,2666,15722,2641,15716,2624c15713,2621,15709,2618,15706,2615c15653,2630,15620,2655,15578,2693c15516,2748,15461,2812,15416,2882c15389,2924,15378,2956,15370,3004c15408,3038,15445,3014,15488,2987c15560,2942,15619,2881,15672,2815c15697,2784,15715,2753,15732,2718c15703,2773,15683,2829,15670,2891c15658,2948,15645,3007,15646,3065c15647,3070,15648,3076,15649,3081em15851,2130c15878,2150,15886,2172,15897,2205c15909,2243,15918,2282,15929,2320c15933,2334,15943,2404,15967,2403c15986,2390,15992,2386,15996,2371em16046,2140c16000,2182,15959,2228,15915,2272c15879,2308,15844,2345,15807,2380em16344,2072c16326,2133,16306,2195,16294,2257c16285,2307,16275,2357,16264,2407c16264,2410,16263,2412,16263,2415em16248,2173c16244,2185,16243,2188,16248,2196c16284,2201,16314,2198,16350,2190c16365,2186,16379,2182,16394,2178em16643,2183c16621,2204,16602,2222,16591,2250c16581,2275,16585,2292,16599,2313c16627,2313,16648,2300,16670,2280c16695,2258,16713,2239,16744,2226c16759,2261,16759,2280,16750,2325c16736,2397,16713,2465,16679,2530c16655,2574,16635,2606,16588,2622c16557,2594,16561,2563,16577,2523c16605,2454,16669,2409,16731,2373c16787,2340,16845,2322,16906,2302em16967,2915c16975,2933,17024,2915,17046,2911c17117,2897,17191,2894,17263,2886c17310,2880,17325,2878,17356,2878em16998,3157c16982,3173,16975,3176,16982,3191c17055,3188,17118,3163,17187,3141c17217,3132,17247,3122,17277,3113e" stroked="t" o:allowincell="f" style="position:absolute;margin-left:345.7pt;margin-top:-13.25pt;width:56.25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3990</wp:posOffset>
                </wp:positionH>
                <wp:positionV relativeFrom="paragraph">
                  <wp:posOffset>-159385</wp:posOffset>
                </wp:positionV>
                <wp:extent cx="368935" cy="373380"/>
                <wp:effectExtent l="7620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1037">
                              <a:moveTo>
                                <a:pt x="18188" y="2749"/>
                              </a:moveTo>
                              <a:cubicBezTo>
                                <a:pt x="18160" y="2735"/>
                                <a:pt x="18155" y="2733"/>
                                <a:pt x="18119" y="2745"/>
                              </a:cubicBezTo>
                              <a:cubicBezTo>
                                <a:pt x="18043" y="2770"/>
                                <a:pt x="17980" y="2818"/>
                                <a:pt x="17919" y="2869"/>
                              </a:cubicBezTo>
                              <a:cubicBezTo>
                                <a:pt x="17862" y="2917"/>
                                <a:pt x="17793" y="2977"/>
                                <a:pt x="17770" y="3051"/>
                              </a:cubicBezTo>
                              <a:cubicBezTo>
                                <a:pt x="17770" y="3060"/>
                                <a:pt x="17769" y="3068"/>
                                <a:pt x="17769" y="3077"/>
                              </a:cubicBezTo>
                              <a:cubicBezTo>
                                <a:pt x="17814" y="3099"/>
                                <a:pt x="17856" y="3076"/>
                                <a:pt x="17899" y="3048"/>
                              </a:cubicBezTo>
                              <a:cubicBezTo>
                                <a:pt x="17965" y="3005"/>
                                <a:pt x="18017" y="2946"/>
                                <a:pt x="18064" y="2884"/>
                              </a:cubicBezTo>
                              <a:cubicBezTo>
                                <a:pt x="18082" y="2858"/>
                                <a:pt x="18087" y="2852"/>
                                <a:pt x="18095" y="2834"/>
                              </a:cubicBezTo>
                              <a:cubicBezTo>
                                <a:pt x="18065" y="2902"/>
                                <a:pt x="18047" y="2974"/>
                                <a:pt x="18051" y="3049"/>
                              </a:cubicBezTo>
                              <a:cubicBezTo>
                                <a:pt x="18052" y="3063"/>
                                <a:pt x="18052" y="3143"/>
                                <a:pt x="18086" y="3130"/>
                              </a:cubicBezTo>
                              <a:cubicBezTo>
                                <a:pt x="18105" y="3115"/>
                                <a:pt x="18113" y="3107"/>
                                <a:pt x="18116" y="3088"/>
                              </a:cubicBezTo>
                            </a:path>
                            <a:path w="1025" h="1037">
                              <a:moveTo>
                                <a:pt x="18417" y="2097"/>
                              </a:moveTo>
                              <a:cubicBezTo>
                                <a:pt x="18431" y="2135"/>
                                <a:pt x="18428" y="2159"/>
                                <a:pt x="18430" y="2197"/>
                              </a:cubicBezTo>
                              <a:cubicBezTo>
                                <a:pt x="18433" y="2253"/>
                                <a:pt x="18445" y="2316"/>
                                <a:pt x="18462" y="2370"/>
                              </a:cubicBezTo>
                              <a:cubicBezTo>
                                <a:pt x="18474" y="2406"/>
                                <a:pt x="18492" y="2450"/>
                                <a:pt x="18533" y="2463"/>
                              </a:cubicBezTo>
                              <a:cubicBezTo>
                                <a:pt x="18564" y="2473"/>
                                <a:pt x="18586" y="2429"/>
                                <a:pt x="18600" y="2411"/>
                              </a:cubicBezTo>
                            </a:path>
                            <a:path w="1025" h="1037">
                              <a:moveTo>
                                <a:pt x="18646" y="2145"/>
                              </a:moveTo>
                              <a:cubicBezTo>
                                <a:pt x="18609" y="2158"/>
                                <a:pt x="18576" y="2178"/>
                                <a:pt x="18544" y="2210"/>
                              </a:cubicBezTo>
                              <a:cubicBezTo>
                                <a:pt x="18478" y="2276"/>
                                <a:pt x="18422" y="2350"/>
                                <a:pt x="18363" y="2422"/>
                              </a:cubicBezTo>
                              <a:cubicBezTo>
                                <a:pt x="18337" y="2454"/>
                                <a:pt x="18309" y="2483"/>
                                <a:pt x="18279" y="2511"/>
                              </a:cubicBezTo>
                            </a:path>
                            <a:path w="1025" h="1037">
                              <a:moveTo>
                                <a:pt x="18793" y="2968"/>
                              </a:moveTo>
                              <a:cubicBezTo>
                                <a:pt x="18773" y="2976"/>
                                <a:pt x="18772" y="2987"/>
                                <a:pt x="18755" y="2991"/>
                              </a:cubicBezTo>
                              <a:cubicBezTo>
                                <a:pt x="18757" y="2977"/>
                                <a:pt x="18759" y="2970"/>
                                <a:pt x="18766" y="2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9,2097" coordsize="1025,1037" path="m18188,2749c18160,2735,18155,2733,18119,2745c18043,2770,17980,2818,17919,2869c17862,2917,17793,2977,17770,3051c17770,3060,17769,3068,17769,3077c17814,3099,17856,3076,17899,3048c17965,3005,18017,2946,18064,2884c18082,2858,18087,2852,18095,2834c18065,2902,18047,2974,18051,3049c18052,3063,18052,3143,18086,3130c18105,3115,18113,3107,18116,3088em18417,2097c18431,2135,18428,2159,18430,2197c18433,2253,18445,2316,18462,2370c18474,2406,18492,2450,18533,2463c18564,2473,18586,2429,18600,2411em18646,2145c18609,2158,18576,2178,18544,2210c18478,2276,18422,2350,18363,2422c18337,2454,18309,2483,18279,2511em18793,2968c18773,2976,18772,2987,18755,2991c18757,2977,18759,2970,18766,2960e" stroked="t" o:allowincell="f" style="position:absolute;margin-left:413.7pt;margin-top:-12.55pt;width:29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49290</wp:posOffset>
                </wp:positionH>
                <wp:positionV relativeFrom="paragraph">
                  <wp:posOffset>-120650</wp:posOffset>
                </wp:positionV>
                <wp:extent cx="332740" cy="318135"/>
                <wp:effectExtent l="6985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885">
                              <a:moveTo>
                                <a:pt x="19510" y="2696"/>
                              </a:moveTo>
                              <a:cubicBezTo>
                                <a:pt x="19471" y="2686"/>
                                <a:pt x="19439" y="2697"/>
                                <a:pt x="19402" y="2717"/>
                              </a:cubicBezTo>
                              <a:cubicBezTo>
                                <a:pt x="19335" y="2753"/>
                                <a:pt x="19279" y="2810"/>
                                <a:pt x="19229" y="2866"/>
                              </a:cubicBezTo>
                              <a:cubicBezTo>
                                <a:pt x="19194" y="2906"/>
                                <a:pt x="19131" y="2974"/>
                                <a:pt x="19145" y="3035"/>
                              </a:cubicBezTo>
                              <a:cubicBezTo>
                                <a:pt x="19150" y="3041"/>
                                <a:pt x="19154" y="3048"/>
                                <a:pt x="19159" y="3054"/>
                              </a:cubicBezTo>
                              <a:cubicBezTo>
                                <a:pt x="19224" y="3061"/>
                                <a:pt x="19269" y="3042"/>
                                <a:pt x="19326" y="3006"/>
                              </a:cubicBezTo>
                              <a:cubicBezTo>
                                <a:pt x="19396" y="2962"/>
                                <a:pt x="19465" y="2903"/>
                                <a:pt x="19517" y="2838"/>
                              </a:cubicBezTo>
                              <a:cubicBezTo>
                                <a:pt x="19538" y="2812"/>
                                <a:pt x="19556" y="2782"/>
                                <a:pt x="19572" y="2754"/>
                              </a:cubicBezTo>
                              <a:cubicBezTo>
                                <a:pt x="19541" y="2805"/>
                                <a:pt x="19516" y="2858"/>
                                <a:pt x="19494" y="2914"/>
                              </a:cubicBezTo>
                              <a:cubicBezTo>
                                <a:pt x="19475" y="2963"/>
                                <a:pt x="19449" y="3022"/>
                                <a:pt x="19448" y="3073"/>
                              </a:cubicBezTo>
                              <a:cubicBezTo>
                                <a:pt x="19455" y="3090"/>
                                <a:pt x="19459" y="3094"/>
                                <a:pt x="19474" y="3077"/>
                              </a:cubicBezTo>
                            </a:path>
                            <a:path w="924" h="885">
                              <a:moveTo>
                                <a:pt x="19935" y="2204"/>
                              </a:moveTo>
                              <a:cubicBezTo>
                                <a:pt x="19914" y="2226"/>
                                <a:pt x="19899" y="2246"/>
                                <a:pt x="19885" y="2273"/>
                              </a:cubicBezTo>
                              <a:cubicBezTo>
                                <a:pt x="19867" y="2307"/>
                                <a:pt x="19853" y="2343"/>
                                <a:pt x="19840" y="2379"/>
                              </a:cubicBezTo>
                              <a:cubicBezTo>
                                <a:pt x="19835" y="2395"/>
                                <a:pt x="19832" y="2400"/>
                                <a:pt x="19838" y="2410"/>
                              </a:cubicBezTo>
                              <a:cubicBezTo>
                                <a:pt x="19862" y="2407"/>
                                <a:pt x="19873" y="2402"/>
                                <a:pt x="19897" y="2386"/>
                              </a:cubicBezTo>
                              <a:cubicBezTo>
                                <a:pt x="19923" y="2369"/>
                                <a:pt x="19955" y="2339"/>
                                <a:pt x="19986" y="2333"/>
                              </a:cubicBezTo>
                              <a:cubicBezTo>
                                <a:pt x="19992" y="2333"/>
                                <a:pt x="19997" y="2334"/>
                                <a:pt x="20003" y="2334"/>
                              </a:cubicBezTo>
                              <a:cubicBezTo>
                                <a:pt x="20027" y="2371"/>
                                <a:pt x="20018" y="2406"/>
                                <a:pt x="20007" y="2449"/>
                              </a:cubicBezTo>
                              <a:cubicBezTo>
                                <a:pt x="19988" y="2525"/>
                                <a:pt x="19953" y="2590"/>
                                <a:pt x="19909" y="2654"/>
                              </a:cubicBezTo>
                              <a:cubicBezTo>
                                <a:pt x="19885" y="2690"/>
                                <a:pt x="19847" y="2749"/>
                                <a:pt x="19798" y="2754"/>
                              </a:cubicBezTo>
                              <a:cubicBezTo>
                                <a:pt x="19792" y="2753"/>
                                <a:pt x="19786" y="2751"/>
                                <a:pt x="19780" y="2750"/>
                              </a:cubicBezTo>
                              <a:cubicBezTo>
                                <a:pt x="19784" y="2704"/>
                                <a:pt x="19813" y="2649"/>
                                <a:pt x="19842" y="2613"/>
                              </a:cubicBezTo>
                              <a:cubicBezTo>
                                <a:pt x="19908" y="2533"/>
                                <a:pt x="19990" y="2464"/>
                                <a:pt x="20068" y="2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45,2204" coordsize="924,885" path="m19510,2696c19471,2686,19439,2697,19402,2717c19335,2753,19279,2810,19229,2866c19194,2906,19131,2974,19145,3035c19150,3041,19154,3048,19159,3054c19224,3061,19269,3042,19326,3006c19396,2962,19465,2903,19517,2838c19538,2812,19556,2782,19572,2754c19541,2805,19516,2858,19494,2914c19475,2963,19449,3022,19448,3073c19455,3090,19459,3094,19474,3077em19935,2204c19914,2226,19899,2246,19885,2273c19867,2307,19853,2343,19840,2379c19835,2395,19832,2400,19838,2410c19862,2407,19873,2402,19897,2386c19923,2369,19955,2339,19986,2333c19992,2333,19997,2334,20003,2334c20027,2371,20018,2406,20007,2449c19988,2525,19953,2590,19909,2654c19885,2690,19847,2749,19798,2754c19792,2753,19786,2751,19780,2750c19784,2704,19813,2649,19842,2613c19908,2533,19990,2464,20068,2396e" stroked="t" o:allowincell="f" style="position:absolute;margin-left:452.7pt;margin-top:-9.5pt;width:26.1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18845</wp:posOffset>
                </wp:positionH>
                <wp:positionV relativeFrom="paragraph">
                  <wp:posOffset>1283970</wp:posOffset>
                </wp:positionV>
                <wp:extent cx="381635" cy="198120"/>
                <wp:effectExtent l="6985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551">
                              <a:moveTo>
                                <a:pt x="685" y="6301"/>
                              </a:moveTo>
                              <a:cubicBezTo>
                                <a:pt x="679" y="6346"/>
                                <a:pt x="666" y="6394"/>
                                <a:pt x="662" y="6439"/>
                              </a:cubicBezTo>
                              <a:cubicBezTo>
                                <a:pt x="658" y="6493"/>
                                <a:pt x="652" y="6547"/>
                                <a:pt x="649" y="6601"/>
                              </a:cubicBezTo>
                              <a:cubicBezTo>
                                <a:pt x="648" y="6619"/>
                                <a:pt x="649" y="6638"/>
                                <a:pt x="648" y="6656"/>
                              </a:cubicBezTo>
                              <a:cubicBezTo>
                                <a:pt x="652" y="6618"/>
                                <a:pt x="652" y="6580"/>
                                <a:pt x="652" y="6541"/>
                              </a:cubicBezTo>
                              <a:cubicBezTo>
                                <a:pt x="652" y="6474"/>
                                <a:pt x="649" y="6407"/>
                                <a:pt x="641" y="6340"/>
                              </a:cubicBezTo>
                              <a:cubicBezTo>
                                <a:pt x="636" y="6300"/>
                                <a:pt x="620" y="6253"/>
                                <a:pt x="623" y="6212"/>
                              </a:cubicBezTo>
                              <a:cubicBezTo>
                                <a:pt x="625" y="6179"/>
                                <a:pt x="664" y="6181"/>
                                <a:pt x="687" y="6176"/>
                              </a:cubicBezTo>
                              <a:cubicBezTo>
                                <a:pt x="743" y="6165"/>
                                <a:pt x="802" y="6168"/>
                                <a:pt x="859" y="6160"/>
                              </a:cubicBezTo>
                              <a:cubicBezTo>
                                <a:pt x="899" y="6154"/>
                                <a:pt x="912" y="6152"/>
                                <a:pt x="938" y="6150"/>
                              </a:cubicBezTo>
                            </a:path>
                            <a:path w="1060" h="551">
                              <a:moveTo>
                                <a:pt x="681" y="6409"/>
                              </a:moveTo>
                              <a:cubicBezTo>
                                <a:pt x="664" y="6425"/>
                                <a:pt x="659" y="6427"/>
                                <a:pt x="657" y="6441"/>
                              </a:cubicBezTo>
                              <a:cubicBezTo>
                                <a:pt x="706" y="6442"/>
                                <a:pt x="744" y="6426"/>
                                <a:pt x="791" y="6413"/>
                              </a:cubicBezTo>
                              <a:cubicBezTo>
                                <a:pt x="847" y="6397"/>
                                <a:pt x="900" y="6377"/>
                                <a:pt x="958" y="6386"/>
                              </a:cubicBezTo>
                              <a:cubicBezTo>
                                <a:pt x="997" y="6392"/>
                                <a:pt x="1001" y="6413"/>
                                <a:pt x="999" y="6445"/>
                              </a:cubicBezTo>
                              <a:cubicBezTo>
                                <a:pt x="997" y="6490"/>
                                <a:pt x="978" y="6522"/>
                                <a:pt x="964" y="6561"/>
                              </a:cubicBezTo>
                              <a:cubicBezTo>
                                <a:pt x="960" y="6572"/>
                                <a:pt x="935" y="6641"/>
                                <a:pt x="948" y="6650"/>
                              </a:cubicBezTo>
                              <a:cubicBezTo>
                                <a:pt x="952" y="6653"/>
                                <a:pt x="980" y="6617"/>
                                <a:pt x="982" y="6615"/>
                              </a:cubicBezTo>
                            </a:path>
                            <a:path w="1060" h="551">
                              <a:moveTo>
                                <a:pt x="1074" y="6555"/>
                              </a:moveTo>
                              <a:cubicBezTo>
                                <a:pt x="1084" y="6552"/>
                                <a:pt x="1118" y="6546"/>
                                <a:pt x="1123" y="6542"/>
                              </a:cubicBezTo>
                              <a:cubicBezTo>
                                <a:pt x="1139" y="6529"/>
                                <a:pt x="1152" y="6509"/>
                                <a:pt x="1178" y="6506"/>
                              </a:cubicBezTo>
                              <a:cubicBezTo>
                                <a:pt x="1210" y="6503"/>
                                <a:pt x="1212" y="6519"/>
                                <a:pt x="1212" y="6543"/>
                              </a:cubicBezTo>
                              <a:cubicBezTo>
                                <a:pt x="1212" y="6546"/>
                                <a:pt x="1212" y="6549"/>
                                <a:pt x="1212" y="6552"/>
                              </a:cubicBezTo>
                            </a:path>
                            <a:path w="1060" h="551">
                              <a:moveTo>
                                <a:pt x="1373" y="6510"/>
                              </a:moveTo>
                              <a:cubicBezTo>
                                <a:pt x="1378" y="6528"/>
                                <a:pt x="1368" y="6561"/>
                                <a:pt x="1368" y="6564"/>
                              </a:cubicBezTo>
                              <a:cubicBezTo>
                                <a:pt x="1372" y="6567"/>
                                <a:pt x="1375" y="6571"/>
                                <a:pt x="1379" y="6574"/>
                              </a:cubicBezTo>
                              <a:cubicBezTo>
                                <a:pt x="1404" y="6550"/>
                                <a:pt x="1426" y="6524"/>
                                <a:pt x="1447" y="6496"/>
                              </a:cubicBezTo>
                              <a:cubicBezTo>
                                <a:pt x="1493" y="6435"/>
                                <a:pt x="1532" y="6372"/>
                                <a:pt x="1567" y="6305"/>
                              </a:cubicBezTo>
                              <a:cubicBezTo>
                                <a:pt x="1596" y="6249"/>
                                <a:pt x="1621" y="6191"/>
                                <a:pt x="1637" y="6130"/>
                              </a:cubicBezTo>
                              <a:cubicBezTo>
                                <a:pt x="1639" y="6122"/>
                                <a:pt x="1640" y="6114"/>
                                <a:pt x="1642" y="6106"/>
                              </a:cubicBezTo>
                              <a:cubicBezTo>
                                <a:pt x="1622" y="6189"/>
                                <a:pt x="1611" y="6277"/>
                                <a:pt x="1618" y="6363"/>
                              </a:cubicBezTo>
                              <a:cubicBezTo>
                                <a:pt x="1622" y="6411"/>
                                <a:pt x="1620" y="6511"/>
                                <a:pt x="1663" y="6547"/>
                              </a:cubicBezTo>
                              <a:cubicBezTo>
                                <a:pt x="1669" y="6549"/>
                                <a:pt x="1676" y="6550"/>
                                <a:pt x="1682" y="6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,6106" coordsize="1060,551" path="m685,6301c679,6346,666,6394,662,6439c658,6493,652,6547,649,6601c648,6619,649,6638,648,6656c652,6618,652,6580,652,6541c652,6474,649,6407,641,6340c636,6300,620,6253,623,6212c625,6179,664,6181,687,6176c743,6165,802,6168,859,6160c899,6154,912,6152,938,6150em681,6409c664,6425,659,6427,657,6441c706,6442,744,6426,791,6413c847,6397,900,6377,958,6386c997,6392,1001,6413,999,6445c997,6490,978,6522,964,6561c960,6572,935,6641,948,6650c952,6653,980,6617,982,6615em1074,6555c1084,6552,1118,6546,1123,6542c1139,6529,1152,6509,1178,6506c1210,6503,1212,6519,1212,6543c1212,6546,1212,6549,1212,6552em1373,6510c1378,6528,1368,6561,1368,6564c1372,6567,1375,6571,1379,6574c1404,6550,1426,6524,1447,6496c1493,6435,1532,6372,1567,6305c1596,6249,1621,6191,1637,6130c1639,6122,1640,6114,1642,6106c1622,6189,1611,6277,1618,6363c1622,6411,1620,6511,1663,6547c1669,6549,1676,6550,1682,6552e" stroked="t" o:allowincell="f" style="position:absolute;margin-left:-72.35pt;margin-top:101.1pt;width:30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67665</wp:posOffset>
                </wp:positionH>
                <wp:positionV relativeFrom="paragraph">
                  <wp:posOffset>1417955</wp:posOffset>
                </wp:positionV>
                <wp:extent cx="399415" cy="157480"/>
                <wp:effectExtent l="6350" t="6350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437">
                              <a:moveTo>
                                <a:pt x="2192" y="6764"/>
                              </a:moveTo>
                              <a:cubicBezTo>
                                <a:pt x="2186" y="6798"/>
                                <a:pt x="2172" y="6829"/>
                                <a:pt x="2165" y="6859"/>
                              </a:cubicBezTo>
                              <a:cubicBezTo>
                                <a:pt x="2160" y="6879"/>
                                <a:pt x="2158" y="6895"/>
                                <a:pt x="2153" y="6915"/>
                              </a:cubicBezTo>
                              <a:cubicBezTo>
                                <a:pt x="2156" y="6873"/>
                                <a:pt x="2166" y="6832"/>
                                <a:pt x="2172" y="6790"/>
                              </a:cubicBezTo>
                              <a:cubicBezTo>
                                <a:pt x="2184" y="6716"/>
                                <a:pt x="2198" y="6642"/>
                                <a:pt x="2214" y="6569"/>
                              </a:cubicBezTo>
                              <a:cubicBezTo>
                                <a:pt x="2221" y="6536"/>
                                <a:pt x="2228" y="6509"/>
                                <a:pt x="2242" y="6479"/>
                              </a:cubicBezTo>
                              <a:cubicBezTo>
                                <a:pt x="2257" y="6518"/>
                                <a:pt x="2248" y="6548"/>
                                <a:pt x="2239" y="6589"/>
                              </a:cubicBezTo>
                              <a:cubicBezTo>
                                <a:pt x="2229" y="6637"/>
                                <a:pt x="2218" y="6677"/>
                                <a:pt x="2189" y="6713"/>
                              </a:cubicBezTo>
                              <a:cubicBezTo>
                                <a:pt x="2177" y="6728"/>
                                <a:pt x="2177" y="6728"/>
                                <a:pt x="2171" y="6714"/>
                              </a:cubicBezTo>
                            </a:path>
                            <a:path w="1110" h="437">
                              <a:moveTo>
                                <a:pt x="2463" y="6568"/>
                              </a:moveTo>
                              <a:cubicBezTo>
                                <a:pt x="2451" y="6605"/>
                                <a:pt x="2436" y="6634"/>
                                <a:pt x="2415" y="6666"/>
                              </a:cubicBezTo>
                              <a:cubicBezTo>
                                <a:pt x="2402" y="6686"/>
                                <a:pt x="2395" y="6696"/>
                                <a:pt x="2389" y="6719"/>
                              </a:cubicBezTo>
                              <a:cubicBezTo>
                                <a:pt x="2425" y="6718"/>
                                <a:pt x="2447" y="6693"/>
                                <a:pt x="2478" y="6666"/>
                              </a:cubicBezTo>
                              <a:cubicBezTo>
                                <a:pt x="2509" y="6639"/>
                                <a:pt x="2520" y="6630"/>
                                <a:pt x="2537" y="6608"/>
                              </a:cubicBezTo>
                            </a:path>
                            <a:path w="1110" h="437">
                              <a:moveTo>
                                <a:pt x="2651" y="6578"/>
                              </a:moveTo>
                              <a:cubicBezTo>
                                <a:pt x="2648" y="6594"/>
                                <a:pt x="2648" y="6607"/>
                                <a:pt x="2649" y="6623"/>
                              </a:cubicBezTo>
                              <a:cubicBezTo>
                                <a:pt x="2665" y="6619"/>
                                <a:pt x="2678" y="6610"/>
                                <a:pt x="2678" y="6633"/>
                              </a:cubicBezTo>
                              <a:cubicBezTo>
                                <a:pt x="2678" y="6647"/>
                                <a:pt x="2667" y="6678"/>
                                <a:pt x="2678" y="6690"/>
                              </a:cubicBezTo>
                              <a:cubicBezTo>
                                <a:pt x="2698" y="6712"/>
                                <a:pt x="2724" y="6663"/>
                                <a:pt x="2734" y="6651"/>
                              </a:cubicBezTo>
                              <a:cubicBezTo>
                                <a:pt x="2751" y="6630"/>
                                <a:pt x="2781" y="6597"/>
                                <a:pt x="2790" y="6573"/>
                              </a:cubicBezTo>
                              <a:cubicBezTo>
                                <a:pt x="2798" y="6550"/>
                                <a:pt x="2788" y="6557"/>
                                <a:pt x="2811" y="6547"/>
                              </a:cubicBezTo>
                            </a:path>
                            <a:path w="1110" h="437">
                              <a:moveTo>
                                <a:pt x="2969" y="6496"/>
                              </a:moveTo>
                              <a:cubicBezTo>
                                <a:pt x="2956" y="6481"/>
                                <a:pt x="2948" y="6489"/>
                                <a:pt x="2934" y="6504"/>
                              </a:cubicBezTo>
                              <a:cubicBezTo>
                                <a:pt x="2908" y="6532"/>
                                <a:pt x="2895" y="6572"/>
                                <a:pt x="2880" y="6607"/>
                              </a:cubicBezTo>
                              <a:cubicBezTo>
                                <a:pt x="2865" y="6642"/>
                                <a:pt x="2845" y="6686"/>
                                <a:pt x="2858" y="6725"/>
                              </a:cubicBezTo>
                              <a:cubicBezTo>
                                <a:pt x="2869" y="6759"/>
                                <a:pt x="2904" y="6748"/>
                                <a:pt x="2930" y="6740"/>
                              </a:cubicBezTo>
                              <a:cubicBezTo>
                                <a:pt x="2960" y="6730"/>
                                <a:pt x="3001" y="6702"/>
                                <a:pt x="3021" y="6678"/>
                              </a:cubicBezTo>
                              <a:cubicBezTo>
                                <a:pt x="3039" y="6657"/>
                                <a:pt x="3045" y="6641"/>
                                <a:pt x="3051" y="6616"/>
                              </a:cubicBezTo>
                              <a:cubicBezTo>
                                <a:pt x="3056" y="6597"/>
                                <a:pt x="3063" y="6573"/>
                                <a:pt x="3077" y="6558"/>
                              </a:cubicBezTo>
                              <a:cubicBezTo>
                                <a:pt x="3094" y="6539"/>
                                <a:pt x="3127" y="6508"/>
                                <a:pt x="3150" y="6502"/>
                              </a:cubicBezTo>
                              <a:cubicBezTo>
                                <a:pt x="3176" y="6495"/>
                                <a:pt x="3208" y="6493"/>
                                <a:pt x="3232" y="6507"/>
                              </a:cubicBezTo>
                              <a:cubicBezTo>
                                <a:pt x="3248" y="6516"/>
                                <a:pt x="3264" y="6551"/>
                                <a:pt x="3262" y="6569"/>
                              </a:cubicBezTo>
                              <a:cubicBezTo>
                                <a:pt x="3260" y="6591"/>
                                <a:pt x="3258" y="6620"/>
                                <a:pt x="3252" y="6644"/>
                              </a:cubicBezTo>
                              <a:cubicBezTo>
                                <a:pt x="3247" y="6667"/>
                                <a:pt x="3233" y="6690"/>
                                <a:pt x="3215" y="6706"/>
                              </a:cubicBezTo>
                              <a:cubicBezTo>
                                <a:pt x="3188" y="6730"/>
                                <a:pt x="3158" y="6747"/>
                                <a:pt x="3129" y="6764"/>
                              </a:cubicBezTo>
                              <a:cubicBezTo>
                                <a:pt x="3111" y="6776"/>
                                <a:pt x="3105" y="6780"/>
                                <a:pt x="3090" y="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3,6479" coordsize="1110,437" path="m2192,6764c2186,6798,2172,6829,2165,6859c2160,6879,2158,6895,2153,6915c2156,6873,2166,6832,2172,6790c2184,6716,2198,6642,2214,6569c2221,6536,2228,6509,2242,6479c2257,6518,2248,6548,2239,6589c2229,6637,2218,6677,2189,6713c2177,6728,2177,6728,2171,6714em2463,6568c2451,6605,2436,6634,2415,6666c2402,6686,2395,6696,2389,6719c2425,6718,2447,6693,2478,6666c2509,6639,2520,6630,2537,6608em2651,6578c2648,6594,2648,6607,2649,6623c2665,6619,2678,6610,2678,6633c2678,6647,2667,6678,2678,6690c2698,6712,2724,6663,2734,6651c2751,6630,2781,6597,2790,6573c2798,6550,2788,6557,2811,6547em2969,6496c2956,6481,2948,6489,2934,6504c2908,6532,2895,6572,2880,6607c2865,6642,2845,6686,2858,6725c2869,6759,2904,6748,2930,6740c2960,6730,3001,6702,3021,6678c3039,6657,3045,6641,3051,6616c3056,6597,3063,6573,3077,6558c3094,6539,3127,6508,3150,6502c3176,6495,3208,6493,3232,6507c3248,6516,3264,6551,3262,6569c3260,6591,3258,6620,3252,6644c3247,6667,3233,6690,3215,6706c3188,6730,3158,6747,3129,6764c3111,6776,3105,6780,3090,6780e" stroked="t" o:allowincell="f" style="position:absolute;margin-left:-28.95pt;margin-top:111.65pt;width:31.4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715</wp:posOffset>
                </wp:positionH>
                <wp:positionV relativeFrom="paragraph">
                  <wp:posOffset>1303020</wp:posOffset>
                </wp:positionV>
                <wp:extent cx="202565" cy="231775"/>
                <wp:effectExtent l="7620" t="762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643">
                              <a:moveTo>
                                <a:pt x="3629" y="6654"/>
                              </a:moveTo>
                              <a:cubicBezTo>
                                <a:pt x="3612" y="6677"/>
                                <a:pt x="3586" y="6695"/>
                                <a:pt x="3569" y="6716"/>
                              </a:cubicBezTo>
                              <a:cubicBezTo>
                                <a:pt x="3557" y="6731"/>
                                <a:pt x="3532" y="6771"/>
                                <a:pt x="3547" y="6790"/>
                              </a:cubicBezTo>
                              <a:cubicBezTo>
                                <a:pt x="3563" y="6811"/>
                                <a:pt x="3608" y="6795"/>
                                <a:pt x="3627" y="6789"/>
                              </a:cubicBezTo>
                              <a:cubicBezTo>
                                <a:pt x="3655" y="6780"/>
                                <a:pt x="3682" y="6766"/>
                                <a:pt x="3708" y="6752"/>
                              </a:cubicBezTo>
                            </a:path>
                            <a:path w="564" h="643">
                              <a:moveTo>
                                <a:pt x="3807" y="6716"/>
                              </a:moveTo>
                              <a:cubicBezTo>
                                <a:pt x="3809" y="6680"/>
                                <a:pt x="3816" y="6646"/>
                                <a:pt x="3823" y="6610"/>
                              </a:cubicBezTo>
                              <a:cubicBezTo>
                                <a:pt x="3840" y="6524"/>
                                <a:pt x="3855" y="6438"/>
                                <a:pt x="3874" y="6352"/>
                              </a:cubicBezTo>
                              <a:cubicBezTo>
                                <a:pt x="3886" y="6297"/>
                                <a:pt x="3893" y="6213"/>
                                <a:pt x="3923" y="6164"/>
                              </a:cubicBezTo>
                              <a:cubicBezTo>
                                <a:pt x="3939" y="6138"/>
                                <a:pt x="3937" y="6252"/>
                                <a:pt x="3937" y="6254"/>
                              </a:cubicBezTo>
                            </a:path>
                            <a:path w="564" h="643">
                              <a:moveTo>
                                <a:pt x="3712" y="6536"/>
                              </a:moveTo>
                              <a:cubicBezTo>
                                <a:pt x="3719" y="6585"/>
                                <a:pt x="3787" y="6562"/>
                                <a:pt x="3830" y="6557"/>
                              </a:cubicBezTo>
                              <a:cubicBezTo>
                                <a:pt x="3925" y="6545"/>
                                <a:pt x="4014" y="6522"/>
                                <a:pt x="4106" y="6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3,6160" coordsize="564,643" path="m3629,6654c3612,6677,3586,6695,3569,6716c3557,6731,3532,6771,3547,6790c3563,6811,3608,6795,3627,6789c3655,6780,3682,6766,3708,6752em3807,6716c3809,6680,3816,6646,3823,6610c3840,6524,3855,6438,3874,6352c3886,6297,3893,6213,3923,6164c3939,6138,3937,6252,3937,6254em3712,6536c3719,6585,3787,6562,3830,6557c3925,6545,4014,6522,4106,6499e" stroked="t" o:allowincell="f" style="position:absolute;margin-left:10.45pt;margin-top:102.6pt;width:15.9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105</wp:posOffset>
                </wp:positionH>
                <wp:positionV relativeFrom="paragraph">
                  <wp:posOffset>1379220</wp:posOffset>
                </wp:positionV>
                <wp:extent cx="81915" cy="186055"/>
                <wp:effectExtent l="6985" t="698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17">
                              <a:moveTo>
                                <a:pt x="4547" y="6390"/>
                              </a:moveTo>
                              <a:cubicBezTo>
                                <a:pt x="4521" y="6384"/>
                                <a:pt x="4579" y="6375"/>
                                <a:pt x="4590" y="6373"/>
                              </a:cubicBezTo>
                              <a:cubicBezTo>
                                <a:pt x="4618" y="6369"/>
                                <a:pt x="4655" y="6370"/>
                                <a:pt x="4670" y="6398"/>
                              </a:cubicBezTo>
                              <a:cubicBezTo>
                                <a:pt x="4690" y="6435"/>
                                <a:pt x="4662" y="6487"/>
                                <a:pt x="4644" y="6519"/>
                              </a:cubicBezTo>
                              <a:cubicBezTo>
                                <a:pt x="4614" y="6573"/>
                                <a:pt x="4576" y="6620"/>
                                <a:pt x="4553" y="6677"/>
                              </a:cubicBezTo>
                              <a:cubicBezTo>
                                <a:pt x="4536" y="6719"/>
                                <a:pt x="4541" y="6755"/>
                                <a:pt x="4560" y="6795"/>
                              </a:cubicBezTo>
                              <a:cubicBezTo>
                                <a:pt x="4569" y="6814"/>
                                <a:pt x="4597" y="6840"/>
                                <a:pt x="4587" y="6863"/>
                              </a:cubicBezTo>
                              <a:cubicBezTo>
                                <a:pt x="4575" y="6893"/>
                                <a:pt x="4509" y="6889"/>
                                <a:pt x="4483" y="6886"/>
                              </a:cubicBezTo>
                              <a:cubicBezTo>
                                <a:pt x="4472" y="6884"/>
                                <a:pt x="4462" y="6881"/>
                                <a:pt x="4451" y="6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1,6371" coordsize="226,517" path="m4547,6390c4521,6384,4579,6375,4590,6373c4618,6369,4655,6370,4670,6398c4690,6435,4662,6487,4644,6519c4614,6573,4576,6620,4553,6677c4536,6719,4541,6755,4560,6795c4569,6814,4597,6840,4587,6863c4575,6893,4509,6889,4483,6886c4472,6884,4462,6881,4451,6879e" stroked="t" o:allowincell="f" style="position:absolute;margin-left:36.15pt;margin-top:108.6pt;width:6.4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4215</wp:posOffset>
                </wp:positionH>
                <wp:positionV relativeFrom="paragraph">
                  <wp:posOffset>1410335</wp:posOffset>
                </wp:positionV>
                <wp:extent cx="313690" cy="146050"/>
                <wp:effectExtent l="6350" t="6350" r="635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06">
                              <a:moveTo>
                                <a:pt x="5198" y="6471"/>
                              </a:moveTo>
                              <a:cubicBezTo>
                                <a:pt x="5192" y="6500"/>
                                <a:pt x="5179" y="6530"/>
                                <a:pt x="5174" y="6558"/>
                              </a:cubicBezTo>
                              <a:cubicBezTo>
                                <a:pt x="5163" y="6617"/>
                                <a:pt x="5154" y="6677"/>
                                <a:pt x="5144" y="6737"/>
                              </a:cubicBezTo>
                              <a:cubicBezTo>
                                <a:pt x="5139" y="6764"/>
                                <a:pt x="5134" y="6790"/>
                                <a:pt x="5132" y="6817"/>
                              </a:cubicBezTo>
                              <a:cubicBezTo>
                                <a:pt x="5153" y="6774"/>
                                <a:pt x="5166" y="6729"/>
                                <a:pt x="5180" y="6683"/>
                              </a:cubicBezTo>
                              <a:cubicBezTo>
                                <a:pt x="5195" y="6635"/>
                                <a:pt x="5210" y="6587"/>
                                <a:pt x="5225" y="6538"/>
                              </a:cubicBezTo>
                              <a:cubicBezTo>
                                <a:pt x="5226" y="6534"/>
                                <a:pt x="5228" y="6530"/>
                                <a:pt x="5229" y="6526"/>
                              </a:cubicBezTo>
                              <a:cubicBezTo>
                                <a:pt x="5228" y="6551"/>
                                <a:pt x="5222" y="6576"/>
                                <a:pt x="5221" y="6601"/>
                              </a:cubicBezTo>
                              <a:cubicBezTo>
                                <a:pt x="5220" y="6638"/>
                                <a:pt x="5242" y="6623"/>
                                <a:pt x="5259" y="6605"/>
                              </a:cubicBezTo>
                              <a:cubicBezTo>
                                <a:pt x="5294" y="6569"/>
                                <a:pt x="5320" y="6525"/>
                                <a:pt x="5352" y="6487"/>
                              </a:cubicBezTo>
                              <a:cubicBezTo>
                                <a:pt x="5369" y="6469"/>
                                <a:pt x="5372" y="6465"/>
                                <a:pt x="5384" y="6457"/>
                              </a:cubicBezTo>
                              <a:cubicBezTo>
                                <a:pt x="5387" y="6507"/>
                                <a:pt x="5374" y="6549"/>
                                <a:pt x="5364" y="6598"/>
                              </a:cubicBezTo>
                              <a:cubicBezTo>
                                <a:pt x="5356" y="6637"/>
                                <a:pt x="5337" y="6696"/>
                                <a:pt x="5373" y="6725"/>
                              </a:cubicBezTo>
                              <a:cubicBezTo>
                                <a:pt x="5396" y="6743"/>
                                <a:pt x="5426" y="6713"/>
                                <a:pt x="5442" y="6703"/>
                              </a:cubicBezTo>
                            </a:path>
                            <a:path w="871" h="406">
                              <a:moveTo>
                                <a:pt x="5593" y="6553"/>
                              </a:moveTo>
                              <a:cubicBezTo>
                                <a:pt x="5560" y="6592"/>
                                <a:pt x="5530" y="6631"/>
                                <a:pt x="5505" y="6676"/>
                              </a:cubicBezTo>
                              <a:cubicBezTo>
                                <a:pt x="5486" y="6710"/>
                                <a:pt x="5472" y="6737"/>
                                <a:pt x="5493" y="6770"/>
                              </a:cubicBezTo>
                              <a:cubicBezTo>
                                <a:pt x="5540" y="6766"/>
                                <a:pt x="5571" y="6749"/>
                                <a:pt x="5609" y="6721"/>
                              </a:cubicBezTo>
                              <a:cubicBezTo>
                                <a:pt x="5646" y="6693"/>
                                <a:pt x="5658" y="6683"/>
                                <a:pt x="5675" y="6656"/>
                              </a:cubicBezTo>
                            </a:path>
                            <a:path w="871" h="406">
                              <a:moveTo>
                                <a:pt x="5760" y="6564"/>
                              </a:moveTo>
                              <a:cubicBezTo>
                                <a:pt x="5756" y="6591"/>
                                <a:pt x="5743" y="6626"/>
                                <a:pt x="5742" y="6652"/>
                              </a:cubicBezTo>
                              <a:cubicBezTo>
                                <a:pt x="5743" y="6657"/>
                                <a:pt x="5745" y="6661"/>
                                <a:pt x="5746" y="6666"/>
                              </a:cubicBezTo>
                              <a:cubicBezTo>
                                <a:pt x="5785" y="6656"/>
                                <a:pt x="5804" y="6627"/>
                                <a:pt x="5834" y="6598"/>
                              </a:cubicBezTo>
                              <a:cubicBezTo>
                                <a:pt x="5869" y="6564"/>
                                <a:pt x="5911" y="6516"/>
                                <a:pt x="5963" y="6510"/>
                              </a:cubicBezTo>
                              <a:cubicBezTo>
                                <a:pt x="6014" y="6504"/>
                                <a:pt x="6002" y="6577"/>
                                <a:pt x="5996" y="6604"/>
                              </a:cubicBezTo>
                              <a:cubicBezTo>
                                <a:pt x="5981" y="6675"/>
                                <a:pt x="5939" y="6742"/>
                                <a:pt x="5890" y="6795"/>
                              </a:cubicBezTo>
                              <a:cubicBezTo>
                                <a:pt x="5869" y="6817"/>
                                <a:pt x="5813" y="6871"/>
                                <a:pt x="5777" y="6862"/>
                              </a:cubicBezTo>
                              <a:cubicBezTo>
                                <a:pt x="5747" y="6854"/>
                                <a:pt x="5750" y="6821"/>
                                <a:pt x="5746" y="6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2,6457" coordsize="871,406" path="m5198,6471c5192,6500,5179,6530,5174,6558c5163,6617,5154,6677,5144,6737c5139,6764,5134,6790,5132,6817c5153,6774,5166,6729,5180,6683c5195,6635,5210,6587,5225,6538c5226,6534,5228,6530,5229,6526c5228,6551,5222,6576,5221,6601c5220,6638,5242,6623,5259,6605c5294,6569,5320,6525,5352,6487c5369,6469,5372,6465,5384,6457c5387,6507,5374,6549,5364,6598c5356,6637,5337,6696,5373,6725c5396,6743,5426,6713,5442,6703em5593,6553c5560,6592,5530,6631,5505,6676c5486,6710,5472,6737,5493,6770c5540,6766,5571,6749,5609,6721c5646,6693,5658,6683,5675,6656em5760,6564c5756,6591,5743,6626,5742,6652c5743,6657,5745,6661,5746,6666c5785,6656,5804,6627,5834,6598c5869,6564,5911,6516,5963,6510c6014,6504,6002,6577,5996,6604c5981,6675,5939,6742,5890,6795c5869,6817,5813,6871,5777,6862c5747,6854,5750,6821,5746,6798e" stroked="t" o:allowincell="f" style="position:absolute;margin-left:55.45pt;margin-top:111.05pt;width:24.65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8715</wp:posOffset>
                </wp:positionH>
                <wp:positionV relativeFrom="paragraph">
                  <wp:posOffset>1407795</wp:posOffset>
                </wp:positionV>
                <wp:extent cx="82550" cy="133985"/>
                <wp:effectExtent l="6350" t="698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72">
                              <a:moveTo>
                                <a:pt x="6366" y="6485"/>
                              </a:moveTo>
                              <a:cubicBezTo>
                                <a:pt x="6387" y="6476"/>
                                <a:pt x="6413" y="6463"/>
                                <a:pt x="6434" y="6458"/>
                              </a:cubicBezTo>
                              <a:cubicBezTo>
                                <a:pt x="6474" y="6448"/>
                                <a:pt x="6522" y="6446"/>
                                <a:pt x="6556" y="6473"/>
                              </a:cubicBezTo>
                              <a:cubicBezTo>
                                <a:pt x="6597" y="6505"/>
                                <a:pt x="6598" y="6562"/>
                                <a:pt x="6589" y="6608"/>
                              </a:cubicBezTo>
                              <a:cubicBezTo>
                                <a:pt x="6575" y="6683"/>
                                <a:pt x="6531" y="6731"/>
                                <a:pt x="6499" y="6795"/>
                              </a:cubicBezTo>
                              <a:cubicBezTo>
                                <a:pt x="6496" y="6800"/>
                                <a:pt x="6481" y="6848"/>
                                <a:pt x="6491" y="6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6,6451" coordsize="230,372" path="m6366,6485c6387,6476,6413,6463,6434,6458c6474,6448,6522,6446,6556,6473c6597,6505,6598,6562,6589,6608c6575,6683,6531,6731,6499,6795c6496,6800,6481,6848,6491,6806e" stroked="t" o:allowincell="f" style="position:absolute;margin-left:90.45pt;margin-top:110.85pt;width:6.45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2230</wp:posOffset>
                </wp:positionH>
                <wp:positionV relativeFrom="paragraph">
                  <wp:posOffset>1382395</wp:posOffset>
                </wp:positionV>
                <wp:extent cx="19685" cy="150495"/>
                <wp:effectExtent l="6985" t="6985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18">
                              <a:moveTo>
                                <a:pt x="6915" y="6402"/>
                              </a:moveTo>
                              <a:cubicBezTo>
                                <a:pt x="6922" y="6393"/>
                                <a:pt x="6924" y="6389"/>
                                <a:pt x="6925" y="6380"/>
                              </a:cubicBezTo>
                              <a:cubicBezTo>
                                <a:pt x="6928" y="6422"/>
                                <a:pt x="6917" y="6457"/>
                                <a:pt x="6911" y="6499"/>
                              </a:cubicBezTo>
                              <a:cubicBezTo>
                                <a:pt x="6902" y="6565"/>
                                <a:pt x="6897" y="6633"/>
                                <a:pt x="6886" y="6698"/>
                              </a:cubicBezTo>
                              <a:cubicBezTo>
                                <a:pt x="6880" y="6732"/>
                                <a:pt x="6870" y="6763"/>
                                <a:pt x="6879" y="6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5,6380" coordsize="56,418" path="m6915,6402c6922,6393,6924,6389,6925,6380c6928,6422,6917,6457,6911,6499c6902,6565,6897,6633,6886,6698c6880,6732,6870,6763,6879,6797e" stroked="t" o:allowincell="f" style="position:absolute;margin-left:104.9pt;margin-top:108.85pt;width:1.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6705</wp:posOffset>
                </wp:positionH>
                <wp:positionV relativeFrom="paragraph">
                  <wp:posOffset>1375410</wp:posOffset>
                </wp:positionV>
                <wp:extent cx="631190" cy="24701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685">
                              <a:moveTo>
                                <a:pt x="7729" y="6689"/>
                              </a:moveTo>
                              <a:cubicBezTo>
                                <a:pt x="7713" y="6687"/>
                                <a:pt x="7695" y="6693"/>
                                <a:pt x="7682" y="6702"/>
                              </a:cubicBezTo>
                              <a:cubicBezTo>
                                <a:pt x="7670" y="6710"/>
                                <a:pt x="7652" y="6721"/>
                                <a:pt x="7648" y="6737"/>
                              </a:cubicBezTo>
                              <a:cubicBezTo>
                                <a:pt x="7642" y="6759"/>
                                <a:pt x="7650" y="6784"/>
                                <a:pt x="7655" y="6805"/>
                              </a:cubicBezTo>
                              <a:cubicBezTo>
                                <a:pt x="7662" y="6837"/>
                                <a:pt x="7678" y="6878"/>
                                <a:pt x="7661" y="6910"/>
                              </a:cubicBezTo>
                              <a:cubicBezTo>
                                <a:pt x="7649" y="6932"/>
                                <a:pt x="7616" y="6933"/>
                                <a:pt x="7596" y="6925"/>
                              </a:cubicBezTo>
                              <a:cubicBezTo>
                                <a:pt x="7567" y="6913"/>
                                <a:pt x="7564" y="6890"/>
                                <a:pt x="7554" y="6864"/>
                              </a:cubicBezTo>
                            </a:path>
                            <a:path w="1754" h="685">
                              <a:moveTo>
                                <a:pt x="8001" y="6361"/>
                              </a:moveTo>
                              <a:cubicBezTo>
                                <a:pt x="8014" y="6394"/>
                                <a:pt x="7996" y="6426"/>
                                <a:pt x="7987" y="6461"/>
                              </a:cubicBezTo>
                              <a:cubicBezTo>
                                <a:pt x="7969" y="6533"/>
                                <a:pt x="7959" y="6612"/>
                                <a:pt x="7952" y="6685"/>
                              </a:cubicBezTo>
                              <a:cubicBezTo>
                                <a:pt x="7947" y="6731"/>
                                <a:pt x="7948" y="6778"/>
                                <a:pt x="7949" y="6824"/>
                              </a:cubicBezTo>
                            </a:path>
                            <a:path w="1754" h="685">
                              <a:moveTo>
                                <a:pt x="7942" y="6683"/>
                              </a:moveTo>
                              <a:cubicBezTo>
                                <a:pt x="7974" y="6688"/>
                                <a:pt x="7999" y="6674"/>
                                <a:pt x="8032" y="6668"/>
                              </a:cubicBezTo>
                              <a:cubicBezTo>
                                <a:pt x="8050" y="6664"/>
                                <a:pt x="8120" y="6642"/>
                                <a:pt x="8137" y="6661"/>
                              </a:cubicBezTo>
                              <a:cubicBezTo>
                                <a:pt x="8166" y="6693"/>
                                <a:pt x="8129" y="6731"/>
                                <a:pt x="8118" y="6761"/>
                              </a:cubicBezTo>
                              <a:cubicBezTo>
                                <a:pt x="8106" y="6794"/>
                                <a:pt x="8092" y="6826"/>
                                <a:pt x="8082" y="6860"/>
                              </a:cubicBezTo>
                              <a:cubicBezTo>
                                <a:pt x="8111" y="6859"/>
                                <a:pt x="8130" y="6837"/>
                                <a:pt x="8154" y="6818"/>
                              </a:cubicBezTo>
                              <a:cubicBezTo>
                                <a:pt x="8171" y="6805"/>
                                <a:pt x="8205" y="6766"/>
                                <a:pt x="8230" y="6774"/>
                              </a:cubicBezTo>
                              <a:cubicBezTo>
                                <a:pt x="8249" y="6780"/>
                                <a:pt x="8239" y="6815"/>
                                <a:pt x="8238" y="6827"/>
                              </a:cubicBezTo>
                              <a:cubicBezTo>
                                <a:pt x="8236" y="6853"/>
                                <a:pt x="8221" y="6877"/>
                                <a:pt x="8251" y="6854"/>
                              </a:cubicBezTo>
                            </a:path>
                            <a:path w="1754" h="685">
                              <a:moveTo>
                                <a:pt x="8325" y="6802"/>
                              </a:moveTo>
                              <a:cubicBezTo>
                                <a:pt x="8327" y="6812"/>
                                <a:pt x="8328" y="6815"/>
                                <a:pt x="8325" y="6821"/>
                              </a:cubicBezTo>
                              <a:cubicBezTo>
                                <a:pt x="8340" y="6805"/>
                                <a:pt x="8354" y="6792"/>
                                <a:pt x="8370" y="6777"/>
                              </a:cubicBezTo>
                              <a:cubicBezTo>
                                <a:pt x="8394" y="6756"/>
                                <a:pt x="8413" y="6746"/>
                                <a:pt x="8442" y="6737"/>
                              </a:cubicBezTo>
                              <a:cubicBezTo>
                                <a:pt x="8464" y="6730"/>
                                <a:pt x="8482" y="6724"/>
                                <a:pt x="8503" y="6715"/>
                              </a:cubicBezTo>
                            </a:path>
                            <a:path w="1754" h="685">
                              <a:moveTo>
                                <a:pt x="8659" y="6466"/>
                              </a:moveTo>
                              <a:cubicBezTo>
                                <a:pt x="8670" y="6432"/>
                                <a:pt x="8676" y="6391"/>
                                <a:pt x="8704" y="6377"/>
                              </a:cubicBezTo>
                              <a:cubicBezTo>
                                <a:pt x="8709" y="6435"/>
                                <a:pt x="8710" y="6498"/>
                                <a:pt x="8702" y="6556"/>
                              </a:cubicBezTo>
                              <a:cubicBezTo>
                                <a:pt x="8690" y="6636"/>
                                <a:pt x="8673" y="6715"/>
                                <a:pt x="8657" y="6794"/>
                              </a:cubicBezTo>
                            </a:path>
                            <a:path w="1754" h="685">
                              <a:moveTo>
                                <a:pt x="8619" y="6644"/>
                              </a:moveTo>
                              <a:cubicBezTo>
                                <a:pt x="8588" y="6650"/>
                                <a:pt x="8680" y="6621"/>
                                <a:pt x="8686" y="6619"/>
                              </a:cubicBezTo>
                              <a:cubicBezTo>
                                <a:pt x="8732" y="6606"/>
                                <a:pt x="8780" y="6594"/>
                                <a:pt x="8827" y="6609"/>
                              </a:cubicBezTo>
                              <a:cubicBezTo>
                                <a:pt x="8875" y="6624"/>
                                <a:pt x="8871" y="6663"/>
                                <a:pt x="8865" y="6705"/>
                              </a:cubicBezTo>
                              <a:cubicBezTo>
                                <a:pt x="8860" y="6742"/>
                                <a:pt x="8849" y="6786"/>
                                <a:pt x="8832" y="6819"/>
                              </a:cubicBezTo>
                              <a:cubicBezTo>
                                <a:pt x="8816" y="6850"/>
                                <a:pt x="8856" y="6788"/>
                                <a:pt x="8858" y="6784"/>
                              </a:cubicBezTo>
                            </a:path>
                            <a:path w="1754" h="685">
                              <a:moveTo>
                                <a:pt x="8970" y="6737"/>
                              </a:moveTo>
                              <a:cubicBezTo>
                                <a:pt x="8972" y="6764"/>
                                <a:pt x="8976" y="6767"/>
                                <a:pt x="9002" y="6763"/>
                              </a:cubicBezTo>
                              <a:cubicBezTo>
                                <a:pt x="9030" y="6759"/>
                                <a:pt x="9056" y="6751"/>
                                <a:pt x="9084" y="6751"/>
                              </a:cubicBezTo>
                              <a:cubicBezTo>
                                <a:pt x="9113" y="6751"/>
                                <a:pt x="9124" y="6777"/>
                                <a:pt x="9143" y="6795"/>
                              </a:cubicBezTo>
                            </a:path>
                            <a:path w="1754" h="685">
                              <a:moveTo>
                                <a:pt x="9300" y="6711"/>
                              </a:moveTo>
                              <a:cubicBezTo>
                                <a:pt x="9311" y="6731"/>
                                <a:pt x="9299" y="6735"/>
                                <a:pt x="9295" y="6756"/>
                              </a:cubicBezTo>
                              <a:cubicBezTo>
                                <a:pt x="9290" y="6782"/>
                                <a:pt x="9298" y="6811"/>
                                <a:pt x="9301" y="6836"/>
                              </a:cubicBezTo>
                              <a:cubicBezTo>
                                <a:pt x="9306" y="6876"/>
                                <a:pt x="9310" y="6917"/>
                                <a:pt x="9302" y="6957"/>
                              </a:cubicBezTo>
                              <a:cubicBezTo>
                                <a:pt x="9294" y="6994"/>
                                <a:pt x="9274" y="7029"/>
                                <a:pt x="9236" y="7042"/>
                              </a:cubicBezTo>
                              <a:cubicBezTo>
                                <a:pt x="9213" y="7050"/>
                                <a:pt x="9177" y="7038"/>
                                <a:pt x="9173" y="7011"/>
                              </a:cubicBezTo>
                              <a:cubicBezTo>
                                <a:pt x="9167" y="6975"/>
                                <a:pt x="9211" y="6951"/>
                                <a:pt x="9235" y="6938"/>
                              </a:cubicBezTo>
                              <a:cubicBezTo>
                                <a:pt x="9268" y="6922"/>
                                <a:pt x="9279" y="6916"/>
                                <a:pt x="9303" y="6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4,6361" coordsize="1754,685" path="m7729,6689c7713,6687,7695,6693,7682,6702c7670,6710,7652,6721,7648,6737c7642,6759,7650,6784,7655,6805c7662,6837,7678,6878,7661,6910c7649,6932,7616,6933,7596,6925c7567,6913,7564,6890,7554,6864em8001,6361c8014,6394,7996,6426,7987,6461c7969,6533,7959,6612,7952,6685c7947,6731,7948,6778,7949,6824em7942,6683c7974,6688,7999,6674,8032,6668c8050,6664,8120,6642,8137,6661c8166,6693,8129,6731,8118,6761c8106,6794,8092,6826,8082,6860c8111,6859,8130,6837,8154,6818c8171,6805,8205,6766,8230,6774c8249,6780,8239,6815,8238,6827c8236,6853,8221,6877,8251,6854em8325,6802c8327,6812,8328,6815,8325,6821c8340,6805,8354,6792,8370,6777c8394,6756,8413,6746,8442,6737c8464,6730,8482,6724,8503,6715em8659,6466c8670,6432,8676,6391,8704,6377c8709,6435,8710,6498,8702,6556c8690,6636,8673,6715,8657,6794em8619,6644c8588,6650,8680,6621,8686,6619c8732,6606,8780,6594,8827,6609c8875,6624,8871,6663,8865,6705c8860,6742,8849,6786,8832,6819c8816,6850,8856,6788,8858,6784em8970,6737c8972,6764,8976,6767,9002,6763c9030,6759,9056,6751,9084,6751c9113,6751,9124,6777,9143,6795em9300,6711c9311,6731,9299,6735,9295,6756c9290,6782,9298,6811,9301,6836c9306,6876,9310,6917,9302,6957c9294,6994,9274,7029,9236,7042c9213,7050,9177,7038,9173,7011c9167,6975,9211,6951,9235,6938c9268,6922,9279,6916,9303,6910e" stroked="t" o:allowincell="f" style="position:absolute;margin-left:124.15pt;margin-top:108.3pt;width:49.6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73630</wp:posOffset>
                </wp:positionH>
                <wp:positionV relativeFrom="paragraph">
                  <wp:posOffset>1381760</wp:posOffset>
                </wp:positionV>
                <wp:extent cx="351155" cy="205740"/>
                <wp:effectExtent l="7620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71">
                              <a:moveTo>
                                <a:pt x="9783" y="6686"/>
                              </a:moveTo>
                              <a:cubicBezTo>
                                <a:pt x="9774" y="6718"/>
                                <a:pt x="9775" y="6745"/>
                                <a:pt x="9773" y="6778"/>
                              </a:cubicBezTo>
                              <a:cubicBezTo>
                                <a:pt x="9771" y="6809"/>
                                <a:pt x="9764" y="6844"/>
                                <a:pt x="9770" y="6875"/>
                              </a:cubicBezTo>
                              <a:cubicBezTo>
                                <a:pt x="9775" y="6886"/>
                                <a:pt x="9775" y="6890"/>
                                <a:pt x="9785" y="6887"/>
                              </a:cubicBezTo>
                              <a:cubicBezTo>
                                <a:pt x="9809" y="6862"/>
                                <a:pt x="9825" y="6836"/>
                                <a:pt x="9843" y="6807"/>
                              </a:cubicBezTo>
                              <a:cubicBezTo>
                                <a:pt x="9856" y="6787"/>
                                <a:pt x="9867" y="6767"/>
                                <a:pt x="9878" y="6746"/>
                              </a:cubicBezTo>
                              <a:cubicBezTo>
                                <a:pt x="9882" y="6768"/>
                                <a:pt x="9876" y="6789"/>
                                <a:pt x="9880" y="6811"/>
                              </a:cubicBezTo>
                              <a:cubicBezTo>
                                <a:pt x="9882" y="6816"/>
                                <a:pt x="9883" y="6822"/>
                                <a:pt x="9885" y="6827"/>
                              </a:cubicBezTo>
                              <a:cubicBezTo>
                                <a:pt x="9911" y="6828"/>
                                <a:pt x="9938" y="6813"/>
                                <a:pt x="9959" y="6793"/>
                              </a:cubicBezTo>
                              <a:cubicBezTo>
                                <a:pt x="9990" y="6763"/>
                                <a:pt x="10016" y="6727"/>
                                <a:pt x="10048" y="6698"/>
                              </a:cubicBezTo>
                            </a:path>
                            <a:path w="975" h="571">
                              <a:moveTo>
                                <a:pt x="10193" y="6659"/>
                              </a:moveTo>
                              <a:cubicBezTo>
                                <a:pt x="10173" y="6693"/>
                                <a:pt x="10155" y="6726"/>
                                <a:pt x="10141" y="6763"/>
                              </a:cubicBezTo>
                              <a:cubicBezTo>
                                <a:pt x="10135" y="6778"/>
                                <a:pt x="10115" y="6827"/>
                                <a:pt x="10124" y="6842"/>
                              </a:cubicBezTo>
                              <a:cubicBezTo>
                                <a:pt x="10138" y="6865"/>
                                <a:pt x="10171" y="6815"/>
                                <a:pt x="10177" y="6807"/>
                              </a:cubicBezTo>
                            </a:path>
                            <a:path w="975" h="571">
                              <a:moveTo>
                                <a:pt x="10405" y="6379"/>
                              </a:moveTo>
                              <a:cubicBezTo>
                                <a:pt x="10389" y="6437"/>
                                <a:pt x="10369" y="6493"/>
                                <a:pt x="10357" y="6552"/>
                              </a:cubicBezTo>
                              <a:cubicBezTo>
                                <a:pt x="10342" y="6627"/>
                                <a:pt x="10320" y="6710"/>
                                <a:pt x="10320" y="6787"/>
                              </a:cubicBezTo>
                              <a:cubicBezTo>
                                <a:pt x="10324" y="6817"/>
                                <a:pt x="10325" y="6824"/>
                                <a:pt x="10329" y="6842"/>
                              </a:cubicBezTo>
                            </a:path>
                            <a:path w="975" h="571">
                              <a:moveTo>
                                <a:pt x="10333" y="6650"/>
                              </a:moveTo>
                              <a:cubicBezTo>
                                <a:pt x="10315" y="6610"/>
                                <a:pt x="10352" y="6604"/>
                                <a:pt x="10378" y="6576"/>
                              </a:cubicBezTo>
                              <a:cubicBezTo>
                                <a:pt x="10419" y="6533"/>
                                <a:pt x="10462" y="6484"/>
                                <a:pt x="10518" y="6458"/>
                              </a:cubicBezTo>
                              <a:cubicBezTo>
                                <a:pt x="10572" y="6433"/>
                                <a:pt x="10580" y="6475"/>
                                <a:pt x="10587" y="6516"/>
                              </a:cubicBezTo>
                              <a:cubicBezTo>
                                <a:pt x="10598" y="6585"/>
                                <a:pt x="10587" y="6652"/>
                                <a:pt x="10593" y="6721"/>
                              </a:cubicBezTo>
                              <a:cubicBezTo>
                                <a:pt x="10595" y="6749"/>
                                <a:pt x="10601" y="6798"/>
                                <a:pt x="10641" y="6788"/>
                              </a:cubicBezTo>
                              <a:cubicBezTo>
                                <a:pt x="10658" y="6784"/>
                                <a:pt x="10708" y="6741"/>
                                <a:pt x="10726" y="6756"/>
                              </a:cubicBezTo>
                              <a:cubicBezTo>
                                <a:pt x="10749" y="6776"/>
                                <a:pt x="10741" y="6821"/>
                                <a:pt x="10732" y="6848"/>
                              </a:cubicBezTo>
                              <a:cubicBezTo>
                                <a:pt x="10720" y="6885"/>
                                <a:pt x="10698" y="6917"/>
                                <a:pt x="10677" y="6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8,6379" coordsize="975,571" path="m9783,6686c9774,6718,9775,6745,9773,6778c9771,6809,9764,6844,9770,6875c9775,6886,9775,6890,9785,6887c9809,6862,9825,6836,9843,6807c9856,6787,9867,6767,9878,6746c9882,6768,9876,6789,9880,6811c9882,6816,9883,6822,9885,6827c9911,6828,9938,6813,9959,6793c9990,6763,10016,6727,10048,6698em10193,6659c10173,6693,10155,6726,10141,6763c10135,6778,10115,6827,10124,6842c10138,6865,10171,6815,10177,6807em10405,6379c10389,6437,10369,6493,10357,6552c10342,6627,10320,6710,10320,6787c10324,6817,10325,6824,10329,6842em10333,6650c10315,6610,10352,6604,10378,6576c10419,6533,10462,6484,10518,6458c10572,6433,10580,6475,10587,6516c10598,6585,10587,6652,10593,6721c10595,6749,10601,6798,10641,6788c10658,6784,10708,6741,10726,6756c10749,6776,10741,6821,10732,6848c10720,6885,10698,6917,10677,6949e" stroked="t" o:allowincell="f" style="position:absolute;margin-left:186.9pt;margin-top:108.8pt;width:27.6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82265</wp:posOffset>
                </wp:positionH>
                <wp:positionV relativeFrom="paragraph">
                  <wp:posOffset>1414145</wp:posOffset>
                </wp:positionV>
                <wp:extent cx="104775" cy="167640"/>
                <wp:effectExtent l="7620" t="6350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65">
                              <a:moveTo>
                                <a:pt x="11344" y="6499"/>
                              </a:moveTo>
                              <a:cubicBezTo>
                                <a:pt x="11330" y="6482"/>
                                <a:pt x="11345" y="6469"/>
                                <a:pt x="11371" y="6469"/>
                              </a:cubicBezTo>
                              <a:cubicBezTo>
                                <a:pt x="11402" y="6469"/>
                                <a:pt x="11437" y="6485"/>
                                <a:pt x="11457" y="6509"/>
                              </a:cubicBezTo>
                              <a:cubicBezTo>
                                <a:pt x="11478" y="6535"/>
                                <a:pt x="11475" y="6570"/>
                                <a:pt x="11456" y="6596"/>
                              </a:cubicBezTo>
                              <a:cubicBezTo>
                                <a:pt x="11437" y="6623"/>
                                <a:pt x="11406" y="6644"/>
                                <a:pt x="11384" y="6669"/>
                              </a:cubicBezTo>
                              <a:cubicBezTo>
                                <a:pt x="11360" y="6696"/>
                                <a:pt x="11359" y="6725"/>
                                <a:pt x="11358" y="6760"/>
                              </a:cubicBezTo>
                              <a:cubicBezTo>
                                <a:pt x="11357" y="6798"/>
                                <a:pt x="11362" y="6834"/>
                                <a:pt x="11345" y="6870"/>
                              </a:cubicBezTo>
                              <a:cubicBezTo>
                                <a:pt x="11328" y="6907"/>
                                <a:pt x="11297" y="6920"/>
                                <a:pt x="11260" y="6929"/>
                              </a:cubicBezTo>
                              <a:cubicBezTo>
                                <a:pt x="11223" y="6938"/>
                                <a:pt x="11204" y="6928"/>
                                <a:pt x="11181" y="6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6469" coordsize="292,465" path="m11344,6499c11330,6482,11345,6469,11371,6469c11402,6469,11437,6485,11457,6509c11478,6535,11475,6570,11456,6596c11437,6623,11406,6644,11384,6669c11360,6696,11359,6725,11358,6760c11357,6798,11362,6834,11345,6870c11328,6907,11297,6920,11260,6929c11223,6938,11204,6928,11181,6902e" stroked="t" o:allowincell="f" style="position:absolute;margin-left:226.95pt;margin-top:111.35pt;width:8.2pt;height:1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1655</wp:posOffset>
                </wp:positionH>
                <wp:positionV relativeFrom="paragraph">
                  <wp:posOffset>1328420</wp:posOffset>
                </wp:positionV>
                <wp:extent cx="31115" cy="14668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08">
                              <a:moveTo>
                                <a:pt x="11821" y="6230"/>
                              </a:moveTo>
                              <a:cubicBezTo>
                                <a:pt x="11813" y="6272"/>
                                <a:pt x="11805" y="6313"/>
                                <a:pt x="11796" y="6354"/>
                              </a:cubicBezTo>
                              <a:cubicBezTo>
                                <a:pt x="11780" y="6425"/>
                                <a:pt x="11762" y="6495"/>
                                <a:pt x="11749" y="6567"/>
                              </a:cubicBezTo>
                              <a:cubicBezTo>
                                <a:pt x="11743" y="6605"/>
                                <a:pt x="11742" y="6614"/>
                                <a:pt x="11736" y="6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6,6230" coordsize="86,408" path="m11821,6230c11813,6272,11805,6313,11796,6354c11780,6425,11762,6495,11749,6567c11743,6605,11742,6614,11736,6637e" stroked="t" o:allowincell="f" style="position:absolute;margin-left:242.65pt;margin-top:104.6pt;width:2.4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36550</wp:posOffset>
                </wp:positionH>
                <wp:positionV relativeFrom="paragraph">
                  <wp:posOffset>1638935</wp:posOffset>
                </wp:positionV>
                <wp:extent cx="612775" cy="212090"/>
                <wp:effectExtent l="6350" t="6350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589">
                              <a:moveTo>
                                <a:pt x="2312" y="7269"/>
                              </a:moveTo>
                              <a:cubicBezTo>
                                <a:pt x="2314" y="7291"/>
                                <a:pt x="2312" y="7317"/>
                                <a:pt x="2315" y="7337"/>
                              </a:cubicBezTo>
                              <a:cubicBezTo>
                                <a:pt x="2321" y="7377"/>
                                <a:pt x="2326" y="7415"/>
                                <a:pt x="2326" y="7457"/>
                              </a:cubicBezTo>
                              <a:cubicBezTo>
                                <a:pt x="2326" y="7496"/>
                                <a:pt x="2323" y="7535"/>
                                <a:pt x="2322" y="7574"/>
                              </a:cubicBezTo>
                              <a:cubicBezTo>
                                <a:pt x="2322" y="7580"/>
                                <a:pt x="2322" y="7586"/>
                                <a:pt x="2322" y="7592"/>
                              </a:cubicBezTo>
                              <a:cubicBezTo>
                                <a:pt x="2324" y="7557"/>
                                <a:pt x="2328" y="7541"/>
                                <a:pt x="2333" y="7507"/>
                              </a:cubicBezTo>
                              <a:cubicBezTo>
                                <a:pt x="2345" y="7426"/>
                                <a:pt x="2357" y="7346"/>
                                <a:pt x="2372" y="7266"/>
                              </a:cubicBezTo>
                              <a:cubicBezTo>
                                <a:pt x="2381" y="7221"/>
                                <a:pt x="2383" y="7169"/>
                                <a:pt x="2422" y="7144"/>
                              </a:cubicBezTo>
                              <a:cubicBezTo>
                                <a:pt x="2451" y="7186"/>
                                <a:pt x="2456" y="7230"/>
                                <a:pt x="2460" y="7282"/>
                              </a:cubicBezTo>
                              <a:cubicBezTo>
                                <a:pt x="2465" y="7361"/>
                                <a:pt x="2456" y="7441"/>
                                <a:pt x="2428" y="7515"/>
                              </a:cubicBezTo>
                              <a:cubicBezTo>
                                <a:pt x="2409" y="7565"/>
                                <a:pt x="2367" y="7635"/>
                                <a:pt x="2318" y="7663"/>
                              </a:cubicBezTo>
                              <a:cubicBezTo>
                                <a:pt x="2290" y="7679"/>
                                <a:pt x="2258" y="7687"/>
                                <a:pt x="2241" y="7662"/>
                              </a:cubicBezTo>
                            </a:path>
                            <a:path w="1702" h="589">
                              <a:moveTo>
                                <a:pt x="2730" y="7379"/>
                              </a:moveTo>
                              <a:cubicBezTo>
                                <a:pt x="2686" y="7421"/>
                                <a:pt x="2634" y="7462"/>
                                <a:pt x="2594" y="7506"/>
                              </a:cubicBezTo>
                              <a:cubicBezTo>
                                <a:pt x="2572" y="7531"/>
                                <a:pt x="2540" y="7580"/>
                                <a:pt x="2578" y="7606"/>
                              </a:cubicBezTo>
                              <a:cubicBezTo>
                                <a:pt x="2607" y="7626"/>
                                <a:pt x="2673" y="7607"/>
                                <a:pt x="2699" y="7589"/>
                              </a:cubicBezTo>
                              <a:cubicBezTo>
                                <a:pt x="2733" y="7565"/>
                                <a:pt x="2771" y="7523"/>
                                <a:pt x="2790" y="7486"/>
                              </a:cubicBezTo>
                              <a:cubicBezTo>
                                <a:pt x="2793" y="7477"/>
                                <a:pt x="2797" y="7469"/>
                                <a:pt x="2800" y="7460"/>
                              </a:cubicBezTo>
                            </a:path>
                            <a:path w="1702" h="589">
                              <a:moveTo>
                                <a:pt x="2903" y="7490"/>
                              </a:moveTo>
                              <a:cubicBezTo>
                                <a:pt x="2902" y="7516"/>
                                <a:pt x="2890" y="7541"/>
                                <a:pt x="2887" y="7564"/>
                              </a:cubicBezTo>
                              <a:cubicBezTo>
                                <a:pt x="2889" y="7579"/>
                                <a:pt x="2890" y="7584"/>
                                <a:pt x="2901" y="7589"/>
                              </a:cubicBezTo>
                              <a:cubicBezTo>
                                <a:pt x="2924" y="7575"/>
                                <a:pt x="2945" y="7559"/>
                                <a:pt x="2965" y="7540"/>
                              </a:cubicBezTo>
                              <a:cubicBezTo>
                                <a:pt x="2980" y="7525"/>
                                <a:pt x="2994" y="7505"/>
                                <a:pt x="3012" y="7497"/>
                              </a:cubicBezTo>
                              <a:cubicBezTo>
                                <a:pt x="3011" y="7525"/>
                                <a:pt x="3006" y="7555"/>
                                <a:pt x="3013" y="7582"/>
                              </a:cubicBezTo>
                              <a:cubicBezTo>
                                <a:pt x="3024" y="7628"/>
                                <a:pt x="3060" y="7595"/>
                                <a:pt x="3074" y="7571"/>
                              </a:cubicBezTo>
                              <a:cubicBezTo>
                                <a:pt x="3079" y="7560"/>
                                <a:pt x="3084" y="7550"/>
                                <a:pt x="3089" y="7539"/>
                              </a:cubicBezTo>
                            </a:path>
                            <a:path w="1702" h="589">
                              <a:moveTo>
                                <a:pt x="3272" y="7106"/>
                              </a:moveTo>
                              <a:cubicBezTo>
                                <a:pt x="3275" y="7161"/>
                                <a:pt x="3258" y="7204"/>
                                <a:pt x="3248" y="7257"/>
                              </a:cubicBezTo>
                              <a:cubicBezTo>
                                <a:pt x="3237" y="7315"/>
                                <a:pt x="3220" y="7387"/>
                                <a:pt x="3232" y="7446"/>
                              </a:cubicBezTo>
                              <a:cubicBezTo>
                                <a:pt x="3241" y="7488"/>
                                <a:pt x="3281" y="7490"/>
                                <a:pt x="3316" y="7487"/>
                              </a:cubicBezTo>
                              <a:cubicBezTo>
                                <a:pt x="3357" y="7484"/>
                                <a:pt x="3392" y="7464"/>
                                <a:pt x="3430" y="7482"/>
                              </a:cubicBezTo>
                              <a:cubicBezTo>
                                <a:pt x="3427" y="7515"/>
                                <a:pt x="3413" y="7534"/>
                                <a:pt x="3388" y="7557"/>
                              </a:cubicBezTo>
                              <a:cubicBezTo>
                                <a:pt x="3367" y="7576"/>
                                <a:pt x="3325" y="7602"/>
                                <a:pt x="3300" y="7582"/>
                              </a:cubicBezTo>
                              <a:cubicBezTo>
                                <a:pt x="3271" y="7559"/>
                                <a:pt x="3287" y="7515"/>
                                <a:pt x="3290" y="7487"/>
                              </a:cubicBezTo>
                            </a:path>
                            <a:path w="1702" h="589">
                              <a:moveTo>
                                <a:pt x="3588" y="7092"/>
                              </a:moveTo>
                              <a:cubicBezTo>
                                <a:pt x="3598" y="7164"/>
                                <a:pt x="3587" y="7213"/>
                                <a:pt x="3573" y="7283"/>
                              </a:cubicBezTo>
                              <a:cubicBezTo>
                                <a:pt x="3557" y="7364"/>
                                <a:pt x="3556" y="7447"/>
                                <a:pt x="3562" y="7529"/>
                              </a:cubicBezTo>
                              <a:cubicBezTo>
                                <a:pt x="3564" y="7559"/>
                                <a:pt x="3579" y="7629"/>
                                <a:pt x="3620" y="7633"/>
                              </a:cubicBezTo>
                              <a:cubicBezTo>
                                <a:pt x="3626" y="7631"/>
                                <a:pt x="3632" y="7628"/>
                                <a:pt x="3638" y="7626"/>
                              </a:cubicBezTo>
                            </a:path>
                            <a:path w="1702" h="589">
                              <a:moveTo>
                                <a:pt x="3758" y="7507"/>
                              </a:moveTo>
                              <a:cubicBezTo>
                                <a:pt x="3774" y="7492"/>
                                <a:pt x="3802" y="7488"/>
                                <a:pt x="3815" y="7476"/>
                              </a:cubicBezTo>
                              <a:cubicBezTo>
                                <a:pt x="3824" y="7468"/>
                                <a:pt x="3834" y="7447"/>
                                <a:pt x="3842" y="7437"/>
                              </a:cubicBezTo>
                              <a:cubicBezTo>
                                <a:pt x="3791" y="7448"/>
                                <a:pt x="3748" y="7477"/>
                                <a:pt x="3710" y="7515"/>
                              </a:cubicBezTo>
                              <a:cubicBezTo>
                                <a:pt x="3662" y="7562"/>
                                <a:pt x="3631" y="7597"/>
                                <a:pt x="3641" y="7660"/>
                              </a:cubicBezTo>
                              <a:cubicBezTo>
                                <a:pt x="3721" y="7680"/>
                                <a:pt x="3788" y="7677"/>
                                <a:pt x="3869" y="7656"/>
                              </a:cubicBezTo>
                              <a:cubicBezTo>
                                <a:pt x="3893" y="7648"/>
                                <a:pt x="3918" y="7640"/>
                                <a:pt x="3942" y="7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7092" coordsize="1702,589" path="m2312,7269c2314,7291,2312,7317,2315,7337c2321,7377,2326,7415,2326,7457c2326,7496,2323,7535,2322,7574c2322,7580,2322,7586,2322,7592c2324,7557,2328,7541,2333,7507c2345,7426,2357,7346,2372,7266c2381,7221,2383,7169,2422,7144c2451,7186,2456,7230,2460,7282c2465,7361,2456,7441,2428,7515c2409,7565,2367,7635,2318,7663c2290,7679,2258,7687,2241,7662em2730,7379c2686,7421,2634,7462,2594,7506c2572,7531,2540,7580,2578,7606c2607,7626,2673,7607,2699,7589c2733,7565,2771,7523,2790,7486c2793,7477,2797,7469,2800,7460em2903,7490c2902,7516,2890,7541,2887,7564c2889,7579,2890,7584,2901,7589c2924,7575,2945,7559,2965,7540c2980,7525,2994,7505,3012,7497c3011,7525,3006,7555,3013,7582c3024,7628,3060,7595,3074,7571c3079,7560,3084,7550,3089,7539em3272,7106c3275,7161,3258,7204,3248,7257c3237,7315,3220,7387,3232,7446c3241,7488,3281,7490,3316,7487c3357,7484,3392,7464,3430,7482c3427,7515,3413,7534,3388,7557c3367,7576,3325,7602,3300,7582c3271,7559,3287,7515,3290,7487em3588,7092c3598,7164,3587,7213,3573,7283c3557,7364,3556,7447,3562,7529c3564,7559,3579,7629,3620,7633c3626,7631,3632,7628,3638,7626em3758,7507c3774,7492,3802,7488,3815,7476c3824,7468,3834,7447,3842,7437c3791,7448,3748,7477,3710,7515c3662,7562,3631,7597,3641,7660c3721,7680,3788,7677,3869,7656c3893,7648,3918,7640,3942,7632e" stroked="t" o:allowincell="f" style="position:absolute;margin-left:-26.5pt;margin-top:129.05pt;width:48.2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1960</wp:posOffset>
                </wp:positionH>
                <wp:positionV relativeFrom="paragraph">
                  <wp:posOffset>1638300</wp:posOffset>
                </wp:positionV>
                <wp:extent cx="819150" cy="252730"/>
                <wp:effectExtent l="6985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702">
                              <a:moveTo>
                                <a:pt x="4436" y="7471"/>
                              </a:moveTo>
                              <a:cubicBezTo>
                                <a:pt x="4449" y="7499"/>
                                <a:pt x="4443" y="7501"/>
                                <a:pt x="4481" y="7490"/>
                              </a:cubicBezTo>
                              <a:cubicBezTo>
                                <a:pt x="4522" y="7479"/>
                                <a:pt x="4560" y="7452"/>
                                <a:pt x="4590" y="7422"/>
                              </a:cubicBezTo>
                              <a:cubicBezTo>
                                <a:pt x="4607" y="7405"/>
                                <a:pt x="4649" y="7360"/>
                                <a:pt x="4632" y="7331"/>
                              </a:cubicBezTo>
                              <a:cubicBezTo>
                                <a:pt x="4628" y="7328"/>
                                <a:pt x="4623" y="7326"/>
                                <a:pt x="4619" y="7323"/>
                              </a:cubicBezTo>
                              <a:cubicBezTo>
                                <a:pt x="4567" y="7331"/>
                                <a:pt x="4531" y="7355"/>
                                <a:pt x="4493" y="7394"/>
                              </a:cubicBezTo>
                              <a:cubicBezTo>
                                <a:pt x="4445" y="7444"/>
                                <a:pt x="4407" y="7512"/>
                                <a:pt x="4403" y="7582"/>
                              </a:cubicBezTo>
                              <a:cubicBezTo>
                                <a:pt x="4400" y="7637"/>
                                <a:pt x="4424" y="7699"/>
                                <a:pt x="4479" y="7719"/>
                              </a:cubicBezTo>
                              <a:cubicBezTo>
                                <a:pt x="4522" y="7735"/>
                                <a:pt x="4552" y="7714"/>
                                <a:pt x="4590" y="7697"/>
                              </a:cubicBezTo>
                            </a:path>
                            <a:path w="2275" h="702">
                              <a:moveTo>
                                <a:pt x="4731" y="7533"/>
                              </a:moveTo>
                              <a:cubicBezTo>
                                <a:pt x="4738" y="7563"/>
                                <a:pt x="4743" y="7600"/>
                                <a:pt x="4761" y="7626"/>
                              </a:cubicBezTo>
                              <a:cubicBezTo>
                                <a:pt x="4779" y="7652"/>
                                <a:pt x="4819" y="7669"/>
                                <a:pt x="4851" y="7664"/>
                              </a:cubicBezTo>
                              <a:cubicBezTo>
                                <a:pt x="4892" y="7658"/>
                                <a:pt x="4914" y="7624"/>
                                <a:pt x="4937" y="7595"/>
                              </a:cubicBezTo>
                            </a:path>
                            <a:path w="2275" h="702">
                              <a:moveTo>
                                <a:pt x="4907" y="7464"/>
                              </a:moveTo>
                              <a:cubicBezTo>
                                <a:pt x="4855" y="7513"/>
                                <a:pt x="4814" y="7566"/>
                                <a:pt x="4769" y="7620"/>
                              </a:cubicBezTo>
                              <a:cubicBezTo>
                                <a:pt x="4726" y="7671"/>
                                <a:pt x="4687" y="7718"/>
                                <a:pt x="4654" y="7776"/>
                              </a:cubicBezTo>
                              <a:cubicBezTo>
                                <a:pt x="4647" y="7793"/>
                                <a:pt x="4645" y="7797"/>
                                <a:pt x="4659" y="7775"/>
                              </a:cubicBezTo>
                            </a:path>
                            <a:path w="2275" h="702">
                              <a:moveTo>
                                <a:pt x="5054" y="7482"/>
                              </a:moveTo>
                              <a:cubicBezTo>
                                <a:pt x="5044" y="7536"/>
                                <a:pt x="5032" y="7587"/>
                                <a:pt x="5017" y="7640"/>
                              </a:cubicBezTo>
                              <a:cubicBezTo>
                                <a:pt x="5005" y="7682"/>
                                <a:pt x="4989" y="7724"/>
                                <a:pt x="4989" y="7768"/>
                              </a:cubicBezTo>
                              <a:cubicBezTo>
                                <a:pt x="4990" y="7772"/>
                                <a:pt x="4990" y="7776"/>
                                <a:pt x="4991" y="7780"/>
                              </a:cubicBezTo>
                              <a:cubicBezTo>
                                <a:pt x="5021" y="7737"/>
                                <a:pt x="5034" y="7688"/>
                                <a:pt x="5053" y="7639"/>
                              </a:cubicBezTo>
                              <a:cubicBezTo>
                                <a:pt x="5077" y="7577"/>
                                <a:pt x="5105" y="7468"/>
                                <a:pt x="5167" y="7430"/>
                              </a:cubicBezTo>
                              <a:cubicBezTo>
                                <a:pt x="5173" y="7429"/>
                                <a:pt x="5178" y="7429"/>
                                <a:pt x="5184" y="7428"/>
                              </a:cubicBezTo>
                              <a:cubicBezTo>
                                <a:pt x="5204" y="7467"/>
                                <a:pt x="5200" y="7504"/>
                                <a:pt x="5187" y="7548"/>
                              </a:cubicBezTo>
                              <a:cubicBezTo>
                                <a:pt x="5171" y="7604"/>
                                <a:pt x="5141" y="7647"/>
                                <a:pt x="5102" y="7688"/>
                              </a:cubicBezTo>
                              <a:cubicBezTo>
                                <a:pt x="5088" y="7703"/>
                                <a:pt x="5041" y="7729"/>
                                <a:pt x="5043" y="7684"/>
                              </a:cubicBezTo>
                              <a:cubicBezTo>
                                <a:pt x="5046" y="7676"/>
                                <a:pt x="5048" y="7668"/>
                                <a:pt x="5051" y="7660"/>
                              </a:cubicBezTo>
                            </a:path>
                            <a:path w="2275" h="702">
                              <a:moveTo>
                                <a:pt x="5340" y="7489"/>
                              </a:moveTo>
                              <a:cubicBezTo>
                                <a:pt x="5332" y="7540"/>
                                <a:pt x="5309" y="7569"/>
                                <a:pt x="5278" y="7610"/>
                              </a:cubicBezTo>
                              <a:cubicBezTo>
                                <a:pt x="5249" y="7648"/>
                                <a:pt x="5228" y="7677"/>
                                <a:pt x="5224" y="7724"/>
                              </a:cubicBezTo>
                              <a:cubicBezTo>
                                <a:pt x="5261" y="7734"/>
                                <a:pt x="5294" y="7707"/>
                                <a:pt x="5325" y="7684"/>
                              </a:cubicBezTo>
                              <a:cubicBezTo>
                                <a:pt x="5364" y="7655"/>
                                <a:pt x="5398" y="7621"/>
                                <a:pt x="5432" y="7586"/>
                              </a:cubicBezTo>
                            </a:path>
                            <a:path w="2275" h="702">
                              <a:moveTo>
                                <a:pt x="5523" y="7652"/>
                              </a:moveTo>
                              <a:cubicBezTo>
                                <a:pt x="5518" y="7667"/>
                                <a:pt x="5515" y="7671"/>
                                <a:pt x="5522" y="7680"/>
                              </a:cubicBezTo>
                              <a:cubicBezTo>
                                <a:pt x="5546" y="7657"/>
                                <a:pt x="5575" y="7636"/>
                                <a:pt x="5600" y="7613"/>
                              </a:cubicBezTo>
                              <a:cubicBezTo>
                                <a:pt x="5631" y="7585"/>
                                <a:pt x="5651" y="7564"/>
                                <a:pt x="5693" y="7559"/>
                              </a:cubicBezTo>
                              <a:cubicBezTo>
                                <a:pt x="5710" y="7595"/>
                                <a:pt x="5700" y="7618"/>
                                <a:pt x="5701" y="7656"/>
                              </a:cubicBezTo>
                              <a:cubicBezTo>
                                <a:pt x="5702" y="7701"/>
                                <a:pt x="5689" y="7724"/>
                                <a:pt x="5732" y="7729"/>
                              </a:cubicBezTo>
                            </a:path>
                            <a:path w="2275" h="702">
                              <a:moveTo>
                                <a:pt x="5896" y="7563"/>
                              </a:moveTo>
                              <a:cubicBezTo>
                                <a:pt x="5908" y="7556"/>
                                <a:pt x="5927" y="7543"/>
                                <a:pt x="5916" y="7525"/>
                              </a:cubicBezTo>
                              <a:cubicBezTo>
                                <a:pt x="5913" y="7524"/>
                                <a:pt x="5910" y="7523"/>
                                <a:pt x="5907" y="7522"/>
                              </a:cubicBezTo>
                              <a:cubicBezTo>
                                <a:pt x="5885" y="7551"/>
                                <a:pt x="5868" y="7580"/>
                                <a:pt x="5853" y="7613"/>
                              </a:cubicBezTo>
                              <a:cubicBezTo>
                                <a:pt x="5838" y="7645"/>
                                <a:pt x="5809" y="7704"/>
                                <a:pt x="5813" y="7739"/>
                              </a:cubicBezTo>
                              <a:cubicBezTo>
                                <a:pt x="5817" y="7780"/>
                                <a:pt x="5855" y="7750"/>
                                <a:pt x="5870" y="7740"/>
                              </a:cubicBezTo>
                            </a:path>
                            <a:path w="2275" h="702">
                              <a:moveTo>
                                <a:pt x="5969" y="7674"/>
                              </a:moveTo>
                              <a:cubicBezTo>
                                <a:pt x="5991" y="7679"/>
                                <a:pt x="5999" y="7684"/>
                                <a:pt x="6024" y="7678"/>
                              </a:cubicBezTo>
                              <a:cubicBezTo>
                                <a:pt x="6057" y="7670"/>
                                <a:pt x="6087" y="7654"/>
                                <a:pt x="6119" y="7643"/>
                              </a:cubicBezTo>
                              <a:cubicBezTo>
                                <a:pt x="6149" y="7633"/>
                                <a:pt x="6172" y="7627"/>
                                <a:pt x="6186" y="7660"/>
                              </a:cubicBezTo>
                              <a:cubicBezTo>
                                <a:pt x="6198" y="7690"/>
                                <a:pt x="6185" y="7721"/>
                                <a:pt x="6192" y="7750"/>
                              </a:cubicBezTo>
                              <a:cubicBezTo>
                                <a:pt x="6206" y="7809"/>
                                <a:pt x="6247" y="7736"/>
                                <a:pt x="6259" y="7719"/>
                              </a:cubicBezTo>
                            </a:path>
                            <a:path w="2275" h="702">
                              <a:moveTo>
                                <a:pt x="6568" y="7091"/>
                              </a:moveTo>
                              <a:cubicBezTo>
                                <a:pt x="6571" y="7166"/>
                                <a:pt x="6560" y="7237"/>
                                <a:pt x="6552" y="7312"/>
                              </a:cubicBezTo>
                              <a:cubicBezTo>
                                <a:pt x="6542" y="7407"/>
                                <a:pt x="6539" y="7500"/>
                                <a:pt x="6529" y="7594"/>
                              </a:cubicBezTo>
                              <a:cubicBezTo>
                                <a:pt x="6525" y="7630"/>
                                <a:pt x="6525" y="7639"/>
                                <a:pt x="6517" y="7660"/>
                              </a:cubicBezTo>
                            </a:path>
                            <a:path w="2275" h="702">
                              <a:moveTo>
                                <a:pt x="6314" y="7473"/>
                              </a:moveTo>
                              <a:cubicBezTo>
                                <a:pt x="6368" y="7447"/>
                                <a:pt x="6438" y="7455"/>
                                <a:pt x="6499" y="7453"/>
                              </a:cubicBezTo>
                              <a:cubicBezTo>
                                <a:pt x="6587" y="7450"/>
                                <a:pt x="6618" y="7449"/>
                                <a:pt x="6677" y="7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3,7091" coordsize="2275,702" path="m4436,7471c4449,7499,4443,7501,4481,7490c4522,7479,4560,7452,4590,7422c4607,7405,4649,7360,4632,7331c4628,7328,4623,7326,4619,7323c4567,7331,4531,7355,4493,7394c4445,7444,4407,7512,4403,7582c4400,7637,4424,7699,4479,7719c4522,7735,4552,7714,4590,7697em4731,7533c4738,7563,4743,7600,4761,7626c4779,7652,4819,7669,4851,7664c4892,7658,4914,7624,4937,7595em4907,7464c4855,7513,4814,7566,4769,7620c4726,7671,4687,7718,4654,7776c4647,7793,4645,7797,4659,7775em5054,7482c5044,7536,5032,7587,5017,7640c5005,7682,4989,7724,4989,7768c4990,7772,4990,7776,4991,7780c5021,7737,5034,7688,5053,7639c5077,7577,5105,7468,5167,7430c5173,7429,5178,7429,5184,7428c5204,7467,5200,7504,5187,7548c5171,7604,5141,7647,5102,7688c5088,7703,5041,7729,5043,7684c5046,7676,5048,7668,5051,7660em5340,7489c5332,7540,5309,7569,5278,7610c5249,7648,5228,7677,5224,7724c5261,7734,5294,7707,5325,7684c5364,7655,5398,7621,5432,7586em5523,7652c5518,7667,5515,7671,5522,7680c5546,7657,5575,7636,5600,7613c5631,7585,5651,7564,5693,7559c5710,7595,5700,7618,5701,7656c5702,7701,5689,7724,5732,7729em5896,7563c5908,7556,5927,7543,5916,7525c5913,7524,5910,7523,5907,7522c5885,7551,5868,7580,5853,7613c5838,7645,5809,7704,5813,7739c5817,7780,5855,7750,5870,7740em5969,7674c5991,7679,5999,7684,6024,7678c6057,7670,6087,7654,6119,7643c6149,7633,6172,7627,6186,7660c6198,7690,6185,7721,6192,7750c6206,7809,6247,7736,6259,7719em6568,7091c6571,7166,6560,7237,6552,7312c6542,7407,6539,7500,6529,7594c6525,7630,6525,7639,6517,7660em6314,7473c6368,7447,6438,7455,6499,7453c6587,7450,6618,7449,6677,7442e" stroked="t" o:allowincell="f" style="position:absolute;margin-left:34.8pt;margin-top:129pt;width:64.4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2555</wp:posOffset>
                </wp:positionH>
                <wp:positionV relativeFrom="paragraph">
                  <wp:posOffset>1625600</wp:posOffset>
                </wp:positionV>
                <wp:extent cx="241300" cy="26035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723">
                              <a:moveTo>
                                <a:pt x="7241" y="7503"/>
                              </a:moveTo>
                              <a:cubicBezTo>
                                <a:pt x="7210" y="7521"/>
                                <a:pt x="7194" y="7543"/>
                                <a:pt x="7168" y="7565"/>
                              </a:cubicBezTo>
                              <a:cubicBezTo>
                                <a:pt x="7126" y="7601"/>
                                <a:pt x="7096" y="7637"/>
                                <a:pt x="7065" y="7683"/>
                              </a:cubicBezTo>
                              <a:cubicBezTo>
                                <a:pt x="7051" y="7704"/>
                                <a:pt x="7046" y="7709"/>
                                <a:pt x="7044" y="7726"/>
                              </a:cubicBezTo>
                              <a:cubicBezTo>
                                <a:pt x="7086" y="7714"/>
                                <a:pt x="7114" y="7685"/>
                                <a:pt x="7148" y="7655"/>
                              </a:cubicBezTo>
                              <a:cubicBezTo>
                                <a:pt x="7173" y="7633"/>
                                <a:pt x="7190" y="7621"/>
                                <a:pt x="7221" y="7609"/>
                              </a:cubicBezTo>
                              <a:cubicBezTo>
                                <a:pt x="7243" y="7637"/>
                                <a:pt x="7231" y="7662"/>
                                <a:pt x="7228" y="7697"/>
                              </a:cubicBezTo>
                              <a:cubicBezTo>
                                <a:pt x="7225" y="7732"/>
                                <a:pt x="7218" y="7755"/>
                                <a:pt x="7247" y="7777"/>
                              </a:cubicBezTo>
                              <a:cubicBezTo>
                                <a:pt x="7269" y="7768"/>
                                <a:pt x="7278" y="7762"/>
                                <a:pt x="7285" y="7744"/>
                              </a:cubicBezTo>
                            </a:path>
                            <a:path w="669" h="723">
                              <a:moveTo>
                                <a:pt x="7594" y="7055"/>
                              </a:moveTo>
                              <a:cubicBezTo>
                                <a:pt x="7584" y="7126"/>
                                <a:pt x="7573" y="7197"/>
                                <a:pt x="7562" y="7268"/>
                              </a:cubicBezTo>
                              <a:cubicBezTo>
                                <a:pt x="7545" y="7378"/>
                                <a:pt x="7524" y="7486"/>
                                <a:pt x="7517" y="7597"/>
                              </a:cubicBezTo>
                              <a:cubicBezTo>
                                <a:pt x="7516" y="7652"/>
                                <a:pt x="7516" y="7666"/>
                                <a:pt x="7515" y="7701"/>
                              </a:cubicBezTo>
                            </a:path>
                            <a:path w="669" h="723">
                              <a:moveTo>
                                <a:pt x="7453" y="7434"/>
                              </a:moveTo>
                              <a:cubicBezTo>
                                <a:pt x="7444" y="7477"/>
                                <a:pt x="7470" y="7477"/>
                                <a:pt x="7512" y="7480"/>
                              </a:cubicBezTo>
                              <a:cubicBezTo>
                                <a:pt x="7580" y="7485"/>
                                <a:pt x="7644" y="7476"/>
                                <a:pt x="7712" y="7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4,7055" coordsize="669,723" path="m7241,7503c7210,7521,7194,7543,7168,7565c7126,7601,7096,7637,7065,7683c7051,7704,7046,7709,7044,7726c7086,7714,7114,7685,7148,7655c7173,7633,7190,7621,7221,7609c7243,7637,7231,7662,7228,7697c7225,7732,7218,7755,7247,7777c7269,7768,7278,7762,7285,7744em7594,7055c7584,7126,7573,7197,7562,7268c7545,7378,7524,7486,7517,7597c7516,7652,7516,7666,7515,7701em7453,7434c7444,7477,7470,7477,7512,7480c7580,7485,7644,7476,7712,7468e" stroked="t" o:allowincell="f" style="position:absolute;margin-left:109.65pt;margin-top:128pt;width:18.95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1650</wp:posOffset>
                </wp:positionH>
                <wp:positionV relativeFrom="paragraph">
                  <wp:posOffset>1618615</wp:posOffset>
                </wp:positionV>
                <wp:extent cx="434975" cy="318770"/>
                <wp:effectExtent l="6985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885">
                              <a:moveTo>
                                <a:pt x="8339" y="7463"/>
                              </a:moveTo>
                              <a:cubicBezTo>
                                <a:pt x="8305" y="7470"/>
                                <a:pt x="8281" y="7486"/>
                                <a:pt x="8256" y="7510"/>
                              </a:cubicBezTo>
                              <a:cubicBezTo>
                                <a:pt x="8228" y="7537"/>
                                <a:pt x="8193" y="7571"/>
                                <a:pt x="8179" y="7608"/>
                              </a:cubicBezTo>
                              <a:cubicBezTo>
                                <a:pt x="8168" y="7637"/>
                                <a:pt x="8179" y="7663"/>
                                <a:pt x="8192" y="7689"/>
                              </a:cubicBezTo>
                              <a:cubicBezTo>
                                <a:pt x="8205" y="7716"/>
                                <a:pt x="8218" y="7745"/>
                                <a:pt x="8201" y="7774"/>
                              </a:cubicBezTo>
                              <a:cubicBezTo>
                                <a:pt x="8190" y="7793"/>
                                <a:pt x="8149" y="7815"/>
                                <a:pt x="8128" y="7803"/>
                              </a:cubicBezTo>
                              <a:cubicBezTo>
                                <a:pt x="8077" y="7773"/>
                                <a:pt x="8101" y="7698"/>
                                <a:pt x="8108" y="7656"/>
                              </a:cubicBezTo>
                            </a:path>
                            <a:path w="1208" h="885">
                              <a:moveTo>
                                <a:pt x="8638" y="7036"/>
                              </a:moveTo>
                              <a:cubicBezTo>
                                <a:pt x="8612" y="7114"/>
                                <a:pt x="8583" y="7190"/>
                                <a:pt x="8560" y="7269"/>
                              </a:cubicBezTo>
                              <a:cubicBezTo>
                                <a:pt x="8528" y="7376"/>
                                <a:pt x="8496" y="7495"/>
                                <a:pt x="8493" y="7608"/>
                              </a:cubicBezTo>
                              <a:cubicBezTo>
                                <a:pt x="8492" y="7658"/>
                                <a:pt x="8499" y="7709"/>
                                <a:pt x="8508" y="7757"/>
                              </a:cubicBezTo>
                            </a:path>
                            <a:path w="1208" h="885">
                              <a:moveTo>
                                <a:pt x="8490" y="7498"/>
                              </a:moveTo>
                              <a:cubicBezTo>
                                <a:pt x="8510" y="7523"/>
                                <a:pt x="8512" y="7527"/>
                                <a:pt x="8557" y="7528"/>
                              </a:cubicBezTo>
                              <a:cubicBezTo>
                                <a:pt x="8622" y="7529"/>
                                <a:pt x="8686" y="7520"/>
                                <a:pt x="8750" y="7510"/>
                              </a:cubicBezTo>
                              <a:cubicBezTo>
                                <a:pt x="8787" y="7504"/>
                                <a:pt x="8824" y="7494"/>
                                <a:pt x="8861" y="7495"/>
                              </a:cubicBezTo>
                              <a:cubicBezTo>
                                <a:pt x="8824" y="7520"/>
                                <a:pt x="8785" y="7543"/>
                                <a:pt x="8751" y="7572"/>
                              </a:cubicBezTo>
                              <a:cubicBezTo>
                                <a:pt x="8707" y="7609"/>
                                <a:pt x="8660" y="7652"/>
                                <a:pt x="8636" y="7706"/>
                              </a:cubicBezTo>
                              <a:cubicBezTo>
                                <a:pt x="8622" y="7737"/>
                                <a:pt x="8623" y="7781"/>
                                <a:pt x="8663" y="7793"/>
                              </a:cubicBezTo>
                              <a:cubicBezTo>
                                <a:pt x="8709" y="7806"/>
                                <a:pt x="8753" y="7765"/>
                                <a:pt x="8786" y="7742"/>
                              </a:cubicBezTo>
                            </a:path>
                            <a:path w="1208" h="885">
                              <a:moveTo>
                                <a:pt x="9002" y="7605"/>
                              </a:moveTo>
                              <a:cubicBezTo>
                                <a:pt x="8994" y="7647"/>
                                <a:pt x="8987" y="7689"/>
                                <a:pt x="8979" y="7731"/>
                              </a:cubicBezTo>
                              <a:cubicBezTo>
                                <a:pt x="8969" y="7782"/>
                                <a:pt x="8961" y="7835"/>
                                <a:pt x="8963" y="7888"/>
                              </a:cubicBezTo>
                              <a:cubicBezTo>
                                <a:pt x="8965" y="7905"/>
                                <a:pt x="8965" y="7910"/>
                                <a:pt x="8968" y="7920"/>
                              </a:cubicBezTo>
                              <a:cubicBezTo>
                                <a:pt x="9004" y="7911"/>
                                <a:pt x="9016" y="7870"/>
                                <a:pt x="9033" y="7836"/>
                              </a:cubicBezTo>
                              <a:cubicBezTo>
                                <a:pt x="9071" y="7761"/>
                                <a:pt x="9106" y="7684"/>
                                <a:pt x="9145" y="7609"/>
                              </a:cubicBezTo>
                              <a:cubicBezTo>
                                <a:pt x="9176" y="7550"/>
                                <a:pt x="9204" y="7503"/>
                                <a:pt x="9256" y="7462"/>
                              </a:cubicBezTo>
                              <a:cubicBezTo>
                                <a:pt x="9296" y="7468"/>
                                <a:pt x="9303" y="7490"/>
                                <a:pt x="9303" y="7533"/>
                              </a:cubicBezTo>
                              <a:cubicBezTo>
                                <a:pt x="9303" y="7589"/>
                                <a:pt x="9279" y="7644"/>
                                <a:pt x="9237" y="7682"/>
                              </a:cubicBezTo>
                              <a:cubicBezTo>
                                <a:pt x="9193" y="7722"/>
                                <a:pt x="9146" y="7724"/>
                                <a:pt x="9093" y="7710"/>
                              </a:cubicBezTo>
                              <a:cubicBezTo>
                                <a:pt x="9055" y="7700"/>
                                <a:pt x="9043" y="7686"/>
                                <a:pt x="9040" y="7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6,7036" coordsize="1208,885" path="m8339,7463c8305,7470,8281,7486,8256,7510c8228,7537,8193,7571,8179,7608c8168,7637,8179,7663,8192,7689c8205,7716,8218,7745,8201,7774c8190,7793,8149,7815,8128,7803c8077,7773,8101,7698,8108,7656em8638,7036c8612,7114,8583,7190,8560,7269c8528,7376,8496,7495,8493,7608c8492,7658,8499,7709,8508,7757em8490,7498c8510,7523,8512,7527,8557,7528c8622,7529,8686,7520,8750,7510c8787,7504,8824,7494,8861,7495c8824,7520,8785,7543,8751,7572c8707,7609,8660,7652,8636,7706c8622,7737,8623,7781,8663,7793c8709,7806,8753,7765,8786,7742em9002,7605c8994,7647,8987,7689,8979,7731c8969,7782,8961,7835,8963,7888c8965,7905,8965,7910,8968,7920c9004,7911,9016,7870,9033,7836c9071,7761,9106,7684,9145,7609c9176,7550,9204,7503,9256,7462c9296,7468,9303,7490,9303,7533c9303,7589,9279,7644,9237,7682c9193,7722,9146,7724,9093,7710c9055,7700,9043,7686,9040,7650e" stroked="t" o:allowincell="f" style="position:absolute;margin-left:139.5pt;margin-top:127.45pt;width:34.2pt;height:2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42845</wp:posOffset>
                </wp:positionH>
                <wp:positionV relativeFrom="paragraph">
                  <wp:posOffset>1633855</wp:posOffset>
                </wp:positionV>
                <wp:extent cx="398145" cy="310515"/>
                <wp:effectExtent l="6985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62">
                              <a:moveTo>
                                <a:pt x="10160" y="7613"/>
                              </a:moveTo>
                              <a:cubicBezTo>
                                <a:pt x="10118" y="7636"/>
                                <a:pt x="10066" y="7663"/>
                                <a:pt x="10032" y="7695"/>
                              </a:cubicBezTo>
                              <a:cubicBezTo>
                                <a:pt x="10000" y="7725"/>
                                <a:pt x="9967" y="7775"/>
                                <a:pt x="9961" y="7819"/>
                              </a:cubicBezTo>
                              <a:cubicBezTo>
                                <a:pt x="9962" y="7825"/>
                                <a:pt x="9962" y="7830"/>
                                <a:pt x="9963" y="7836"/>
                              </a:cubicBezTo>
                              <a:cubicBezTo>
                                <a:pt x="9993" y="7844"/>
                                <a:pt x="10019" y="7817"/>
                                <a:pt x="10044" y="7797"/>
                              </a:cubicBezTo>
                              <a:cubicBezTo>
                                <a:pt x="10074" y="7773"/>
                                <a:pt x="10100" y="7746"/>
                                <a:pt x="10132" y="7725"/>
                              </a:cubicBezTo>
                              <a:cubicBezTo>
                                <a:pt x="10138" y="7768"/>
                                <a:pt x="10121" y="7799"/>
                                <a:pt x="10108" y="7842"/>
                              </a:cubicBezTo>
                              <a:cubicBezTo>
                                <a:pt x="10098" y="7875"/>
                                <a:pt x="10084" y="7907"/>
                                <a:pt x="10090" y="7940"/>
                              </a:cubicBezTo>
                              <a:cubicBezTo>
                                <a:pt x="10125" y="7910"/>
                                <a:pt x="10148" y="7879"/>
                                <a:pt x="10173" y="7840"/>
                              </a:cubicBezTo>
                            </a:path>
                            <a:path w="1106" h="862">
                              <a:moveTo>
                                <a:pt x="10304" y="7735"/>
                              </a:moveTo>
                              <a:cubicBezTo>
                                <a:pt x="10300" y="7761"/>
                                <a:pt x="10295" y="7786"/>
                                <a:pt x="10295" y="7811"/>
                              </a:cubicBezTo>
                              <a:cubicBezTo>
                                <a:pt x="10326" y="7779"/>
                                <a:pt x="10355" y="7745"/>
                                <a:pt x="10390" y="7718"/>
                              </a:cubicBezTo>
                              <a:cubicBezTo>
                                <a:pt x="10418" y="7697"/>
                                <a:pt x="10459" y="7671"/>
                                <a:pt x="10487" y="7706"/>
                              </a:cubicBezTo>
                              <a:cubicBezTo>
                                <a:pt x="10508" y="7733"/>
                                <a:pt x="10509" y="7790"/>
                                <a:pt x="10514" y="7822"/>
                              </a:cubicBezTo>
                              <a:cubicBezTo>
                                <a:pt x="10519" y="7856"/>
                                <a:pt x="10524" y="7852"/>
                                <a:pt x="10551" y="7834"/>
                              </a:cubicBezTo>
                            </a:path>
                            <a:path w="1106" h="862">
                              <a:moveTo>
                                <a:pt x="10664" y="7682"/>
                              </a:moveTo>
                              <a:cubicBezTo>
                                <a:pt x="10665" y="7710"/>
                                <a:pt x="10645" y="7738"/>
                                <a:pt x="10649" y="7766"/>
                              </a:cubicBezTo>
                              <a:cubicBezTo>
                                <a:pt x="10652" y="7771"/>
                                <a:pt x="10654" y="7777"/>
                                <a:pt x="10657" y="7782"/>
                              </a:cubicBezTo>
                              <a:cubicBezTo>
                                <a:pt x="10706" y="7764"/>
                                <a:pt x="10735" y="7747"/>
                                <a:pt x="10776" y="7707"/>
                              </a:cubicBezTo>
                              <a:cubicBezTo>
                                <a:pt x="10847" y="7638"/>
                                <a:pt x="10907" y="7556"/>
                                <a:pt x="10957" y="7470"/>
                              </a:cubicBezTo>
                              <a:cubicBezTo>
                                <a:pt x="11018" y="7365"/>
                                <a:pt x="11058" y="7250"/>
                                <a:pt x="11066" y="7129"/>
                              </a:cubicBezTo>
                              <a:cubicBezTo>
                                <a:pt x="11066" y="7099"/>
                                <a:pt x="11070" y="7092"/>
                                <a:pt x="11056" y="7079"/>
                              </a:cubicBezTo>
                              <a:cubicBezTo>
                                <a:pt x="11008" y="7137"/>
                                <a:pt x="10989" y="7216"/>
                                <a:pt x="10974" y="7290"/>
                              </a:cubicBezTo>
                              <a:cubicBezTo>
                                <a:pt x="10947" y="7420"/>
                                <a:pt x="10943" y="7548"/>
                                <a:pt x="10957" y="7679"/>
                              </a:cubicBezTo>
                              <a:cubicBezTo>
                                <a:pt x="10963" y="7731"/>
                                <a:pt x="10961" y="7791"/>
                                <a:pt x="11017" y="7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1,7079" coordsize="1106,862" path="m10160,7613c10118,7636,10066,7663,10032,7695c10000,7725,9967,7775,9961,7819c9962,7825,9962,7830,9963,7836c9993,7844,10019,7817,10044,7797c10074,7773,10100,7746,10132,7725c10138,7768,10121,7799,10108,7842c10098,7875,10084,7907,10090,7940c10125,7910,10148,7879,10173,7840em10304,7735c10300,7761,10295,7786,10295,7811c10326,7779,10355,7745,10390,7718c10418,7697,10459,7671,10487,7706c10508,7733,10509,7790,10514,7822c10519,7856,10524,7852,10551,7834em10664,7682c10665,7710,10645,7738,10649,7766c10652,7771,10654,7777,10657,7782c10706,7764,10735,7747,10776,7707c10847,7638,10907,7556,10957,7470c11018,7365,11058,7250,11066,7129c11066,7099,11070,7092,11056,7079c11008,7137,10989,7216,10974,7290c10947,7420,10943,7548,10957,7679c10963,7731,10961,7791,11017,7796e" stroked="t" o:allowincell="f" style="position:absolute;margin-left:192.35pt;margin-top:128.65pt;width:31.3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3235</wp:posOffset>
                </wp:positionH>
                <wp:positionV relativeFrom="paragraph">
                  <wp:posOffset>1755775</wp:posOffset>
                </wp:positionV>
                <wp:extent cx="711835" cy="170815"/>
                <wp:effectExtent l="6985" t="7620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475">
                              <a:moveTo>
                                <a:pt x="11844" y="7417"/>
                              </a:moveTo>
                              <a:cubicBezTo>
                                <a:pt x="11822" y="7420"/>
                                <a:pt x="11795" y="7429"/>
                                <a:pt x="11776" y="7441"/>
                              </a:cubicBezTo>
                              <a:cubicBezTo>
                                <a:pt x="11744" y="7461"/>
                                <a:pt x="11706" y="7485"/>
                                <a:pt x="11678" y="7511"/>
                              </a:cubicBezTo>
                              <a:cubicBezTo>
                                <a:pt x="11655" y="7533"/>
                                <a:pt x="11640" y="7556"/>
                                <a:pt x="11653" y="7587"/>
                              </a:cubicBezTo>
                              <a:cubicBezTo>
                                <a:pt x="11666" y="7617"/>
                                <a:pt x="11692" y="7642"/>
                                <a:pt x="11711" y="7669"/>
                              </a:cubicBezTo>
                              <a:cubicBezTo>
                                <a:pt x="11726" y="7691"/>
                                <a:pt x="11739" y="7721"/>
                                <a:pt x="11711" y="7741"/>
                              </a:cubicBezTo>
                              <a:cubicBezTo>
                                <a:pt x="11683" y="7760"/>
                                <a:pt x="11641" y="7763"/>
                                <a:pt x="11609" y="7753"/>
                              </a:cubicBezTo>
                              <a:cubicBezTo>
                                <a:pt x="11586" y="7741"/>
                                <a:pt x="11580" y="7739"/>
                                <a:pt x="11572" y="7724"/>
                              </a:cubicBezTo>
                            </a:path>
                            <a:path w="1979" h="475">
                              <a:moveTo>
                                <a:pt x="12076" y="7481"/>
                              </a:moveTo>
                              <a:cubicBezTo>
                                <a:pt x="12046" y="7508"/>
                                <a:pt x="12008" y="7528"/>
                                <a:pt x="11980" y="7557"/>
                              </a:cubicBezTo>
                              <a:cubicBezTo>
                                <a:pt x="11965" y="7573"/>
                                <a:pt x="11941" y="7609"/>
                                <a:pt x="11967" y="7627"/>
                              </a:cubicBezTo>
                              <a:cubicBezTo>
                                <a:pt x="11986" y="7640"/>
                                <a:pt x="12030" y="7620"/>
                                <a:pt x="12049" y="7613"/>
                              </a:cubicBezTo>
                              <a:cubicBezTo>
                                <a:pt x="12067" y="7607"/>
                                <a:pt x="12077" y="7601"/>
                                <a:pt x="12095" y="7600"/>
                              </a:cubicBezTo>
                              <a:cubicBezTo>
                                <a:pt x="12095" y="7634"/>
                                <a:pt x="12075" y="7665"/>
                                <a:pt x="12062" y="7697"/>
                              </a:cubicBezTo>
                              <a:cubicBezTo>
                                <a:pt x="12043" y="7745"/>
                                <a:pt x="12015" y="7801"/>
                                <a:pt x="12011" y="7854"/>
                              </a:cubicBezTo>
                              <a:cubicBezTo>
                                <a:pt x="12013" y="7875"/>
                                <a:pt x="12014" y="7878"/>
                                <a:pt x="12014" y="7890"/>
                              </a:cubicBezTo>
                              <a:cubicBezTo>
                                <a:pt x="12043" y="7886"/>
                                <a:pt x="12048" y="7879"/>
                                <a:pt x="12073" y="7858"/>
                              </a:cubicBezTo>
                            </a:path>
                            <a:path w="1979" h="475">
                              <a:moveTo>
                                <a:pt x="12237" y="7627"/>
                              </a:moveTo>
                              <a:cubicBezTo>
                                <a:pt x="12245" y="7644"/>
                                <a:pt x="12243" y="7655"/>
                                <a:pt x="12245" y="7673"/>
                              </a:cubicBezTo>
                              <a:cubicBezTo>
                                <a:pt x="12287" y="7674"/>
                                <a:pt x="12306" y="7654"/>
                                <a:pt x="12339" y="7625"/>
                              </a:cubicBezTo>
                              <a:cubicBezTo>
                                <a:pt x="12381" y="7589"/>
                                <a:pt x="12419" y="7549"/>
                                <a:pt x="12465" y="7518"/>
                              </a:cubicBezTo>
                              <a:cubicBezTo>
                                <a:pt x="12471" y="7557"/>
                                <a:pt x="12457" y="7587"/>
                                <a:pt x="12447" y="7626"/>
                              </a:cubicBezTo>
                              <a:cubicBezTo>
                                <a:pt x="12443" y="7643"/>
                                <a:pt x="12419" y="7714"/>
                                <a:pt x="12440" y="7724"/>
                              </a:cubicBezTo>
                              <a:cubicBezTo>
                                <a:pt x="12457" y="7720"/>
                                <a:pt x="12464" y="7718"/>
                                <a:pt x="12475" y="7711"/>
                              </a:cubicBezTo>
                            </a:path>
                            <a:path w="1979" h="475">
                              <a:moveTo>
                                <a:pt x="12738" y="7502"/>
                              </a:moveTo>
                              <a:cubicBezTo>
                                <a:pt x="12712" y="7534"/>
                                <a:pt x="12681" y="7560"/>
                                <a:pt x="12654" y="7591"/>
                              </a:cubicBezTo>
                              <a:cubicBezTo>
                                <a:pt x="12628" y="7621"/>
                                <a:pt x="12606" y="7649"/>
                                <a:pt x="12601" y="7687"/>
                              </a:cubicBezTo>
                              <a:cubicBezTo>
                                <a:pt x="12633" y="7698"/>
                                <a:pt x="12659" y="7685"/>
                                <a:pt x="12689" y="7670"/>
                              </a:cubicBezTo>
                              <a:cubicBezTo>
                                <a:pt x="12724" y="7652"/>
                                <a:pt x="12757" y="7626"/>
                                <a:pt x="12793" y="7612"/>
                              </a:cubicBezTo>
                              <a:cubicBezTo>
                                <a:pt x="12796" y="7612"/>
                                <a:pt x="12798" y="7611"/>
                                <a:pt x="12801" y="7611"/>
                              </a:cubicBezTo>
                              <a:cubicBezTo>
                                <a:pt x="12793" y="7640"/>
                                <a:pt x="12781" y="7668"/>
                                <a:pt x="12771" y="7697"/>
                              </a:cubicBezTo>
                              <a:cubicBezTo>
                                <a:pt x="12758" y="7736"/>
                                <a:pt x="12782" y="7738"/>
                                <a:pt x="12810" y="7725"/>
                              </a:cubicBezTo>
                            </a:path>
                            <a:path w="1979" h="475">
                              <a:moveTo>
                                <a:pt x="12917" y="7589"/>
                              </a:moveTo>
                              <a:cubicBezTo>
                                <a:pt x="12914" y="7603"/>
                                <a:pt x="12911" y="7610"/>
                                <a:pt x="12911" y="7624"/>
                              </a:cubicBezTo>
                              <a:cubicBezTo>
                                <a:pt x="12943" y="7621"/>
                                <a:pt x="12973" y="7602"/>
                                <a:pt x="12999" y="7582"/>
                              </a:cubicBezTo>
                              <a:cubicBezTo>
                                <a:pt x="13042" y="7549"/>
                                <a:pt x="13086" y="7520"/>
                                <a:pt x="13131" y="7491"/>
                              </a:cubicBezTo>
                              <a:cubicBezTo>
                                <a:pt x="13139" y="7486"/>
                                <a:pt x="13146" y="7481"/>
                                <a:pt x="13154" y="7476"/>
                              </a:cubicBezTo>
                            </a:path>
                            <a:path w="1979" h="475">
                              <a:moveTo>
                                <a:pt x="13327" y="7473"/>
                              </a:moveTo>
                              <a:cubicBezTo>
                                <a:pt x="13348" y="7466"/>
                                <a:pt x="13359" y="7459"/>
                                <a:pt x="13373" y="7446"/>
                              </a:cubicBezTo>
                              <a:cubicBezTo>
                                <a:pt x="13336" y="7453"/>
                                <a:pt x="13306" y="7477"/>
                                <a:pt x="13275" y="7498"/>
                              </a:cubicBezTo>
                              <a:cubicBezTo>
                                <a:pt x="13230" y="7528"/>
                                <a:pt x="13162" y="7573"/>
                                <a:pt x="13152" y="7632"/>
                              </a:cubicBezTo>
                              <a:cubicBezTo>
                                <a:pt x="13140" y="7700"/>
                                <a:pt x="13267" y="7706"/>
                                <a:pt x="13304" y="7708"/>
                              </a:cubicBezTo>
                              <a:cubicBezTo>
                                <a:pt x="13389" y="7712"/>
                                <a:pt x="13467" y="7694"/>
                                <a:pt x="13550" y="7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2,7417" coordsize="1979,475" path="m11844,7417c11822,7420,11795,7429,11776,7441c11744,7461,11706,7485,11678,7511c11655,7533,11640,7556,11653,7587c11666,7617,11692,7642,11711,7669c11726,7691,11739,7721,11711,7741c11683,7760,11641,7763,11609,7753c11586,7741,11580,7739,11572,7724em12076,7481c12046,7508,12008,7528,11980,7557c11965,7573,11941,7609,11967,7627c11986,7640,12030,7620,12049,7613c12067,7607,12077,7601,12095,7600c12095,7634,12075,7665,12062,7697c12043,7745,12015,7801,12011,7854c12013,7875,12014,7878,12014,7890c12043,7886,12048,7879,12073,7858em12237,7627c12245,7644,12243,7655,12245,7673c12287,7674,12306,7654,12339,7625c12381,7589,12419,7549,12465,7518c12471,7557,12457,7587,12447,7626c12443,7643,12419,7714,12440,7724c12457,7720,12464,7718,12475,7711em12738,7502c12712,7534,12681,7560,12654,7591c12628,7621,12606,7649,12601,7687c12633,7698,12659,7685,12689,7670c12724,7652,12757,7626,12793,7612c12796,7612,12798,7611,12801,7611c12793,7640,12781,7668,12771,7697c12758,7736,12782,7738,12810,7725em12917,7589c12914,7603,12911,7610,12911,7624c12943,7621,12973,7602,12999,7582c13042,7549,13086,7520,13131,7491c13139,7486,13146,7481,13154,7476em13327,7473c13348,7466,13359,7459,13373,7446c13336,7453,13306,7477,13275,7498c13230,7528,13162,7573,13152,7632c13140,7700,13267,7706,13304,7708c13389,7712,13467,7694,13550,7679e" stroked="t" o:allowincell="f" style="position:absolute;margin-left:238.05pt;margin-top:138.25pt;width:56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4930</wp:posOffset>
                </wp:positionH>
                <wp:positionV relativeFrom="paragraph">
                  <wp:posOffset>1614805</wp:posOffset>
                </wp:positionV>
                <wp:extent cx="342265" cy="308610"/>
                <wp:effectExtent l="6985" t="6350" r="571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856">
                              <a:moveTo>
                                <a:pt x="14257" y="7026"/>
                              </a:moveTo>
                              <a:cubicBezTo>
                                <a:pt x="14253" y="7084"/>
                                <a:pt x="14236" y="7134"/>
                                <a:pt x="14223" y="7190"/>
                              </a:cubicBezTo>
                              <a:cubicBezTo>
                                <a:pt x="14196" y="7307"/>
                                <a:pt x="14173" y="7426"/>
                                <a:pt x="14143" y="7542"/>
                              </a:cubicBezTo>
                              <a:cubicBezTo>
                                <a:pt x="14123" y="7620"/>
                                <a:pt x="14107" y="7699"/>
                                <a:pt x="14086" y="7776"/>
                              </a:cubicBezTo>
                              <a:cubicBezTo>
                                <a:pt x="14084" y="7780"/>
                                <a:pt x="14083" y="7784"/>
                                <a:pt x="14081" y="7788"/>
                              </a:cubicBezTo>
                            </a:path>
                            <a:path w="950" h="856">
                              <a:moveTo>
                                <a:pt x="13967" y="7557"/>
                              </a:moveTo>
                              <a:cubicBezTo>
                                <a:pt x="13991" y="7516"/>
                                <a:pt x="14035" y="7479"/>
                                <a:pt x="14075" y="7451"/>
                              </a:cubicBezTo>
                              <a:cubicBezTo>
                                <a:pt x="14155" y="7395"/>
                                <a:pt x="14239" y="7342"/>
                                <a:pt x="14319" y="7286"/>
                              </a:cubicBezTo>
                            </a:path>
                            <a:path w="950" h="856">
                              <a:moveTo>
                                <a:pt x="14525" y="7142"/>
                              </a:moveTo>
                              <a:cubicBezTo>
                                <a:pt x="14540" y="7166"/>
                                <a:pt x="14548" y="7182"/>
                                <a:pt x="14543" y="7217"/>
                              </a:cubicBezTo>
                              <a:cubicBezTo>
                                <a:pt x="14534" y="7282"/>
                                <a:pt x="14520" y="7349"/>
                                <a:pt x="14500" y="7413"/>
                              </a:cubicBezTo>
                              <a:cubicBezTo>
                                <a:pt x="14468" y="7512"/>
                                <a:pt x="14433" y="7610"/>
                                <a:pt x="14394" y="7706"/>
                              </a:cubicBezTo>
                              <a:cubicBezTo>
                                <a:pt x="14370" y="7764"/>
                                <a:pt x="14346" y="7822"/>
                                <a:pt x="14325" y="7881"/>
                              </a:cubicBezTo>
                              <a:cubicBezTo>
                                <a:pt x="14351" y="7852"/>
                                <a:pt x="14373" y="7820"/>
                                <a:pt x="14397" y="7787"/>
                              </a:cubicBezTo>
                              <a:cubicBezTo>
                                <a:pt x="14430" y="7741"/>
                                <a:pt x="14458" y="7690"/>
                                <a:pt x="14506" y="7661"/>
                              </a:cubicBezTo>
                              <a:cubicBezTo>
                                <a:pt x="14524" y="7686"/>
                                <a:pt x="14527" y="7697"/>
                                <a:pt x="14531" y="7733"/>
                              </a:cubicBezTo>
                              <a:cubicBezTo>
                                <a:pt x="14535" y="7766"/>
                                <a:pt x="14536" y="7795"/>
                                <a:pt x="14544" y="7827"/>
                              </a:cubicBezTo>
                              <a:cubicBezTo>
                                <a:pt x="14545" y="7831"/>
                                <a:pt x="14547" y="7834"/>
                                <a:pt x="14548" y="7838"/>
                              </a:cubicBezTo>
                            </a:path>
                            <a:path w="950" h="856">
                              <a:moveTo>
                                <a:pt x="14717" y="7731"/>
                              </a:moveTo>
                              <a:cubicBezTo>
                                <a:pt x="14718" y="7717"/>
                                <a:pt x="14732" y="7699"/>
                                <a:pt x="14743" y="7690"/>
                              </a:cubicBezTo>
                              <a:cubicBezTo>
                                <a:pt x="14766" y="7672"/>
                                <a:pt x="14791" y="7658"/>
                                <a:pt x="14811" y="7636"/>
                              </a:cubicBezTo>
                              <a:cubicBezTo>
                                <a:pt x="14821" y="7623"/>
                                <a:pt x="14824" y="7621"/>
                                <a:pt x="14827" y="7611"/>
                              </a:cubicBezTo>
                              <a:cubicBezTo>
                                <a:pt x="14786" y="7613"/>
                                <a:pt x="14764" y="7636"/>
                                <a:pt x="14738" y="7670"/>
                              </a:cubicBezTo>
                              <a:cubicBezTo>
                                <a:pt x="14710" y="7707"/>
                                <a:pt x="14677" y="7768"/>
                                <a:pt x="14715" y="7811"/>
                              </a:cubicBezTo>
                              <a:cubicBezTo>
                                <a:pt x="14767" y="7870"/>
                                <a:pt x="14851" y="7849"/>
                                <a:pt x="14916" y="7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7,7026" coordsize="950,856" path="m14257,7026c14253,7084,14236,7134,14223,7190c14196,7307,14173,7426,14143,7542c14123,7620,14107,7699,14086,7776c14084,7780,14083,7784,14081,7788em13967,7557c13991,7516,14035,7479,14075,7451c14155,7395,14239,7342,14319,7286em14525,7142c14540,7166,14548,7182,14543,7217c14534,7282,14520,7349,14500,7413c14468,7512,14433,7610,14394,7706c14370,7764,14346,7822,14325,7881c14351,7852,14373,7820,14397,7787c14430,7741,14458,7690,14506,7661c14524,7686,14527,7697,14531,7733c14535,7766,14536,7795,14544,7827c14545,7831,14547,7834,14548,7838em14717,7731c14718,7717,14732,7699,14743,7690c14766,7672,14791,7658,14811,7636c14821,7623,14824,7621,14827,7611c14786,7613,14764,7636,14738,7670c14710,7707,14677,7768,14715,7811c14767,7870,14851,7849,14916,7840e" stroked="t" o:allowincell="f" style="position:absolute;margin-left:305.9pt;margin-top:127.15pt;width:26.9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96105</wp:posOffset>
                </wp:positionH>
                <wp:positionV relativeFrom="paragraph">
                  <wp:posOffset>1771650</wp:posOffset>
                </wp:positionV>
                <wp:extent cx="808355" cy="215265"/>
                <wp:effectExtent l="6985" t="4445" r="635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597">
                              <a:moveTo>
                                <a:pt x="15454" y="7741"/>
                              </a:moveTo>
                              <a:cubicBezTo>
                                <a:pt x="15441" y="7802"/>
                                <a:pt x="15423" y="7860"/>
                                <a:pt x="15409" y="7920"/>
                              </a:cubicBezTo>
                              <a:cubicBezTo>
                                <a:pt x="15399" y="7964"/>
                                <a:pt x="15391" y="8009"/>
                                <a:pt x="15387" y="8054"/>
                              </a:cubicBezTo>
                              <a:cubicBezTo>
                                <a:pt x="15408" y="8036"/>
                                <a:pt x="15434" y="8001"/>
                                <a:pt x="15452" y="7964"/>
                              </a:cubicBezTo>
                              <a:cubicBezTo>
                                <a:pt x="15498" y="7873"/>
                                <a:pt x="15541" y="7779"/>
                                <a:pt x="15587" y="7688"/>
                              </a:cubicBezTo>
                              <a:cubicBezTo>
                                <a:pt x="15599" y="7665"/>
                                <a:pt x="15650" y="7518"/>
                                <a:pt x="15680" y="7509"/>
                              </a:cubicBezTo>
                              <a:cubicBezTo>
                                <a:pt x="15679" y="7515"/>
                                <a:pt x="15677" y="7521"/>
                                <a:pt x="15676" y="7527"/>
                              </a:cubicBezTo>
                              <a:cubicBezTo>
                                <a:pt x="15646" y="7587"/>
                                <a:pt x="15612" y="7644"/>
                                <a:pt x="15573" y="7699"/>
                              </a:cubicBezTo>
                              <a:cubicBezTo>
                                <a:pt x="15566" y="7709"/>
                                <a:pt x="15490" y="7823"/>
                                <a:pt x="15474" y="7815"/>
                              </a:cubicBezTo>
                              <a:cubicBezTo>
                                <a:pt x="15463" y="7810"/>
                                <a:pt x="15461" y="7807"/>
                                <a:pt x="15473" y="7796"/>
                              </a:cubicBezTo>
                            </a:path>
                            <a:path w="2244" h="597">
                              <a:moveTo>
                                <a:pt x="15828" y="7671"/>
                              </a:moveTo>
                              <a:cubicBezTo>
                                <a:pt x="15821" y="7699"/>
                                <a:pt x="15808" y="7730"/>
                                <a:pt x="15812" y="7753"/>
                              </a:cubicBezTo>
                              <a:cubicBezTo>
                                <a:pt x="15838" y="7749"/>
                                <a:pt x="15863" y="7717"/>
                                <a:pt x="15882" y="7695"/>
                              </a:cubicBezTo>
                              <a:cubicBezTo>
                                <a:pt x="15922" y="7649"/>
                                <a:pt x="15962" y="7612"/>
                                <a:pt x="16008" y="7575"/>
                              </a:cubicBezTo>
                              <a:cubicBezTo>
                                <a:pt x="16029" y="7557"/>
                                <a:pt x="16047" y="7544"/>
                                <a:pt x="16071" y="7530"/>
                              </a:cubicBezTo>
                            </a:path>
                            <a:path w="2244" h="597">
                              <a:moveTo>
                                <a:pt x="16168" y="7535"/>
                              </a:moveTo>
                              <a:cubicBezTo>
                                <a:pt x="16186" y="7533"/>
                                <a:pt x="16200" y="7530"/>
                                <a:pt x="16217" y="7524"/>
                              </a:cubicBezTo>
                              <a:cubicBezTo>
                                <a:pt x="16191" y="7537"/>
                                <a:pt x="16170" y="7551"/>
                                <a:pt x="16151" y="7574"/>
                              </a:cubicBezTo>
                              <a:cubicBezTo>
                                <a:pt x="16121" y="7612"/>
                                <a:pt x="16094" y="7656"/>
                                <a:pt x="16076" y="7701"/>
                              </a:cubicBezTo>
                              <a:cubicBezTo>
                                <a:pt x="16063" y="7734"/>
                                <a:pt x="16051" y="7780"/>
                                <a:pt x="16069" y="7814"/>
                              </a:cubicBezTo>
                              <a:cubicBezTo>
                                <a:pt x="16083" y="7840"/>
                                <a:pt x="16119" y="7836"/>
                                <a:pt x="16142" y="7828"/>
                              </a:cubicBezTo>
                              <a:cubicBezTo>
                                <a:pt x="16169" y="7819"/>
                                <a:pt x="16185" y="7799"/>
                                <a:pt x="16204" y="7779"/>
                              </a:cubicBezTo>
                            </a:path>
                            <a:path w="2244" h="597">
                              <a:moveTo>
                                <a:pt x="16412" y="7613"/>
                              </a:moveTo>
                              <a:cubicBezTo>
                                <a:pt x="16413" y="7634"/>
                                <a:pt x="16410" y="7657"/>
                                <a:pt x="16413" y="7677"/>
                              </a:cubicBezTo>
                              <a:cubicBezTo>
                                <a:pt x="16416" y="7698"/>
                                <a:pt x="16425" y="7745"/>
                                <a:pt x="16450" y="7753"/>
                              </a:cubicBezTo>
                              <a:cubicBezTo>
                                <a:pt x="16466" y="7758"/>
                                <a:pt x="16486" y="7727"/>
                                <a:pt x="16492" y="7717"/>
                              </a:cubicBezTo>
                              <a:cubicBezTo>
                                <a:pt x="16513" y="7681"/>
                                <a:pt x="16545" y="7639"/>
                                <a:pt x="16561" y="7602"/>
                              </a:cubicBezTo>
                              <a:cubicBezTo>
                                <a:pt x="16577" y="7565"/>
                                <a:pt x="16594" y="7535"/>
                                <a:pt x="16612" y="7499"/>
                              </a:cubicBezTo>
                              <a:cubicBezTo>
                                <a:pt x="16613" y="7496"/>
                                <a:pt x="16615" y="7492"/>
                                <a:pt x="16616" y="7489"/>
                              </a:cubicBezTo>
                            </a:path>
                            <a:path w="2244" h="597">
                              <a:moveTo>
                                <a:pt x="16628" y="7579"/>
                              </a:moveTo>
                              <a:cubicBezTo>
                                <a:pt x="16613" y="7612"/>
                                <a:pt x="16603" y="7643"/>
                                <a:pt x="16593" y="7677"/>
                              </a:cubicBezTo>
                              <a:cubicBezTo>
                                <a:pt x="16584" y="7707"/>
                                <a:pt x="16575" y="7733"/>
                                <a:pt x="16580" y="7765"/>
                              </a:cubicBezTo>
                              <a:cubicBezTo>
                                <a:pt x="16588" y="7747"/>
                                <a:pt x="16592" y="7734"/>
                                <a:pt x="16598" y="7715"/>
                              </a:cubicBezTo>
                            </a:path>
                            <a:path w="2244" h="597">
                              <a:moveTo>
                                <a:pt x="16942" y="7531"/>
                              </a:moveTo>
                              <a:cubicBezTo>
                                <a:pt x="16915" y="7582"/>
                                <a:pt x="16887" y="7631"/>
                                <a:pt x="16857" y="7679"/>
                              </a:cubicBezTo>
                              <a:cubicBezTo>
                                <a:pt x="16842" y="7703"/>
                                <a:pt x="16815" y="7729"/>
                                <a:pt x="16839" y="7749"/>
                              </a:cubicBezTo>
                              <a:cubicBezTo>
                                <a:pt x="16874" y="7731"/>
                                <a:pt x="16903" y="7706"/>
                                <a:pt x="16933" y="7679"/>
                              </a:cubicBezTo>
                              <a:cubicBezTo>
                                <a:pt x="16961" y="7653"/>
                                <a:pt x="16970" y="7645"/>
                                <a:pt x="16983" y="7623"/>
                              </a:cubicBezTo>
                            </a:path>
                            <a:path w="2244" h="597">
                              <a:moveTo>
                                <a:pt x="17070" y="7582"/>
                              </a:moveTo>
                              <a:cubicBezTo>
                                <a:pt x="17066" y="7604"/>
                                <a:pt x="17050" y="7640"/>
                                <a:pt x="17057" y="7662"/>
                              </a:cubicBezTo>
                              <a:cubicBezTo>
                                <a:pt x="17067" y="7692"/>
                                <a:pt x="17112" y="7677"/>
                                <a:pt x="17132" y="7670"/>
                              </a:cubicBezTo>
                              <a:cubicBezTo>
                                <a:pt x="17181" y="7652"/>
                                <a:pt x="17227" y="7623"/>
                                <a:pt x="17270" y="7595"/>
                              </a:cubicBezTo>
                              <a:cubicBezTo>
                                <a:pt x="17291" y="7582"/>
                                <a:pt x="17311" y="7568"/>
                                <a:pt x="17331" y="7554"/>
                              </a:cubicBezTo>
                              <a:cubicBezTo>
                                <a:pt x="17321" y="7576"/>
                                <a:pt x="17309" y="7595"/>
                                <a:pt x="17301" y="7618"/>
                              </a:cubicBezTo>
                              <a:cubicBezTo>
                                <a:pt x="17294" y="7636"/>
                                <a:pt x="17279" y="7677"/>
                                <a:pt x="17288" y="7696"/>
                              </a:cubicBezTo>
                              <a:cubicBezTo>
                                <a:pt x="17297" y="7716"/>
                                <a:pt x="17308" y="7716"/>
                                <a:pt x="17322" y="7712"/>
                              </a:cubicBezTo>
                            </a:path>
                            <a:path w="2244" h="597">
                              <a:moveTo>
                                <a:pt x="17527" y="7471"/>
                              </a:moveTo>
                              <a:cubicBezTo>
                                <a:pt x="17544" y="7464"/>
                                <a:pt x="17561" y="7483"/>
                                <a:pt x="17578" y="7502"/>
                              </a:cubicBezTo>
                              <a:cubicBezTo>
                                <a:pt x="17600" y="7527"/>
                                <a:pt x="17622" y="7556"/>
                                <a:pt x="17629" y="7590"/>
                              </a:cubicBezTo>
                              <a:cubicBezTo>
                                <a:pt x="17636" y="7624"/>
                                <a:pt x="17621" y="7651"/>
                                <a:pt x="17591" y="7667"/>
                              </a:cubicBezTo>
                              <a:cubicBezTo>
                                <a:pt x="17555" y="7686"/>
                                <a:pt x="17512" y="7684"/>
                                <a:pt x="17474" y="7688"/>
                              </a:cubicBezTo>
                              <a:cubicBezTo>
                                <a:pt x="17452" y="7690"/>
                                <a:pt x="17431" y="7693"/>
                                <a:pt x="17409" y="7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7,7462" coordsize="2244,597" path="m15454,7741c15441,7802,15423,7860,15409,7920c15399,7964,15391,8009,15387,8054c15408,8036,15434,8001,15452,7964c15498,7873,15541,7779,15587,7688c15599,7665,15650,7518,15680,7509c15679,7515,15677,7521,15676,7527c15646,7587,15612,7644,15573,7699c15566,7709,15490,7823,15474,7815c15463,7810,15461,7807,15473,7796em15828,7671c15821,7699,15808,7730,15812,7753c15838,7749,15863,7717,15882,7695c15922,7649,15962,7612,16008,7575c16029,7557,16047,7544,16071,7530em16168,7535c16186,7533,16200,7530,16217,7524c16191,7537,16170,7551,16151,7574c16121,7612,16094,7656,16076,7701c16063,7734,16051,7780,16069,7814c16083,7840,16119,7836,16142,7828c16169,7819,16185,7799,16204,7779em16412,7613c16413,7634,16410,7657,16413,7677c16416,7698,16425,7745,16450,7753c16466,7758,16486,7727,16492,7717c16513,7681,16545,7639,16561,7602c16577,7565,16594,7535,16612,7499c16613,7496,16615,7492,16616,7489em16628,7579c16613,7612,16603,7643,16593,7677c16584,7707,16575,7733,16580,7765c16588,7747,16592,7734,16598,7715em16942,7531c16915,7582,16887,7631,16857,7679c16842,7703,16815,7729,16839,7749c16874,7731,16903,7706,16933,7679c16961,7653,16970,7645,16983,7623em17070,7582c17066,7604,17050,7640,17057,7662c17067,7692,17112,7677,17132,7670c17181,7652,17227,7623,17270,7595c17291,7582,17311,7568,17331,7554c17321,7576,17309,7595,17301,7618c17294,7636,17279,7677,17288,7696c17297,7716,17308,7716,17322,7712em17527,7471c17544,7464,17561,7483,17578,7502c17600,7527,17622,7556,17629,7590c17636,7624,17621,7651,17591,7667c17555,7686,17512,7684,17474,7688c17452,7690,17431,7693,17409,7698e" stroked="t" o:allowincell="f" style="position:absolute;margin-left:346.15pt;margin-top:139.5pt;width:63.6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87975</wp:posOffset>
                </wp:positionH>
                <wp:positionV relativeFrom="paragraph">
                  <wp:posOffset>1635760</wp:posOffset>
                </wp:positionV>
                <wp:extent cx="581025" cy="315595"/>
                <wp:effectExtent l="6985" t="6985" r="635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877">
                              <a:moveTo>
                                <a:pt x="18491" y="7449"/>
                              </a:moveTo>
                              <a:cubicBezTo>
                                <a:pt x="18466" y="7445"/>
                                <a:pt x="18461" y="7447"/>
                                <a:pt x="18437" y="7455"/>
                              </a:cubicBezTo>
                              <a:cubicBezTo>
                                <a:pt x="18410" y="7464"/>
                                <a:pt x="18386" y="7475"/>
                                <a:pt x="18361" y="7490"/>
                              </a:cubicBezTo>
                              <a:cubicBezTo>
                                <a:pt x="18337" y="7505"/>
                                <a:pt x="18316" y="7527"/>
                                <a:pt x="18320" y="7558"/>
                              </a:cubicBezTo>
                              <a:cubicBezTo>
                                <a:pt x="18325" y="7600"/>
                                <a:pt x="18355" y="7638"/>
                                <a:pt x="18377" y="7673"/>
                              </a:cubicBezTo>
                              <a:cubicBezTo>
                                <a:pt x="18398" y="7706"/>
                                <a:pt x="18433" y="7752"/>
                                <a:pt x="18421" y="7795"/>
                              </a:cubicBezTo>
                              <a:cubicBezTo>
                                <a:pt x="18407" y="7845"/>
                                <a:pt x="18336" y="7844"/>
                                <a:pt x="18297" y="7848"/>
                              </a:cubicBezTo>
                              <a:cubicBezTo>
                                <a:pt x="18246" y="7853"/>
                                <a:pt x="18173" y="7852"/>
                                <a:pt x="18146" y="7797"/>
                              </a:cubicBezTo>
                              <a:cubicBezTo>
                                <a:pt x="18145" y="7786"/>
                                <a:pt x="18143" y="7776"/>
                                <a:pt x="18142" y="7765"/>
                              </a:cubicBezTo>
                            </a:path>
                            <a:path w="1614" h="877">
                              <a:moveTo>
                                <a:pt x="18959" y="7084"/>
                              </a:moveTo>
                              <a:cubicBezTo>
                                <a:pt x="18948" y="7122"/>
                                <a:pt x="18933" y="7159"/>
                                <a:pt x="18920" y="7197"/>
                              </a:cubicBezTo>
                              <a:cubicBezTo>
                                <a:pt x="18888" y="7294"/>
                                <a:pt x="18868" y="7402"/>
                                <a:pt x="18828" y="7496"/>
                              </a:cubicBezTo>
                              <a:cubicBezTo>
                                <a:pt x="18797" y="7570"/>
                                <a:pt x="18764" y="7653"/>
                                <a:pt x="18723" y="7723"/>
                              </a:cubicBezTo>
                              <a:cubicBezTo>
                                <a:pt x="18718" y="7730"/>
                                <a:pt x="18713" y="7736"/>
                                <a:pt x="18708" y="7743"/>
                              </a:cubicBezTo>
                            </a:path>
                            <a:path w="1614" h="877">
                              <a:moveTo>
                                <a:pt x="18733" y="7527"/>
                              </a:moveTo>
                              <a:cubicBezTo>
                                <a:pt x="18756" y="7533"/>
                                <a:pt x="18776" y="7538"/>
                                <a:pt x="18800" y="7539"/>
                              </a:cubicBezTo>
                              <a:cubicBezTo>
                                <a:pt x="18861" y="7541"/>
                                <a:pt x="18923" y="7539"/>
                                <a:pt x="18983" y="7531"/>
                              </a:cubicBezTo>
                              <a:cubicBezTo>
                                <a:pt x="19037" y="7524"/>
                                <a:pt x="19090" y="7512"/>
                                <a:pt x="19144" y="7506"/>
                              </a:cubicBezTo>
                              <a:cubicBezTo>
                                <a:pt x="19120" y="7517"/>
                                <a:pt x="19097" y="7527"/>
                                <a:pt x="19072" y="7535"/>
                              </a:cubicBezTo>
                              <a:cubicBezTo>
                                <a:pt x="19047" y="7543"/>
                                <a:pt x="19024" y="7552"/>
                                <a:pt x="19002" y="7566"/>
                              </a:cubicBezTo>
                              <a:cubicBezTo>
                                <a:pt x="18987" y="7575"/>
                                <a:pt x="18972" y="7586"/>
                                <a:pt x="18965" y="7603"/>
                              </a:cubicBezTo>
                              <a:cubicBezTo>
                                <a:pt x="18959" y="7618"/>
                                <a:pt x="18960" y="7630"/>
                                <a:pt x="18970" y="7642"/>
                              </a:cubicBezTo>
                              <a:cubicBezTo>
                                <a:pt x="18984" y="7658"/>
                                <a:pt x="18993" y="7664"/>
                                <a:pt x="19009" y="7662"/>
                              </a:cubicBezTo>
                              <a:cubicBezTo>
                                <a:pt x="19020" y="7661"/>
                                <a:pt x="19044" y="7652"/>
                                <a:pt x="19055" y="7649"/>
                              </a:cubicBezTo>
                              <a:cubicBezTo>
                                <a:pt x="19069" y="7645"/>
                                <a:pt x="19082" y="7640"/>
                                <a:pt x="19095" y="7633"/>
                              </a:cubicBezTo>
                              <a:cubicBezTo>
                                <a:pt x="19126" y="7616"/>
                                <a:pt x="19155" y="7592"/>
                                <a:pt x="19183" y="7570"/>
                              </a:cubicBezTo>
                              <a:cubicBezTo>
                                <a:pt x="19204" y="7553"/>
                                <a:pt x="19217" y="7536"/>
                                <a:pt x="19232" y="7516"/>
                              </a:cubicBezTo>
                              <a:cubicBezTo>
                                <a:pt x="19196" y="7508"/>
                                <a:pt x="19177" y="7523"/>
                                <a:pt x="19144" y="7541"/>
                              </a:cubicBezTo>
                              <a:cubicBezTo>
                                <a:pt x="19093" y="7569"/>
                                <a:pt x="19051" y="7606"/>
                                <a:pt x="19012" y="7649"/>
                              </a:cubicBezTo>
                              <a:cubicBezTo>
                                <a:pt x="18984" y="7680"/>
                                <a:pt x="18945" y="7722"/>
                                <a:pt x="18951" y="7768"/>
                              </a:cubicBezTo>
                              <a:cubicBezTo>
                                <a:pt x="18957" y="7807"/>
                                <a:pt x="18993" y="7812"/>
                                <a:pt x="19026" y="7809"/>
                              </a:cubicBezTo>
                              <a:cubicBezTo>
                                <a:pt x="19062" y="7803"/>
                                <a:pt x="19074" y="7802"/>
                                <a:pt x="19094" y="7787"/>
                              </a:cubicBezTo>
                            </a:path>
                            <a:path w="1614" h="877">
                              <a:moveTo>
                                <a:pt x="19413" y="7654"/>
                              </a:moveTo>
                              <a:cubicBezTo>
                                <a:pt x="19391" y="7720"/>
                                <a:pt x="19365" y="7784"/>
                                <a:pt x="19343" y="7850"/>
                              </a:cubicBezTo>
                              <a:cubicBezTo>
                                <a:pt x="19329" y="7891"/>
                                <a:pt x="19326" y="7917"/>
                                <a:pt x="19329" y="7957"/>
                              </a:cubicBezTo>
                              <a:cubicBezTo>
                                <a:pt x="19357" y="7944"/>
                                <a:pt x="19374" y="7930"/>
                                <a:pt x="19396" y="7897"/>
                              </a:cubicBezTo>
                              <a:cubicBezTo>
                                <a:pt x="19460" y="7801"/>
                                <a:pt x="19514" y="7701"/>
                                <a:pt x="19584" y="7609"/>
                              </a:cubicBezTo>
                              <a:cubicBezTo>
                                <a:pt x="19624" y="7557"/>
                                <a:pt x="19660" y="7513"/>
                                <a:pt x="19723" y="7497"/>
                              </a:cubicBezTo>
                              <a:cubicBezTo>
                                <a:pt x="19756" y="7530"/>
                                <a:pt x="19766" y="7568"/>
                                <a:pt x="19743" y="7616"/>
                              </a:cubicBezTo>
                              <a:cubicBezTo>
                                <a:pt x="19713" y="7678"/>
                                <a:pt x="19653" y="7726"/>
                                <a:pt x="19587" y="7736"/>
                              </a:cubicBezTo>
                              <a:cubicBezTo>
                                <a:pt x="19517" y="7747"/>
                                <a:pt x="19458" y="7725"/>
                                <a:pt x="19392" y="7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2,7084" coordsize="1614,877" path="m18491,7449c18466,7445,18461,7447,18437,7455c18410,7464,18386,7475,18361,7490c18337,7505,18316,7527,18320,7558c18325,7600,18355,7638,18377,7673c18398,7706,18433,7752,18421,7795c18407,7845,18336,7844,18297,7848c18246,7853,18173,7852,18146,7797c18145,7786,18143,7776,18142,7765em18959,7084c18948,7122,18933,7159,18920,7197c18888,7294,18868,7402,18828,7496c18797,7570,18764,7653,18723,7723c18718,7730,18713,7736,18708,7743em18733,7527c18756,7533,18776,7538,18800,7539c18861,7541,18923,7539,18983,7531c19037,7524,19090,7512,19144,7506c19120,7517,19097,7527,19072,7535c19047,7543,19024,7552,19002,7566c18987,7575,18972,7586,18965,7603c18959,7618,18960,7630,18970,7642c18984,7658,18993,7664,19009,7662c19020,7661,19044,7652,19055,7649c19069,7645,19082,7640,19095,7633c19126,7616,19155,7592,19183,7570c19204,7553,19217,7536,19232,7516c19196,7508,19177,7523,19144,7541c19093,7569,19051,7606,19012,7649c18984,7680,18945,7722,18951,7768c18957,7807,18993,7812,19026,7809c19062,7803,19074,7802,19094,7787em19413,7654c19391,7720,19365,7784,19343,7850c19329,7891,19326,7917,19329,7957c19357,7944,19374,7930,19396,7897c19460,7801,19514,7701,19584,7609c19624,7557,19660,7513,19723,7497c19756,7530,19766,7568,19743,7616c19713,7678,19653,7726,19587,7736c19517,7747,19458,7725,19392,7707e" stroked="t" o:allowincell="f" style="position:absolute;margin-left:424.25pt;margin-top:128.8pt;width:45.7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6080</wp:posOffset>
                </wp:positionH>
                <wp:positionV relativeFrom="paragraph">
                  <wp:posOffset>2012950</wp:posOffset>
                </wp:positionV>
                <wp:extent cx="758190" cy="33782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938">
                              <a:moveTo>
                                <a:pt x="2162" y="8508"/>
                              </a:moveTo>
                              <a:cubicBezTo>
                                <a:pt x="2167" y="8509"/>
                                <a:pt x="2175" y="8510"/>
                                <a:pt x="2198" y="8507"/>
                              </a:cubicBezTo>
                              <a:cubicBezTo>
                                <a:pt x="2229" y="8503"/>
                                <a:pt x="2266" y="8501"/>
                                <a:pt x="2295" y="8515"/>
                              </a:cubicBezTo>
                              <a:cubicBezTo>
                                <a:pt x="2336" y="8534"/>
                                <a:pt x="2356" y="8574"/>
                                <a:pt x="2349" y="8618"/>
                              </a:cubicBezTo>
                              <a:cubicBezTo>
                                <a:pt x="2343" y="8654"/>
                                <a:pt x="2319" y="8680"/>
                                <a:pt x="2307" y="8713"/>
                              </a:cubicBezTo>
                              <a:cubicBezTo>
                                <a:pt x="2297" y="8739"/>
                                <a:pt x="2311" y="8765"/>
                                <a:pt x="2320" y="8790"/>
                              </a:cubicBezTo>
                              <a:cubicBezTo>
                                <a:pt x="2336" y="8835"/>
                                <a:pt x="2350" y="8881"/>
                                <a:pt x="2350" y="8929"/>
                              </a:cubicBezTo>
                              <a:cubicBezTo>
                                <a:pt x="2350" y="9004"/>
                                <a:pt x="2293" y="9061"/>
                                <a:pt x="2219" y="9069"/>
                              </a:cubicBezTo>
                              <a:cubicBezTo>
                                <a:pt x="2167" y="9075"/>
                                <a:pt x="2134" y="9055"/>
                                <a:pt x="2102" y="9019"/>
                              </a:cubicBezTo>
                            </a:path>
                            <a:path w="2107" h="938">
                              <a:moveTo>
                                <a:pt x="2738" y="8132"/>
                              </a:moveTo>
                              <a:cubicBezTo>
                                <a:pt x="2752" y="8140"/>
                                <a:pt x="2748" y="8181"/>
                                <a:pt x="2744" y="8205"/>
                              </a:cubicBezTo>
                              <a:cubicBezTo>
                                <a:pt x="2735" y="8264"/>
                                <a:pt x="2726" y="8321"/>
                                <a:pt x="2724" y="8381"/>
                              </a:cubicBezTo>
                              <a:cubicBezTo>
                                <a:pt x="2722" y="8420"/>
                                <a:pt x="2716" y="8478"/>
                                <a:pt x="2725" y="8516"/>
                              </a:cubicBezTo>
                              <a:cubicBezTo>
                                <a:pt x="2734" y="8528"/>
                                <a:pt x="2738" y="8528"/>
                                <a:pt x="2743" y="8507"/>
                              </a:cubicBezTo>
                            </a:path>
                            <a:path w="2107" h="938">
                              <a:moveTo>
                                <a:pt x="3107" y="8585"/>
                              </a:moveTo>
                              <a:cubicBezTo>
                                <a:pt x="3100" y="8608"/>
                                <a:pt x="3086" y="8637"/>
                                <a:pt x="3083" y="8659"/>
                              </a:cubicBezTo>
                              <a:cubicBezTo>
                                <a:pt x="3076" y="8710"/>
                                <a:pt x="3067" y="8761"/>
                                <a:pt x="3058" y="8813"/>
                              </a:cubicBezTo>
                              <a:cubicBezTo>
                                <a:pt x="3050" y="8859"/>
                                <a:pt x="3042" y="8904"/>
                                <a:pt x="3032" y="8949"/>
                              </a:cubicBezTo>
                              <a:cubicBezTo>
                                <a:pt x="3029" y="8965"/>
                                <a:pt x="3028" y="8968"/>
                                <a:pt x="3024" y="8977"/>
                              </a:cubicBezTo>
                              <a:cubicBezTo>
                                <a:pt x="3026" y="8948"/>
                                <a:pt x="3030" y="8920"/>
                                <a:pt x="3037" y="8891"/>
                              </a:cubicBezTo>
                              <a:cubicBezTo>
                                <a:pt x="3051" y="8829"/>
                                <a:pt x="3070" y="8768"/>
                                <a:pt x="3092" y="8709"/>
                              </a:cubicBezTo>
                              <a:cubicBezTo>
                                <a:pt x="3105" y="8674"/>
                                <a:pt x="3117" y="8637"/>
                                <a:pt x="3148" y="8616"/>
                              </a:cubicBezTo>
                              <a:cubicBezTo>
                                <a:pt x="3163" y="8656"/>
                                <a:pt x="3162" y="8687"/>
                                <a:pt x="3162" y="8730"/>
                              </a:cubicBezTo>
                              <a:cubicBezTo>
                                <a:pt x="3162" y="8753"/>
                                <a:pt x="3162" y="8772"/>
                                <a:pt x="3167" y="8794"/>
                              </a:cubicBezTo>
                              <a:cubicBezTo>
                                <a:pt x="3191" y="8781"/>
                                <a:pt x="3207" y="8767"/>
                                <a:pt x="3226" y="8740"/>
                              </a:cubicBezTo>
                              <a:cubicBezTo>
                                <a:pt x="3251" y="8705"/>
                                <a:pt x="3272" y="8664"/>
                                <a:pt x="3304" y="8635"/>
                              </a:cubicBezTo>
                              <a:cubicBezTo>
                                <a:pt x="3308" y="8633"/>
                                <a:pt x="3311" y="8630"/>
                                <a:pt x="3315" y="8628"/>
                              </a:cubicBezTo>
                              <a:cubicBezTo>
                                <a:pt x="3327" y="8668"/>
                                <a:pt x="3319" y="8702"/>
                                <a:pt x="3318" y="8744"/>
                              </a:cubicBezTo>
                              <a:cubicBezTo>
                                <a:pt x="3317" y="8772"/>
                                <a:pt x="3306" y="8828"/>
                                <a:pt x="3337" y="8847"/>
                              </a:cubicBezTo>
                              <a:cubicBezTo>
                                <a:pt x="3355" y="8850"/>
                                <a:pt x="3362" y="8851"/>
                                <a:pt x="3371" y="8838"/>
                              </a:cubicBezTo>
                            </a:path>
                            <a:path w="2107" h="938">
                              <a:moveTo>
                                <a:pt x="3666" y="8638"/>
                              </a:moveTo>
                              <a:cubicBezTo>
                                <a:pt x="3616" y="8697"/>
                                <a:pt x="3563" y="8755"/>
                                <a:pt x="3520" y="8820"/>
                              </a:cubicBezTo>
                              <a:cubicBezTo>
                                <a:pt x="3486" y="8871"/>
                                <a:pt x="3469" y="8913"/>
                                <a:pt x="3489" y="8968"/>
                              </a:cubicBezTo>
                              <a:cubicBezTo>
                                <a:pt x="3545" y="8976"/>
                                <a:pt x="3581" y="8954"/>
                                <a:pt x="3628" y="8919"/>
                              </a:cubicBezTo>
                              <a:cubicBezTo>
                                <a:pt x="3683" y="8878"/>
                                <a:pt x="3708" y="8836"/>
                                <a:pt x="3732" y="8776"/>
                              </a:cubicBezTo>
                              <a:cubicBezTo>
                                <a:pt x="3747" y="8739"/>
                                <a:pt x="3743" y="8720"/>
                                <a:pt x="3730" y="8683"/>
                              </a:cubicBezTo>
                            </a:path>
                            <a:path w="2107" h="938">
                              <a:moveTo>
                                <a:pt x="3926" y="8648"/>
                              </a:moveTo>
                              <a:cubicBezTo>
                                <a:pt x="3913" y="8690"/>
                                <a:pt x="3895" y="8733"/>
                                <a:pt x="3886" y="8776"/>
                              </a:cubicBezTo>
                              <a:cubicBezTo>
                                <a:pt x="3878" y="8816"/>
                                <a:pt x="3875" y="8860"/>
                                <a:pt x="3882" y="8900"/>
                              </a:cubicBezTo>
                              <a:cubicBezTo>
                                <a:pt x="3884" y="8906"/>
                                <a:pt x="3885" y="8913"/>
                                <a:pt x="3887" y="8919"/>
                              </a:cubicBezTo>
                              <a:cubicBezTo>
                                <a:pt x="3915" y="8930"/>
                                <a:pt x="3928" y="8901"/>
                                <a:pt x="3945" y="8877"/>
                              </a:cubicBezTo>
                              <a:cubicBezTo>
                                <a:pt x="3987" y="8819"/>
                                <a:pt x="4019" y="8754"/>
                                <a:pt x="4058" y="8694"/>
                              </a:cubicBezTo>
                              <a:cubicBezTo>
                                <a:pt x="4091" y="8644"/>
                                <a:pt x="4121" y="8603"/>
                                <a:pt x="4173" y="8576"/>
                              </a:cubicBezTo>
                              <a:cubicBezTo>
                                <a:pt x="4211" y="8605"/>
                                <a:pt x="4211" y="8640"/>
                                <a:pt x="4208" y="8689"/>
                              </a:cubicBezTo>
                              <a:cubicBezTo>
                                <a:pt x="4202" y="8770"/>
                                <a:pt x="4173" y="8842"/>
                                <a:pt x="4123" y="8905"/>
                              </a:cubicBezTo>
                              <a:cubicBezTo>
                                <a:pt x="4080" y="8959"/>
                                <a:pt x="4019" y="8997"/>
                                <a:pt x="3953" y="9013"/>
                              </a:cubicBezTo>
                              <a:cubicBezTo>
                                <a:pt x="3916" y="9020"/>
                                <a:pt x="3906" y="9022"/>
                                <a:pt x="3882" y="9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2,8132" coordsize="2107,938" path="m2162,8508c2167,8509,2175,8510,2198,8507c2229,8503,2266,8501,2295,8515c2336,8534,2356,8574,2349,8618c2343,8654,2319,8680,2307,8713c2297,8739,2311,8765,2320,8790c2336,8835,2350,8881,2350,8929c2350,9004,2293,9061,2219,9069c2167,9075,2134,9055,2102,9019em2738,8132c2752,8140,2748,8181,2744,8205c2735,8264,2726,8321,2724,8381c2722,8420,2716,8478,2725,8516c2734,8528,2738,8528,2743,8507em3107,8585c3100,8608,3086,8637,3083,8659c3076,8710,3067,8761,3058,8813c3050,8859,3042,8904,3032,8949c3029,8965,3028,8968,3024,8977c3026,8948,3030,8920,3037,8891c3051,8829,3070,8768,3092,8709c3105,8674,3117,8637,3148,8616c3163,8656,3162,8687,3162,8730c3162,8753,3162,8772,3167,8794c3191,8781,3207,8767,3226,8740c3251,8705,3272,8664,3304,8635c3308,8633,3311,8630,3315,8628c3327,8668,3319,8702,3318,8744c3317,8772,3306,8828,3337,8847c3355,8850,3362,8851,3371,8838em3666,8638c3616,8697,3563,8755,3520,8820c3486,8871,3469,8913,3489,8968c3545,8976,3581,8954,3628,8919c3683,8878,3708,8836,3732,8776c3747,8739,3743,8720,3730,8683em3926,8648c3913,8690,3895,8733,3886,8776c3878,8816,3875,8860,3882,8900c3884,8906,3885,8913,3887,8919c3915,8930,3928,8901,3945,8877c3987,8819,4019,8754,4058,8694c4091,8644,4121,8603,4173,8576c4211,8605,4211,8640,4208,8689c4202,8770,4173,8842,4123,8905c4080,8959,4019,8997,3953,9013c3916,9020,3906,9022,3882,9014e" stroked="t" o:allowincell="f" style="position:absolute;margin-left:-30.4pt;margin-top:158.5pt;width:59.65pt;height:2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4830</wp:posOffset>
                </wp:positionH>
                <wp:positionV relativeFrom="paragraph">
                  <wp:posOffset>2183130</wp:posOffset>
                </wp:positionV>
                <wp:extent cx="121285" cy="173355"/>
                <wp:effectExtent l="6985" t="6985" r="635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81">
                              <a:moveTo>
                                <a:pt x="4688" y="8653"/>
                              </a:moveTo>
                              <a:cubicBezTo>
                                <a:pt x="4710" y="8656"/>
                                <a:pt x="4715" y="8653"/>
                                <a:pt x="4729" y="8648"/>
                              </a:cubicBezTo>
                              <a:cubicBezTo>
                                <a:pt x="4764" y="8636"/>
                                <a:pt x="4801" y="8624"/>
                                <a:pt x="4838" y="8616"/>
                              </a:cubicBezTo>
                              <a:cubicBezTo>
                                <a:pt x="4894" y="8603"/>
                                <a:pt x="4974" y="8590"/>
                                <a:pt x="5009" y="8650"/>
                              </a:cubicBezTo>
                              <a:cubicBezTo>
                                <a:pt x="5043" y="8708"/>
                                <a:pt x="5017" y="8792"/>
                                <a:pt x="5000" y="8850"/>
                              </a:cubicBezTo>
                              <a:cubicBezTo>
                                <a:pt x="4980" y="8917"/>
                                <a:pt x="4941" y="8979"/>
                                <a:pt x="4922" y="9045"/>
                              </a:cubicBezTo>
                              <a:cubicBezTo>
                                <a:pt x="4902" y="9113"/>
                                <a:pt x="4927" y="9068"/>
                                <a:pt x="4947" y="9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8,8605" coordsize="337,481" path="m4688,8653c4710,8656,4715,8653,4729,8648c4764,8636,4801,8624,4838,8616c4894,8603,4974,8590,5009,8650c5043,8708,5017,8792,5000,8850c4980,8917,4941,8979,4922,9045c4902,9113,4927,9068,4947,9041e" stroked="t" o:allowincell="f" style="position:absolute;margin-left:42.9pt;margin-top:171.9pt;width:9.5pt;height:1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0895</wp:posOffset>
                </wp:positionH>
                <wp:positionV relativeFrom="paragraph">
                  <wp:posOffset>2155825</wp:posOffset>
                </wp:positionV>
                <wp:extent cx="22225" cy="209550"/>
                <wp:effectExtent l="6985" t="6350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81">
                              <a:moveTo>
                                <a:pt x="5489" y="8529"/>
                              </a:moveTo>
                              <a:cubicBezTo>
                                <a:pt x="5477" y="8585"/>
                                <a:pt x="5470" y="8641"/>
                                <a:pt x="5462" y="8698"/>
                              </a:cubicBezTo>
                              <a:cubicBezTo>
                                <a:pt x="5449" y="8790"/>
                                <a:pt x="5430" y="8887"/>
                                <a:pt x="5428" y="8980"/>
                              </a:cubicBezTo>
                              <a:cubicBezTo>
                                <a:pt x="5427" y="9022"/>
                                <a:pt x="5429" y="9066"/>
                                <a:pt x="5430" y="9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8,8529" coordsize="62,581" path="m5489,8529c5477,8585,5470,8641,5462,8698c5449,8790,5430,8887,5428,8980c5427,9022,5429,9066,5430,9109e" stroked="t" o:allowincell="f" style="position:absolute;margin-left:63.85pt;margin-top:169.75pt;width:1.7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42060</wp:posOffset>
                </wp:positionH>
                <wp:positionV relativeFrom="paragraph">
                  <wp:posOffset>2242820</wp:posOffset>
                </wp:positionV>
                <wp:extent cx="267970" cy="9906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276">
                              <a:moveTo>
                                <a:pt x="6625" y="8794"/>
                              </a:moveTo>
                              <a:cubicBezTo>
                                <a:pt x="6657" y="8788"/>
                                <a:pt x="6685" y="8785"/>
                                <a:pt x="6716" y="8782"/>
                              </a:cubicBezTo>
                              <a:cubicBezTo>
                                <a:pt x="6772" y="8776"/>
                                <a:pt x="6829" y="8769"/>
                                <a:pt x="6886" y="8770"/>
                              </a:cubicBezTo>
                              <a:cubicBezTo>
                                <a:pt x="6957" y="8772"/>
                                <a:pt x="7028" y="8778"/>
                                <a:pt x="7099" y="8783"/>
                              </a:cubicBezTo>
                            </a:path>
                            <a:path w="744" h="276">
                              <a:moveTo>
                                <a:pt x="6852" y="9034"/>
                              </a:moveTo>
                              <a:cubicBezTo>
                                <a:pt x="6928" y="9056"/>
                                <a:pt x="7019" y="9034"/>
                                <a:pt x="7097" y="9023"/>
                              </a:cubicBezTo>
                              <a:cubicBezTo>
                                <a:pt x="7229" y="9002"/>
                                <a:pt x="7278" y="8994"/>
                                <a:pt x="7368" y="8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5,8770" coordsize="744,276" path="m6625,8794c6657,8788,6685,8785,6716,8782c6772,8776,6829,8769,6886,8770c6957,8772,7028,8778,7099,8783em6852,9034c6928,9056,7019,9034,7097,9023c7229,9002,7278,8994,7368,8980e" stroked="t" o:allowincell="f" style="position:absolute;margin-left:97.8pt;margin-top:176.6pt;width:21.05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35150</wp:posOffset>
                </wp:positionH>
                <wp:positionV relativeFrom="paragraph">
                  <wp:posOffset>2130425</wp:posOffset>
                </wp:positionV>
                <wp:extent cx="207010" cy="228600"/>
                <wp:effectExtent l="6350" t="6350" r="762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35">
                              <a:moveTo>
                                <a:pt x="8496" y="8489"/>
                              </a:moveTo>
                              <a:cubicBezTo>
                                <a:pt x="8520" y="8473"/>
                                <a:pt x="8538" y="8465"/>
                                <a:pt x="8569" y="8461"/>
                              </a:cubicBezTo>
                              <a:cubicBezTo>
                                <a:pt x="8626" y="8454"/>
                                <a:pt x="8685" y="8455"/>
                                <a:pt x="8741" y="8469"/>
                              </a:cubicBezTo>
                              <a:cubicBezTo>
                                <a:pt x="8785" y="8480"/>
                                <a:pt x="8836" y="8505"/>
                                <a:pt x="8847" y="8554"/>
                              </a:cubicBezTo>
                              <a:cubicBezTo>
                                <a:pt x="8857" y="8597"/>
                                <a:pt x="8824" y="8636"/>
                                <a:pt x="8796" y="8664"/>
                              </a:cubicBezTo>
                              <a:cubicBezTo>
                                <a:pt x="8771" y="8689"/>
                                <a:pt x="8726" y="8711"/>
                                <a:pt x="8713" y="8746"/>
                              </a:cubicBezTo>
                              <a:cubicBezTo>
                                <a:pt x="8699" y="8784"/>
                                <a:pt x="8743" y="8831"/>
                                <a:pt x="8764" y="8857"/>
                              </a:cubicBezTo>
                              <a:cubicBezTo>
                                <a:pt x="8794" y="8894"/>
                                <a:pt x="8855" y="8946"/>
                                <a:pt x="8844" y="9000"/>
                              </a:cubicBezTo>
                              <a:cubicBezTo>
                                <a:pt x="8828" y="9078"/>
                                <a:pt x="8688" y="9088"/>
                                <a:pt x="8630" y="9091"/>
                              </a:cubicBezTo>
                              <a:cubicBezTo>
                                <a:pt x="8522" y="9096"/>
                                <a:pt x="8375" y="9094"/>
                                <a:pt x="8300" y="9000"/>
                              </a:cubicBezTo>
                              <a:cubicBezTo>
                                <a:pt x="8291" y="8978"/>
                                <a:pt x="8281" y="8957"/>
                                <a:pt x="8272" y="8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2,8457" coordsize="576,635" path="m8496,8489c8520,8473,8538,8465,8569,8461c8626,8454,8685,8455,8741,8469c8785,8480,8836,8505,8847,8554c8857,8597,8824,8636,8796,8664c8771,8689,8726,8711,8713,8746c8699,8784,8743,8831,8764,8857c8794,8894,8855,8946,8844,9000c8828,9078,8688,9088,8630,9091c8522,9096,8375,9094,8300,9000c8291,8978,8281,8957,8272,8935e" stroked="t" o:allowincell="f" style="position:absolute;margin-left:144.5pt;margin-top:167.75pt;width:16.25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58140</wp:posOffset>
                </wp:positionH>
                <wp:positionV relativeFrom="paragraph">
                  <wp:posOffset>2659380</wp:posOffset>
                </wp:positionV>
                <wp:extent cx="807720" cy="332105"/>
                <wp:effectExtent l="6350" t="7620" r="571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923">
                              <a:moveTo>
                                <a:pt x="2269" y="10316"/>
                              </a:moveTo>
                              <a:cubicBezTo>
                                <a:pt x="2268" y="10320"/>
                                <a:pt x="2267" y="10323"/>
                                <a:pt x="2266" y="10327"/>
                              </a:cubicBezTo>
                              <a:cubicBezTo>
                                <a:pt x="2254" y="10314"/>
                                <a:pt x="2258" y="10325"/>
                                <a:pt x="2269" y="10315"/>
                              </a:cubicBezTo>
                              <a:cubicBezTo>
                                <a:pt x="2284" y="10301"/>
                                <a:pt x="2298" y="10282"/>
                                <a:pt x="2323" y="10272"/>
                              </a:cubicBezTo>
                              <a:cubicBezTo>
                                <a:pt x="2354" y="10259"/>
                                <a:pt x="2384" y="10252"/>
                                <a:pt x="2414" y="10269"/>
                              </a:cubicBezTo>
                              <a:cubicBezTo>
                                <a:pt x="2446" y="10287"/>
                                <a:pt x="2446" y="10330"/>
                                <a:pt x="2439" y="10362"/>
                              </a:cubicBezTo>
                              <a:cubicBezTo>
                                <a:pt x="2429" y="10406"/>
                                <a:pt x="2406" y="10442"/>
                                <a:pt x="2380" y="10478"/>
                              </a:cubicBezTo>
                              <a:cubicBezTo>
                                <a:pt x="2365" y="10498"/>
                                <a:pt x="2342" y="10520"/>
                                <a:pt x="2350" y="10547"/>
                              </a:cubicBezTo>
                              <a:cubicBezTo>
                                <a:pt x="2361" y="10583"/>
                                <a:pt x="2398" y="10604"/>
                                <a:pt x="2406" y="10643"/>
                              </a:cubicBezTo>
                              <a:cubicBezTo>
                                <a:pt x="2414" y="10685"/>
                                <a:pt x="2380" y="10716"/>
                                <a:pt x="2348" y="10736"/>
                              </a:cubicBezTo>
                              <a:cubicBezTo>
                                <a:pt x="2307" y="10762"/>
                                <a:pt x="2261" y="10783"/>
                                <a:pt x="2211" y="10780"/>
                              </a:cubicBezTo>
                              <a:cubicBezTo>
                                <a:pt x="2192" y="10775"/>
                                <a:pt x="2186" y="10776"/>
                                <a:pt x="2181" y="10764"/>
                              </a:cubicBezTo>
                            </a:path>
                            <a:path w="2242" h="923">
                              <a:moveTo>
                                <a:pt x="2701" y="9942"/>
                              </a:moveTo>
                              <a:cubicBezTo>
                                <a:pt x="2673" y="9952"/>
                                <a:pt x="2713" y="9936"/>
                                <a:pt x="2719" y="9934"/>
                              </a:cubicBezTo>
                              <a:cubicBezTo>
                                <a:pt x="2740" y="9927"/>
                                <a:pt x="2765" y="9921"/>
                                <a:pt x="2786" y="9934"/>
                              </a:cubicBezTo>
                              <a:cubicBezTo>
                                <a:pt x="2811" y="9950"/>
                                <a:pt x="2802" y="9986"/>
                                <a:pt x="2792" y="10008"/>
                              </a:cubicBezTo>
                              <a:cubicBezTo>
                                <a:pt x="2774" y="10048"/>
                                <a:pt x="2743" y="10077"/>
                                <a:pt x="2714" y="10108"/>
                              </a:cubicBezTo>
                              <a:cubicBezTo>
                                <a:pt x="2695" y="10127"/>
                                <a:pt x="2662" y="10154"/>
                                <a:pt x="2673" y="10186"/>
                              </a:cubicBezTo>
                              <a:cubicBezTo>
                                <a:pt x="2687" y="10228"/>
                                <a:pt x="2747" y="10234"/>
                                <a:pt x="2782" y="10240"/>
                              </a:cubicBezTo>
                              <a:cubicBezTo>
                                <a:pt x="2838" y="10249"/>
                                <a:pt x="2876" y="10242"/>
                                <a:pt x="2931" y="10232"/>
                              </a:cubicBezTo>
                            </a:path>
                            <a:path w="2242" h="923">
                              <a:moveTo>
                                <a:pt x="3306" y="10345"/>
                              </a:moveTo>
                              <a:cubicBezTo>
                                <a:pt x="3301" y="10382"/>
                                <a:pt x="3300" y="10419"/>
                                <a:pt x="3292" y="10457"/>
                              </a:cubicBezTo>
                              <a:cubicBezTo>
                                <a:pt x="3276" y="10535"/>
                                <a:pt x="3256" y="10613"/>
                                <a:pt x="3238" y="10690"/>
                              </a:cubicBezTo>
                              <a:cubicBezTo>
                                <a:pt x="3225" y="10744"/>
                                <a:pt x="3214" y="10900"/>
                                <a:pt x="3192" y="10849"/>
                              </a:cubicBezTo>
                              <a:cubicBezTo>
                                <a:pt x="3194" y="10841"/>
                                <a:pt x="3197" y="10834"/>
                                <a:pt x="3199" y="10826"/>
                              </a:cubicBezTo>
                            </a:path>
                            <a:path w="2242" h="923">
                              <a:moveTo>
                                <a:pt x="3334" y="10558"/>
                              </a:moveTo>
                              <a:cubicBezTo>
                                <a:pt x="3330" y="10588"/>
                                <a:pt x="3316" y="10630"/>
                                <a:pt x="3319" y="10660"/>
                              </a:cubicBezTo>
                              <a:cubicBezTo>
                                <a:pt x="3321" y="10664"/>
                                <a:pt x="3322" y="10668"/>
                                <a:pt x="3324" y="10672"/>
                              </a:cubicBezTo>
                              <a:cubicBezTo>
                                <a:pt x="3359" y="10674"/>
                                <a:pt x="3380" y="10656"/>
                                <a:pt x="3406" y="10632"/>
                              </a:cubicBezTo>
                              <a:cubicBezTo>
                                <a:pt x="3450" y="10592"/>
                                <a:pt x="3484" y="10541"/>
                                <a:pt x="3519" y="10494"/>
                              </a:cubicBezTo>
                              <a:cubicBezTo>
                                <a:pt x="3537" y="10469"/>
                                <a:pt x="3555" y="10435"/>
                                <a:pt x="3584" y="10431"/>
                              </a:cubicBezTo>
                              <a:cubicBezTo>
                                <a:pt x="3591" y="10470"/>
                                <a:pt x="3585" y="10507"/>
                                <a:pt x="3578" y="10547"/>
                              </a:cubicBezTo>
                              <a:cubicBezTo>
                                <a:pt x="3568" y="10603"/>
                                <a:pt x="3549" y="10659"/>
                                <a:pt x="3542" y="10715"/>
                              </a:cubicBezTo>
                              <a:cubicBezTo>
                                <a:pt x="3541" y="10722"/>
                                <a:pt x="3529" y="10786"/>
                                <a:pt x="3549" y="10764"/>
                              </a:cubicBezTo>
                              <a:cubicBezTo>
                                <a:pt x="3554" y="10758"/>
                                <a:pt x="3559" y="10752"/>
                                <a:pt x="3564" y="10746"/>
                              </a:cubicBezTo>
                            </a:path>
                            <a:path w="2242" h="923">
                              <a:moveTo>
                                <a:pt x="3903" y="10430"/>
                              </a:moveTo>
                              <a:cubicBezTo>
                                <a:pt x="3869" y="10481"/>
                                <a:pt x="3827" y="10527"/>
                                <a:pt x="3793" y="10578"/>
                              </a:cubicBezTo>
                              <a:cubicBezTo>
                                <a:pt x="3768" y="10615"/>
                                <a:pt x="3719" y="10688"/>
                                <a:pt x="3741" y="10737"/>
                              </a:cubicBezTo>
                              <a:cubicBezTo>
                                <a:pt x="3760" y="10780"/>
                                <a:pt x="3823" y="10741"/>
                                <a:pt x="3844" y="10725"/>
                              </a:cubicBezTo>
                              <a:cubicBezTo>
                                <a:pt x="3882" y="10696"/>
                                <a:pt x="3931" y="10647"/>
                                <a:pt x="3952" y="10605"/>
                              </a:cubicBezTo>
                              <a:cubicBezTo>
                                <a:pt x="3967" y="10575"/>
                                <a:pt x="3969" y="10538"/>
                                <a:pt x="3976" y="10506"/>
                              </a:cubicBezTo>
                            </a:path>
                            <a:path w="2242" h="923">
                              <a:moveTo>
                                <a:pt x="4137" y="10405"/>
                              </a:moveTo>
                              <a:cubicBezTo>
                                <a:pt x="4127" y="10461"/>
                                <a:pt x="4116" y="10515"/>
                                <a:pt x="4107" y="10571"/>
                              </a:cubicBezTo>
                              <a:cubicBezTo>
                                <a:pt x="4101" y="10610"/>
                                <a:pt x="4099" y="10644"/>
                                <a:pt x="4101" y="10681"/>
                              </a:cubicBezTo>
                              <a:cubicBezTo>
                                <a:pt x="4130" y="10649"/>
                                <a:pt x="4151" y="10617"/>
                                <a:pt x="4174" y="10579"/>
                              </a:cubicBezTo>
                              <a:cubicBezTo>
                                <a:pt x="4222" y="10500"/>
                                <a:pt x="4276" y="10395"/>
                                <a:pt x="4358" y="10346"/>
                              </a:cubicBezTo>
                              <a:cubicBezTo>
                                <a:pt x="4385" y="10337"/>
                                <a:pt x="4391" y="10333"/>
                                <a:pt x="4408" y="10341"/>
                              </a:cubicBezTo>
                              <a:cubicBezTo>
                                <a:pt x="4429" y="10399"/>
                                <a:pt x="4416" y="10446"/>
                                <a:pt x="4389" y="10504"/>
                              </a:cubicBezTo>
                              <a:cubicBezTo>
                                <a:pt x="4354" y="10578"/>
                                <a:pt x="4300" y="10648"/>
                                <a:pt x="4229" y="10690"/>
                              </a:cubicBezTo>
                              <a:cubicBezTo>
                                <a:pt x="4181" y="10718"/>
                                <a:pt x="4119" y="10748"/>
                                <a:pt x="4063" y="10726"/>
                              </a:cubicBezTo>
                              <a:cubicBezTo>
                                <a:pt x="4041" y="10711"/>
                                <a:pt x="4034" y="10709"/>
                                <a:pt x="4032" y="10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1,9927" coordsize="2242,923" path="m2269,10316c2268,10320,2267,10323,2266,10327c2254,10314,2258,10325,2269,10315c2284,10301,2298,10282,2323,10272c2354,10259,2384,10252,2414,10269c2446,10287,2446,10330,2439,10362c2429,10406,2406,10442,2380,10478c2365,10498,2342,10520,2350,10547c2361,10583,2398,10604,2406,10643c2414,10685,2380,10716,2348,10736c2307,10762,2261,10783,2211,10780c2192,10775,2186,10776,2181,10764em2701,9942c2673,9952,2713,9936,2719,9934c2740,9927,2765,9921,2786,9934c2811,9950,2802,9986,2792,10008c2774,10048,2743,10077,2714,10108c2695,10127,2662,10154,2673,10186c2687,10228,2747,10234,2782,10240c2838,10249,2876,10242,2931,10232em3306,10345c3301,10382,3300,10419,3292,10457c3276,10535,3256,10613,3238,10690c3225,10744,3214,10900,3192,10849c3194,10841,3197,10834,3199,10826em3334,10558c3330,10588,3316,10630,3319,10660c3321,10664,3322,10668,3324,10672c3359,10674,3380,10656,3406,10632c3450,10592,3484,10541,3519,10494c3537,10469,3555,10435,3584,10431c3591,10470,3585,10507,3578,10547c3568,10603,3549,10659,3542,10715c3541,10722,3529,10786,3549,10764c3554,10758,3559,10752,3564,10746em3903,10430c3869,10481,3827,10527,3793,10578c3768,10615,3719,10688,3741,10737c3760,10780,3823,10741,3844,10725c3882,10696,3931,10647,3952,10605c3967,10575,3969,10538,3976,10506em4137,10405c4127,10461,4116,10515,4107,10571c4101,10610,4099,10644,4101,10681c4130,10649,4151,10617,4174,10579c4222,10500,4276,10395,4358,10346c4385,10337,4391,10333,4408,10341c4429,10399,4416,10446,4389,10504c4354,10578,4300,10648,4229,10690c4181,10718,4119,10748,4063,10726c4041,10711,4034,10709,4032,10692e" stroked="t" o:allowincell="f" style="position:absolute;margin-left:-28.2pt;margin-top:209.4pt;width:63.5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</wp:posOffset>
                </wp:positionH>
                <wp:positionV relativeFrom="paragraph">
                  <wp:posOffset>2726055</wp:posOffset>
                </wp:positionV>
                <wp:extent cx="233045" cy="253365"/>
                <wp:effectExtent l="7620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704">
                              <a:moveTo>
                                <a:pt x="4805" y="10284"/>
                              </a:moveTo>
                              <a:cubicBezTo>
                                <a:pt x="4829" y="10264"/>
                                <a:pt x="4834" y="10259"/>
                                <a:pt x="4864" y="10247"/>
                              </a:cubicBezTo>
                              <a:cubicBezTo>
                                <a:pt x="4905" y="10230"/>
                                <a:pt x="4950" y="10215"/>
                                <a:pt x="4996" y="10217"/>
                              </a:cubicBezTo>
                              <a:cubicBezTo>
                                <a:pt x="5047" y="10219"/>
                                <a:pt x="5079" y="10250"/>
                                <a:pt x="5080" y="10302"/>
                              </a:cubicBezTo>
                              <a:cubicBezTo>
                                <a:pt x="5081" y="10379"/>
                                <a:pt x="5037" y="10456"/>
                                <a:pt x="5008" y="10524"/>
                              </a:cubicBezTo>
                              <a:cubicBezTo>
                                <a:pt x="4984" y="10580"/>
                                <a:pt x="4948" y="10634"/>
                                <a:pt x="4936" y="10694"/>
                              </a:cubicBezTo>
                              <a:cubicBezTo>
                                <a:pt x="4936" y="10700"/>
                                <a:pt x="4936" y="10706"/>
                                <a:pt x="4936" y="10712"/>
                              </a:cubicBezTo>
                            </a:path>
                            <a:path w="647" h="704">
                              <a:moveTo>
                                <a:pt x="5451" y="10112"/>
                              </a:moveTo>
                              <a:cubicBezTo>
                                <a:pt x="5436" y="10192"/>
                                <a:pt x="5409" y="10265"/>
                                <a:pt x="5384" y="10342"/>
                              </a:cubicBezTo>
                              <a:cubicBezTo>
                                <a:pt x="5347" y="10459"/>
                                <a:pt x="5318" y="10588"/>
                                <a:pt x="5302" y="10709"/>
                              </a:cubicBezTo>
                              <a:cubicBezTo>
                                <a:pt x="5298" y="10743"/>
                                <a:pt x="5297" y="10780"/>
                                <a:pt x="5294" y="10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5,10112" coordsize="647,704" path="m4805,10284c4829,10264,4834,10259,4864,10247c4905,10230,4950,10215,4996,10217c5047,10219,5079,10250,5080,10302c5081,10379,5037,10456,5008,10524c4984,10580,4948,10634,4936,10694c4936,10700,4936,10706,4936,10712em5451,10112c5436,10192,5409,10265,5384,10342c5347,10459,5318,10588,5302,10709c5298,10743,5297,10780,5294,10815e" stroked="t" o:allowincell="f" style="position:absolute;margin-left:46.2pt;margin-top:214.65pt;width:18.3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7755</wp:posOffset>
                </wp:positionH>
                <wp:positionV relativeFrom="paragraph">
                  <wp:posOffset>2854960</wp:posOffset>
                </wp:positionV>
                <wp:extent cx="148590" cy="95250"/>
                <wp:effectExtent l="6350" t="6985" r="635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4">
                              <a:moveTo>
                                <a:pt x="6197" y="10500"/>
                              </a:moveTo>
                              <a:cubicBezTo>
                                <a:pt x="6229" y="10491"/>
                                <a:pt x="6262" y="10482"/>
                                <a:pt x="6295" y="10479"/>
                              </a:cubicBezTo>
                              <a:cubicBezTo>
                                <a:pt x="6364" y="10473"/>
                                <a:pt x="6434" y="10469"/>
                                <a:pt x="6504" y="10472"/>
                              </a:cubicBezTo>
                              <a:cubicBezTo>
                                <a:pt x="6524" y="10474"/>
                                <a:pt x="6544" y="10475"/>
                                <a:pt x="6564" y="10477"/>
                              </a:cubicBezTo>
                            </a:path>
                            <a:path w="413" h="264">
                              <a:moveTo>
                                <a:pt x="6303" y="10726"/>
                              </a:moveTo>
                              <a:cubicBezTo>
                                <a:pt x="6269" y="10754"/>
                                <a:pt x="6364" y="10718"/>
                                <a:pt x="6406" y="10707"/>
                              </a:cubicBezTo>
                              <a:cubicBezTo>
                                <a:pt x="6503" y="10679"/>
                                <a:pt x="6541" y="10668"/>
                                <a:pt x="6609" y="10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7,10471" coordsize="413,264" path="m6197,10500c6229,10491,6262,10482,6295,10479c6364,10473,6434,10469,6504,10472c6524,10474,6544,10475,6564,10477em6303,10726c6269,10754,6364,10718,6406,10707c6503,10679,6541,10668,6609,10650e" stroked="t" o:allowincell="f" style="position:absolute;margin-left:85.65pt;margin-top:224.8pt;width:11.65pt;height: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14805</wp:posOffset>
                </wp:positionH>
                <wp:positionV relativeFrom="paragraph">
                  <wp:posOffset>2693670</wp:posOffset>
                </wp:positionV>
                <wp:extent cx="140335" cy="257175"/>
                <wp:effectExtent l="6985" t="4445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715">
                              <a:moveTo>
                                <a:pt x="8009" y="10039"/>
                              </a:moveTo>
                              <a:cubicBezTo>
                                <a:pt x="7989" y="10030"/>
                                <a:pt x="7979" y="10021"/>
                                <a:pt x="7940" y="10050"/>
                              </a:cubicBezTo>
                              <a:cubicBezTo>
                                <a:pt x="7879" y="10094"/>
                                <a:pt x="7822" y="10150"/>
                                <a:pt x="7771" y="10205"/>
                              </a:cubicBezTo>
                              <a:cubicBezTo>
                                <a:pt x="7737" y="10242"/>
                                <a:pt x="7663" y="10312"/>
                                <a:pt x="7660" y="10367"/>
                              </a:cubicBezTo>
                              <a:cubicBezTo>
                                <a:pt x="7663" y="10371"/>
                                <a:pt x="7666" y="10376"/>
                                <a:pt x="7669" y="10380"/>
                              </a:cubicBezTo>
                              <a:cubicBezTo>
                                <a:pt x="7735" y="10364"/>
                                <a:pt x="7786" y="10327"/>
                                <a:pt x="7842" y="10288"/>
                              </a:cubicBezTo>
                              <a:cubicBezTo>
                                <a:pt x="7909" y="10241"/>
                                <a:pt x="7971" y="10169"/>
                                <a:pt x="8049" y="10145"/>
                              </a:cubicBezTo>
                              <a:cubicBezTo>
                                <a:pt x="8041" y="10211"/>
                                <a:pt x="8006" y="10272"/>
                                <a:pt x="7980" y="10334"/>
                              </a:cubicBezTo>
                              <a:cubicBezTo>
                                <a:pt x="7938" y="10435"/>
                                <a:pt x="7902" y="10538"/>
                                <a:pt x="7863" y="10639"/>
                              </a:cubicBezTo>
                              <a:cubicBezTo>
                                <a:pt x="7849" y="10675"/>
                                <a:pt x="7840" y="10699"/>
                                <a:pt x="7830" y="10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0,10022" coordsize="391,715" path="m8009,10039c7989,10030,7979,10021,7940,10050c7879,10094,7822,10150,7771,10205c7737,10242,7663,10312,7660,10367c7663,10371,7666,10376,7669,10380c7735,10364,7786,10327,7842,10288c7909,10241,7971,10169,8049,10145c8041,10211,8006,10272,7980,10334c7938,10435,7902,10538,7863,10639c7849,10675,7840,10699,7830,10736e" stroked="t" o:allowincell="f" style="position:absolute;margin-left:127.15pt;margin-top:212.1pt;width:11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5965</wp:posOffset>
                </wp:positionH>
                <wp:positionV relativeFrom="paragraph">
                  <wp:posOffset>2727960</wp:posOffset>
                </wp:positionV>
                <wp:extent cx="459740" cy="174625"/>
                <wp:effectExtent l="6350" t="6985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486">
                              <a:moveTo>
                                <a:pt x="8874" y="10117"/>
                              </a:moveTo>
                              <a:cubicBezTo>
                                <a:pt x="8876" y="10147"/>
                                <a:pt x="8866" y="10178"/>
                                <a:pt x="8860" y="10212"/>
                              </a:cubicBezTo>
                              <a:cubicBezTo>
                                <a:pt x="8847" y="10279"/>
                                <a:pt x="8833" y="10345"/>
                                <a:pt x="8813" y="10410"/>
                              </a:cubicBezTo>
                              <a:cubicBezTo>
                                <a:pt x="8798" y="10460"/>
                                <a:pt x="8781" y="10516"/>
                                <a:pt x="8758" y="10562"/>
                              </a:cubicBezTo>
                              <a:cubicBezTo>
                                <a:pt x="8754" y="10567"/>
                                <a:pt x="8751" y="10571"/>
                                <a:pt x="8747" y="10576"/>
                              </a:cubicBezTo>
                            </a:path>
                            <a:path w="1278" h="486">
                              <a:moveTo>
                                <a:pt x="8893" y="10232"/>
                              </a:moveTo>
                              <a:cubicBezTo>
                                <a:pt x="8884" y="10264"/>
                                <a:pt x="8865" y="10301"/>
                                <a:pt x="8862" y="10334"/>
                              </a:cubicBezTo>
                              <a:cubicBezTo>
                                <a:pt x="8863" y="10340"/>
                                <a:pt x="8864" y="10345"/>
                                <a:pt x="8865" y="10351"/>
                              </a:cubicBezTo>
                              <a:cubicBezTo>
                                <a:pt x="8903" y="10358"/>
                                <a:pt x="8927" y="10334"/>
                                <a:pt x="8956" y="10308"/>
                              </a:cubicBezTo>
                              <a:cubicBezTo>
                                <a:pt x="9006" y="10262"/>
                                <a:pt x="9049" y="10208"/>
                                <a:pt x="9098" y="10161"/>
                              </a:cubicBezTo>
                              <a:cubicBezTo>
                                <a:pt x="9106" y="10215"/>
                                <a:pt x="9078" y="10266"/>
                                <a:pt x="9059" y="10318"/>
                              </a:cubicBezTo>
                              <a:cubicBezTo>
                                <a:pt x="9033" y="10389"/>
                                <a:pt x="8998" y="10468"/>
                                <a:pt x="8988" y="10544"/>
                              </a:cubicBezTo>
                              <a:cubicBezTo>
                                <a:pt x="8983" y="10580"/>
                                <a:pt x="8982" y="10586"/>
                                <a:pt x="9003" y="10602"/>
                              </a:cubicBezTo>
                              <a:cubicBezTo>
                                <a:pt x="9024" y="10584"/>
                                <a:pt x="9033" y="10576"/>
                                <a:pt x="9050" y="10565"/>
                              </a:cubicBezTo>
                            </a:path>
                            <a:path w="1278" h="486">
                              <a:moveTo>
                                <a:pt x="9416" y="10204"/>
                              </a:moveTo>
                              <a:cubicBezTo>
                                <a:pt x="9380" y="10260"/>
                                <a:pt x="9343" y="10313"/>
                                <a:pt x="9308" y="10370"/>
                              </a:cubicBezTo>
                              <a:cubicBezTo>
                                <a:pt x="9274" y="10426"/>
                                <a:pt x="9248" y="10469"/>
                                <a:pt x="9247" y="10534"/>
                              </a:cubicBezTo>
                              <a:cubicBezTo>
                                <a:pt x="9292" y="10547"/>
                                <a:pt x="9320" y="10521"/>
                                <a:pt x="9356" y="10489"/>
                              </a:cubicBezTo>
                              <a:cubicBezTo>
                                <a:pt x="9410" y="10441"/>
                                <a:pt x="9435" y="10392"/>
                                <a:pt x="9464" y="10331"/>
                              </a:cubicBezTo>
                              <a:cubicBezTo>
                                <a:pt x="9481" y="10294"/>
                                <a:pt x="9486" y="10269"/>
                                <a:pt x="9485" y="10228"/>
                              </a:cubicBezTo>
                            </a:path>
                            <a:path w="1278" h="486">
                              <a:moveTo>
                                <a:pt x="9647" y="10199"/>
                              </a:moveTo>
                              <a:cubicBezTo>
                                <a:pt x="9637" y="10246"/>
                                <a:pt x="9624" y="10292"/>
                                <a:pt x="9616" y="10340"/>
                              </a:cubicBezTo>
                              <a:cubicBezTo>
                                <a:pt x="9612" y="10364"/>
                                <a:pt x="9591" y="10437"/>
                                <a:pt x="9606" y="10461"/>
                              </a:cubicBezTo>
                              <a:cubicBezTo>
                                <a:pt x="9609" y="10461"/>
                                <a:pt x="9612" y="10462"/>
                                <a:pt x="9615" y="10462"/>
                              </a:cubicBezTo>
                              <a:cubicBezTo>
                                <a:pt x="9656" y="10425"/>
                                <a:pt x="9689" y="10381"/>
                                <a:pt x="9725" y="10339"/>
                              </a:cubicBezTo>
                              <a:cubicBezTo>
                                <a:pt x="9784" y="10271"/>
                                <a:pt x="9851" y="10201"/>
                                <a:pt x="9929" y="10156"/>
                              </a:cubicBezTo>
                              <a:cubicBezTo>
                                <a:pt x="9967" y="10140"/>
                                <a:pt x="9977" y="10133"/>
                                <a:pt x="10004" y="10140"/>
                              </a:cubicBezTo>
                              <a:cubicBezTo>
                                <a:pt x="10038" y="10198"/>
                                <a:pt x="10013" y="10248"/>
                                <a:pt x="9976" y="10305"/>
                              </a:cubicBezTo>
                              <a:cubicBezTo>
                                <a:pt x="9917" y="10397"/>
                                <a:pt x="9836" y="10468"/>
                                <a:pt x="9741" y="10520"/>
                              </a:cubicBezTo>
                              <a:cubicBezTo>
                                <a:pt x="9690" y="10548"/>
                                <a:pt x="9606" y="10582"/>
                                <a:pt x="9550" y="10555"/>
                              </a:cubicBezTo>
                              <a:cubicBezTo>
                                <a:pt x="9531" y="10537"/>
                                <a:pt x="9525" y="10530"/>
                                <a:pt x="9524" y="10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7,10117" coordsize="1278,486" path="m8874,10117c8876,10147,8866,10178,8860,10212c8847,10279,8833,10345,8813,10410c8798,10460,8781,10516,8758,10562c8754,10567,8751,10571,8747,10576em8893,10232c8884,10264,8865,10301,8862,10334c8863,10340,8864,10345,8865,10351c8903,10358,8927,10334,8956,10308c9006,10262,9049,10208,9098,10161c9106,10215,9078,10266,9059,10318c9033,10389,8998,10468,8988,10544c8983,10580,8982,10586,9003,10602c9024,10584,9033,10576,9050,10565em9416,10204c9380,10260,9343,10313,9308,10370c9274,10426,9248,10469,9247,10534c9292,10547,9320,10521,9356,10489c9410,10441,9435,10392,9464,10331c9481,10294,9486,10269,9485,10228em9647,10199c9637,10246,9624,10292,9616,10340c9612,10364,9591,10437,9606,10461c9609,10461,9612,10462,9615,10462c9656,10425,9689,10381,9725,10339c9784,10271,9851,10201,9929,10156c9967,10140,9977,10133,10004,10140c10038,10198,10013,10248,9976,10305c9917,10397,9836,10468,9741,10520c9690,10548,9606,10582,9550,10555c9531,10537,9525,10530,9524,10511e" stroked="t" o:allowincell="f" style="position:absolute;margin-left:157.95pt;margin-top:214.8pt;width:36.15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5565</wp:posOffset>
                </wp:positionH>
                <wp:positionV relativeFrom="paragraph">
                  <wp:posOffset>2642235</wp:posOffset>
                </wp:positionV>
                <wp:extent cx="282575" cy="303530"/>
                <wp:effectExtent l="6985" t="6350" r="571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843">
                              <a:moveTo>
                                <a:pt x="10440" y="10187"/>
                              </a:moveTo>
                              <a:cubicBezTo>
                                <a:pt x="10465" y="10165"/>
                                <a:pt x="10487" y="10156"/>
                                <a:pt x="10515" y="10141"/>
                              </a:cubicBezTo>
                              <a:cubicBezTo>
                                <a:pt x="10558" y="10117"/>
                                <a:pt x="10608" y="10098"/>
                                <a:pt x="10659" y="10101"/>
                              </a:cubicBezTo>
                              <a:cubicBezTo>
                                <a:pt x="10716" y="10104"/>
                                <a:pt x="10753" y="10138"/>
                                <a:pt x="10760" y="10195"/>
                              </a:cubicBezTo>
                              <a:cubicBezTo>
                                <a:pt x="10773" y="10295"/>
                                <a:pt x="10709" y="10404"/>
                                <a:pt x="10660" y="10486"/>
                              </a:cubicBezTo>
                              <a:cubicBezTo>
                                <a:pt x="10634" y="10530"/>
                                <a:pt x="10529" y="10584"/>
                                <a:pt x="10573" y="10611"/>
                              </a:cubicBezTo>
                              <a:cubicBezTo>
                                <a:pt x="10592" y="10596"/>
                                <a:pt x="10600" y="10588"/>
                                <a:pt x="10607" y="10571"/>
                              </a:cubicBezTo>
                            </a:path>
                            <a:path w="785" h="843">
                              <a:moveTo>
                                <a:pt x="11224" y="9879"/>
                              </a:moveTo>
                              <a:cubicBezTo>
                                <a:pt x="11192" y="9996"/>
                                <a:pt x="11146" y="10104"/>
                                <a:pt x="11103" y="10217"/>
                              </a:cubicBezTo>
                              <a:cubicBezTo>
                                <a:pt x="11053" y="10349"/>
                                <a:pt x="11021" y="10485"/>
                                <a:pt x="10985" y="10621"/>
                              </a:cubicBezTo>
                              <a:cubicBezTo>
                                <a:pt x="10970" y="10679"/>
                                <a:pt x="10960" y="10696"/>
                                <a:pt x="10995" y="10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0,9879" coordsize="785,843" path="m10440,10187c10465,10165,10487,10156,10515,10141c10558,10117,10608,10098,10659,10101c10716,10104,10753,10138,10760,10195c10773,10295,10709,10404,10660,10486c10634,10530,10529,10584,10573,10611c10592,10596,10600,10588,10607,10571em11224,9879c11192,9996,11146,10104,11103,10217c11053,10349,11021,10485,10985,10621c10970,10679,10960,10696,10995,10716e" stroked="t" o:allowincell="f" style="position:absolute;margin-left:205.95pt;margin-top:208.05pt;width:22.2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7685</wp:posOffset>
                </wp:positionH>
                <wp:positionV relativeFrom="paragraph">
                  <wp:posOffset>2781935</wp:posOffset>
                </wp:positionV>
                <wp:extent cx="152400" cy="116840"/>
                <wp:effectExtent l="1270" t="6350" r="635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25">
                              <a:moveTo>
                                <a:pt x="11736" y="10282"/>
                              </a:moveTo>
                              <a:cubicBezTo>
                                <a:pt x="11768" y="10276"/>
                                <a:pt x="11798" y="10267"/>
                                <a:pt x="11831" y="10269"/>
                              </a:cubicBezTo>
                              <a:cubicBezTo>
                                <a:pt x="11899" y="10273"/>
                                <a:pt x="11963" y="10276"/>
                                <a:pt x="12030" y="10290"/>
                              </a:cubicBezTo>
                              <a:cubicBezTo>
                                <a:pt x="12076" y="10301"/>
                                <a:pt x="12089" y="10304"/>
                                <a:pt x="12119" y="10309"/>
                              </a:cubicBezTo>
                            </a:path>
                            <a:path w="424" h="325">
                              <a:moveTo>
                                <a:pt x="11714" y="10561"/>
                              </a:moveTo>
                              <a:cubicBezTo>
                                <a:pt x="11691" y="10621"/>
                                <a:pt x="11812" y="10588"/>
                                <a:pt x="11861" y="10584"/>
                              </a:cubicBezTo>
                              <a:cubicBezTo>
                                <a:pt x="11965" y="10576"/>
                                <a:pt x="12002" y="10572"/>
                                <a:pt x="12071" y="10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6,10268" coordsize="424,325" path="m11736,10282c11768,10276,11798,10267,11831,10269c11899,10273,11963,10276,12030,10290c12076,10301,12089,10304,12119,10309em11714,10561c11691,10621,11812,10588,11861,10584c11965,10576,12002,10572,12071,10558e" stroked="t" o:allowincell="f" style="position:absolute;margin-left:241.55pt;margin-top:219.05pt;width:11.95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16630</wp:posOffset>
                </wp:positionH>
                <wp:positionV relativeFrom="paragraph">
                  <wp:posOffset>2660650</wp:posOffset>
                </wp:positionV>
                <wp:extent cx="166370" cy="305435"/>
                <wp:effectExtent l="6985" t="7620" r="508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849">
                              <a:moveTo>
                                <a:pt x="13399" y="10016"/>
                              </a:moveTo>
                              <a:cubicBezTo>
                                <a:pt x="13380" y="9956"/>
                                <a:pt x="13356" y="9922"/>
                                <a:pt x="13283" y="9930"/>
                              </a:cubicBezTo>
                              <a:cubicBezTo>
                                <a:pt x="13200" y="9939"/>
                                <a:pt x="13122" y="9990"/>
                                <a:pt x="13059" y="10041"/>
                              </a:cubicBezTo>
                              <a:cubicBezTo>
                                <a:pt x="13006" y="10084"/>
                                <a:pt x="12932" y="10157"/>
                                <a:pt x="12944" y="10235"/>
                              </a:cubicBezTo>
                              <a:cubicBezTo>
                                <a:pt x="12955" y="10306"/>
                                <a:pt x="13056" y="10300"/>
                                <a:pt x="13106" y="10293"/>
                              </a:cubicBezTo>
                              <a:cubicBezTo>
                                <a:pt x="13208" y="10279"/>
                                <a:pt x="13293" y="10226"/>
                                <a:pt x="13379" y="10174"/>
                              </a:cubicBezTo>
                              <a:cubicBezTo>
                                <a:pt x="13386" y="10170"/>
                                <a:pt x="13394" y="10166"/>
                                <a:pt x="13401" y="10162"/>
                              </a:cubicBezTo>
                              <a:cubicBezTo>
                                <a:pt x="13385" y="10221"/>
                                <a:pt x="13363" y="10283"/>
                                <a:pt x="13339" y="10343"/>
                              </a:cubicBezTo>
                              <a:cubicBezTo>
                                <a:pt x="13298" y="10446"/>
                                <a:pt x="13274" y="10547"/>
                                <a:pt x="13247" y="10653"/>
                              </a:cubicBezTo>
                              <a:cubicBezTo>
                                <a:pt x="13237" y="10695"/>
                                <a:pt x="13222" y="10737"/>
                                <a:pt x="13210" y="10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4,9930" coordsize="461,849" path="m13399,10016c13380,9956,13356,9922,13283,9930c13200,9939,13122,9990,13059,10041c13006,10084,12932,10157,12944,10235c12955,10306,13056,10300,13106,10293c13208,10279,13293,10226,13379,10174c13386,10170,13394,10166,13401,10162c13385,10221,13363,10283,13339,10343c13298,10446,13274,10547,13247,10653c13237,10695,13222,10737,13210,10778e" stroked="t" o:allowincell="f" style="position:absolute;margin-left:276.9pt;margin-top:209.5pt;width:13.05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69265</wp:posOffset>
                </wp:positionH>
                <wp:positionV relativeFrom="paragraph">
                  <wp:posOffset>2900045</wp:posOffset>
                </wp:positionV>
                <wp:extent cx="6887210" cy="1117600"/>
                <wp:effectExtent l="6350" t="5080" r="698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1" h="3105">
                              <a:moveTo>
                                <a:pt x="2034" y="11782"/>
                              </a:moveTo>
                              <a:cubicBezTo>
                                <a:pt x="2024" y="11780"/>
                                <a:pt x="2021" y="11779"/>
                                <a:pt x="2032" y="11784"/>
                              </a:cubicBezTo>
                              <a:cubicBezTo>
                                <a:pt x="2036" y="11778"/>
                                <a:pt x="2035" y="11772"/>
                                <a:pt x="2051" y="11758"/>
                              </a:cubicBezTo>
                              <a:cubicBezTo>
                                <a:pt x="2075" y="11737"/>
                                <a:pt x="2100" y="11718"/>
                                <a:pt x="2130" y="11705"/>
                              </a:cubicBezTo>
                              <a:cubicBezTo>
                                <a:pt x="2152" y="11695"/>
                                <a:pt x="2191" y="11683"/>
                                <a:pt x="2211" y="11705"/>
                              </a:cubicBezTo>
                              <a:cubicBezTo>
                                <a:pt x="2236" y="11733"/>
                                <a:pt x="2210" y="11785"/>
                                <a:pt x="2195" y="11811"/>
                              </a:cubicBezTo>
                              <a:cubicBezTo>
                                <a:pt x="2158" y="11876"/>
                                <a:pt x="2082" y="11921"/>
                                <a:pt x="2055" y="11990"/>
                              </a:cubicBezTo>
                              <a:cubicBezTo>
                                <a:pt x="2039" y="12031"/>
                                <a:pt x="2073" y="12065"/>
                                <a:pt x="2099" y="12091"/>
                              </a:cubicBezTo>
                              <a:cubicBezTo>
                                <a:pt x="2128" y="12119"/>
                                <a:pt x="2179" y="12149"/>
                                <a:pt x="2193" y="12189"/>
                              </a:cubicBezTo>
                              <a:cubicBezTo>
                                <a:pt x="2209" y="12234"/>
                                <a:pt x="2132" y="12257"/>
                                <a:pt x="2105" y="12267"/>
                              </a:cubicBezTo>
                              <a:cubicBezTo>
                                <a:pt x="2047" y="12288"/>
                                <a:pt x="1972" y="12307"/>
                                <a:pt x="1911" y="12293"/>
                              </a:cubicBezTo>
                              <a:cubicBezTo>
                                <a:pt x="1885" y="12281"/>
                                <a:pt x="1876" y="12278"/>
                                <a:pt x="1872" y="12256"/>
                              </a:cubicBezTo>
                            </a:path>
                            <a:path w="19131" h="3105">
                              <a:moveTo>
                                <a:pt x="2508" y="11318"/>
                              </a:moveTo>
                              <a:cubicBezTo>
                                <a:pt x="2525" y="11330"/>
                                <a:pt x="2527" y="11338"/>
                                <a:pt x="2523" y="11359"/>
                              </a:cubicBezTo>
                              <a:cubicBezTo>
                                <a:pt x="2517" y="11386"/>
                                <a:pt x="2499" y="11414"/>
                                <a:pt x="2485" y="11438"/>
                              </a:cubicBezTo>
                              <a:cubicBezTo>
                                <a:pt x="2465" y="11472"/>
                                <a:pt x="2440" y="11505"/>
                                <a:pt x="2423" y="11541"/>
                              </a:cubicBezTo>
                              <a:cubicBezTo>
                                <a:pt x="2417" y="11557"/>
                                <a:pt x="2414" y="11561"/>
                                <a:pt x="2417" y="11572"/>
                              </a:cubicBezTo>
                              <a:cubicBezTo>
                                <a:pt x="2449" y="11573"/>
                                <a:pt x="2486" y="11557"/>
                                <a:pt x="2515" y="11542"/>
                              </a:cubicBezTo>
                              <a:cubicBezTo>
                                <a:pt x="2571" y="11513"/>
                                <a:pt x="2630" y="11493"/>
                                <a:pt x="2681" y="11455"/>
                              </a:cubicBezTo>
                              <a:cubicBezTo>
                                <a:pt x="2706" y="11432"/>
                                <a:pt x="2713" y="11425"/>
                                <a:pt x="2732" y="11414"/>
                              </a:cubicBezTo>
                            </a:path>
                            <a:path w="19131" h="3105">
                              <a:moveTo>
                                <a:pt x="2766" y="11234"/>
                              </a:moveTo>
                              <a:cubicBezTo>
                                <a:pt x="2735" y="11298"/>
                                <a:pt x="2698" y="11361"/>
                                <a:pt x="2673" y="11427"/>
                              </a:cubicBezTo>
                              <a:cubicBezTo>
                                <a:pt x="2639" y="11517"/>
                                <a:pt x="2630" y="11602"/>
                                <a:pt x="2627" y="11696"/>
                              </a:cubicBezTo>
                              <a:cubicBezTo>
                                <a:pt x="2626" y="11737"/>
                                <a:pt x="2617" y="11779"/>
                                <a:pt x="2651" y="11804"/>
                              </a:cubicBezTo>
                            </a:path>
                            <a:path w="19131" h="3105">
                              <a:moveTo>
                                <a:pt x="3188" y="11804"/>
                              </a:moveTo>
                              <a:cubicBezTo>
                                <a:pt x="3179" y="11846"/>
                                <a:pt x="3170" y="11886"/>
                                <a:pt x="3161" y="11929"/>
                              </a:cubicBezTo>
                              <a:cubicBezTo>
                                <a:pt x="3145" y="12010"/>
                                <a:pt x="3133" y="12092"/>
                                <a:pt x="3119" y="12173"/>
                              </a:cubicBezTo>
                              <a:cubicBezTo>
                                <a:pt x="3110" y="12222"/>
                                <a:pt x="3113" y="12286"/>
                                <a:pt x="3093" y="12331"/>
                              </a:cubicBezTo>
                              <a:cubicBezTo>
                                <a:pt x="3093" y="12328"/>
                                <a:pt x="3092" y="12324"/>
                                <a:pt x="3092" y="12321"/>
                              </a:cubicBezTo>
                            </a:path>
                            <a:path w="19131" h="3105">
                              <a:moveTo>
                                <a:pt x="3182" y="11965"/>
                              </a:moveTo>
                              <a:cubicBezTo>
                                <a:pt x="3177" y="11987"/>
                                <a:pt x="3159" y="11999"/>
                                <a:pt x="3154" y="12011"/>
                              </a:cubicBezTo>
                              <a:cubicBezTo>
                                <a:pt x="3155" y="12020"/>
                                <a:pt x="3155" y="12023"/>
                                <a:pt x="3154" y="12029"/>
                              </a:cubicBezTo>
                              <a:cubicBezTo>
                                <a:pt x="3174" y="12012"/>
                                <a:pt x="3188" y="11989"/>
                                <a:pt x="3203" y="11967"/>
                              </a:cubicBezTo>
                              <a:cubicBezTo>
                                <a:pt x="3229" y="11930"/>
                                <a:pt x="3251" y="11889"/>
                                <a:pt x="3281" y="11855"/>
                              </a:cubicBezTo>
                              <a:cubicBezTo>
                                <a:pt x="3296" y="11841"/>
                                <a:pt x="3298" y="11836"/>
                                <a:pt x="3312" y="11837"/>
                              </a:cubicBezTo>
                              <a:cubicBezTo>
                                <a:pt x="3338" y="11873"/>
                                <a:pt x="3336" y="11911"/>
                                <a:pt x="3336" y="11955"/>
                              </a:cubicBezTo>
                              <a:cubicBezTo>
                                <a:pt x="3336" y="12066"/>
                                <a:pt x="3330" y="12180"/>
                                <a:pt x="3319" y="12291"/>
                              </a:cubicBezTo>
                              <a:cubicBezTo>
                                <a:pt x="3318" y="12296"/>
                                <a:pt x="3311" y="12375"/>
                                <a:pt x="3334" y="12357"/>
                              </a:cubicBezTo>
                              <a:cubicBezTo>
                                <a:pt x="3337" y="12350"/>
                                <a:pt x="3339" y="12342"/>
                                <a:pt x="3342" y="12335"/>
                              </a:cubicBezTo>
                            </a:path>
                            <a:path w="19131" h="3105">
                              <a:moveTo>
                                <a:pt x="3684" y="11944"/>
                              </a:moveTo>
                              <a:cubicBezTo>
                                <a:pt x="3648" y="11995"/>
                                <a:pt x="3604" y="12042"/>
                                <a:pt x="3570" y="12094"/>
                              </a:cubicBezTo>
                              <a:cubicBezTo>
                                <a:pt x="3533" y="12150"/>
                                <a:pt x="3491" y="12226"/>
                                <a:pt x="3490" y="12296"/>
                              </a:cubicBezTo>
                              <a:cubicBezTo>
                                <a:pt x="3495" y="12322"/>
                                <a:pt x="3495" y="12330"/>
                                <a:pt x="3512" y="12339"/>
                              </a:cubicBezTo>
                              <a:cubicBezTo>
                                <a:pt x="3565" y="12329"/>
                                <a:pt x="3604" y="12299"/>
                                <a:pt x="3638" y="12254"/>
                              </a:cubicBezTo>
                              <a:cubicBezTo>
                                <a:pt x="3674" y="12206"/>
                                <a:pt x="3709" y="12156"/>
                                <a:pt x="3723" y="12097"/>
                              </a:cubicBezTo>
                              <a:cubicBezTo>
                                <a:pt x="3726" y="12068"/>
                                <a:pt x="3726" y="12060"/>
                                <a:pt x="3730" y="12042"/>
                              </a:cubicBezTo>
                            </a:path>
                            <a:path w="19131" h="3105">
                              <a:moveTo>
                                <a:pt x="3897" y="12040"/>
                              </a:moveTo>
                              <a:cubicBezTo>
                                <a:pt x="3892" y="12069"/>
                                <a:pt x="3879" y="12097"/>
                                <a:pt x="3874" y="12123"/>
                              </a:cubicBezTo>
                              <a:cubicBezTo>
                                <a:pt x="3870" y="12145"/>
                                <a:pt x="3878" y="12149"/>
                                <a:pt x="3883" y="12165"/>
                              </a:cubicBezTo>
                              <a:cubicBezTo>
                                <a:pt x="3913" y="12150"/>
                                <a:pt x="3925" y="12135"/>
                                <a:pt x="3947" y="12103"/>
                              </a:cubicBezTo>
                              <a:cubicBezTo>
                                <a:pt x="3987" y="12043"/>
                                <a:pt x="4022" y="11979"/>
                                <a:pt x="4063" y="11920"/>
                              </a:cubicBezTo>
                              <a:cubicBezTo>
                                <a:pt x="4090" y="11882"/>
                                <a:pt x="4099" y="11867"/>
                                <a:pt x="4139" y="11853"/>
                              </a:cubicBezTo>
                              <a:cubicBezTo>
                                <a:pt x="4166" y="11915"/>
                                <a:pt x="4160" y="11971"/>
                                <a:pt x="4151" y="12039"/>
                              </a:cubicBezTo>
                              <a:cubicBezTo>
                                <a:pt x="4138" y="12139"/>
                                <a:pt x="4111" y="12242"/>
                                <a:pt x="4058" y="12329"/>
                              </a:cubicBezTo>
                              <a:cubicBezTo>
                                <a:pt x="4029" y="12377"/>
                                <a:pt x="3978" y="12438"/>
                                <a:pt x="3913" y="12424"/>
                              </a:cubicBezTo>
                              <a:cubicBezTo>
                                <a:pt x="3865" y="12414"/>
                                <a:pt x="3867" y="12376"/>
                                <a:pt x="3857" y="12337"/>
                              </a:cubicBezTo>
                            </a:path>
                            <a:path w="19131" h="3105">
                              <a:moveTo>
                                <a:pt x="4578" y="11911"/>
                              </a:moveTo>
                              <a:cubicBezTo>
                                <a:pt x="4586" y="11889"/>
                                <a:pt x="4602" y="11878"/>
                                <a:pt x="4624" y="11863"/>
                              </a:cubicBezTo>
                              <a:cubicBezTo>
                                <a:pt x="4653" y="11843"/>
                                <a:pt x="4693" y="11820"/>
                                <a:pt x="4729" y="11831"/>
                              </a:cubicBezTo>
                              <a:cubicBezTo>
                                <a:pt x="4783" y="11848"/>
                                <a:pt x="4797" y="11917"/>
                                <a:pt x="4802" y="11964"/>
                              </a:cubicBezTo>
                              <a:cubicBezTo>
                                <a:pt x="4814" y="12068"/>
                                <a:pt x="4794" y="12175"/>
                                <a:pt x="4770" y="12276"/>
                              </a:cubicBezTo>
                              <a:cubicBezTo>
                                <a:pt x="4760" y="12317"/>
                                <a:pt x="4721" y="12435"/>
                                <a:pt x="4733" y="12395"/>
                              </a:cubicBezTo>
                              <a:cubicBezTo>
                                <a:pt x="4740" y="12382"/>
                                <a:pt x="4743" y="12374"/>
                                <a:pt x="4744" y="12361"/>
                              </a:cubicBezTo>
                            </a:path>
                            <a:path w="19131" h="3105">
                              <a:moveTo>
                                <a:pt x="5302" y="11690"/>
                              </a:moveTo>
                              <a:cubicBezTo>
                                <a:pt x="5287" y="11757"/>
                                <a:pt x="5264" y="11823"/>
                                <a:pt x="5249" y="11891"/>
                              </a:cubicBezTo>
                              <a:cubicBezTo>
                                <a:pt x="5227" y="11993"/>
                                <a:pt x="5218" y="12093"/>
                                <a:pt x="5213" y="12196"/>
                              </a:cubicBezTo>
                              <a:cubicBezTo>
                                <a:pt x="5211" y="12237"/>
                                <a:pt x="5210" y="12258"/>
                                <a:pt x="5221" y="12296"/>
                              </a:cubicBezTo>
                            </a:path>
                            <a:path w="19131" h="3105">
                              <a:moveTo>
                                <a:pt x="5833" y="12047"/>
                              </a:moveTo>
                              <a:cubicBezTo>
                                <a:pt x="5847" y="12024"/>
                                <a:pt x="5865" y="12022"/>
                                <a:pt x="5891" y="12015"/>
                              </a:cubicBezTo>
                              <a:cubicBezTo>
                                <a:pt x="5957" y="11996"/>
                                <a:pt x="6014" y="11995"/>
                                <a:pt x="6082" y="11994"/>
                              </a:cubicBezTo>
                              <a:cubicBezTo>
                                <a:pt x="6153" y="11993"/>
                                <a:pt x="6219" y="12002"/>
                                <a:pt x="6289" y="12015"/>
                              </a:cubicBezTo>
                            </a:path>
                            <a:path w="19131" h="3105">
                              <a:moveTo>
                                <a:pt x="6009" y="12282"/>
                              </a:moveTo>
                              <a:cubicBezTo>
                                <a:pt x="6003" y="12289"/>
                                <a:pt x="5997" y="12297"/>
                                <a:pt x="5991" y="12304"/>
                              </a:cubicBezTo>
                              <a:cubicBezTo>
                                <a:pt x="6012" y="12341"/>
                                <a:pt x="6092" y="12315"/>
                                <a:pt x="6136" y="12309"/>
                              </a:cubicBezTo>
                              <a:cubicBezTo>
                                <a:pt x="6244" y="12295"/>
                                <a:pt x="6352" y="12275"/>
                                <a:pt x="6459" y="12256"/>
                              </a:cubicBezTo>
                            </a:path>
                            <a:path w="19131" h="3105">
                              <a:moveTo>
                                <a:pt x="7606" y="11840"/>
                              </a:moveTo>
                              <a:cubicBezTo>
                                <a:pt x="7621" y="11831"/>
                                <a:pt x="7637" y="11823"/>
                                <a:pt x="7655" y="11810"/>
                              </a:cubicBezTo>
                              <a:cubicBezTo>
                                <a:pt x="7685" y="11789"/>
                                <a:pt x="7712" y="11775"/>
                                <a:pt x="7750" y="11771"/>
                              </a:cubicBezTo>
                              <a:cubicBezTo>
                                <a:pt x="7782" y="11768"/>
                                <a:pt x="7814" y="11779"/>
                                <a:pt x="7821" y="11814"/>
                              </a:cubicBezTo>
                              <a:cubicBezTo>
                                <a:pt x="7830" y="11856"/>
                                <a:pt x="7801" y="11902"/>
                                <a:pt x="7780" y="11935"/>
                              </a:cubicBezTo>
                              <a:cubicBezTo>
                                <a:pt x="7756" y="11974"/>
                                <a:pt x="7721" y="12003"/>
                                <a:pt x="7696" y="12040"/>
                              </a:cubicBezTo>
                              <a:cubicBezTo>
                                <a:pt x="7675" y="12072"/>
                                <a:pt x="7688" y="12097"/>
                                <a:pt x="7709" y="12124"/>
                              </a:cubicBezTo>
                              <a:cubicBezTo>
                                <a:pt x="7741" y="12166"/>
                                <a:pt x="7792" y="12205"/>
                                <a:pt x="7791" y="12264"/>
                              </a:cubicBezTo>
                              <a:cubicBezTo>
                                <a:pt x="7790" y="12310"/>
                                <a:pt x="7733" y="12333"/>
                                <a:pt x="7695" y="12338"/>
                              </a:cubicBezTo>
                              <a:cubicBezTo>
                                <a:pt x="7634" y="12347"/>
                                <a:pt x="7598" y="12328"/>
                                <a:pt x="7555" y="12289"/>
                              </a:cubicBezTo>
                            </a:path>
                            <a:path w="19131" h="3105">
                              <a:moveTo>
                                <a:pt x="8046" y="11602"/>
                              </a:moveTo>
                              <a:cubicBezTo>
                                <a:pt x="8043" y="11586"/>
                                <a:pt x="8041" y="11573"/>
                                <a:pt x="8053" y="11565"/>
                              </a:cubicBezTo>
                              <a:cubicBezTo>
                                <a:pt x="8069" y="11555"/>
                                <a:pt x="8094" y="11547"/>
                                <a:pt x="8113" y="11543"/>
                              </a:cubicBezTo>
                              <a:cubicBezTo>
                                <a:pt x="8141" y="11538"/>
                                <a:pt x="8175" y="11535"/>
                                <a:pt x="8199" y="11553"/>
                              </a:cubicBezTo>
                              <a:cubicBezTo>
                                <a:pt x="8229" y="11575"/>
                                <a:pt x="8211" y="11609"/>
                                <a:pt x="8196" y="11633"/>
                              </a:cubicBezTo>
                              <a:cubicBezTo>
                                <a:pt x="8171" y="11675"/>
                                <a:pt x="8135" y="11707"/>
                                <a:pt x="8106" y="11746"/>
                              </a:cubicBezTo>
                              <a:cubicBezTo>
                                <a:pt x="8090" y="11768"/>
                                <a:pt x="8061" y="11805"/>
                                <a:pt x="8099" y="11823"/>
                              </a:cubicBezTo>
                              <a:cubicBezTo>
                                <a:pt x="8137" y="11841"/>
                                <a:pt x="8200" y="11829"/>
                                <a:pt x="8238" y="11818"/>
                              </a:cubicBezTo>
                              <a:cubicBezTo>
                                <a:pt x="8276" y="11807"/>
                                <a:pt x="8307" y="11791"/>
                                <a:pt x="8339" y="11770"/>
                              </a:cubicBezTo>
                            </a:path>
                            <a:path w="19131" h="3105">
                              <a:moveTo>
                                <a:pt x="8444" y="11413"/>
                              </a:moveTo>
                              <a:cubicBezTo>
                                <a:pt x="8474" y="11452"/>
                                <a:pt x="8483" y="11475"/>
                                <a:pt x="8492" y="11526"/>
                              </a:cubicBezTo>
                              <a:cubicBezTo>
                                <a:pt x="8511" y="11636"/>
                                <a:pt x="8506" y="11747"/>
                                <a:pt x="8482" y="11857"/>
                              </a:cubicBezTo>
                              <a:cubicBezTo>
                                <a:pt x="8444" y="12036"/>
                                <a:pt x="8352" y="12225"/>
                                <a:pt x="8224" y="12358"/>
                              </a:cubicBezTo>
                              <a:cubicBezTo>
                                <a:pt x="8194" y="12389"/>
                                <a:pt x="8157" y="12411"/>
                                <a:pt x="8119" y="12429"/>
                              </a:cubicBezTo>
                            </a:path>
                            <a:path w="19131" h="3105">
                              <a:moveTo>
                                <a:pt x="7531" y="11571"/>
                              </a:moveTo>
                              <a:cubicBezTo>
                                <a:pt x="7473" y="11640"/>
                                <a:pt x="7408" y="11716"/>
                                <a:pt x="7374" y="11800"/>
                              </a:cubicBezTo>
                              <a:cubicBezTo>
                                <a:pt x="7315" y="11943"/>
                                <a:pt x="7288" y="12112"/>
                                <a:pt x="7301" y="12266"/>
                              </a:cubicBezTo>
                              <a:cubicBezTo>
                                <a:pt x="7311" y="12379"/>
                                <a:pt x="7366" y="12512"/>
                                <a:pt x="7489" y="12541"/>
                              </a:cubicBezTo>
                              <a:cubicBezTo>
                                <a:pt x="7513" y="12541"/>
                                <a:pt x="7537" y="12540"/>
                                <a:pt x="7561" y="12540"/>
                              </a:cubicBezTo>
                            </a:path>
                            <a:path w="19131" h="3105">
                              <a:moveTo>
                                <a:pt x="8724" y="11395"/>
                              </a:moveTo>
                              <a:cubicBezTo>
                                <a:pt x="8731" y="11382"/>
                                <a:pt x="8744" y="11371"/>
                                <a:pt x="8753" y="11367"/>
                              </a:cubicBezTo>
                              <a:cubicBezTo>
                                <a:pt x="8772" y="11358"/>
                                <a:pt x="8798" y="11353"/>
                                <a:pt x="8820" y="11355"/>
                              </a:cubicBezTo>
                              <a:cubicBezTo>
                                <a:pt x="8847" y="11358"/>
                                <a:pt x="8863" y="11374"/>
                                <a:pt x="8864" y="11402"/>
                              </a:cubicBezTo>
                              <a:cubicBezTo>
                                <a:pt x="8865" y="11446"/>
                                <a:pt x="8832" y="11485"/>
                                <a:pt x="8805" y="11517"/>
                              </a:cubicBezTo>
                              <a:cubicBezTo>
                                <a:pt x="8774" y="11554"/>
                                <a:pt x="8733" y="11584"/>
                                <a:pt x="8703" y="11621"/>
                              </a:cubicBezTo>
                              <a:cubicBezTo>
                                <a:pt x="8683" y="11646"/>
                                <a:pt x="8678" y="11675"/>
                                <a:pt x="8714" y="11688"/>
                              </a:cubicBezTo>
                              <a:cubicBezTo>
                                <a:pt x="8765" y="11706"/>
                                <a:pt x="8830" y="11703"/>
                                <a:pt x="8882" y="11690"/>
                              </a:cubicBezTo>
                              <a:cubicBezTo>
                                <a:pt x="8898" y="11684"/>
                                <a:pt x="8913" y="11679"/>
                                <a:pt x="8929" y="11673"/>
                              </a:cubicBezTo>
                            </a:path>
                            <a:path w="19131" h="3105">
                              <a:moveTo>
                                <a:pt x="9243" y="11849"/>
                              </a:moveTo>
                              <a:cubicBezTo>
                                <a:pt x="9224" y="11877"/>
                                <a:pt x="9230" y="11897"/>
                                <a:pt x="9225" y="11932"/>
                              </a:cubicBezTo>
                              <a:cubicBezTo>
                                <a:pt x="9215" y="12002"/>
                                <a:pt x="9203" y="12073"/>
                                <a:pt x="9189" y="12142"/>
                              </a:cubicBezTo>
                              <a:cubicBezTo>
                                <a:pt x="9175" y="12211"/>
                                <a:pt x="9160" y="12275"/>
                                <a:pt x="9136" y="12340"/>
                              </a:cubicBezTo>
                              <a:cubicBezTo>
                                <a:pt x="9127" y="12365"/>
                                <a:pt x="9129" y="12391"/>
                                <a:pt x="9114" y="12368"/>
                              </a:cubicBezTo>
                            </a:path>
                            <a:path w="19131" h="3105">
                              <a:moveTo>
                                <a:pt x="9283" y="11951"/>
                              </a:moveTo>
                              <a:cubicBezTo>
                                <a:pt x="9289" y="11974"/>
                                <a:pt x="9286" y="11997"/>
                                <a:pt x="9289" y="12017"/>
                              </a:cubicBezTo>
                              <a:cubicBezTo>
                                <a:pt x="9295" y="12034"/>
                                <a:pt x="9296" y="12039"/>
                                <a:pt x="9310" y="12041"/>
                              </a:cubicBezTo>
                              <a:cubicBezTo>
                                <a:pt x="9341" y="12015"/>
                                <a:pt x="9359" y="11983"/>
                                <a:pt x="9382" y="11950"/>
                              </a:cubicBezTo>
                              <a:cubicBezTo>
                                <a:pt x="9412" y="11907"/>
                                <a:pt x="9442" y="11854"/>
                                <a:pt x="9481" y="11818"/>
                              </a:cubicBezTo>
                              <a:cubicBezTo>
                                <a:pt x="9495" y="11810"/>
                                <a:pt x="9499" y="11806"/>
                                <a:pt x="9507" y="11818"/>
                              </a:cubicBezTo>
                              <a:cubicBezTo>
                                <a:pt x="9507" y="11935"/>
                                <a:pt x="9474" y="12049"/>
                                <a:pt x="9450" y="12163"/>
                              </a:cubicBezTo>
                              <a:cubicBezTo>
                                <a:pt x="9443" y="12196"/>
                                <a:pt x="9408" y="12291"/>
                                <a:pt x="9431" y="12325"/>
                              </a:cubicBezTo>
                              <a:cubicBezTo>
                                <a:pt x="9455" y="12361"/>
                                <a:pt x="9491" y="12280"/>
                                <a:pt x="9498" y="12267"/>
                              </a:cubicBezTo>
                            </a:path>
                            <a:path w="19131" h="3105">
                              <a:moveTo>
                                <a:pt x="9877" y="11910"/>
                              </a:moveTo>
                              <a:cubicBezTo>
                                <a:pt x="9852" y="11969"/>
                                <a:pt x="9828" y="12027"/>
                                <a:pt x="9805" y="12087"/>
                              </a:cubicBezTo>
                              <a:cubicBezTo>
                                <a:pt x="9777" y="12159"/>
                                <a:pt x="9746" y="12235"/>
                                <a:pt x="9746" y="12314"/>
                              </a:cubicBezTo>
                              <a:cubicBezTo>
                                <a:pt x="9750" y="12340"/>
                                <a:pt x="9749" y="12348"/>
                                <a:pt x="9766" y="12356"/>
                              </a:cubicBezTo>
                              <a:cubicBezTo>
                                <a:pt x="9814" y="12337"/>
                                <a:pt x="9842" y="12307"/>
                                <a:pt x="9870" y="12261"/>
                              </a:cubicBezTo>
                              <a:cubicBezTo>
                                <a:pt x="9902" y="12208"/>
                                <a:pt x="9911" y="12154"/>
                                <a:pt x="9916" y="12094"/>
                              </a:cubicBezTo>
                              <a:cubicBezTo>
                                <a:pt x="9919" y="12060"/>
                                <a:pt x="9906" y="12042"/>
                                <a:pt x="9885" y="12017"/>
                              </a:cubicBezTo>
                            </a:path>
                            <a:path w="19131" h="3105">
                              <a:moveTo>
                                <a:pt x="10100" y="12000"/>
                              </a:moveTo>
                              <a:cubicBezTo>
                                <a:pt x="10101" y="12030"/>
                                <a:pt x="10097" y="12061"/>
                                <a:pt x="10097" y="12090"/>
                              </a:cubicBezTo>
                              <a:cubicBezTo>
                                <a:pt x="10097" y="12119"/>
                                <a:pt x="10103" y="12127"/>
                                <a:pt x="10118" y="12146"/>
                              </a:cubicBezTo>
                              <a:cubicBezTo>
                                <a:pt x="10150" y="12121"/>
                                <a:pt x="10166" y="12086"/>
                                <a:pt x="10189" y="12052"/>
                              </a:cubicBezTo>
                              <a:cubicBezTo>
                                <a:pt x="10223" y="12002"/>
                                <a:pt x="10256" y="11937"/>
                                <a:pt x="10305" y="11898"/>
                              </a:cubicBezTo>
                              <a:cubicBezTo>
                                <a:pt x="10332" y="11884"/>
                                <a:pt x="10339" y="11878"/>
                                <a:pt x="10359" y="11883"/>
                              </a:cubicBezTo>
                              <a:cubicBezTo>
                                <a:pt x="10393" y="11936"/>
                                <a:pt x="10395" y="11984"/>
                                <a:pt x="10383" y="12047"/>
                              </a:cubicBezTo>
                              <a:cubicBezTo>
                                <a:pt x="10353" y="12205"/>
                                <a:pt x="10244" y="12342"/>
                                <a:pt x="10082" y="12367"/>
                              </a:cubicBezTo>
                              <a:cubicBezTo>
                                <a:pt x="10013" y="12378"/>
                                <a:pt x="9998" y="12336"/>
                                <a:pt x="9980" y="12281"/>
                              </a:cubicBezTo>
                            </a:path>
                            <a:path w="19131" h="3105">
                              <a:moveTo>
                                <a:pt x="10688" y="11985"/>
                              </a:moveTo>
                              <a:cubicBezTo>
                                <a:pt x="10706" y="11980"/>
                                <a:pt x="10719" y="11969"/>
                                <a:pt x="10734" y="11962"/>
                              </a:cubicBezTo>
                              <a:cubicBezTo>
                                <a:pt x="10771" y="11946"/>
                                <a:pt x="10818" y="11934"/>
                                <a:pt x="10859" y="11936"/>
                              </a:cubicBezTo>
                              <a:cubicBezTo>
                                <a:pt x="10909" y="11939"/>
                                <a:pt x="10948" y="11964"/>
                                <a:pt x="10962" y="12013"/>
                              </a:cubicBezTo>
                              <a:cubicBezTo>
                                <a:pt x="10982" y="12082"/>
                                <a:pt x="10954" y="12157"/>
                                <a:pt x="10932" y="12222"/>
                              </a:cubicBezTo>
                              <a:cubicBezTo>
                                <a:pt x="10913" y="12278"/>
                                <a:pt x="10892" y="12340"/>
                                <a:pt x="10868" y="12393"/>
                              </a:cubicBezTo>
                              <a:cubicBezTo>
                                <a:pt x="10852" y="12429"/>
                                <a:pt x="10885" y="12386"/>
                                <a:pt x="10894" y="12378"/>
                              </a:cubicBezTo>
                            </a:path>
                            <a:path w="19131" h="3105">
                              <a:moveTo>
                                <a:pt x="11360" y="11794"/>
                              </a:moveTo>
                              <a:cubicBezTo>
                                <a:pt x="11349" y="11884"/>
                                <a:pt x="11332" y="11973"/>
                                <a:pt x="11315" y="12062"/>
                              </a:cubicBezTo>
                              <a:cubicBezTo>
                                <a:pt x="11298" y="12156"/>
                                <a:pt x="11291" y="12251"/>
                                <a:pt x="11279" y="12346"/>
                              </a:cubicBezTo>
                              <a:cubicBezTo>
                                <a:pt x="11274" y="12380"/>
                                <a:pt x="11272" y="12388"/>
                                <a:pt x="11274" y="12409"/>
                              </a:cubicBezTo>
                            </a:path>
                            <a:path w="19131" h="3105">
                              <a:moveTo>
                                <a:pt x="12004" y="12117"/>
                              </a:moveTo>
                              <a:cubicBezTo>
                                <a:pt x="12027" y="12116"/>
                                <a:pt x="12047" y="12117"/>
                                <a:pt x="12070" y="12112"/>
                              </a:cubicBezTo>
                              <a:cubicBezTo>
                                <a:pt x="12112" y="12102"/>
                                <a:pt x="12161" y="12087"/>
                                <a:pt x="12203" y="12083"/>
                              </a:cubicBezTo>
                              <a:cubicBezTo>
                                <a:pt x="12251" y="12079"/>
                                <a:pt x="12308" y="12069"/>
                                <a:pt x="12357" y="12071"/>
                              </a:cubicBezTo>
                              <a:cubicBezTo>
                                <a:pt x="12366" y="12073"/>
                                <a:pt x="12374" y="12074"/>
                                <a:pt x="12383" y="12076"/>
                              </a:cubicBezTo>
                            </a:path>
                            <a:path w="19131" h="3105">
                              <a:moveTo>
                                <a:pt x="12149" y="12345"/>
                              </a:moveTo>
                              <a:cubicBezTo>
                                <a:pt x="12131" y="12380"/>
                                <a:pt x="12109" y="12418"/>
                                <a:pt x="12170" y="12429"/>
                              </a:cubicBezTo>
                              <a:cubicBezTo>
                                <a:pt x="12282" y="12450"/>
                                <a:pt x="12417" y="12415"/>
                                <a:pt x="12528" y="12401"/>
                              </a:cubicBezTo>
                            </a:path>
                            <a:path w="19131" h="3105">
                              <a:moveTo>
                                <a:pt x="7766" y="11311"/>
                              </a:moveTo>
                              <a:cubicBezTo>
                                <a:pt x="7741" y="11297"/>
                                <a:pt x="7760" y="11288"/>
                                <a:pt x="7729" y="11274"/>
                              </a:cubicBezTo>
                              <a:cubicBezTo>
                                <a:pt x="7668" y="11246"/>
                                <a:pt x="7636" y="11248"/>
                                <a:pt x="7568" y="11254"/>
                              </a:cubicBezTo>
                              <a:cubicBezTo>
                                <a:pt x="7497" y="11260"/>
                                <a:pt x="7439" y="11267"/>
                                <a:pt x="7367" y="11261"/>
                              </a:cubicBezTo>
                              <a:cubicBezTo>
                                <a:pt x="7162" y="11243"/>
                                <a:pt x="6966" y="11253"/>
                                <a:pt x="6760" y="11260"/>
                              </a:cubicBezTo>
                              <a:cubicBezTo>
                                <a:pt x="6294" y="11276"/>
                                <a:pt x="5843" y="11176"/>
                                <a:pt x="5381" y="11149"/>
                              </a:cubicBezTo>
                              <a:cubicBezTo>
                                <a:pt x="5021" y="11128"/>
                                <a:pt x="4659" y="11122"/>
                                <a:pt x="4299" y="11106"/>
                              </a:cubicBezTo>
                              <a:cubicBezTo>
                                <a:pt x="3986" y="11092"/>
                                <a:pt x="3695" y="11060"/>
                                <a:pt x="3388" y="11004"/>
                              </a:cubicBezTo>
                              <a:cubicBezTo>
                                <a:pt x="3216" y="10972"/>
                                <a:pt x="3056" y="10961"/>
                                <a:pt x="2894" y="10898"/>
                              </a:cubicBezTo>
                              <a:cubicBezTo>
                                <a:pt x="2872" y="10890"/>
                                <a:pt x="2837" y="10883"/>
                                <a:pt x="2822" y="10879"/>
                              </a:cubicBezTo>
                              <a:cubicBezTo>
                                <a:pt x="2821" y="10868"/>
                                <a:pt x="2821" y="10866"/>
                                <a:pt x="2822" y="10882"/>
                              </a:cubicBezTo>
                              <a:cubicBezTo>
                                <a:pt x="2823" y="10905"/>
                                <a:pt x="2824" y="10927"/>
                                <a:pt x="2825" y="10950"/>
                              </a:cubicBezTo>
                              <a:cubicBezTo>
                                <a:pt x="2812" y="10900"/>
                                <a:pt x="2745" y="10755"/>
                                <a:pt x="2771" y="10714"/>
                              </a:cubicBezTo>
                              <a:cubicBezTo>
                                <a:pt x="2784" y="10693"/>
                                <a:pt x="2879" y="10674"/>
                                <a:pt x="2900" y="10665"/>
                              </a:cubicBezTo>
                              <a:cubicBezTo>
                                <a:pt x="2951" y="10642"/>
                                <a:pt x="3009" y="10627"/>
                                <a:pt x="3062" y="10609"/>
                              </a:cubicBezTo>
                            </a:path>
                            <a:path w="19131" h="3105">
                              <a:moveTo>
                                <a:pt x="7903" y="11339"/>
                              </a:moveTo>
                              <a:cubicBezTo>
                                <a:pt x="7894" y="11343"/>
                                <a:pt x="7891" y="11344"/>
                                <a:pt x="7886" y="11349"/>
                              </a:cubicBezTo>
                              <a:cubicBezTo>
                                <a:pt x="7910" y="11315"/>
                                <a:pt x="7926" y="11277"/>
                                <a:pt x="7962" y="11244"/>
                              </a:cubicBezTo>
                              <a:cubicBezTo>
                                <a:pt x="7980" y="11227"/>
                                <a:pt x="7998" y="11214"/>
                                <a:pt x="8019" y="11200"/>
                              </a:cubicBezTo>
                              <a:cubicBezTo>
                                <a:pt x="8052" y="11179"/>
                                <a:pt x="8087" y="11165"/>
                                <a:pt x="8122" y="11147"/>
                              </a:cubicBezTo>
                              <a:cubicBezTo>
                                <a:pt x="8361" y="11025"/>
                                <a:pt x="8568" y="10951"/>
                                <a:pt x="8838" y="10948"/>
                              </a:cubicBezTo>
                              <a:cubicBezTo>
                                <a:pt x="9024" y="10946"/>
                                <a:pt x="9200" y="10967"/>
                                <a:pt x="9384" y="10986"/>
                              </a:cubicBezTo>
                              <a:cubicBezTo>
                                <a:pt x="9780" y="11027"/>
                                <a:pt x="10169" y="10980"/>
                                <a:pt x="10562" y="11003"/>
                              </a:cubicBezTo>
                              <a:cubicBezTo>
                                <a:pt x="10736" y="11013"/>
                                <a:pt x="10907" y="11043"/>
                                <a:pt x="11082" y="11051"/>
                              </a:cubicBezTo>
                              <a:cubicBezTo>
                                <a:pt x="11218" y="11057"/>
                                <a:pt x="11344" y="11057"/>
                                <a:pt x="11474" y="11013"/>
                              </a:cubicBezTo>
                              <a:cubicBezTo>
                                <a:pt x="11613" y="10966"/>
                                <a:pt x="11731" y="10914"/>
                                <a:pt x="11879" y="10893"/>
                              </a:cubicBezTo>
                              <a:cubicBezTo>
                                <a:pt x="12122" y="10858"/>
                                <a:pt x="12369" y="10874"/>
                                <a:pt x="12611" y="10835"/>
                              </a:cubicBezTo>
                              <a:cubicBezTo>
                                <a:pt x="12818" y="10801"/>
                                <a:pt x="13040" y="10761"/>
                                <a:pt x="13238" y="10691"/>
                              </a:cubicBezTo>
                              <a:cubicBezTo>
                                <a:pt x="13242" y="10688"/>
                                <a:pt x="13246" y="10685"/>
                                <a:pt x="13250" y="10682"/>
                              </a:cubicBezTo>
                              <a:cubicBezTo>
                                <a:pt x="13241" y="10680"/>
                                <a:pt x="13212" y="10662"/>
                                <a:pt x="13186" y="10660"/>
                              </a:cubicBezTo>
                              <a:cubicBezTo>
                                <a:pt x="13082" y="10652"/>
                                <a:pt x="13020" y="10638"/>
                                <a:pt x="12935" y="10602"/>
                              </a:cubicBezTo>
                              <a:cubicBezTo>
                                <a:pt x="12949" y="10606"/>
                                <a:pt x="12973" y="10601"/>
                                <a:pt x="12993" y="10610"/>
                              </a:cubicBezTo>
                              <a:cubicBezTo>
                                <a:pt x="13008" y="10617"/>
                                <a:pt x="13019" y="10627"/>
                                <a:pt x="13035" y="10633"/>
                              </a:cubicBezTo>
                            </a:path>
                            <a:path w="19131" h="3105">
                              <a:moveTo>
                                <a:pt x="13194" y="10778"/>
                              </a:moveTo>
                              <a:cubicBezTo>
                                <a:pt x="13178" y="10812"/>
                                <a:pt x="13161" y="10846"/>
                                <a:pt x="13146" y="10881"/>
                              </a:cubicBezTo>
                              <a:cubicBezTo>
                                <a:pt x="13129" y="10921"/>
                                <a:pt x="13110" y="10957"/>
                                <a:pt x="13096" y="10998"/>
                              </a:cubicBezTo>
                              <a:cubicBezTo>
                                <a:pt x="13095" y="11002"/>
                                <a:pt x="13094" y="11005"/>
                                <a:pt x="13093" y="11009"/>
                              </a:cubicBezTo>
                            </a:path>
                            <a:path w="19131" h="3105">
                              <a:moveTo>
                                <a:pt x="13422" y="11898"/>
                              </a:moveTo>
                              <a:cubicBezTo>
                                <a:pt x="13432" y="11883"/>
                                <a:pt x="13441" y="11872"/>
                                <a:pt x="13446" y="11853"/>
                              </a:cubicBezTo>
                              <a:cubicBezTo>
                                <a:pt x="13448" y="11842"/>
                                <a:pt x="13449" y="11839"/>
                                <a:pt x="13448" y="11832"/>
                              </a:cubicBezTo>
                              <a:cubicBezTo>
                                <a:pt x="13426" y="11826"/>
                                <a:pt x="13426" y="11819"/>
                                <a:pt x="13397" y="11832"/>
                              </a:cubicBezTo>
                              <a:cubicBezTo>
                                <a:pt x="13350" y="11853"/>
                                <a:pt x="13308" y="11889"/>
                                <a:pt x="13271" y="11924"/>
                              </a:cubicBezTo>
                              <a:cubicBezTo>
                                <a:pt x="13225" y="11968"/>
                                <a:pt x="13173" y="12022"/>
                                <a:pt x="13151" y="12084"/>
                              </a:cubicBezTo>
                              <a:cubicBezTo>
                                <a:pt x="13134" y="12132"/>
                                <a:pt x="13157" y="12161"/>
                                <a:pt x="13207" y="12155"/>
                              </a:cubicBezTo>
                              <a:cubicBezTo>
                                <a:pt x="13275" y="12146"/>
                                <a:pt x="13343" y="12102"/>
                                <a:pt x="13396" y="12061"/>
                              </a:cubicBezTo>
                              <a:cubicBezTo>
                                <a:pt x="13441" y="12026"/>
                                <a:pt x="13481" y="11983"/>
                                <a:pt x="13517" y="11939"/>
                              </a:cubicBezTo>
                              <a:cubicBezTo>
                                <a:pt x="13520" y="11935"/>
                                <a:pt x="13523" y="11931"/>
                                <a:pt x="13526" y="11927"/>
                              </a:cubicBezTo>
                              <a:cubicBezTo>
                                <a:pt x="13508" y="11980"/>
                                <a:pt x="13491" y="12032"/>
                                <a:pt x="13477" y="12087"/>
                              </a:cubicBezTo>
                              <a:cubicBezTo>
                                <a:pt x="13445" y="12208"/>
                                <a:pt x="13431" y="12337"/>
                                <a:pt x="13397" y="12456"/>
                              </a:cubicBezTo>
                              <a:cubicBezTo>
                                <a:pt x="13391" y="12476"/>
                                <a:pt x="13376" y="12494"/>
                                <a:pt x="13370" y="12505"/>
                              </a:cubicBezTo>
                            </a:path>
                            <a:path w="19131" h="3105">
                              <a:moveTo>
                                <a:pt x="13631" y="11583"/>
                              </a:moveTo>
                              <a:cubicBezTo>
                                <a:pt x="13663" y="11577"/>
                                <a:pt x="13674" y="11577"/>
                                <a:pt x="13693" y="11586"/>
                              </a:cubicBezTo>
                              <a:cubicBezTo>
                                <a:pt x="13723" y="11601"/>
                                <a:pt x="13746" y="11615"/>
                                <a:pt x="13764" y="11645"/>
                              </a:cubicBezTo>
                              <a:cubicBezTo>
                                <a:pt x="13838" y="11767"/>
                                <a:pt x="13845" y="11943"/>
                                <a:pt x="13837" y="12080"/>
                              </a:cubicBezTo>
                              <a:cubicBezTo>
                                <a:pt x="13830" y="12207"/>
                                <a:pt x="13797" y="12345"/>
                                <a:pt x="13735" y="12457"/>
                              </a:cubicBezTo>
                              <a:cubicBezTo>
                                <a:pt x="13684" y="12548"/>
                                <a:pt x="13614" y="12596"/>
                                <a:pt x="13523" y="12637"/>
                              </a:cubicBezTo>
                            </a:path>
                            <a:path w="19131" h="3105">
                              <a:moveTo>
                                <a:pt x="13193" y="11664"/>
                              </a:moveTo>
                              <a:cubicBezTo>
                                <a:pt x="13136" y="11711"/>
                                <a:pt x="13113" y="11775"/>
                                <a:pt x="13083" y="11843"/>
                              </a:cubicBezTo>
                              <a:cubicBezTo>
                                <a:pt x="13020" y="11984"/>
                                <a:pt x="12972" y="12143"/>
                                <a:pt x="12971" y="12299"/>
                              </a:cubicBezTo>
                              <a:cubicBezTo>
                                <a:pt x="12970" y="12400"/>
                                <a:pt x="12985" y="12577"/>
                                <a:pt x="13106" y="12614"/>
                              </a:cubicBezTo>
                              <a:cubicBezTo>
                                <a:pt x="13130" y="12614"/>
                                <a:pt x="13153" y="12615"/>
                                <a:pt x="13177" y="12615"/>
                              </a:cubicBezTo>
                            </a:path>
                            <a:path w="19131" h="3105">
                              <a:moveTo>
                                <a:pt x="14002" y="11309"/>
                              </a:moveTo>
                              <a:cubicBezTo>
                                <a:pt x="14014" y="11302"/>
                                <a:pt x="14037" y="11278"/>
                                <a:pt x="14045" y="11275"/>
                              </a:cubicBezTo>
                              <a:cubicBezTo>
                                <a:pt x="14068" y="11267"/>
                                <a:pt x="14103" y="11255"/>
                                <a:pt x="14128" y="11253"/>
                              </a:cubicBezTo>
                              <a:cubicBezTo>
                                <a:pt x="14147" y="11252"/>
                                <a:pt x="14178" y="11259"/>
                                <a:pt x="14171" y="11285"/>
                              </a:cubicBezTo>
                              <a:cubicBezTo>
                                <a:pt x="14158" y="11331"/>
                                <a:pt x="14091" y="11367"/>
                                <a:pt x="14058" y="11395"/>
                              </a:cubicBezTo>
                              <a:cubicBezTo>
                                <a:pt x="14038" y="11412"/>
                                <a:pt x="13984" y="11451"/>
                                <a:pt x="14009" y="11483"/>
                              </a:cubicBezTo>
                              <a:cubicBezTo>
                                <a:pt x="14040" y="11524"/>
                                <a:pt x="14129" y="11525"/>
                                <a:pt x="14173" y="11529"/>
                              </a:cubicBezTo>
                              <a:cubicBezTo>
                                <a:pt x="14229" y="11533"/>
                                <a:pt x="14247" y="11534"/>
                                <a:pt x="14284" y="11527"/>
                              </a:cubicBezTo>
                            </a:path>
                            <a:path w="19131" h="3105">
                              <a:moveTo>
                                <a:pt x="14482" y="11820"/>
                              </a:moveTo>
                              <a:cubicBezTo>
                                <a:pt x="14468" y="11871"/>
                                <a:pt x="14463" y="11921"/>
                                <a:pt x="14452" y="11972"/>
                              </a:cubicBezTo>
                              <a:cubicBezTo>
                                <a:pt x="14437" y="12045"/>
                                <a:pt x="14420" y="12118"/>
                                <a:pt x="14402" y="12190"/>
                              </a:cubicBezTo>
                              <a:cubicBezTo>
                                <a:pt x="14398" y="12206"/>
                                <a:pt x="14380" y="12299"/>
                                <a:pt x="14363" y="12307"/>
                              </a:cubicBezTo>
                              <a:cubicBezTo>
                                <a:pt x="14359" y="12306"/>
                                <a:pt x="14354" y="12304"/>
                                <a:pt x="14350" y="12303"/>
                              </a:cubicBezTo>
                            </a:path>
                            <a:path w="19131" h="3105">
                              <a:moveTo>
                                <a:pt x="14505" y="11869"/>
                              </a:moveTo>
                              <a:cubicBezTo>
                                <a:pt x="14511" y="11887"/>
                                <a:pt x="14515" y="11908"/>
                                <a:pt x="14536" y="11910"/>
                              </a:cubicBezTo>
                              <a:cubicBezTo>
                                <a:pt x="14562" y="11912"/>
                                <a:pt x="14586" y="11880"/>
                                <a:pt x="14602" y="11863"/>
                              </a:cubicBezTo>
                              <a:cubicBezTo>
                                <a:pt x="14625" y="11838"/>
                                <a:pt x="14660" y="11769"/>
                                <a:pt x="14696" y="11761"/>
                              </a:cubicBezTo>
                              <a:cubicBezTo>
                                <a:pt x="14700" y="11762"/>
                                <a:pt x="14704" y="11764"/>
                                <a:pt x="14708" y="11765"/>
                              </a:cubicBezTo>
                              <a:cubicBezTo>
                                <a:pt x="14721" y="11814"/>
                                <a:pt x="14710" y="11856"/>
                                <a:pt x="14703" y="11906"/>
                              </a:cubicBezTo>
                              <a:cubicBezTo>
                                <a:pt x="14692" y="11984"/>
                                <a:pt x="14675" y="12061"/>
                                <a:pt x="14654" y="12138"/>
                              </a:cubicBezTo>
                              <a:cubicBezTo>
                                <a:pt x="14653" y="12143"/>
                                <a:pt x="14614" y="12252"/>
                                <a:pt x="14632" y="12255"/>
                              </a:cubicBezTo>
                              <a:cubicBezTo>
                                <a:pt x="14645" y="12257"/>
                                <a:pt x="14660" y="12237"/>
                                <a:pt x="14670" y="12228"/>
                              </a:cubicBezTo>
                            </a:path>
                            <a:path w="19131" h="3105">
                              <a:moveTo>
                                <a:pt x="15037" y="11869"/>
                              </a:moveTo>
                              <a:cubicBezTo>
                                <a:pt x="15009" y="11911"/>
                                <a:pt x="14993" y="11955"/>
                                <a:pt x="14973" y="12002"/>
                              </a:cubicBezTo>
                              <a:cubicBezTo>
                                <a:pt x="14947" y="12062"/>
                                <a:pt x="14920" y="12122"/>
                                <a:pt x="14916" y="12189"/>
                              </a:cubicBezTo>
                              <a:cubicBezTo>
                                <a:pt x="14918" y="12214"/>
                                <a:pt x="14917" y="12221"/>
                                <a:pt x="14930" y="12232"/>
                              </a:cubicBezTo>
                              <a:cubicBezTo>
                                <a:pt x="14971" y="12228"/>
                                <a:pt x="14991" y="12202"/>
                                <a:pt x="15016" y="12168"/>
                              </a:cubicBezTo>
                              <a:cubicBezTo>
                                <a:pt x="15050" y="12121"/>
                                <a:pt x="15063" y="12079"/>
                                <a:pt x="15070" y="12025"/>
                              </a:cubicBezTo>
                              <a:cubicBezTo>
                                <a:pt x="15073" y="12000"/>
                                <a:pt x="15072" y="11982"/>
                                <a:pt x="15070" y="11957"/>
                              </a:cubicBezTo>
                            </a:path>
                            <a:path w="19131" h="3105">
                              <a:moveTo>
                                <a:pt x="15219" y="11900"/>
                              </a:moveTo>
                              <a:cubicBezTo>
                                <a:pt x="15209" y="11933"/>
                                <a:pt x="15196" y="11964"/>
                                <a:pt x="15197" y="11999"/>
                              </a:cubicBezTo>
                              <a:cubicBezTo>
                                <a:pt x="15198" y="12028"/>
                                <a:pt x="15207" y="12030"/>
                                <a:pt x="15224" y="12042"/>
                              </a:cubicBezTo>
                              <a:cubicBezTo>
                                <a:pt x="15252" y="12017"/>
                                <a:pt x="15266" y="11987"/>
                                <a:pt x="15284" y="11953"/>
                              </a:cubicBezTo>
                              <a:cubicBezTo>
                                <a:pt x="15308" y="11908"/>
                                <a:pt x="15340" y="11823"/>
                                <a:pt x="15393" y="11804"/>
                              </a:cubicBezTo>
                              <a:cubicBezTo>
                                <a:pt x="15399" y="11804"/>
                                <a:pt x="15404" y="11805"/>
                                <a:pt x="15410" y="11805"/>
                              </a:cubicBezTo>
                              <a:cubicBezTo>
                                <a:pt x="15434" y="11859"/>
                                <a:pt x="15428" y="11909"/>
                                <a:pt x="15415" y="11968"/>
                              </a:cubicBezTo>
                              <a:cubicBezTo>
                                <a:pt x="15395" y="12057"/>
                                <a:pt x="15359" y="12142"/>
                                <a:pt x="15295" y="12209"/>
                              </a:cubicBezTo>
                              <a:cubicBezTo>
                                <a:pt x="15253" y="12252"/>
                                <a:pt x="15191" y="12294"/>
                                <a:pt x="15127" y="12273"/>
                              </a:cubicBezTo>
                              <a:cubicBezTo>
                                <a:pt x="15097" y="12254"/>
                                <a:pt x="15087" y="12248"/>
                                <a:pt x="15079" y="12224"/>
                              </a:cubicBezTo>
                            </a:path>
                            <a:path w="19131" h="3105">
                              <a:moveTo>
                                <a:pt x="15753" y="11895"/>
                              </a:moveTo>
                              <a:cubicBezTo>
                                <a:pt x="15773" y="11875"/>
                                <a:pt x="15797" y="11866"/>
                                <a:pt x="15824" y="11854"/>
                              </a:cubicBezTo>
                              <a:cubicBezTo>
                                <a:pt x="15864" y="11836"/>
                                <a:pt x="15907" y="11816"/>
                                <a:pt x="15950" y="11808"/>
                              </a:cubicBezTo>
                              <a:cubicBezTo>
                                <a:pt x="15989" y="11801"/>
                                <a:pt x="16017" y="11814"/>
                                <a:pt x="16019" y="11856"/>
                              </a:cubicBezTo>
                              <a:cubicBezTo>
                                <a:pt x="16023" y="11920"/>
                                <a:pt x="15992" y="11990"/>
                                <a:pt x="15971" y="12048"/>
                              </a:cubicBezTo>
                              <a:cubicBezTo>
                                <a:pt x="15950" y="12107"/>
                                <a:pt x="15914" y="12174"/>
                                <a:pt x="15907" y="12237"/>
                              </a:cubicBezTo>
                              <a:cubicBezTo>
                                <a:pt x="15902" y="12283"/>
                                <a:pt x="15911" y="12264"/>
                                <a:pt x="15921" y="12283"/>
                              </a:cubicBezTo>
                              <a:cubicBezTo>
                                <a:pt x="15933" y="12266"/>
                                <a:pt x="15939" y="12259"/>
                                <a:pt x="15950" y="12248"/>
                              </a:cubicBezTo>
                            </a:path>
                            <a:path w="19131" h="3105">
                              <a:moveTo>
                                <a:pt x="16341" y="11631"/>
                              </a:moveTo>
                              <a:cubicBezTo>
                                <a:pt x="16344" y="11712"/>
                                <a:pt x="16327" y="11780"/>
                                <a:pt x="16310" y="11859"/>
                              </a:cubicBezTo>
                              <a:cubicBezTo>
                                <a:pt x="16289" y="11956"/>
                                <a:pt x="16281" y="12056"/>
                                <a:pt x="16264" y="12153"/>
                              </a:cubicBezTo>
                              <a:cubicBezTo>
                                <a:pt x="16257" y="12191"/>
                                <a:pt x="16250" y="12229"/>
                                <a:pt x="16241" y="12266"/>
                              </a:cubicBezTo>
                            </a:path>
                            <a:path w="19131" h="3105">
                              <a:moveTo>
                                <a:pt x="16676" y="12067"/>
                              </a:moveTo>
                              <a:cubicBezTo>
                                <a:pt x="16653" y="12056"/>
                                <a:pt x="16701" y="12060"/>
                                <a:pt x="16716" y="12057"/>
                              </a:cubicBezTo>
                              <a:cubicBezTo>
                                <a:pt x="16752" y="12050"/>
                                <a:pt x="16786" y="12055"/>
                                <a:pt x="16823" y="12055"/>
                              </a:cubicBezTo>
                              <a:cubicBezTo>
                                <a:pt x="16846" y="12054"/>
                                <a:pt x="16852" y="12053"/>
                                <a:pt x="16866" y="12060"/>
                              </a:cubicBezTo>
                            </a:path>
                            <a:path w="19131" h="3105">
                              <a:moveTo>
                                <a:pt x="16710" y="12279"/>
                              </a:moveTo>
                              <a:cubicBezTo>
                                <a:pt x="16716" y="12313"/>
                                <a:pt x="16747" y="12300"/>
                                <a:pt x="16779" y="12287"/>
                              </a:cubicBezTo>
                              <a:cubicBezTo>
                                <a:pt x="16830" y="12261"/>
                                <a:pt x="16850" y="12251"/>
                                <a:pt x="16888" y="12237"/>
                              </a:cubicBezTo>
                            </a:path>
                            <a:path w="19131" h="3105">
                              <a:moveTo>
                                <a:pt x="17354" y="11839"/>
                              </a:moveTo>
                              <a:cubicBezTo>
                                <a:pt x="17360" y="11823"/>
                                <a:pt x="17369" y="11819"/>
                                <a:pt x="17343" y="11833"/>
                              </a:cubicBezTo>
                              <a:cubicBezTo>
                                <a:pt x="17323" y="11843"/>
                                <a:pt x="17306" y="11857"/>
                                <a:pt x="17290" y="11872"/>
                              </a:cubicBezTo>
                              <a:cubicBezTo>
                                <a:pt x="17274" y="11887"/>
                                <a:pt x="17257" y="11904"/>
                                <a:pt x="17249" y="11925"/>
                              </a:cubicBezTo>
                              <a:cubicBezTo>
                                <a:pt x="17238" y="11953"/>
                                <a:pt x="17253" y="11987"/>
                                <a:pt x="17266" y="12011"/>
                              </a:cubicBezTo>
                              <a:cubicBezTo>
                                <a:pt x="17294" y="12063"/>
                                <a:pt x="17326" y="12112"/>
                                <a:pt x="17347" y="12168"/>
                              </a:cubicBezTo>
                              <a:cubicBezTo>
                                <a:pt x="17360" y="12203"/>
                                <a:pt x="17372" y="12244"/>
                                <a:pt x="17343" y="12274"/>
                              </a:cubicBezTo>
                              <a:cubicBezTo>
                                <a:pt x="17318" y="12300"/>
                                <a:pt x="17266" y="12299"/>
                                <a:pt x="17236" y="12284"/>
                              </a:cubicBezTo>
                              <a:cubicBezTo>
                                <a:pt x="17194" y="12264"/>
                                <a:pt x="17180" y="12219"/>
                                <a:pt x="17197" y="12177"/>
                              </a:cubicBezTo>
                              <a:cubicBezTo>
                                <a:pt x="17222" y="12116"/>
                                <a:pt x="17294" y="12044"/>
                                <a:pt x="17347" y="12007"/>
                              </a:cubicBezTo>
                              <a:cubicBezTo>
                                <a:pt x="17405" y="11966"/>
                                <a:pt x="17459" y="11933"/>
                                <a:pt x="17508" y="11881"/>
                              </a:cubicBezTo>
                              <a:cubicBezTo>
                                <a:pt x="17513" y="11875"/>
                                <a:pt x="17519" y="11869"/>
                                <a:pt x="17524" y="11863"/>
                              </a:cubicBezTo>
                            </a:path>
                            <a:path w="19131" h="3105">
                              <a:moveTo>
                                <a:pt x="17685" y="11873"/>
                              </a:moveTo>
                              <a:cubicBezTo>
                                <a:pt x="17669" y="11922"/>
                                <a:pt x="17650" y="11972"/>
                                <a:pt x="17639" y="12023"/>
                              </a:cubicBezTo>
                              <a:cubicBezTo>
                                <a:pt x="17626" y="12085"/>
                                <a:pt x="17621" y="12149"/>
                                <a:pt x="17613" y="12212"/>
                              </a:cubicBezTo>
                              <a:cubicBezTo>
                                <a:pt x="17611" y="12237"/>
                                <a:pt x="17612" y="12243"/>
                                <a:pt x="17604" y="12256"/>
                              </a:cubicBezTo>
                            </a:path>
                            <a:path w="19131" h="3105">
                              <a:moveTo>
                                <a:pt x="18082" y="11946"/>
                              </a:moveTo>
                              <a:cubicBezTo>
                                <a:pt x="18079" y="11980"/>
                                <a:pt x="18070" y="12010"/>
                                <a:pt x="18063" y="12044"/>
                              </a:cubicBezTo>
                              <a:cubicBezTo>
                                <a:pt x="18053" y="12095"/>
                                <a:pt x="18042" y="12146"/>
                                <a:pt x="18026" y="12196"/>
                              </a:cubicBezTo>
                              <a:cubicBezTo>
                                <a:pt x="18018" y="12221"/>
                                <a:pt x="18010" y="12240"/>
                                <a:pt x="17995" y="12261"/>
                              </a:cubicBezTo>
                              <a:cubicBezTo>
                                <a:pt x="17999" y="12244"/>
                                <a:pt x="18000" y="12236"/>
                                <a:pt x="17999" y="12223"/>
                              </a:cubicBezTo>
                            </a:path>
                            <a:path w="19131" h="3105">
                              <a:moveTo>
                                <a:pt x="18111" y="12009"/>
                              </a:moveTo>
                              <a:cubicBezTo>
                                <a:pt x="18112" y="12034"/>
                                <a:pt x="18111" y="12055"/>
                                <a:pt x="18103" y="12077"/>
                              </a:cubicBezTo>
                              <a:cubicBezTo>
                                <a:pt x="18135" y="12080"/>
                                <a:pt x="18148" y="12060"/>
                                <a:pt x="18169" y="12034"/>
                              </a:cubicBezTo>
                              <a:cubicBezTo>
                                <a:pt x="18198" y="12000"/>
                                <a:pt x="18220" y="11958"/>
                                <a:pt x="18251" y="11926"/>
                              </a:cubicBezTo>
                              <a:cubicBezTo>
                                <a:pt x="18256" y="11922"/>
                                <a:pt x="18261" y="11918"/>
                                <a:pt x="18266" y="11914"/>
                              </a:cubicBezTo>
                              <a:cubicBezTo>
                                <a:pt x="18292" y="11925"/>
                                <a:pt x="18277" y="11962"/>
                                <a:pt x="18273" y="11988"/>
                              </a:cubicBezTo>
                              <a:cubicBezTo>
                                <a:pt x="18262" y="12050"/>
                                <a:pt x="18247" y="12112"/>
                                <a:pt x="18233" y="12174"/>
                              </a:cubicBezTo>
                              <a:cubicBezTo>
                                <a:pt x="18226" y="12205"/>
                                <a:pt x="18195" y="12278"/>
                                <a:pt x="18224" y="12264"/>
                              </a:cubicBezTo>
                              <a:cubicBezTo>
                                <a:pt x="18238" y="12246"/>
                                <a:pt x="18243" y="12238"/>
                                <a:pt x="18248" y="12223"/>
                              </a:cubicBezTo>
                            </a:path>
                            <a:path w="19131" h="3105">
                              <a:moveTo>
                                <a:pt x="18552" y="11957"/>
                              </a:moveTo>
                              <a:cubicBezTo>
                                <a:pt x="18523" y="11973"/>
                                <a:pt x="18498" y="11998"/>
                                <a:pt x="18478" y="12025"/>
                              </a:cubicBezTo>
                              <a:cubicBezTo>
                                <a:pt x="18442" y="12074"/>
                                <a:pt x="18413" y="12137"/>
                                <a:pt x="18395" y="12195"/>
                              </a:cubicBezTo>
                              <a:cubicBezTo>
                                <a:pt x="18384" y="12229"/>
                                <a:pt x="18384" y="12251"/>
                                <a:pt x="18390" y="12284"/>
                              </a:cubicBezTo>
                              <a:cubicBezTo>
                                <a:pt x="18432" y="12293"/>
                                <a:pt x="18448" y="12270"/>
                                <a:pt x="18479" y="12242"/>
                              </a:cubicBezTo>
                              <a:cubicBezTo>
                                <a:pt x="18516" y="12208"/>
                                <a:pt x="18546" y="12169"/>
                                <a:pt x="18566" y="12125"/>
                              </a:cubicBezTo>
                              <a:cubicBezTo>
                                <a:pt x="18576" y="12101"/>
                                <a:pt x="18579" y="12094"/>
                                <a:pt x="18577" y="12076"/>
                              </a:cubicBezTo>
                            </a:path>
                            <a:path w="19131" h="3105">
                              <a:moveTo>
                                <a:pt x="18668" y="12035"/>
                              </a:moveTo>
                              <a:cubicBezTo>
                                <a:pt x="18659" y="12062"/>
                                <a:pt x="18643" y="12092"/>
                                <a:pt x="18637" y="12119"/>
                              </a:cubicBezTo>
                              <a:cubicBezTo>
                                <a:pt x="18637" y="12122"/>
                                <a:pt x="18638" y="12125"/>
                                <a:pt x="18638" y="12128"/>
                              </a:cubicBezTo>
                              <a:cubicBezTo>
                                <a:pt x="18664" y="12108"/>
                                <a:pt x="18680" y="12080"/>
                                <a:pt x="18700" y="12053"/>
                              </a:cubicBezTo>
                              <a:cubicBezTo>
                                <a:pt x="18734" y="12009"/>
                                <a:pt x="18763" y="11968"/>
                                <a:pt x="18817" y="11954"/>
                              </a:cubicBezTo>
                              <a:cubicBezTo>
                                <a:pt x="18847" y="11993"/>
                                <a:pt x="18845" y="12033"/>
                                <a:pt x="18834" y="12082"/>
                              </a:cubicBezTo>
                              <a:cubicBezTo>
                                <a:pt x="18816" y="12165"/>
                                <a:pt x="18778" y="12265"/>
                                <a:pt x="18707" y="12318"/>
                              </a:cubicBezTo>
                              <a:cubicBezTo>
                                <a:pt x="18671" y="12344"/>
                                <a:pt x="18625" y="12359"/>
                                <a:pt x="18594" y="12318"/>
                              </a:cubicBezTo>
                              <a:cubicBezTo>
                                <a:pt x="18577" y="12286"/>
                                <a:pt x="18572" y="12276"/>
                                <a:pt x="18573" y="12251"/>
                              </a:cubicBezTo>
                            </a:path>
                            <a:path w="19131" h="3105">
                              <a:moveTo>
                                <a:pt x="19056" y="11974"/>
                              </a:moveTo>
                              <a:cubicBezTo>
                                <a:pt x="19054" y="11993"/>
                                <a:pt x="19070" y="11967"/>
                                <a:pt x="19086" y="11958"/>
                              </a:cubicBezTo>
                              <a:cubicBezTo>
                                <a:pt x="19121" y="11938"/>
                                <a:pt x="19156" y="11926"/>
                                <a:pt x="19195" y="11917"/>
                              </a:cubicBezTo>
                              <a:cubicBezTo>
                                <a:pt x="19223" y="11910"/>
                                <a:pt x="19264" y="11901"/>
                                <a:pt x="19275" y="11939"/>
                              </a:cubicBezTo>
                              <a:cubicBezTo>
                                <a:pt x="19289" y="11988"/>
                                <a:pt x="19260" y="12038"/>
                                <a:pt x="19245" y="12082"/>
                              </a:cubicBezTo>
                              <a:cubicBezTo>
                                <a:pt x="19228" y="12132"/>
                                <a:pt x="19195" y="12187"/>
                                <a:pt x="19186" y="12239"/>
                              </a:cubicBezTo>
                              <a:cubicBezTo>
                                <a:pt x="19180" y="12272"/>
                                <a:pt x="19174" y="12290"/>
                                <a:pt x="19195" y="12262"/>
                              </a:cubicBezTo>
                            </a:path>
                            <a:path w="19131" h="3105">
                              <a:moveTo>
                                <a:pt x="19539" y="11811"/>
                              </a:moveTo>
                              <a:cubicBezTo>
                                <a:pt x="19534" y="11890"/>
                                <a:pt x="19520" y="11951"/>
                                <a:pt x="19492" y="12025"/>
                              </a:cubicBezTo>
                              <a:cubicBezTo>
                                <a:pt x="19469" y="12086"/>
                                <a:pt x="19458" y="12149"/>
                                <a:pt x="19437" y="12209"/>
                              </a:cubicBezTo>
                              <a:cubicBezTo>
                                <a:pt x="19429" y="12223"/>
                                <a:pt x="19425" y="12227"/>
                                <a:pt x="19431" y="12237"/>
                              </a:cubicBezTo>
                            </a:path>
                            <a:path w="19131" h="3105">
                              <a:moveTo>
                                <a:pt x="19875" y="12048"/>
                              </a:moveTo>
                              <a:cubicBezTo>
                                <a:pt x="19852" y="12057"/>
                                <a:pt x="19913" y="12049"/>
                                <a:pt x="19922" y="12048"/>
                              </a:cubicBezTo>
                              <a:cubicBezTo>
                                <a:pt x="19970" y="12041"/>
                                <a:pt x="20020" y="12048"/>
                                <a:pt x="20070" y="12047"/>
                              </a:cubicBezTo>
                              <a:cubicBezTo>
                                <a:pt x="20100" y="12046"/>
                                <a:pt x="20108" y="12046"/>
                                <a:pt x="20127" y="12048"/>
                              </a:cubicBezTo>
                            </a:path>
                            <a:path w="19131" h="3105">
                              <a:moveTo>
                                <a:pt x="19931" y="12209"/>
                              </a:moveTo>
                              <a:cubicBezTo>
                                <a:pt x="19977" y="12209"/>
                                <a:pt x="20018" y="12200"/>
                                <a:pt x="20063" y="12187"/>
                              </a:cubicBezTo>
                              <a:cubicBezTo>
                                <a:pt x="20079" y="12182"/>
                                <a:pt x="20096" y="12177"/>
                                <a:pt x="20112" y="12172"/>
                              </a:cubicBezTo>
                            </a:path>
                            <a:path w="19131" h="3105">
                              <a:moveTo>
                                <a:pt x="20499" y="11816"/>
                              </a:moveTo>
                              <a:cubicBezTo>
                                <a:pt x="20493" y="11844"/>
                                <a:pt x="20480" y="11856"/>
                                <a:pt x="20471" y="11886"/>
                              </a:cubicBezTo>
                              <a:cubicBezTo>
                                <a:pt x="20450" y="11953"/>
                                <a:pt x="20437" y="12024"/>
                                <a:pt x="20418" y="12092"/>
                              </a:cubicBezTo>
                              <a:cubicBezTo>
                                <a:pt x="20398" y="12163"/>
                                <a:pt x="20379" y="12234"/>
                                <a:pt x="20349" y="12302"/>
                              </a:cubicBezTo>
                              <a:cubicBezTo>
                                <a:pt x="20335" y="12334"/>
                                <a:pt x="20326" y="12334"/>
                                <a:pt x="20329" y="12362"/>
                              </a:cubicBezTo>
                              <a:cubicBezTo>
                                <a:pt x="20347" y="12343"/>
                                <a:pt x="20353" y="12337"/>
                                <a:pt x="20360" y="12320"/>
                              </a:cubicBezTo>
                            </a:path>
                            <a:path w="19131" h="3105">
                              <a:moveTo>
                                <a:pt x="20884" y="11836"/>
                              </a:moveTo>
                              <a:cubicBezTo>
                                <a:pt x="20812" y="11904"/>
                                <a:pt x="20756" y="11963"/>
                                <a:pt x="20703" y="12048"/>
                              </a:cubicBezTo>
                              <a:cubicBezTo>
                                <a:pt x="20674" y="12094"/>
                                <a:pt x="20632" y="12161"/>
                                <a:pt x="20631" y="12218"/>
                              </a:cubicBezTo>
                              <a:cubicBezTo>
                                <a:pt x="20630" y="12318"/>
                                <a:pt x="20723" y="12298"/>
                                <a:pt x="20789" y="12276"/>
                              </a:cubicBezTo>
                              <a:cubicBezTo>
                                <a:pt x="20861" y="12252"/>
                                <a:pt x="20924" y="12211"/>
                                <a:pt x="20964" y="12146"/>
                              </a:cubicBezTo>
                              <a:cubicBezTo>
                                <a:pt x="21001" y="12087"/>
                                <a:pt x="21011" y="12013"/>
                                <a:pt x="20996" y="11946"/>
                              </a:cubicBezTo>
                              <a:cubicBezTo>
                                <a:pt x="20975" y="11876"/>
                                <a:pt x="20970" y="11855"/>
                                <a:pt x="20936" y="11820"/>
                              </a:cubicBezTo>
                            </a:path>
                            <a:path w="19131" h="3105">
                              <a:moveTo>
                                <a:pt x="12750" y="10891"/>
                              </a:moveTo>
                              <a:cubicBezTo>
                                <a:pt x="12751" y="10873"/>
                                <a:pt x="12742" y="10867"/>
                                <a:pt x="12760" y="10851"/>
                              </a:cubicBezTo>
                              <a:cubicBezTo>
                                <a:pt x="12774" y="10839"/>
                                <a:pt x="12786" y="10843"/>
                                <a:pt x="12801" y="10849"/>
                              </a:cubicBezTo>
                              <a:cubicBezTo>
                                <a:pt x="12833" y="10862"/>
                                <a:pt x="12851" y="10896"/>
                                <a:pt x="12866" y="10924"/>
                              </a:cubicBezTo>
                              <a:cubicBezTo>
                                <a:pt x="12924" y="11033"/>
                                <a:pt x="12965" y="11156"/>
                                <a:pt x="13042" y="11254"/>
                              </a:cubicBezTo>
                              <a:cubicBezTo>
                                <a:pt x="13079" y="11301"/>
                                <a:pt x="13123" y="11340"/>
                                <a:pt x="13179" y="11362"/>
                              </a:cubicBezTo>
                              <a:cubicBezTo>
                                <a:pt x="13202" y="11368"/>
                                <a:pt x="13209" y="11370"/>
                                <a:pt x="13225" y="11371"/>
                              </a:cubicBezTo>
                            </a:path>
                            <a:path w="19131" h="3105">
                              <a:moveTo>
                                <a:pt x="12759" y="13453"/>
                              </a:moveTo>
                              <a:cubicBezTo>
                                <a:pt x="12778" y="13449"/>
                                <a:pt x="12803" y="13445"/>
                                <a:pt x="12823" y="13450"/>
                              </a:cubicBezTo>
                              <a:cubicBezTo>
                                <a:pt x="12845" y="13456"/>
                                <a:pt x="12870" y="13473"/>
                                <a:pt x="12875" y="13497"/>
                              </a:cubicBezTo>
                              <a:cubicBezTo>
                                <a:pt x="12882" y="13530"/>
                                <a:pt x="12853" y="13559"/>
                                <a:pt x="12833" y="13580"/>
                              </a:cubicBezTo>
                              <a:cubicBezTo>
                                <a:pt x="12806" y="13608"/>
                                <a:pt x="12768" y="13628"/>
                                <a:pt x="12744" y="13658"/>
                              </a:cubicBezTo>
                              <a:cubicBezTo>
                                <a:pt x="12741" y="13664"/>
                                <a:pt x="12738" y="13669"/>
                                <a:pt x="12735" y="13675"/>
                              </a:cubicBezTo>
                              <a:cubicBezTo>
                                <a:pt x="12743" y="13707"/>
                                <a:pt x="12770" y="13696"/>
                                <a:pt x="12798" y="13693"/>
                              </a:cubicBezTo>
                              <a:cubicBezTo>
                                <a:pt x="12863" y="13685"/>
                                <a:pt x="12914" y="13665"/>
                                <a:pt x="12971" y="13636"/>
                              </a:cubicBezTo>
                            </a:path>
                            <a:path w="19131" h="3105">
                              <a:moveTo>
                                <a:pt x="12117" y="12883"/>
                              </a:moveTo>
                              <a:cubicBezTo>
                                <a:pt x="12131" y="12908"/>
                                <a:pt x="12137" y="12949"/>
                                <a:pt x="12138" y="12977"/>
                              </a:cubicBezTo>
                              <a:cubicBezTo>
                                <a:pt x="12141" y="13045"/>
                                <a:pt x="12141" y="13116"/>
                                <a:pt x="12152" y="13184"/>
                              </a:cubicBezTo>
                              <a:cubicBezTo>
                                <a:pt x="12160" y="13232"/>
                                <a:pt x="12167" y="13287"/>
                                <a:pt x="12190" y="13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,10595" coordsize="19131,3105" path="m2034,11782c2024,11780,2021,11779,2032,11784c2036,11778,2035,11772,2051,11758c2075,11737,2100,11718,2130,11705c2152,11695,2191,11683,2211,11705c2236,11733,2210,11785,2195,11811c2158,11876,2082,11921,2055,11990c2039,12031,2073,12065,2099,12091c2128,12119,2179,12149,2193,12189c2209,12234,2132,12257,2105,12267c2047,12288,1972,12307,1911,12293c1885,12281,1876,12278,1872,12256em2508,11318c2525,11330,2527,11338,2523,11359c2517,11386,2499,11414,2485,11438c2465,11472,2440,11505,2423,11541c2417,11557,2414,11561,2417,11572c2449,11573,2486,11557,2515,11542c2571,11513,2630,11493,2681,11455c2706,11432,2713,11425,2732,11414em2766,11234c2735,11298,2698,11361,2673,11427c2639,11517,2630,11602,2627,11696c2626,11737,2617,11779,2651,11804em3188,11804c3179,11846,3170,11886,3161,11929c3145,12010,3133,12092,3119,12173c3110,12222,3113,12286,3093,12331c3093,12328,3092,12324,3092,12321em3182,11965c3177,11987,3159,11999,3154,12011c3155,12020,3155,12023,3154,12029c3174,12012,3188,11989,3203,11967c3229,11930,3251,11889,3281,11855c3296,11841,3298,11836,3312,11837c3338,11873,3336,11911,3336,11955c3336,12066,3330,12180,3319,12291c3318,12296,3311,12375,3334,12357c3337,12350,3339,12342,3342,12335em3684,11944c3648,11995,3604,12042,3570,12094c3533,12150,3491,12226,3490,12296c3495,12322,3495,12330,3512,12339c3565,12329,3604,12299,3638,12254c3674,12206,3709,12156,3723,12097c3726,12068,3726,12060,3730,12042em3897,12040c3892,12069,3879,12097,3874,12123c3870,12145,3878,12149,3883,12165c3913,12150,3925,12135,3947,12103c3987,12043,4022,11979,4063,11920c4090,11882,4099,11867,4139,11853c4166,11915,4160,11971,4151,12039c4138,12139,4111,12242,4058,12329c4029,12377,3978,12438,3913,12424c3865,12414,3867,12376,3857,12337em4578,11911c4586,11889,4602,11878,4624,11863c4653,11843,4693,11820,4729,11831c4783,11848,4797,11917,4802,11964c4814,12068,4794,12175,4770,12276c4760,12317,4721,12435,4733,12395c4740,12382,4743,12374,4744,12361em5302,11690c5287,11757,5264,11823,5249,11891c5227,11993,5218,12093,5213,12196c5211,12237,5210,12258,5221,12296em5833,12047c5847,12024,5865,12022,5891,12015c5957,11996,6014,11995,6082,11994c6153,11993,6219,12002,6289,12015em6009,12282c6003,12289,5997,12297,5991,12304c6012,12341,6092,12315,6136,12309c6244,12295,6352,12275,6459,12256em7606,11840c7621,11831,7637,11823,7655,11810c7685,11789,7712,11775,7750,11771c7782,11768,7814,11779,7821,11814c7830,11856,7801,11902,7780,11935c7756,11974,7721,12003,7696,12040c7675,12072,7688,12097,7709,12124c7741,12166,7792,12205,7791,12264c7790,12310,7733,12333,7695,12338c7634,12347,7598,12328,7555,12289em8046,11602c8043,11586,8041,11573,8053,11565c8069,11555,8094,11547,8113,11543c8141,11538,8175,11535,8199,11553c8229,11575,8211,11609,8196,11633c8171,11675,8135,11707,8106,11746c8090,11768,8061,11805,8099,11823c8137,11841,8200,11829,8238,11818c8276,11807,8307,11791,8339,11770em8444,11413c8474,11452,8483,11475,8492,11526c8511,11636,8506,11747,8482,11857c8444,12036,8352,12225,8224,12358c8194,12389,8157,12411,8119,12429em7531,11571c7473,11640,7408,11716,7374,11800c7315,11943,7288,12112,7301,12266c7311,12379,7366,12512,7489,12541c7513,12541,7537,12540,7561,12540em8724,11395c8731,11382,8744,11371,8753,11367c8772,11358,8798,11353,8820,11355c8847,11358,8863,11374,8864,11402c8865,11446,8832,11485,8805,11517c8774,11554,8733,11584,8703,11621c8683,11646,8678,11675,8714,11688c8765,11706,8830,11703,8882,11690c8898,11684,8913,11679,8929,11673em9243,11849c9224,11877,9230,11897,9225,11932c9215,12002,9203,12073,9189,12142c9175,12211,9160,12275,9136,12340c9127,12365,9129,12391,9114,12368em9283,11951c9289,11974,9286,11997,9289,12017c9295,12034,9296,12039,9310,12041c9341,12015,9359,11983,9382,11950c9412,11907,9442,11854,9481,11818c9495,11810,9499,11806,9507,11818c9507,11935,9474,12049,9450,12163c9443,12196,9408,12291,9431,12325c9455,12361,9491,12280,9498,12267em9877,11910c9852,11969,9828,12027,9805,12087c9777,12159,9746,12235,9746,12314c9750,12340,9749,12348,9766,12356c9814,12337,9842,12307,9870,12261c9902,12208,9911,12154,9916,12094c9919,12060,9906,12042,9885,12017em10100,12000c10101,12030,10097,12061,10097,12090c10097,12119,10103,12127,10118,12146c10150,12121,10166,12086,10189,12052c10223,12002,10256,11937,10305,11898c10332,11884,10339,11878,10359,11883c10393,11936,10395,11984,10383,12047c10353,12205,10244,12342,10082,12367c10013,12378,9998,12336,9980,12281em10688,11985c10706,11980,10719,11969,10734,11962c10771,11946,10818,11934,10859,11936c10909,11939,10948,11964,10962,12013c10982,12082,10954,12157,10932,12222c10913,12278,10892,12340,10868,12393c10852,12429,10885,12386,10894,12378em11360,11794c11349,11884,11332,11973,11315,12062c11298,12156,11291,12251,11279,12346c11274,12380,11272,12388,11274,12409em12004,12117c12027,12116,12047,12117,12070,12112c12112,12102,12161,12087,12203,12083c12251,12079,12308,12069,12357,12071c12366,12073,12374,12074,12383,12076em12149,12345c12131,12380,12109,12418,12170,12429c12282,12450,12417,12415,12528,12401em7766,11311c7741,11297,7760,11288,7729,11274c7668,11246,7636,11248,7568,11254c7497,11260,7439,11267,7367,11261c7162,11243,6966,11253,6760,11260c6294,11276,5843,11176,5381,11149c5021,11128,4659,11122,4299,11106c3986,11092,3695,11060,3388,11004c3216,10972,3056,10961,2894,10898c2872,10890,2837,10883,2822,10879c2821,10868,2821,10866,2822,10882c2823,10905,2824,10927,2825,10950c2812,10900,2745,10755,2771,10714c2784,10693,2879,10674,2900,10665c2951,10642,3009,10627,3062,10609em7903,11339c7894,11343,7891,11344,7886,11349c7910,11315,7926,11277,7962,11244c7980,11227,7998,11214,8019,11200c8052,11179,8087,11165,8122,11147c8361,11025,8568,10951,8838,10948c9024,10946,9200,10967,9384,10986c9780,11027,10169,10980,10562,11003c10736,11013,10907,11043,11082,11051c11218,11057,11344,11057,11474,11013c11613,10966,11731,10914,11879,10893c12122,10858,12369,10874,12611,10835c12818,10801,13040,10761,13238,10691c13242,10688,13246,10685,13250,10682c13241,10680,13212,10662,13186,10660c13082,10652,13020,10638,12935,10602c12949,10606,12973,10601,12993,10610c13008,10617,13019,10627,13035,10633em13194,10778c13178,10812,13161,10846,13146,10881c13129,10921,13110,10957,13096,10998c13095,11002,13094,11005,13093,11009em13422,11898c13432,11883,13441,11872,13446,11853c13448,11842,13449,11839,13448,11832c13426,11826,13426,11819,13397,11832c13350,11853,13308,11889,13271,11924c13225,11968,13173,12022,13151,12084c13134,12132,13157,12161,13207,12155c13275,12146,13343,12102,13396,12061c13441,12026,13481,11983,13517,11939c13520,11935,13523,11931,13526,11927c13508,11980,13491,12032,13477,12087c13445,12208,13431,12337,13397,12456c13391,12476,13376,12494,13370,12505em13631,11583c13663,11577,13674,11577,13693,11586c13723,11601,13746,11615,13764,11645c13838,11767,13845,11943,13837,12080c13830,12207,13797,12345,13735,12457c13684,12548,13614,12596,13523,12637em13193,11664c13136,11711,13113,11775,13083,11843c13020,11984,12972,12143,12971,12299c12970,12400,12985,12577,13106,12614c13130,12614,13153,12615,13177,12615em14002,11309c14014,11302,14037,11278,14045,11275c14068,11267,14103,11255,14128,11253c14147,11252,14178,11259,14171,11285c14158,11331,14091,11367,14058,11395c14038,11412,13984,11451,14009,11483c14040,11524,14129,11525,14173,11529c14229,11533,14247,11534,14284,11527em14482,11820c14468,11871,14463,11921,14452,11972c14437,12045,14420,12118,14402,12190c14398,12206,14380,12299,14363,12307c14359,12306,14354,12304,14350,12303em14505,11869c14511,11887,14515,11908,14536,11910c14562,11912,14586,11880,14602,11863c14625,11838,14660,11769,14696,11761c14700,11762,14704,11764,14708,11765c14721,11814,14710,11856,14703,11906c14692,11984,14675,12061,14654,12138c14653,12143,14614,12252,14632,12255c14645,12257,14660,12237,14670,12228em15037,11869c15009,11911,14993,11955,14973,12002c14947,12062,14920,12122,14916,12189c14918,12214,14917,12221,14930,12232c14971,12228,14991,12202,15016,12168c15050,12121,15063,12079,15070,12025c15073,12000,15072,11982,15070,11957em15219,11900c15209,11933,15196,11964,15197,11999c15198,12028,15207,12030,15224,12042c15252,12017,15266,11987,15284,11953c15308,11908,15340,11823,15393,11804c15399,11804,15404,11805,15410,11805c15434,11859,15428,11909,15415,11968c15395,12057,15359,12142,15295,12209c15253,12252,15191,12294,15127,12273c15097,12254,15087,12248,15079,12224em15753,11895c15773,11875,15797,11866,15824,11854c15864,11836,15907,11816,15950,11808c15989,11801,16017,11814,16019,11856c16023,11920,15992,11990,15971,12048c15950,12107,15914,12174,15907,12237c15902,12283,15911,12264,15921,12283c15933,12266,15939,12259,15950,12248em16341,11631c16344,11712,16327,11780,16310,11859c16289,11956,16281,12056,16264,12153c16257,12191,16250,12229,16241,12266em16676,12067c16653,12056,16701,12060,16716,12057c16752,12050,16786,12055,16823,12055c16846,12054,16852,12053,16866,12060em16710,12279c16716,12313,16747,12300,16779,12287c16830,12261,16850,12251,16888,12237em17354,11839c17360,11823,17369,11819,17343,11833c17323,11843,17306,11857,17290,11872c17274,11887,17257,11904,17249,11925c17238,11953,17253,11987,17266,12011c17294,12063,17326,12112,17347,12168c17360,12203,17372,12244,17343,12274c17318,12300,17266,12299,17236,12284c17194,12264,17180,12219,17197,12177c17222,12116,17294,12044,17347,12007c17405,11966,17459,11933,17508,11881c17513,11875,17519,11869,17524,11863em17685,11873c17669,11922,17650,11972,17639,12023c17626,12085,17621,12149,17613,12212c17611,12237,17612,12243,17604,12256em18082,11946c18079,11980,18070,12010,18063,12044c18053,12095,18042,12146,18026,12196c18018,12221,18010,12240,17995,12261c17999,12244,18000,12236,17999,12223em18111,12009c18112,12034,18111,12055,18103,12077c18135,12080,18148,12060,18169,12034c18198,12000,18220,11958,18251,11926c18256,11922,18261,11918,18266,11914c18292,11925,18277,11962,18273,11988c18262,12050,18247,12112,18233,12174c18226,12205,18195,12278,18224,12264c18238,12246,18243,12238,18248,12223em18552,11957c18523,11973,18498,11998,18478,12025c18442,12074,18413,12137,18395,12195c18384,12229,18384,12251,18390,12284c18432,12293,18448,12270,18479,12242c18516,12208,18546,12169,18566,12125c18576,12101,18579,12094,18577,12076em18668,12035c18659,12062,18643,12092,18637,12119c18637,12122,18638,12125,18638,12128c18664,12108,18680,12080,18700,12053c18734,12009,18763,11968,18817,11954c18847,11993,18845,12033,18834,12082c18816,12165,18778,12265,18707,12318c18671,12344,18625,12359,18594,12318c18577,12286,18572,12276,18573,12251em19056,11974c19054,11993,19070,11967,19086,11958c19121,11938,19156,11926,19195,11917c19223,11910,19264,11901,19275,11939c19289,11988,19260,12038,19245,12082c19228,12132,19195,12187,19186,12239c19180,12272,19174,12290,19195,12262em19539,11811c19534,11890,19520,11951,19492,12025c19469,12086,19458,12149,19437,12209c19429,12223,19425,12227,19431,12237em19875,12048c19852,12057,19913,12049,19922,12048c19970,12041,20020,12048,20070,12047c20100,12046,20108,12046,20127,12048em19931,12209c19977,12209,20018,12200,20063,12187c20079,12182,20096,12177,20112,12172em20499,11816c20493,11844,20480,11856,20471,11886c20450,11953,20437,12024,20418,12092c20398,12163,20379,12234,20349,12302c20335,12334,20326,12334,20329,12362c20347,12343,20353,12337,20360,12320em20884,11836c20812,11904,20756,11963,20703,12048c20674,12094,20632,12161,20631,12218c20630,12318,20723,12298,20789,12276c20861,12252,20924,12211,20964,12146c21001,12087,21011,12013,20996,11946c20975,11876,20970,11855,20936,11820em12750,10891c12751,10873,12742,10867,12760,10851c12774,10839,12786,10843,12801,10849c12833,10862,12851,10896,12866,10924c12924,11033,12965,11156,13042,11254c13079,11301,13123,11340,13179,11362c13202,11368,13209,11370,13225,11371em12759,13453c12778,13449,12803,13445,12823,13450c12845,13456,12870,13473,12875,13497c12882,13530,12853,13559,12833,13580c12806,13608,12768,13628,12744,13658c12741,13664,12738,13669,12735,13675c12743,13707,12770,13696,12798,13693c12863,13685,12914,13665,12971,13636em12117,12883c12131,12908,12137,12949,12138,12977c12141,13045,12141,13116,12152,13184c12160,13232,12167,13287,12190,13330e" stroked="t" o:allowincell="f" style="position:absolute;margin-left:-36.95pt;margin-top:228.35pt;width:542.25pt;height:8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12090</wp:posOffset>
                </wp:positionH>
                <wp:positionV relativeFrom="paragraph">
                  <wp:posOffset>3563620</wp:posOffset>
                </wp:positionV>
                <wp:extent cx="6320790" cy="292100"/>
                <wp:effectExtent l="3175" t="6350" r="698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9" h="811">
                              <a:moveTo>
                                <a:pt x="7336" y="13195"/>
                              </a:moveTo>
                              <a:cubicBezTo>
                                <a:pt x="7333" y="13167"/>
                                <a:pt x="7346" y="13135"/>
                                <a:pt x="7339" y="13109"/>
                              </a:cubicBezTo>
                              <a:cubicBezTo>
                                <a:pt x="7319" y="13037"/>
                                <a:pt x="7268" y="12976"/>
                                <a:pt x="7196" y="12948"/>
                              </a:cubicBezTo>
                              <a:cubicBezTo>
                                <a:pt x="7122" y="12920"/>
                                <a:pt x="7033" y="12920"/>
                                <a:pt x="6955" y="12913"/>
                              </a:cubicBezTo>
                              <a:cubicBezTo>
                                <a:pt x="6316" y="12859"/>
                                <a:pt x="5672" y="12886"/>
                                <a:pt x="5032" y="12848"/>
                              </a:cubicBezTo>
                              <a:cubicBezTo>
                                <a:pt x="4493" y="12816"/>
                                <a:pt x="3965" y="12742"/>
                                <a:pt x="3430" y="12684"/>
                              </a:cubicBezTo>
                              <a:cubicBezTo>
                                <a:pt x="3175" y="12656"/>
                                <a:pt x="2940" y="12655"/>
                                <a:pt x="2711" y="12526"/>
                              </a:cubicBezTo>
                              <a:cubicBezTo>
                                <a:pt x="2695" y="12517"/>
                                <a:pt x="2609" y="12478"/>
                                <a:pt x="2601" y="12463"/>
                              </a:cubicBezTo>
                              <a:cubicBezTo>
                                <a:pt x="2573" y="12409"/>
                                <a:pt x="2637" y="12486"/>
                                <a:pt x="2648" y="12439"/>
                              </a:cubicBezTo>
                            </a:path>
                            <a:path w="17559" h="811">
                              <a:moveTo>
                                <a:pt x="7291" y="13249"/>
                              </a:moveTo>
                              <a:cubicBezTo>
                                <a:pt x="7409" y="13128"/>
                                <a:pt x="7508" y="13025"/>
                                <a:pt x="7682" y="12934"/>
                              </a:cubicBezTo>
                              <a:cubicBezTo>
                                <a:pt x="7813" y="12865"/>
                                <a:pt x="7976" y="12787"/>
                                <a:pt x="8122" y="12763"/>
                              </a:cubicBezTo>
                              <a:cubicBezTo>
                                <a:pt x="8243" y="12743"/>
                                <a:pt x="8377" y="12755"/>
                                <a:pt x="8500" y="12752"/>
                              </a:cubicBezTo>
                              <a:cubicBezTo>
                                <a:pt x="8802" y="12744"/>
                                <a:pt x="9105" y="12706"/>
                                <a:pt x="9408" y="12717"/>
                              </a:cubicBezTo>
                              <a:cubicBezTo>
                                <a:pt x="10015" y="12739"/>
                                <a:pt x="10617" y="12834"/>
                                <a:pt x="11223" y="12862"/>
                              </a:cubicBezTo>
                              <a:cubicBezTo>
                                <a:pt x="12166" y="12905"/>
                                <a:pt x="13134" y="12847"/>
                                <a:pt x="14078" y="12809"/>
                              </a:cubicBezTo>
                              <a:cubicBezTo>
                                <a:pt x="14797" y="12780"/>
                                <a:pt x="15507" y="12777"/>
                                <a:pt x="16223" y="12852"/>
                              </a:cubicBezTo>
                              <a:cubicBezTo>
                                <a:pt x="16805" y="12913"/>
                                <a:pt x="17403" y="12902"/>
                                <a:pt x="17987" y="12841"/>
                              </a:cubicBezTo>
                              <a:cubicBezTo>
                                <a:pt x="18607" y="12777"/>
                                <a:pt x="19347" y="12833"/>
                                <a:pt x="19938" y="12633"/>
                              </a:cubicBezTo>
                              <a:cubicBezTo>
                                <a:pt x="19998" y="12613"/>
                                <a:pt x="20051" y="12571"/>
                                <a:pt x="20108" y="12547"/>
                              </a:cubicBezTo>
                              <a:cubicBezTo>
                                <a:pt x="20080" y="12541"/>
                                <a:pt x="20032" y="12502"/>
                                <a:pt x="19985" y="12497"/>
                              </a:cubicBezTo>
                              <a:cubicBezTo>
                                <a:pt x="19909" y="12489"/>
                                <a:pt x="19833" y="12495"/>
                                <a:pt x="19758" y="12488"/>
                              </a:cubicBezTo>
                              <a:cubicBezTo>
                                <a:pt x="19867" y="12505"/>
                                <a:pt x="20107" y="12454"/>
                                <a:pt x="20143" y="12594"/>
                              </a:cubicBezTo>
                              <a:cubicBezTo>
                                <a:pt x="20159" y="12655"/>
                                <a:pt x="20052" y="12843"/>
                                <a:pt x="20037" y="12913"/>
                              </a:cubicBezTo>
                              <a:cubicBezTo>
                                <a:pt x="20032" y="12947"/>
                                <a:pt x="20031" y="12957"/>
                                <a:pt x="20026" y="12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5,12439" coordsize="17559,811" path="m7336,13195c7333,13167,7346,13135,7339,13109c7319,13037,7268,12976,7196,12948c7122,12920,7033,12920,6955,12913c6316,12859,5672,12886,5032,12848c4493,12816,3965,12742,3430,12684c3175,12656,2940,12655,2711,12526c2695,12517,2609,12478,2601,12463c2573,12409,2637,12486,2648,12439em7291,13249c7409,13128,7508,13025,7682,12934c7813,12865,7976,12787,8122,12763c8243,12743,8377,12755,8500,12752c8802,12744,9105,12706,9408,12717c10015,12739,10617,12834,11223,12862c12166,12905,13134,12847,14078,12809c14797,12780,15507,12777,16223,12852c16805,12913,17403,12902,17987,12841c18607,12777,19347,12833,19938,12633c19998,12613,20051,12571,20108,12547c20080,12541,20032,12502,19985,12497c19909,12489,19833,12495,19758,12488c19867,12505,20107,12454,20143,12594c20159,12655,20052,12843,20037,12913c20032,12947,20031,12957,20026,12979e" stroked="t" o:allowincell="f" style="position:absolute;margin-left:-16.7pt;margin-top:280.6pt;width:497.6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21005</wp:posOffset>
                </wp:positionH>
                <wp:positionV relativeFrom="paragraph">
                  <wp:posOffset>3811905</wp:posOffset>
                </wp:positionV>
                <wp:extent cx="224790" cy="281940"/>
                <wp:effectExtent l="5715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782">
                              <a:moveTo>
                                <a:pt x="2119" y="13445"/>
                              </a:moveTo>
                              <a:cubicBezTo>
                                <a:pt x="2108" y="13433"/>
                                <a:pt x="2095" y="13430"/>
                                <a:pt x="2112" y="13410"/>
                              </a:cubicBezTo>
                              <a:cubicBezTo>
                                <a:pt x="2124" y="13397"/>
                                <a:pt x="2145" y="13387"/>
                                <a:pt x="2161" y="13382"/>
                              </a:cubicBezTo>
                              <a:cubicBezTo>
                                <a:pt x="2197" y="13371"/>
                                <a:pt x="2231" y="13395"/>
                                <a:pt x="2234" y="13433"/>
                              </a:cubicBezTo>
                              <a:cubicBezTo>
                                <a:pt x="2238" y="13483"/>
                                <a:pt x="2200" y="13517"/>
                                <a:pt x="2172" y="13553"/>
                              </a:cubicBezTo>
                              <a:cubicBezTo>
                                <a:pt x="2145" y="13588"/>
                                <a:pt x="2146" y="13623"/>
                                <a:pt x="2161" y="13664"/>
                              </a:cubicBezTo>
                              <a:cubicBezTo>
                                <a:pt x="2175" y="13703"/>
                                <a:pt x="2199" y="13738"/>
                                <a:pt x="2204" y="13780"/>
                              </a:cubicBezTo>
                              <a:cubicBezTo>
                                <a:pt x="2209" y="13823"/>
                                <a:pt x="2187" y="13850"/>
                                <a:pt x="2152" y="13871"/>
                              </a:cubicBezTo>
                              <a:cubicBezTo>
                                <a:pt x="2121" y="13890"/>
                                <a:pt x="2069" y="13915"/>
                                <a:pt x="2033" y="13907"/>
                              </a:cubicBezTo>
                              <a:cubicBezTo>
                                <a:pt x="1999" y="13900"/>
                                <a:pt x="2011" y="13874"/>
                                <a:pt x="2013" y="13851"/>
                              </a:cubicBezTo>
                            </a:path>
                            <a:path w="624" h="782">
                              <a:moveTo>
                                <a:pt x="2580" y="13129"/>
                              </a:moveTo>
                              <a:cubicBezTo>
                                <a:pt x="2562" y="13139"/>
                                <a:pt x="2552" y="13138"/>
                                <a:pt x="2534" y="13147"/>
                              </a:cubicBezTo>
                              <a:cubicBezTo>
                                <a:pt x="2517" y="13156"/>
                                <a:pt x="2496" y="13169"/>
                                <a:pt x="2480" y="13179"/>
                              </a:cubicBezTo>
                              <a:cubicBezTo>
                                <a:pt x="2463" y="13190"/>
                                <a:pt x="2445" y="13199"/>
                                <a:pt x="2430" y="13213"/>
                              </a:cubicBezTo>
                              <a:cubicBezTo>
                                <a:pt x="2408" y="13232"/>
                                <a:pt x="2406" y="13256"/>
                                <a:pt x="2419" y="13282"/>
                              </a:cubicBezTo>
                              <a:cubicBezTo>
                                <a:pt x="2438" y="13318"/>
                                <a:pt x="2465" y="13348"/>
                                <a:pt x="2490" y="13380"/>
                              </a:cubicBezTo>
                              <a:cubicBezTo>
                                <a:pt x="2513" y="13410"/>
                                <a:pt x="2541" y="13442"/>
                                <a:pt x="2536" y="13482"/>
                              </a:cubicBezTo>
                              <a:cubicBezTo>
                                <a:pt x="2533" y="13505"/>
                                <a:pt x="2511" y="13520"/>
                                <a:pt x="2490" y="13524"/>
                              </a:cubicBezTo>
                              <a:cubicBezTo>
                                <a:pt x="2472" y="13527"/>
                                <a:pt x="2447" y="13521"/>
                                <a:pt x="2442" y="13501"/>
                              </a:cubicBezTo>
                              <a:cubicBezTo>
                                <a:pt x="2434" y="13471"/>
                                <a:pt x="2469" y="13446"/>
                                <a:pt x="2486" y="13428"/>
                              </a:cubicBezTo>
                              <a:cubicBezTo>
                                <a:pt x="2520" y="13393"/>
                                <a:pt x="2564" y="13378"/>
                                <a:pt x="2603" y="13350"/>
                              </a:cubicBezTo>
                              <a:cubicBezTo>
                                <a:pt x="2612" y="13343"/>
                                <a:pt x="2620" y="13335"/>
                                <a:pt x="2629" y="13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6,13129" coordsize="624,782" path="m2119,13445c2108,13433,2095,13430,2112,13410c2124,13397,2145,13387,2161,13382c2197,13371,2231,13395,2234,13433c2238,13483,2200,13517,2172,13553c2145,13588,2146,13623,2161,13664c2175,13703,2199,13738,2204,13780c2209,13823,2187,13850,2152,13871c2121,13890,2069,13915,2033,13907c1999,13900,2011,13874,2013,13851em2580,13129c2562,13139,2552,13138,2534,13147c2517,13156,2496,13169,2480,13179c2463,13190,2445,13199,2430,13213c2408,13232,2406,13256,2419,13282c2438,13318,2465,13348,2490,13380c2513,13410,2541,13442,2536,13482c2533,13505,2511,13520,2490,13524c2472,13527,2447,13521,2442,13501c2434,13471,2469,13446,2486,13428c2520,13393,2564,13378,2603,13350c2612,13343,2620,13335,2629,13328e" stroked="t" o:allowincell="f" style="position:absolute;margin-left:-33.15pt;margin-top:300.15pt;width:17.65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7470</wp:posOffset>
                </wp:positionH>
                <wp:positionV relativeFrom="paragraph">
                  <wp:posOffset>3940175</wp:posOffset>
                </wp:positionV>
                <wp:extent cx="354965" cy="150495"/>
                <wp:effectExtent l="6985" t="6985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418">
                              <a:moveTo>
                                <a:pt x="3009" y="13485"/>
                              </a:moveTo>
                              <a:cubicBezTo>
                                <a:pt x="3011" y="13513"/>
                                <a:pt x="3012" y="13548"/>
                                <a:pt x="3008" y="13575"/>
                              </a:cubicBezTo>
                              <a:cubicBezTo>
                                <a:pt x="2999" y="13629"/>
                                <a:pt x="2992" y="13684"/>
                                <a:pt x="2985" y="13739"/>
                              </a:cubicBezTo>
                              <a:cubicBezTo>
                                <a:pt x="2980" y="13779"/>
                                <a:pt x="2965" y="13825"/>
                                <a:pt x="2962" y="13863"/>
                              </a:cubicBezTo>
                              <a:cubicBezTo>
                                <a:pt x="2959" y="13912"/>
                                <a:pt x="2960" y="13850"/>
                                <a:pt x="2960" y="13843"/>
                              </a:cubicBezTo>
                            </a:path>
                            <a:path w="985" h="418">
                              <a:moveTo>
                                <a:pt x="3013" y="13626"/>
                              </a:moveTo>
                              <a:cubicBezTo>
                                <a:pt x="3021" y="13618"/>
                                <a:pt x="3024" y="13615"/>
                                <a:pt x="3032" y="13612"/>
                              </a:cubicBezTo>
                              <a:cubicBezTo>
                                <a:pt x="3034" y="13629"/>
                                <a:pt x="3036" y="13644"/>
                                <a:pt x="3052" y="13625"/>
                              </a:cubicBezTo>
                              <a:cubicBezTo>
                                <a:pt x="3072" y="13603"/>
                                <a:pt x="3088" y="13578"/>
                                <a:pt x="3108" y="13556"/>
                              </a:cubicBezTo>
                              <a:cubicBezTo>
                                <a:pt x="3122" y="13540"/>
                                <a:pt x="3150" y="13509"/>
                                <a:pt x="3171" y="13535"/>
                              </a:cubicBezTo>
                              <a:cubicBezTo>
                                <a:pt x="3194" y="13563"/>
                                <a:pt x="3189" y="13621"/>
                                <a:pt x="3189" y="13654"/>
                              </a:cubicBezTo>
                              <a:cubicBezTo>
                                <a:pt x="3189" y="13706"/>
                                <a:pt x="3171" y="13760"/>
                                <a:pt x="3172" y="13811"/>
                              </a:cubicBezTo>
                              <a:cubicBezTo>
                                <a:pt x="3173" y="13853"/>
                                <a:pt x="3193" y="13792"/>
                                <a:pt x="3197" y="13785"/>
                              </a:cubicBezTo>
                            </a:path>
                            <a:path w="985" h="418">
                              <a:moveTo>
                                <a:pt x="3412" y="13571"/>
                              </a:moveTo>
                              <a:cubicBezTo>
                                <a:pt x="3416" y="13609"/>
                                <a:pt x="3396" y="13629"/>
                                <a:pt x="3382" y="13663"/>
                              </a:cubicBezTo>
                              <a:cubicBezTo>
                                <a:pt x="3365" y="13704"/>
                                <a:pt x="3338" y="13754"/>
                                <a:pt x="3332" y="13799"/>
                              </a:cubicBezTo>
                              <a:cubicBezTo>
                                <a:pt x="3333" y="13819"/>
                                <a:pt x="3331" y="13824"/>
                                <a:pt x="3341" y="13833"/>
                              </a:cubicBezTo>
                              <a:cubicBezTo>
                                <a:pt x="3372" y="13830"/>
                                <a:pt x="3400" y="13814"/>
                                <a:pt x="3424" y="13792"/>
                              </a:cubicBezTo>
                              <a:cubicBezTo>
                                <a:pt x="3453" y="13765"/>
                                <a:pt x="3481" y="13737"/>
                                <a:pt x="3493" y="13699"/>
                              </a:cubicBezTo>
                              <a:cubicBezTo>
                                <a:pt x="3498" y="13683"/>
                                <a:pt x="3500" y="13665"/>
                                <a:pt x="3502" y="13649"/>
                              </a:cubicBezTo>
                            </a:path>
                            <a:path w="985" h="418">
                              <a:moveTo>
                                <a:pt x="3626" y="13599"/>
                              </a:moveTo>
                              <a:cubicBezTo>
                                <a:pt x="3622" y="13642"/>
                                <a:pt x="3620" y="13685"/>
                                <a:pt x="3615" y="13728"/>
                              </a:cubicBezTo>
                              <a:cubicBezTo>
                                <a:pt x="3610" y="13765"/>
                                <a:pt x="3601" y="13807"/>
                                <a:pt x="3611" y="13845"/>
                              </a:cubicBezTo>
                              <a:cubicBezTo>
                                <a:pt x="3613" y="13848"/>
                                <a:pt x="3615" y="13852"/>
                                <a:pt x="3617" y="13855"/>
                              </a:cubicBezTo>
                              <a:cubicBezTo>
                                <a:pt x="3645" y="13832"/>
                                <a:pt x="3666" y="13807"/>
                                <a:pt x="3689" y="13775"/>
                              </a:cubicBezTo>
                              <a:cubicBezTo>
                                <a:pt x="3736" y="13710"/>
                                <a:pt x="3784" y="13647"/>
                                <a:pt x="3840" y="13589"/>
                              </a:cubicBezTo>
                              <a:cubicBezTo>
                                <a:pt x="3873" y="13555"/>
                                <a:pt x="3904" y="13516"/>
                                <a:pt x="3943" y="13545"/>
                              </a:cubicBezTo>
                              <a:cubicBezTo>
                                <a:pt x="3939" y="13612"/>
                                <a:pt x="3916" y="13663"/>
                                <a:pt x="3882" y="13722"/>
                              </a:cubicBezTo>
                              <a:cubicBezTo>
                                <a:pt x="3849" y="13778"/>
                                <a:pt x="3797" y="13861"/>
                                <a:pt x="3736" y="13891"/>
                              </a:cubicBezTo>
                              <a:cubicBezTo>
                                <a:pt x="3711" y="13903"/>
                                <a:pt x="3661" y="13912"/>
                                <a:pt x="3657" y="13873"/>
                              </a:cubicBezTo>
                              <a:cubicBezTo>
                                <a:pt x="3658" y="13863"/>
                                <a:pt x="3658" y="13854"/>
                                <a:pt x="3659" y="13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0,13485" coordsize="985,418" path="m3009,13485c3011,13513,3012,13548,3008,13575c2999,13629,2992,13684,2985,13739c2980,13779,2965,13825,2962,13863c2959,13912,2960,13850,2960,13843em3013,13626c3021,13618,3024,13615,3032,13612c3034,13629,3036,13644,3052,13625c3072,13603,3088,13578,3108,13556c3122,13540,3150,13509,3171,13535c3194,13563,3189,13621,3189,13654c3189,13706,3171,13760,3172,13811c3173,13853,3193,13792,3197,13785em3412,13571c3416,13609,3396,13629,3382,13663c3365,13704,3338,13754,3332,13799c3333,13819,3331,13824,3341,13833c3372,13830,3400,13814,3424,13792c3453,13765,3481,13737,3493,13699c3498,13683,3500,13665,3502,13649em3626,13599c3622,13642,3620,13685,3615,13728c3610,13765,3601,13807,3611,13845c3613,13848,3615,13852,3617,13855c3645,13832,3666,13807,3689,13775c3736,13710,3784,13647,3840,13589c3873,13555,3904,13516,3943,13545c3939,13612,3916,13663,3882,13722c3849,13778,3797,13861,3736,13891c3711,13903,3661,13912,3657,13873c3658,13863,3658,13854,3659,13844e" stroked="t" o:allowincell="f" style="position:absolute;margin-left:-6.1pt;margin-top:310.25pt;width:27.9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7350</wp:posOffset>
                </wp:positionH>
                <wp:positionV relativeFrom="paragraph">
                  <wp:posOffset>3887470</wp:posOffset>
                </wp:positionV>
                <wp:extent cx="190500" cy="251460"/>
                <wp:effectExtent l="6350" t="6350" r="508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99">
                              <a:moveTo>
                                <a:pt x="4251" y="13514"/>
                              </a:moveTo>
                              <a:cubicBezTo>
                                <a:pt x="4281" y="13499"/>
                                <a:pt x="4311" y="13493"/>
                                <a:pt x="4344" y="13489"/>
                              </a:cubicBezTo>
                              <a:cubicBezTo>
                                <a:pt x="4390" y="13483"/>
                                <a:pt x="4444" y="13480"/>
                                <a:pt x="4481" y="13514"/>
                              </a:cubicBezTo>
                              <a:cubicBezTo>
                                <a:pt x="4524" y="13553"/>
                                <a:pt x="4502" y="13613"/>
                                <a:pt x="4485" y="13658"/>
                              </a:cubicBezTo>
                              <a:cubicBezTo>
                                <a:pt x="4464" y="13715"/>
                                <a:pt x="4433" y="13776"/>
                                <a:pt x="4399" y="13826"/>
                              </a:cubicBezTo>
                              <a:cubicBezTo>
                                <a:pt x="4365" y="13876"/>
                                <a:pt x="4398" y="13850"/>
                                <a:pt x="4420" y="13822"/>
                              </a:cubicBezTo>
                            </a:path>
                            <a:path w="529" h="699">
                              <a:moveTo>
                                <a:pt x="4774" y="13338"/>
                              </a:moveTo>
                              <a:cubicBezTo>
                                <a:pt x="4778" y="13409"/>
                                <a:pt x="4764" y="13472"/>
                                <a:pt x="4751" y="13542"/>
                              </a:cubicBezTo>
                              <a:cubicBezTo>
                                <a:pt x="4731" y="13649"/>
                                <a:pt x="4722" y="13758"/>
                                <a:pt x="4706" y="13865"/>
                              </a:cubicBezTo>
                              <a:cubicBezTo>
                                <a:pt x="4697" y="13924"/>
                                <a:pt x="4689" y="13977"/>
                                <a:pt x="4699" y="14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1,13338" coordsize="529,699" path="m4251,13514c4281,13499,4311,13493,4344,13489c4390,13483,4444,13480,4481,13514c4524,13553,4502,13613,4485,13658c4464,13715,4433,13776,4399,13826c4365,13876,4398,13850,4420,13822em4774,13338c4778,13409,4764,13472,4751,13542c4731,13649,4722,13758,4706,13865c4697,13924,4689,13977,4699,14036e" stroked="t" o:allowincell="f" style="position:absolute;margin-left:30.5pt;margin-top:306.1pt;width:14.95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4220</wp:posOffset>
                </wp:positionH>
                <wp:positionV relativeFrom="paragraph">
                  <wp:posOffset>4053840</wp:posOffset>
                </wp:positionV>
                <wp:extent cx="212090" cy="5334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48">
                              <a:moveTo>
                                <a:pt x="5242" y="13812"/>
                              </a:moveTo>
                              <a:cubicBezTo>
                                <a:pt x="5279" y="13819"/>
                                <a:pt x="5330" y="13816"/>
                                <a:pt x="5369" y="13814"/>
                              </a:cubicBezTo>
                              <a:cubicBezTo>
                                <a:pt x="5451" y="13811"/>
                                <a:pt x="5534" y="13804"/>
                                <a:pt x="5616" y="13800"/>
                              </a:cubicBezTo>
                            </a:path>
                            <a:path w="590" h="148">
                              <a:moveTo>
                                <a:pt x="5463" y="13941"/>
                              </a:moveTo>
                              <a:cubicBezTo>
                                <a:pt x="5544" y="13954"/>
                                <a:pt x="5629" y="13941"/>
                                <a:pt x="5711" y="13932"/>
                              </a:cubicBezTo>
                              <a:cubicBezTo>
                                <a:pt x="5751" y="13927"/>
                                <a:pt x="5791" y="13922"/>
                                <a:pt x="5831" y="13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2,13800" coordsize="590,148" path="m5242,13812c5279,13819,5330,13816,5369,13814c5451,13811,5534,13804,5616,13800em5463,13941c5544,13954,5629,13941,5711,13932c5751,13927,5791,13922,5831,13917e" stroked="t" o:allowincell="f" style="position:absolute;margin-left:58.6pt;margin-top:319.2pt;width:16.65pt;height: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27785</wp:posOffset>
                </wp:positionH>
                <wp:positionV relativeFrom="paragraph">
                  <wp:posOffset>3801745</wp:posOffset>
                </wp:positionV>
                <wp:extent cx="1220470" cy="410845"/>
                <wp:effectExtent l="7620" t="7620" r="698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1140">
                              <a:moveTo>
                                <a:pt x="7187" y="13602"/>
                              </a:moveTo>
                              <a:cubicBezTo>
                                <a:pt x="7209" y="13595"/>
                                <a:pt x="7213" y="13590"/>
                                <a:pt x="7233" y="13582"/>
                              </a:cubicBezTo>
                              <a:cubicBezTo>
                                <a:pt x="7261" y="13571"/>
                                <a:pt x="7288" y="13568"/>
                                <a:pt x="7317" y="13579"/>
                              </a:cubicBezTo>
                              <a:cubicBezTo>
                                <a:pt x="7350" y="13592"/>
                                <a:pt x="7357" y="13622"/>
                                <a:pt x="7352" y="13654"/>
                              </a:cubicBezTo>
                              <a:cubicBezTo>
                                <a:pt x="7345" y="13694"/>
                                <a:pt x="7319" y="13730"/>
                                <a:pt x="7293" y="13760"/>
                              </a:cubicBezTo>
                              <a:cubicBezTo>
                                <a:pt x="7277" y="13778"/>
                                <a:pt x="7248" y="13801"/>
                                <a:pt x="7248" y="13828"/>
                              </a:cubicBezTo>
                              <a:cubicBezTo>
                                <a:pt x="7248" y="13851"/>
                                <a:pt x="7277" y="13871"/>
                                <a:pt x="7289" y="13888"/>
                              </a:cubicBezTo>
                              <a:cubicBezTo>
                                <a:pt x="7301" y="13904"/>
                                <a:pt x="7317" y="13933"/>
                                <a:pt x="7294" y="13949"/>
                              </a:cubicBezTo>
                              <a:cubicBezTo>
                                <a:pt x="7263" y="13970"/>
                                <a:pt x="7208" y="13966"/>
                                <a:pt x="7174" y="13964"/>
                              </a:cubicBezTo>
                              <a:cubicBezTo>
                                <a:pt x="7142" y="13962"/>
                                <a:pt x="7125" y="13954"/>
                                <a:pt x="7099" y="13938"/>
                              </a:cubicBezTo>
                            </a:path>
                            <a:path w="3390" h="1140">
                              <a:moveTo>
                                <a:pt x="7597" y="13362"/>
                              </a:moveTo>
                              <a:cubicBezTo>
                                <a:pt x="7600" y="13378"/>
                                <a:pt x="7603" y="13390"/>
                                <a:pt x="7601" y="13406"/>
                              </a:cubicBezTo>
                              <a:cubicBezTo>
                                <a:pt x="7598" y="13431"/>
                                <a:pt x="7582" y="13451"/>
                                <a:pt x="7569" y="13473"/>
                              </a:cubicBezTo>
                              <a:cubicBezTo>
                                <a:pt x="7556" y="13496"/>
                                <a:pt x="7537" y="13520"/>
                                <a:pt x="7528" y="13545"/>
                              </a:cubicBezTo>
                              <a:cubicBezTo>
                                <a:pt x="7520" y="13567"/>
                                <a:pt x="7538" y="13573"/>
                                <a:pt x="7557" y="13569"/>
                              </a:cubicBezTo>
                              <a:cubicBezTo>
                                <a:pt x="7591" y="13562"/>
                                <a:pt x="7628" y="13544"/>
                                <a:pt x="7659" y="13529"/>
                              </a:cubicBezTo>
                              <a:cubicBezTo>
                                <a:pt x="7690" y="13514"/>
                                <a:pt x="7729" y="13498"/>
                                <a:pt x="7756" y="13481"/>
                              </a:cubicBezTo>
                              <a:cubicBezTo>
                                <a:pt x="7766" y="13474"/>
                                <a:pt x="7773" y="13463"/>
                                <a:pt x="7778" y="13453"/>
                              </a:cubicBezTo>
                            </a:path>
                            <a:path w="3390" h="1140">
                              <a:moveTo>
                                <a:pt x="7752" y="13320"/>
                              </a:moveTo>
                              <a:cubicBezTo>
                                <a:pt x="7732" y="13350"/>
                                <a:pt x="7728" y="13385"/>
                                <a:pt x="7722" y="13422"/>
                              </a:cubicBezTo>
                              <a:cubicBezTo>
                                <a:pt x="7711" y="13488"/>
                                <a:pt x="7701" y="13554"/>
                                <a:pt x="7691" y="13620"/>
                              </a:cubicBezTo>
                              <a:cubicBezTo>
                                <a:pt x="7685" y="13661"/>
                                <a:pt x="7649" y="13768"/>
                                <a:pt x="7680" y="13742"/>
                              </a:cubicBezTo>
                              <a:cubicBezTo>
                                <a:pt x="7683" y="13735"/>
                                <a:pt x="7686" y="13728"/>
                                <a:pt x="7689" y="13721"/>
                              </a:cubicBezTo>
                            </a:path>
                            <a:path w="3390" h="1140">
                              <a:moveTo>
                                <a:pt x="7960" y="13191"/>
                              </a:moveTo>
                              <a:cubicBezTo>
                                <a:pt x="7993" y="13220"/>
                                <a:pt x="8018" y="13240"/>
                                <a:pt x="8032" y="13288"/>
                              </a:cubicBezTo>
                              <a:cubicBezTo>
                                <a:pt x="8061" y="13387"/>
                                <a:pt x="8053" y="13505"/>
                                <a:pt x="8040" y="13605"/>
                              </a:cubicBezTo>
                              <a:cubicBezTo>
                                <a:pt x="8019" y="13769"/>
                                <a:pt x="7972" y="13945"/>
                                <a:pt x="7887" y="14089"/>
                              </a:cubicBezTo>
                              <a:cubicBezTo>
                                <a:pt x="7854" y="14145"/>
                                <a:pt x="7800" y="14237"/>
                                <a:pt x="7724" y="14240"/>
                              </a:cubicBezTo>
                              <a:cubicBezTo>
                                <a:pt x="7709" y="14237"/>
                                <a:pt x="7695" y="14233"/>
                                <a:pt x="7680" y="14230"/>
                              </a:cubicBezTo>
                            </a:path>
                            <a:path w="3390" h="1140">
                              <a:moveTo>
                                <a:pt x="7098" y="13408"/>
                              </a:moveTo>
                              <a:cubicBezTo>
                                <a:pt x="7032" y="13529"/>
                                <a:pt x="6961" y="13652"/>
                                <a:pt x="6915" y="13782"/>
                              </a:cubicBezTo>
                              <a:cubicBezTo>
                                <a:pt x="6871" y="13904"/>
                                <a:pt x="6828" y="14056"/>
                                <a:pt x="6906" y="14172"/>
                              </a:cubicBezTo>
                              <a:cubicBezTo>
                                <a:pt x="6957" y="14249"/>
                                <a:pt x="7025" y="14229"/>
                                <a:pt x="7102" y="14226"/>
                              </a:cubicBezTo>
                            </a:path>
                            <a:path w="3390" h="1140">
                              <a:moveTo>
                                <a:pt x="8282" y="13135"/>
                              </a:moveTo>
                              <a:cubicBezTo>
                                <a:pt x="8296" y="13131"/>
                                <a:pt x="8286" y="13127"/>
                                <a:pt x="8307" y="13117"/>
                              </a:cubicBezTo>
                              <a:cubicBezTo>
                                <a:pt x="8322" y="13109"/>
                                <a:pt x="8346" y="13103"/>
                                <a:pt x="8363" y="13101"/>
                              </a:cubicBezTo>
                              <a:cubicBezTo>
                                <a:pt x="8382" y="13099"/>
                                <a:pt x="8403" y="13108"/>
                                <a:pt x="8409" y="13128"/>
                              </a:cubicBezTo>
                              <a:cubicBezTo>
                                <a:pt x="8420" y="13169"/>
                                <a:pt x="8382" y="13213"/>
                                <a:pt x="8357" y="13239"/>
                              </a:cubicBezTo>
                              <a:cubicBezTo>
                                <a:pt x="8331" y="13266"/>
                                <a:pt x="8300" y="13285"/>
                                <a:pt x="8273" y="13310"/>
                              </a:cubicBezTo>
                              <a:cubicBezTo>
                                <a:pt x="8259" y="13323"/>
                                <a:pt x="8257" y="13326"/>
                                <a:pt x="8260" y="13342"/>
                              </a:cubicBezTo>
                              <a:cubicBezTo>
                                <a:pt x="8295" y="13354"/>
                                <a:pt x="8328" y="13355"/>
                                <a:pt x="8365" y="13350"/>
                              </a:cubicBezTo>
                              <a:cubicBezTo>
                                <a:pt x="8415" y="13343"/>
                                <a:pt x="8456" y="13326"/>
                                <a:pt x="8502" y="13307"/>
                              </a:cubicBezTo>
                            </a:path>
                            <a:path w="3390" h="1140">
                              <a:moveTo>
                                <a:pt x="8819" y="13634"/>
                              </a:moveTo>
                              <a:cubicBezTo>
                                <a:pt x="8815" y="13662"/>
                                <a:pt x="8804" y="13689"/>
                                <a:pt x="8800" y="13716"/>
                              </a:cubicBezTo>
                              <a:cubicBezTo>
                                <a:pt x="8790" y="13776"/>
                                <a:pt x="8781" y="13836"/>
                                <a:pt x="8765" y="13895"/>
                              </a:cubicBezTo>
                              <a:cubicBezTo>
                                <a:pt x="8752" y="13940"/>
                                <a:pt x="8737" y="14008"/>
                                <a:pt x="8709" y="14047"/>
                              </a:cubicBezTo>
                              <a:cubicBezTo>
                                <a:pt x="8686" y="14079"/>
                                <a:pt x="8681" y="14051"/>
                                <a:pt x="8678" y="14035"/>
                              </a:cubicBezTo>
                            </a:path>
                            <a:path w="3390" h="1140">
                              <a:moveTo>
                                <a:pt x="8814" y="13706"/>
                              </a:moveTo>
                              <a:cubicBezTo>
                                <a:pt x="8807" y="13736"/>
                                <a:pt x="8801" y="13765"/>
                                <a:pt x="8807" y="13796"/>
                              </a:cubicBezTo>
                              <a:cubicBezTo>
                                <a:pt x="8811" y="13820"/>
                                <a:pt x="8826" y="13842"/>
                                <a:pt x="8852" y="13826"/>
                              </a:cubicBezTo>
                              <a:cubicBezTo>
                                <a:pt x="8889" y="13804"/>
                                <a:pt x="8913" y="13758"/>
                                <a:pt x="8937" y="13724"/>
                              </a:cubicBezTo>
                              <a:cubicBezTo>
                                <a:pt x="8959" y="13694"/>
                                <a:pt x="8976" y="13662"/>
                                <a:pt x="9005" y="13639"/>
                              </a:cubicBezTo>
                              <a:cubicBezTo>
                                <a:pt x="9015" y="13690"/>
                                <a:pt x="9002" y="13729"/>
                                <a:pt x="8990" y="13780"/>
                              </a:cubicBezTo>
                              <a:cubicBezTo>
                                <a:pt x="8978" y="13834"/>
                                <a:pt x="8971" y="13898"/>
                                <a:pt x="8953" y="13950"/>
                              </a:cubicBezTo>
                              <a:cubicBezTo>
                                <a:pt x="8945" y="13974"/>
                                <a:pt x="8931" y="13980"/>
                                <a:pt x="8965" y="13959"/>
                              </a:cubicBezTo>
                            </a:path>
                            <a:path w="3390" h="1140">
                              <a:moveTo>
                                <a:pt x="9249" y="13739"/>
                              </a:moveTo>
                              <a:cubicBezTo>
                                <a:pt x="9229" y="13795"/>
                                <a:pt x="9199" y="13844"/>
                                <a:pt x="9173" y="13897"/>
                              </a:cubicBezTo>
                              <a:cubicBezTo>
                                <a:pt x="9154" y="13936"/>
                                <a:pt x="9137" y="13966"/>
                                <a:pt x="9151" y="14007"/>
                              </a:cubicBezTo>
                              <a:cubicBezTo>
                                <a:pt x="9186" y="14008"/>
                                <a:pt x="9213" y="13991"/>
                                <a:pt x="9240" y="13968"/>
                              </a:cubicBezTo>
                              <a:cubicBezTo>
                                <a:pt x="9270" y="13943"/>
                                <a:pt x="9300" y="13909"/>
                                <a:pt x="9313" y="13873"/>
                              </a:cubicBezTo>
                              <a:cubicBezTo>
                                <a:pt x="9319" y="13856"/>
                                <a:pt x="9317" y="13833"/>
                                <a:pt x="9316" y="13816"/>
                              </a:cubicBezTo>
                            </a:path>
                            <a:path w="3390" h="1140">
                              <a:moveTo>
                                <a:pt x="9443" y="13751"/>
                              </a:moveTo>
                              <a:cubicBezTo>
                                <a:pt x="9443" y="13791"/>
                                <a:pt x="9439" y="13829"/>
                                <a:pt x="9435" y="13868"/>
                              </a:cubicBezTo>
                              <a:cubicBezTo>
                                <a:pt x="9432" y="13902"/>
                                <a:pt x="9430" y="13927"/>
                                <a:pt x="9444" y="13958"/>
                              </a:cubicBezTo>
                              <a:cubicBezTo>
                                <a:pt x="9479" y="13955"/>
                                <a:pt x="9496" y="13924"/>
                                <a:pt x="9519" y="13897"/>
                              </a:cubicBezTo>
                              <a:cubicBezTo>
                                <a:pt x="9564" y="13844"/>
                                <a:pt x="9617" y="13766"/>
                                <a:pt x="9682" y="13735"/>
                              </a:cubicBezTo>
                              <a:cubicBezTo>
                                <a:pt x="9690" y="13734"/>
                                <a:pt x="9697" y="13732"/>
                                <a:pt x="9705" y="13731"/>
                              </a:cubicBezTo>
                              <a:cubicBezTo>
                                <a:pt x="9728" y="13770"/>
                                <a:pt x="9703" y="13812"/>
                                <a:pt x="9678" y="13850"/>
                              </a:cubicBezTo>
                              <a:cubicBezTo>
                                <a:pt x="9634" y="13919"/>
                                <a:pt x="9573" y="13978"/>
                                <a:pt x="9501" y="14018"/>
                              </a:cubicBezTo>
                              <a:cubicBezTo>
                                <a:pt x="9471" y="14035"/>
                                <a:pt x="9404" y="14075"/>
                                <a:pt x="9378" y="14030"/>
                              </a:cubicBezTo>
                              <a:cubicBezTo>
                                <a:pt x="9372" y="14004"/>
                                <a:pt x="9370" y="13994"/>
                                <a:pt x="9382" y="13977"/>
                              </a:cubicBezTo>
                            </a:path>
                            <a:path w="3390" h="1140">
                              <a:moveTo>
                                <a:pt x="9981" y="13641"/>
                              </a:moveTo>
                              <a:cubicBezTo>
                                <a:pt x="10000" y="13627"/>
                                <a:pt x="10015" y="13621"/>
                                <a:pt x="10039" y="13614"/>
                              </a:cubicBezTo>
                              <a:cubicBezTo>
                                <a:pt x="10076" y="13604"/>
                                <a:pt x="10116" y="13603"/>
                                <a:pt x="10154" y="13612"/>
                              </a:cubicBezTo>
                              <a:cubicBezTo>
                                <a:pt x="10210" y="13625"/>
                                <a:pt x="10249" y="13667"/>
                                <a:pt x="10253" y="13725"/>
                              </a:cubicBezTo>
                              <a:cubicBezTo>
                                <a:pt x="10257" y="13775"/>
                                <a:pt x="10233" y="13825"/>
                                <a:pt x="10204" y="13864"/>
                              </a:cubicBezTo>
                              <a:cubicBezTo>
                                <a:pt x="10185" y="13890"/>
                                <a:pt x="10173" y="13903"/>
                                <a:pt x="10147" y="13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4,13101" coordsize="3390,1140" path="m7187,13602c7209,13595,7213,13590,7233,13582c7261,13571,7288,13568,7317,13579c7350,13592,7357,13622,7352,13654c7345,13694,7319,13730,7293,13760c7277,13778,7248,13801,7248,13828c7248,13851,7277,13871,7289,13888c7301,13904,7317,13933,7294,13949c7263,13970,7208,13966,7174,13964c7142,13962,7125,13954,7099,13938em7597,13362c7600,13378,7603,13390,7601,13406c7598,13431,7582,13451,7569,13473c7556,13496,7537,13520,7528,13545c7520,13567,7538,13573,7557,13569c7591,13562,7628,13544,7659,13529c7690,13514,7729,13498,7756,13481c7766,13474,7773,13463,7778,13453em7752,13320c7732,13350,7728,13385,7722,13422c7711,13488,7701,13554,7691,13620c7685,13661,7649,13768,7680,13742c7683,13735,7686,13728,7689,13721em7960,13191c7993,13220,8018,13240,8032,13288c8061,13387,8053,13505,8040,13605c8019,13769,7972,13945,7887,14089c7854,14145,7800,14237,7724,14240c7709,14237,7695,14233,7680,14230em7098,13408c7032,13529,6961,13652,6915,13782c6871,13904,6828,14056,6906,14172c6957,14249,7025,14229,7102,14226em8282,13135c8296,13131,8286,13127,8307,13117c8322,13109,8346,13103,8363,13101c8382,13099,8403,13108,8409,13128c8420,13169,8382,13213,8357,13239c8331,13266,8300,13285,8273,13310c8259,13323,8257,13326,8260,13342c8295,13354,8328,13355,8365,13350c8415,13343,8456,13326,8502,13307em8819,13634c8815,13662,8804,13689,8800,13716c8790,13776,8781,13836,8765,13895c8752,13940,8737,14008,8709,14047c8686,14079,8681,14051,8678,14035em8814,13706c8807,13736,8801,13765,8807,13796c8811,13820,8826,13842,8852,13826c8889,13804,8913,13758,8937,13724c8959,13694,8976,13662,9005,13639c9015,13690,9002,13729,8990,13780c8978,13834,8971,13898,8953,13950c8945,13974,8931,13980,8965,13959em9249,13739c9229,13795,9199,13844,9173,13897c9154,13936,9137,13966,9151,14007c9186,14008,9213,13991,9240,13968c9270,13943,9300,13909,9313,13873c9319,13856,9317,13833,9316,13816em9443,13751c9443,13791,9439,13829,9435,13868c9432,13902,9430,13927,9444,13958c9479,13955,9496,13924,9519,13897c9564,13844,9617,13766,9682,13735c9690,13734,9697,13732,9705,13731c9728,13770,9703,13812,9678,13850c9634,13919,9573,13978,9501,14018c9471,14035,9404,14075,9378,14030c9372,14004,9370,13994,9382,13977em9981,13641c10000,13627,10015,13621,10039,13614c10076,13604,10116,13603,10154,13612c10210,13625,10249,13667,10253,13725c10257,13775,10233,13825,10204,13864c10185,13890,10173,13903,10147,13917e" stroked="t" o:allowincell="f" style="position:absolute;margin-left:104.55pt;margin-top:299.35pt;width:96.05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50490</wp:posOffset>
                </wp:positionH>
                <wp:positionV relativeFrom="paragraph">
                  <wp:posOffset>3928745</wp:posOffset>
                </wp:positionV>
                <wp:extent cx="39370" cy="215265"/>
                <wp:effectExtent l="6350" t="6985" r="698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99">
                              <a:moveTo>
                                <a:pt x="10626" y="13453"/>
                              </a:moveTo>
                              <a:cubicBezTo>
                                <a:pt x="10661" y="13480"/>
                                <a:pt x="10641" y="13519"/>
                                <a:pt x="10635" y="13559"/>
                              </a:cubicBezTo>
                              <a:cubicBezTo>
                                <a:pt x="10621" y="13654"/>
                                <a:pt x="10601" y="13749"/>
                                <a:pt x="10579" y="13843"/>
                              </a:cubicBezTo>
                              <a:cubicBezTo>
                                <a:pt x="10563" y="13912"/>
                                <a:pt x="10553" y="13982"/>
                                <a:pt x="10538" y="14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8,13453" coordsize="109,599" path="m10626,13453c10661,13480,10641,13519,10635,13559c10621,13654,10601,13749,10579,13843c10563,13912,10553,13982,10538,14051e" stroked="t" o:allowincell="f" style="position:absolute;margin-left:208.7pt;margin-top:309.35pt;width:3.05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16860</wp:posOffset>
                </wp:positionH>
                <wp:positionV relativeFrom="paragraph">
                  <wp:posOffset>4104005</wp:posOffset>
                </wp:positionV>
                <wp:extent cx="110490" cy="74930"/>
                <wp:effectExtent l="6985" t="6350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9">
                              <a:moveTo>
                                <a:pt x="11000" y="13955"/>
                              </a:moveTo>
                              <a:cubicBezTo>
                                <a:pt x="11028" y="13951"/>
                                <a:pt x="11055" y="13945"/>
                                <a:pt x="11084" y="13942"/>
                              </a:cubicBezTo>
                              <a:cubicBezTo>
                                <a:pt x="11124" y="13939"/>
                                <a:pt x="11170" y="13944"/>
                                <a:pt x="11210" y="13953"/>
                              </a:cubicBezTo>
                              <a:cubicBezTo>
                                <a:pt x="11230" y="13959"/>
                                <a:pt x="11236" y="13961"/>
                                <a:pt x="11246" y="13971"/>
                              </a:cubicBezTo>
                            </a:path>
                            <a:path w="307" h="209">
                              <a:moveTo>
                                <a:pt x="11029" y="14140"/>
                              </a:moveTo>
                              <a:cubicBezTo>
                                <a:pt x="11068" y="14152"/>
                                <a:pt x="11123" y="14137"/>
                                <a:pt x="11165" y="14132"/>
                              </a:cubicBezTo>
                              <a:cubicBezTo>
                                <a:pt x="11235" y="14123"/>
                                <a:pt x="11259" y="14120"/>
                                <a:pt x="11306" y="14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0,13940" coordsize="307,209" path="m11000,13955c11028,13951,11055,13945,11084,13942c11124,13939,11170,13944,11210,13953c11230,13959,11236,13961,11246,13971em11029,14140c11068,14152,11123,14137,11165,14132c11235,14123,11259,14120,11306,14110e" stroked="t" o:allowincell="f" style="position:absolute;margin-left:221.8pt;margin-top:323.15pt;width:8.65pt;height: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1335</wp:posOffset>
                </wp:positionH>
                <wp:positionV relativeFrom="paragraph">
                  <wp:posOffset>4008120</wp:posOffset>
                </wp:positionV>
                <wp:extent cx="320675" cy="287020"/>
                <wp:effectExtent l="8255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797">
                              <a:moveTo>
                                <a:pt x="11917" y="13783"/>
                              </a:moveTo>
                              <a:cubicBezTo>
                                <a:pt x="11902" y="13821"/>
                                <a:pt x="11897" y="13856"/>
                                <a:pt x="11888" y="13895"/>
                              </a:cubicBezTo>
                              <a:cubicBezTo>
                                <a:pt x="11875" y="13952"/>
                                <a:pt x="11868" y="14013"/>
                                <a:pt x="11864" y="14072"/>
                              </a:cubicBezTo>
                              <a:cubicBezTo>
                                <a:pt x="11861" y="14113"/>
                                <a:pt x="11848" y="14158"/>
                                <a:pt x="11853" y="14199"/>
                              </a:cubicBezTo>
                              <a:cubicBezTo>
                                <a:pt x="11854" y="14202"/>
                                <a:pt x="11856" y="14206"/>
                                <a:pt x="11857" y="14209"/>
                              </a:cubicBezTo>
                            </a:path>
                            <a:path w="891" h="797">
                              <a:moveTo>
                                <a:pt x="12244" y="13871"/>
                              </a:moveTo>
                              <a:cubicBezTo>
                                <a:pt x="12199" y="13900"/>
                                <a:pt x="12158" y="13927"/>
                                <a:pt x="12132" y="13976"/>
                              </a:cubicBezTo>
                              <a:cubicBezTo>
                                <a:pt x="12106" y="14025"/>
                                <a:pt x="12093" y="14089"/>
                                <a:pt x="12115" y="14142"/>
                              </a:cubicBezTo>
                              <a:cubicBezTo>
                                <a:pt x="12134" y="14187"/>
                                <a:pt x="12181" y="14199"/>
                                <a:pt x="12224" y="14184"/>
                              </a:cubicBezTo>
                              <a:cubicBezTo>
                                <a:pt x="12271" y="14168"/>
                                <a:pt x="12317" y="14122"/>
                                <a:pt x="12335" y="14076"/>
                              </a:cubicBezTo>
                              <a:cubicBezTo>
                                <a:pt x="12349" y="14041"/>
                                <a:pt x="12345" y="13996"/>
                                <a:pt x="12325" y="13964"/>
                              </a:cubicBezTo>
                              <a:cubicBezTo>
                                <a:pt x="12310" y="13940"/>
                                <a:pt x="12284" y="13922"/>
                                <a:pt x="12261" y="13906"/>
                              </a:cubicBezTo>
                            </a:path>
                            <a:path w="891" h="797">
                              <a:moveTo>
                                <a:pt x="12493" y="13674"/>
                              </a:moveTo>
                              <a:cubicBezTo>
                                <a:pt x="12532" y="13717"/>
                                <a:pt x="12541" y="13753"/>
                                <a:pt x="12551" y="13810"/>
                              </a:cubicBezTo>
                              <a:cubicBezTo>
                                <a:pt x="12567" y="13903"/>
                                <a:pt x="12578" y="14003"/>
                                <a:pt x="12564" y="14097"/>
                              </a:cubicBezTo>
                              <a:cubicBezTo>
                                <a:pt x="12553" y="14171"/>
                                <a:pt x="12538" y="14264"/>
                                <a:pt x="12485" y="14322"/>
                              </a:cubicBezTo>
                              <a:cubicBezTo>
                                <a:pt x="12474" y="14330"/>
                                <a:pt x="12463" y="14337"/>
                                <a:pt x="12452" y="14345"/>
                              </a:cubicBezTo>
                            </a:path>
                            <a:path w="891" h="797">
                              <a:moveTo>
                                <a:pt x="11875" y="13674"/>
                              </a:moveTo>
                              <a:cubicBezTo>
                                <a:pt x="11805" y="13745"/>
                                <a:pt x="11763" y="13811"/>
                                <a:pt x="11724" y="13904"/>
                              </a:cubicBezTo>
                              <a:cubicBezTo>
                                <a:pt x="11677" y="14016"/>
                                <a:pt x="11656" y="14145"/>
                                <a:pt x="11702" y="14262"/>
                              </a:cubicBezTo>
                              <a:cubicBezTo>
                                <a:pt x="11751" y="14387"/>
                                <a:pt x="11847" y="14429"/>
                                <a:pt x="11963" y="14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9,13674" coordsize="891,797" path="m11917,13783c11902,13821,11897,13856,11888,13895c11875,13952,11868,14013,11864,14072c11861,14113,11848,14158,11853,14199c11854,14202,11856,14206,11857,14209em12244,13871c12199,13900,12158,13927,12132,13976c12106,14025,12093,14089,12115,14142c12134,14187,12181,14199,12224,14184c12271,14168,12317,14122,12335,14076c12349,14041,12345,13996,12325,13964c12310,13940,12284,13922,12261,13906em12493,13674c12532,13717,12541,13753,12551,13810c12567,13903,12578,14003,12564,14097c12553,14171,12538,14264,12485,14322c12474,14330,12463,14337,12452,14345em11875,13674c11805,13745,11763,13811,11724,13904c11677,14016,11656,14145,11702,14262c11751,14387,11847,14429,11963,14470e" stroked="t" o:allowincell="f" style="position:absolute;margin-left:241.05pt;margin-top:315.6pt;width:25.2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71875</wp:posOffset>
                </wp:positionH>
                <wp:positionV relativeFrom="paragraph">
                  <wp:posOffset>4037330</wp:posOffset>
                </wp:positionV>
                <wp:extent cx="628015" cy="200660"/>
                <wp:effectExtent l="6985" t="6350" r="444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558">
                              <a:moveTo>
                                <a:pt x="13201" y="13978"/>
                              </a:moveTo>
                              <a:cubicBezTo>
                                <a:pt x="13206" y="13958"/>
                                <a:pt x="13209" y="13938"/>
                                <a:pt x="13209" y="13918"/>
                              </a:cubicBezTo>
                              <a:cubicBezTo>
                                <a:pt x="13209" y="13915"/>
                                <a:pt x="13208" y="13911"/>
                                <a:pt x="13208" y="13908"/>
                              </a:cubicBezTo>
                              <a:cubicBezTo>
                                <a:pt x="13205" y="13935"/>
                                <a:pt x="13200" y="13959"/>
                                <a:pt x="13192" y="13986"/>
                              </a:cubicBezTo>
                              <a:cubicBezTo>
                                <a:pt x="13176" y="14040"/>
                                <a:pt x="13161" y="14094"/>
                                <a:pt x="13143" y="14147"/>
                              </a:cubicBezTo>
                              <a:cubicBezTo>
                                <a:pt x="13130" y="14187"/>
                                <a:pt x="13110" y="14229"/>
                                <a:pt x="13096" y="14266"/>
                              </a:cubicBezTo>
                              <a:cubicBezTo>
                                <a:pt x="13096" y="14280"/>
                                <a:pt x="13097" y="14278"/>
                                <a:pt x="13102" y="14252"/>
                              </a:cubicBezTo>
                            </a:path>
                            <a:path w="1746" h="558">
                              <a:moveTo>
                                <a:pt x="13238" y="14024"/>
                              </a:moveTo>
                              <a:cubicBezTo>
                                <a:pt x="13234" y="14053"/>
                                <a:pt x="13220" y="14082"/>
                                <a:pt x="13218" y="14112"/>
                              </a:cubicBezTo>
                              <a:cubicBezTo>
                                <a:pt x="13219" y="14117"/>
                                <a:pt x="13219" y="14121"/>
                                <a:pt x="13220" y="14126"/>
                              </a:cubicBezTo>
                              <a:cubicBezTo>
                                <a:pt x="13262" y="14118"/>
                                <a:pt x="13283" y="14089"/>
                                <a:pt x="13312" y="14057"/>
                              </a:cubicBezTo>
                              <a:cubicBezTo>
                                <a:pt x="13355" y="14009"/>
                                <a:pt x="13391" y="13960"/>
                                <a:pt x="13444" y="13923"/>
                              </a:cubicBezTo>
                              <a:cubicBezTo>
                                <a:pt x="13472" y="13934"/>
                                <a:pt x="13463" y="13967"/>
                                <a:pt x="13459" y="13997"/>
                              </a:cubicBezTo>
                              <a:cubicBezTo>
                                <a:pt x="13451" y="14052"/>
                                <a:pt x="13430" y="14104"/>
                                <a:pt x="13421" y="14158"/>
                              </a:cubicBezTo>
                              <a:cubicBezTo>
                                <a:pt x="13420" y="14166"/>
                                <a:pt x="13399" y="14232"/>
                                <a:pt x="13424" y="14219"/>
                              </a:cubicBezTo>
                              <a:cubicBezTo>
                                <a:pt x="13430" y="14215"/>
                                <a:pt x="13435" y="14211"/>
                                <a:pt x="13441" y="14207"/>
                              </a:cubicBezTo>
                            </a:path>
                            <a:path w="1746" h="558">
                              <a:moveTo>
                                <a:pt x="13658" y="14001"/>
                              </a:moveTo>
                              <a:cubicBezTo>
                                <a:pt x="13646" y="14035"/>
                                <a:pt x="13633" y="14069"/>
                                <a:pt x="13619" y="14101"/>
                              </a:cubicBezTo>
                              <a:cubicBezTo>
                                <a:pt x="13611" y="14119"/>
                                <a:pt x="13583" y="14161"/>
                                <a:pt x="13612" y="14177"/>
                              </a:cubicBezTo>
                              <a:cubicBezTo>
                                <a:pt x="13640" y="14192"/>
                                <a:pt x="13683" y="14157"/>
                                <a:pt x="13703" y="14143"/>
                              </a:cubicBezTo>
                              <a:cubicBezTo>
                                <a:pt x="13740" y="14117"/>
                                <a:pt x="13759" y="14090"/>
                                <a:pt x="13777" y="14050"/>
                              </a:cubicBezTo>
                              <a:cubicBezTo>
                                <a:pt x="13788" y="14024"/>
                                <a:pt x="13774" y="14007"/>
                                <a:pt x="13764" y="13984"/>
                              </a:cubicBezTo>
                              <a:cubicBezTo>
                                <a:pt x="13760" y="13972"/>
                                <a:pt x="13759" y="13968"/>
                                <a:pt x="13756" y="13960"/>
                              </a:cubicBezTo>
                            </a:path>
                            <a:path w="1746" h="558">
                              <a:moveTo>
                                <a:pt x="13987" y="13957"/>
                              </a:moveTo>
                              <a:cubicBezTo>
                                <a:pt x="13979" y="13990"/>
                                <a:pt x="13967" y="14017"/>
                                <a:pt x="13953" y="14047"/>
                              </a:cubicBezTo>
                              <a:cubicBezTo>
                                <a:pt x="13945" y="14064"/>
                                <a:pt x="13942" y="14080"/>
                                <a:pt x="13941" y="14098"/>
                              </a:cubicBezTo>
                              <a:cubicBezTo>
                                <a:pt x="13968" y="14067"/>
                                <a:pt x="13988" y="14033"/>
                                <a:pt x="14010" y="13999"/>
                              </a:cubicBezTo>
                              <a:cubicBezTo>
                                <a:pt x="14028" y="13972"/>
                                <a:pt x="14040" y="13944"/>
                                <a:pt x="14072" y="13938"/>
                              </a:cubicBezTo>
                              <a:cubicBezTo>
                                <a:pt x="14081" y="13986"/>
                                <a:pt x="14070" y="14033"/>
                                <a:pt x="14056" y="14080"/>
                              </a:cubicBezTo>
                              <a:cubicBezTo>
                                <a:pt x="14035" y="14151"/>
                                <a:pt x="14002" y="14260"/>
                                <a:pt x="13935" y="14304"/>
                              </a:cubicBezTo>
                              <a:cubicBezTo>
                                <a:pt x="13899" y="14327"/>
                                <a:pt x="13874" y="14304"/>
                                <a:pt x="13867" y="14270"/>
                              </a:cubicBezTo>
                              <a:cubicBezTo>
                                <a:pt x="13866" y="14257"/>
                                <a:pt x="13864" y="14245"/>
                                <a:pt x="13863" y="14232"/>
                              </a:cubicBezTo>
                            </a:path>
                            <a:path w="1746" h="558">
                              <a:moveTo>
                                <a:pt x="14301" y="13930"/>
                              </a:moveTo>
                              <a:cubicBezTo>
                                <a:pt x="14316" y="13911"/>
                                <a:pt x="14334" y="13905"/>
                                <a:pt x="14357" y="13899"/>
                              </a:cubicBezTo>
                              <a:cubicBezTo>
                                <a:pt x="14394" y="13889"/>
                                <a:pt x="14433" y="13881"/>
                                <a:pt x="14472" y="13887"/>
                              </a:cubicBezTo>
                              <a:cubicBezTo>
                                <a:pt x="14516" y="13894"/>
                                <a:pt x="14545" y="13921"/>
                                <a:pt x="14550" y="13966"/>
                              </a:cubicBezTo>
                              <a:cubicBezTo>
                                <a:pt x="14558" y="14034"/>
                                <a:pt x="14518" y="14143"/>
                                <a:pt x="14478" y="14198"/>
                              </a:cubicBezTo>
                              <a:cubicBezTo>
                                <a:pt x="14468" y="14212"/>
                                <a:pt x="14440" y="14256"/>
                                <a:pt x="14468" y="14199"/>
                              </a:cubicBezTo>
                            </a:path>
                            <a:path w="1746" h="558">
                              <a:moveTo>
                                <a:pt x="14834" y="13755"/>
                              </a:moveTo>
                              <a:cubicBezTo>
                                <a:pt x="14842" y="13813"/>
                                <a:pt x="14830" y="13857"/>
                                <a:pt x="14820" y="13914"/>
                              </a:cubicBezTo>
                              <a:cubicBezTo>
                                <a:pt x="14808" y="13986"/>
                                <a:pt x="14813" y="14058"/>
                                <a:pt x="14806" y="14129"/>
                              </a:cubicBezTo>
                              <a:cubicBezTo>
                                <a:pt x="14803" y="14159"/>
                                <a:pt x="14797" y="14188"/>
                                <a:pt x="14799" y="14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6,13755" coordsize="1746,558" path="m13201,13978c13206,13958,13209,13938,13209,13918c13209,13915,13208,13911,13208,13908c13205,13935,13200,13959,13192,13986c13176,14040,13161,14094,13143,14147c13130,14187,13110,14229,13096,14266c13096,14280,13097,14278,13102,14252em13238,14024c13234,14053,13220,14082,13218,14112c13219,14117,13219,14121,13220,14126c13262,14118,13283,14089,13312,14057c13355,14009,13391,13960,13444,13923c13472,13934,13463,13967,13459,13997c13451,14052,13430,14104,13421,14158c13420,14166,13399,14232,13424,14219c13430,14215,13435,14211,13441,14207em13658,14001c13646,14035,13633,14069,13619,14101c13611,14119,13583,14161,13612,14177c13640,14192,13683,14157,13703,14143c13740,14117,13759,14090,13777,14050c13788,14024,13774,14007,13764,13984c13760,13972,13759,13968,13756,13960em13987,13957c13979,13990,13967,14017,13953,14047c13945,14064,13942,14080,13941,14098c13968,14067,13988,14033,14010,13999c14028,13972,14040,13944,14072,13938c14081,13986,14070,14033,14056,14080c14035,14151,14002,14260,13935,14304c13899,14327,13874,14304,13867,14270c13866,14257,13864,14245,13863,14232em14301,13930c14316,13911,14334,13905,14357,13899c14394,13889,14433,13881,14472,13887c14516,13894,14545,13921,14550,13966c14558,14034,14518,14143,14478,14198c14468,14212,14440,14256,14468,14199em14834,13755c14842,13813,14830,13857,14820,13914c14808,13986,14813,14058,14806,14129c14803,14159,14797,14188,14799,14218e" stroked="t" o:allowincell="f" style="position:absolute;margin-left:281.25pt;margin-top:317.9pt;width:49.4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05300</wp:posOffset>
                </wp:positionH>
                <wp:positionV relativeFrom="paragraph">
                  <wp:posOffset>4128135</wp:posOffset>
                </wp:positionV>
                <wp:extent cx="133985" cy="6540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81">
                              <a:moveTo>
                                <a:pt x="15136" y="14019"/>
                              </a:moveTo>
                              <a:cubicBezTo>
                                <a:pt x="15141" y="14034"/>
                                <a:pt x="15158" y="14024"/>
                                <a:pt x="15178" y="14018"/>
                              </a:cubicBezTo>
                              <a:cubicBezTo>
                                <a:pt x="15218" y="14007"/>
                                <a:pt x="15260" y="14006"/>
                                <a:pt x="15301" y="14007"/>
                              </a:cubicBezTo>
                              <a:cubicBezTo>
                                <a:pt x="15335" y="14008"/>
                                <a:pt x="15367" y="14012"/>
                                <a:pt x="15400" y="14017"/>
                              </a:cubicBezTo>
                            </a:path>
                            <a:path w="372" h="181">
                              <a:moveTo>
                                <a:pt x="15207" y="14165"/>
                              </a:moveTo>
                              <a:cubicBezTo>
                                <a:pt x="15246" y="14200"/>
                                <a:pt x="15303" y="14186"/>
                                <a:pt x="15355" y="14179"/>
                              </a:cubicBezTo>
                              <a:cubicBezTo>
                                <a:pt x="15429" y="14166"/>
                                <a:pt x="15456" y="14162"/>
                                <a:pt x="15506" y="14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5,14007" coordsize="372,181" path="m15136,14019c15141,14034,15158,14024,15178,14018c15218,14007,15260,14006,15301,14007c15335,14008,15367,14012,15400,14017em15207,14165c15246,14200,15303,14186,15355,14179c15429,14166,15456,14162,15506,14150e" stroked="t" o:allowincell="f" style="position:absolute;margin-left:339pt;margin-top:325.05pt;width:10.5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63110</wp:posOffset>
                </wp:positionH>
                <wp:positionV relativeFrom="paragraph">
                  <wp:posOffset>4065270</wp:posOffset>
                </wp:positionV>
                <wp:extent cx="259715" cy="128905"/>
                <wp:effectExtent l="6985" t="6985" r="635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59">
                              <a:moveTo>
                                <a:pt x="15905" y="13832"/>
                              </a:moveTo>
                              <a:cubicBezTo>
                                <a:pt x="15894" y="13884"/>
                                <a:pt x="15876" y="13935"/>
                                <a:pt x="15865" y="13987"/>
                              </a:cubicBezTo>
                              <a:cubicBezTo>
                                <a:pt x="15853" y="14043"/>
                                <a:pt x="15848" y="14103"/>
                                <a:pt x="15857" y="14160"/>
                              </a:cubicBezTo>
                              <a:cubicBezTo>
                                <a:pt x="15863" y="14196"/>
                                <a:pt x="15873" y="14191"/>
                                <a:pt x="15898" y="14175"/>
                              </a:cubicBezTo>
                            </a:path>
                            <a:path w="720" h="359">
                              <a:moveTo>
                                <a:pt x="16195" y="13876"/>
                              </a:moveTo>
                              <a:cubicBezTo>
                                <a:pt x="16147" y="13911"/>
                                <a:pt x="16106" y="13947"/>
                                <a:pt x="16069" y="13994"/>
                              </a:cubicBezTo>
                              <a:cubicBezTo>
                                <a:pt x="16043" y="14027"/>
                                <a:pt x="15995" y="14086"/>
                                <a:pt x="16031" y="14130"/>
                              </a:cubicBezTo>
                              <a:cubicBezTo>
                                <a:pt x="16061" y="14167"/>
                                <a:pt x="16128" y="14131"/>
                                <a:pt x="16157" y="14117"/>
                              </a:cubicBezTo>
                              <a:cubicBezTo>
                                <a:pt x="16212" y="14090"/>
                                <a:pt x="16236" y="14060"/>
                                <a:pt x="16262" y="14009"/>
                              </a:cubicBezTo>
                              <a:cubicBezTo>
                                <a:pt x="16278" y="13978"/>
                                <a:pt x="16274" y="13955"/>
                                <a:pt x="16272" y="13920"/>
                              </a:cubicBezTo>
                            </a:path>
                            <a:path w="720" h="359">
                              <a:moveTo>
                                <a:pt x="16445" y="13833"/>
                              </a:moveTo>
                              <a:cubicBezTo>
                                <a:pt x="16429" y="13886"/>
                                <a:pt x="16403" y="13929"/>
                                <a:pt x="16379" y="13978"/>
                              </a:cubicBezTo>
                              <a:cubicBezTo>
                                <a:pt x="16365" y="14007"/>
                                <a:pt x="16327" y="14075"/>
                                <a:pt x="16365" y="14103"/>
                              </a:cubicBezTo>
                              <a:cubicBezTo>
                                <a:pt x="16400" y="14128"/>
                                <a:pt x="16467" y="14084"/>
                                <a:pt x="16493" y="14066"/>
                              </a:cubicBezTo>
                              <a:cubicBezTo>
                                <a:pt x="16530" y="14040"/>
                                <a:pt x="16574" y="14009"/>
                                <a:pt x="16570" y="13958"/>
                              </a:cubicBezTo>
                              <a:cubicBezTo>
                                <a:pt x="16561" y="13932"/>
                                <a:pt x="16558" y="13924"/>
                                <a:pt x="16544" y="13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1,13832" coordsize="720,359" path="m15905,13832c15894,13884,15876,13935,15865,13987c15853,14043,15848,14103,15857,14160c15863,14196,15873,14191,15898,14175em16195,13876c16147,13911,16106,13947,16069,13994c16043,14027,15995,14086,16031,14130c16061,14167,16128,14131,16157,14117c16212,14090,16236,14060,16262,14009c16278,13978,16274,13955,16272,13920em16445,13833c16429,13886,16403,13929,16379,13978c16365,14007,16327,14075,16365,14103c16400,14128,16467,14084,16493,14066c16530,14040,16574,14009,16570,13958c16561,13932,16558,13924,16544,13911e" stroked="t" o:allowincell="f" style="position:absolute;margin-left:359.3pt;margin-top:320.1pt;width:20.4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30140</wp:posOffset>
                </wp:positionH>
                <wp:positionV relativeFrom="paragraph">
                  <wp:posOffset>4050665</wp:posOffset>
                </wp:positionV>
                <wp:extent cx="337820" cy="127635"/>
                <wp:effectExtent l="5715" t="6985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356">
                              <a:moveTo>
                                <a:pt x="16960" y="13791"/>
                              </a:moveTo>
                              <a:cubicBezTo>
                                <a:pt x="16949" y="13835"/>
                                <a:pt x="16941" y="13880"/>
                                <a:pt x="16929" y="13924"/>
                              </a:cubicBezTo>
                              <a:cubicBezTo>
                                <a:pt x="16914" y="13979"/>
                                <a:pt x="16891" y="14034"/>
                                <a:pt x="16879" y="14089"/>
                              </a:cubicBezTo>
                              <a:cubicBezTo>
                                <a:pt x="16874" y="14113"/>
                                <a:pt x="16870" y="14138"/>
                                <a:pt x="16876" y="14114"/>
                              </a:cubicBezTo>
                            </a:path>
                            <a:path w="939" h="356">
                              <a:moveTo>
                                <a:pt x="16973" y="13877"/>
                              </a:moveTo>
                              <a:cubicBezTo>
                                <a:pt x="16968" y="13900"/>
                                <a:pt x="16963" y="13919"/>
                                <a:pt x="16966" y="13941"/>
                              </a:cubicBezTo>
                              <a:cubicBezTo>
                                <a:pt x="17004" y="13940"/>
                                <a:pt x="17022" y="13921"/>
                                <a:pt x="17050" y="13894"/>
                              </a:cubicBezTo>
                              <a:cubicBezTo>
                                <a:pt x="17078" y="13867"/>
                                <a:pt x="17102" y="13828"/>
                                <a:pt x="17135" y="13809"/>
                              </a:cubicBezTo>
                              <a:cubicBezTo>
                                <a:pt x="17138" y="13808"/>
                                <a:pt x="17141" y="13808"/>
                                <a:pt x="17144" y="13807"/>
                              </a:cubicBezTo>
                              <a:cubicBezTo>
                                <a:pt x="17152" y="13840"/>
                                <a:pt x="17140" y="13873"/>
                                <a:pt x="17133" y="13907"/>
                              </a:cubicBezTo>
                              <a:cubicBezTo>
                                <a:pt x="17125" y="13946"/>
                                <a:pt x="17112" y="13988"/>
                                <a:pt x="17112" y="14028"/>
                              </a:cubicBezTo>
                              <a:cubicBezTo>
                                <a:pt x="17112" y="14058"/>
                                <a:pt x="17122" y="14050"/>
                                <a:pt x="17137" y="14040"/>
                              </a:cubicBezTo>
                            </a:path>
                            <a:path w="939" h="356">
                              <a:moveTo>
                                <a:pt x="17439" y="13879"/>
                              </a:moveTo>
                              <a:cubicBezTo>
                                <a:pt x="17420" y="13901"/>
                                <a:pt x="17406" y="13934"/>
                                <a:pt x="17389" y="13962"/>
                              </a:cubicBezTo>
                              <a:cubicBezTo>
                                <a:pt x="17365" y="14001"/>
                                <a:pt x="17339" y="14046"/>
                                <a:pt x="17338" y="14094"/>
                              </a:cubicBezTo>
                              <a:cubicBezTo>
                                <a:pt x="17337" y="14132"/>
                                <a:pt x="17370" y="14129"/>
                                <a:pt x="17395" y="14119"/>
                              </a:cubicBezTo>
                              <a:cubicBezTo>
                                <a:pt x="17442" y="14101"/>
                                <a:pt x="17460" y="14068"/>
                                <a:pt x="17485" y="14030"/>
                              </a:cubicBezTo>
                              <a:cubicBezTo>
                                <a:pt x="17505" y="14000"/>
                                <a:pt x="17512" y="13981"/>
                                <a:pt x="17512" y="13945"/>
                              </a:cubicBezTo>
                            </a:path>
                            <a:path w="939" h="356">
                              <a:moveTo>
                                <a:pt x="17579" y="13930"/>
                              </a:moveTo>
                              <a:cubicBezTo>
                                <a:pt x="17580" y="13952"/>
                                <a:pt x="17582" y="13982"/>
                                <a:pt x="17576" y="14003"/>
                              </a:cubicBezTo>
                              <a:cubicBezTo>
                                <a:pt x="17568" y="14017"/>
                                <a:pt x="17565" y="14021"/>
                                <a:pt x="17566" y="14032"/>
                              </a:cubicBezTo>
                              <a:cubicBezTo>
                                <a:pt x="17597" y="14016"/>
                                <a:pt x="17614" y="13983"/>
                                <a:pt x="17635" y="13953"/>
                              </a:cubicBezTo>
                              <a:cubicBezTo>
                                <a:pt x="17668" y="13906"/>
                                <a:pt x="17706" y="13830"/>
                                <a:pt x="17759" y="13803"/>
                              </a:cubicBezTo>
                              <a:cubicBezTo>
                                <a:pt x="17766" y="13802"/>
                                <a:pt x="17773" y="13800"/>
                                <a:pt x="17780" y="13799"/>
                              </a:cubicBezTo>
                              <a:cubicBezTo>
                                <a:pt x="17812" y="13828"/>
                                <a:pt x="17810" y="13863"/>
                                <a:pt x="17802" y="13907"/>
                              </a:cubicBezTo>
                              <a:cubicBezTo>
                                <a:pt x="17789" y="13976"/>
                                <a:pt x="17754" y="14042"/>
                                <a:pt x="17702" y="14089"/>
                              </a:cubicBezTo>
                              <a:cubicBezTo>
                                <a:pt x="17665" y="14123"/>
                                <a:pt x="17605" y="14152"/>
                                <a:pt x="17555" y="14141"/>
                              </a:cubicBezTo>
                              <a:cubicBezTo>
                                <a:pt x="17522" y="14134"/>
                                <a:pt x="17522" y="14113"/>
                                <a:pt x="17516" y="14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9,13791" coordsize="939,356" path="m16960,13791c16949,13835,16941,13880,16929,13924c16914,13979,16891,14034,16879,14089c16874,14113,16870,14138,16876,14114em16973,13877c16968,13900,16963,13919,16966,13941c17004,13940,17022,13921,17050,13894c17078,13867,17102,13828,17135,13809c17138,13808,17141,13808,17144,13807c17152,13840,17140,13873,17133,13907c17125,13946,17112,13988,17112,14028c17112,14058,17122,14050,17137,14040em17439,13879c17420,13901,17406,13934,17389,13962c17365,14001,17339,14046,17338,14094c17337,14132,17370,14129,17395,14119c17442,14101,17460,14068,17485,14030c17505,14000,17512,13981,17512,13945em17579,13930c17580,13952,17582,13982,17576,14003c17568,14017,17565,14021,17566,14032c17597,14016,17614,13983,17635,13953c17668,13906,17706,13830,17759,13803c17766,13802,17773,13800,17780,13799c17812,13828,17810,13863,17802,13907c17789,13976,17754,14042,17702,14089c17665,14123,17605,14152,17555,14141c17522,14134,17522,14113,17516,14087e" stroked="t" o:allowincell="f" style="position:absolute;margin-left:388.2pt;margin-top:318.95pt;width:26.5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58130</wp:posOffset>
                </wp:positionH>
                <wp:positionV relativeFrom="paragraph">
                  <wp:posOffset>3995420</wp:posOffset>
                </wp:positionV>
                <wp:extent cx="174625" cy="209550"/>
                <wp:effectExtent l="6985" t="6350" r="444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581">
                              <a:moveTo>
                                <a:pt x="18059" y="13823"/>
                              </a:moveTo>
                              <a:cubicBezTo>
                                <a:pt x="18082" y="13815"/>
                                <a:pt x="18108" y="13797"/>
                                <a:pt x="18130" y="13790"/>
                              </a:cubicBezTo>
                              <a:cubicBezTo>
                                <a:pt x="18161" y="13781"/>
                                <a:pt x="18205" y="13774"/>
                                <a:pt x="18236" y="13784"/>
                              </a:cubicBezTo>
                              <a:cubicBezTo>
                                <a:pt x="18274" y="13797"/>
                                <a:pt x="18276" y="13832"/>
                                <a:pt x="18272" y="13866"/>
                              </a:cubicBezTo>
                              <a:cubicBezTo>
                                <a:pt x="18265" y="13918"/>
                                <a:pt x="18240" y="13971"/>
                                <a:pt x="18212" y="14014"/>
                              </a:cubicBezTo>
                              <a:cubicBezTo>
                                <a:pt x="18195" y="14040"/>
                                <a:pt x="18188" y="14058"/>
                                <a:pt x="18175" y="14084"/>
                              </a:cubicBezTo>
                            </a:path>
                            <a:path w="485" h="581">
                              <a:moveTo>
                                <a:pt x="18534" y="13639"/>
                              </a:moveTo>
                              <a:cubicBezTo>
                                <a:pt x="18548" y="13691"/>
                                <a:pt x="18531" y="13737"/>
                                <a:pt x="18517" y="13790"/>
                              </a:cubicBezTo>
                              <a:cubicBezTo>
                                <a:pt x="18488" y="13898"/>
                                <a:pt x="18457" y="14010"/>
                                <a:pt x="18435" y="14119"/>
                              </a:cubicBezTo>
                              <a:cubicBezTo>
                                <a:pt x="18428" y="14152"/>
                                <a:pt x="18424" y="14186"/>
                                <a:pt x="18419" y="14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9,13639" coordsize="485,581" path="m18059,13823c18082,13815,18108,13797,18130,13790c18161,13781,18205,13774,18236,13784c18274,13797,18276,13832,18272,13866c18265,13918,18240,13971,18212,14014c18195,14040,18188,14058,18175,14084em18534,13639c18548,13691,18531,13737,18517,13790c18488,13898,18457,14010,18435,14119c18428,14152,18424,14186,18419,14219e" stroked="t" o:allowincell="f" style="position:absolute;margin-left:421.9pt;margin-top:314.6pt;width:13.7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40070</wp:posOffset>
                </wp:positionH>
                <wp:positionV relativeFrom="paragraph">
                  <wp:posOffset>4110355</wp:posOffset>
                </wp:positionV>
                <wp:extent cx="93980" cy="7620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12">
                              <a:moveTo>
                                <a:pt x="18841" y="13958"/>
                              </a:moveTo>
                              <a:cubicBezTo>
                                <a:pt x="18871" y="13970"/>
                                <a:pt x="18897" y="13968"/>
                                <a:pt x="18928" y="13976"/>
                              </a:cubicBezTo>
                              <a:cubicBezTo>
                                <a:pt x="18976" y="13988"/>
                                <a:pt x="19025" y="13997"/>
                                <a:pt x="19073" y="14010"/>
                              </a:cubicBezTo>
                              <a:cubicBezTo>
                                <a:pt x="19083" y="14013"/>
                                <a:pt x="19092" y="14017"/>
                                <a:pt x="19102" y="14020"/>
                              </a:cubicBezTo>
                            </a:path>
                            <a:path w="262" h="212">
                              <a:moveTo>
                                <a:pt x="18853" y="14169"/>
                              </a:moveTo>
                              <a:cubicBezTo>
                                <a:pt x="18908" y="14159"/>
                                <a:pt x="18964" y="14145"/>
                                <a:pt x="19018" y="14131"/>
                              </a:cubicBezTo>
                              <a:cubicBezTo>
                                <a:pt x="19038" y="14125"/>
                                <a:pt x="19058" y="14120"/>
                                <a:pt x="19078" y="14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1,13958" coordsize="262,212" path="m18841,13958c18871,13970,18897,13968,18928,13976c18976,13988,19025,13997,19073,14010c19083,14013,19092,14017,19102,14020em18853,14169c18908,14159,18964,14145,19018,14131c19038,14125,19058,14120,19078,14114e" stroked="t" o:allowincell="f" style="position:absolute;margin-left:444.1pt;margin-top:323.65pt;width:7.35pt;height: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19470</wp:posOffset>
                </wp:positionH>
                <wp:positionV relativeFrom="paragraph">
                  <wp:posOffset>4001770</wp:posOffset>
                </wp:positionV>
                <wp:extent cx="240030" cy="165100"/>
                <wp:effectExtent l="6350" t="6985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459">
                              <a:moveTo>
                                <a:pt x="19618" y="13777"/>
                              </a:moveTo>
                              <a:cubicBezTo>
                                <a:pt x="19643" y="13768"/>
                                <a:pt x="19659" y="13763"/>
                                <a:pt x="19686" y="13756"/>
                              </a:cubicBezTo>
                              <a:cubicBezTo>
                                <a:pt x="19720" y="13747"/>
                                <a:pt x="19761" y="13741"/>
                                <a:pt x="19795" y="13756"/>
                              </a:cubicBezTo>
                              <a:cubicBezTo>
                                <a:pt x="19832" y="13772"/>
                                <a:pt x="19827" y="13807"/>
                                <a:pt x="19816" y="13837"/>
                              </a:cubicBezTo>
                              <a:cubicBezTo>
                                <a:pt x="19798" y="13884"/>
                                <a:pt x="19761" y="13926"/>
                                <a:pt x="19724" y="13960"/>
                              </a:cubicBezTo>
                              <a:cubicBezTo>
                                <a:pt x="19696" y="13986"/>
                                <a:pt x="19670" y="14005"/>
                                <a:pt x="19656" y="14040"/>
                              </a:cubicBezTo>
                              <a:cubicBezTo>
                                <a:pt x="19685" y="14056"/>
                                <a:pt x="19726" y="14054"/>
                                <a:pt x="19759" y="14045"/>
                              </a:cubicBezTo>
                              <a:cubicBezTo>
                                <a:pt x="19797" y="14035"/>
                                <a:pt x="19830" y="14008"/>
                                <a:pt x="19862" y="13987"/>
                              </a:cubicBezTo>
                            </a:path>
                            <a:path w="667" h="459">
                              <a:moveTo>
                                <a:pt x="20251" y="13677"/>
                              </a:moveTo>
                              <a:cubicBezTo>
                                <a:pt x="20238" y="13659"/>
                                <a:pt x="20228" y="13650"/>
                                <a:pt x="20191" y="13656"/>
                              </a:cubicBezTo>
                              <a:cubicBezTo>
                                <a:pt x="20139" y="13664"/>
                                <a:pt x="20082" y="13701"/>
                                <a:pt x="20045" y="13737"/>
                              </a:cubicBezTo>
                              <a:cubicBezTo>
                                <a:pt x="20013" y="13769"/>
                                <a:pt x="19969" y="13822"/>
                                <a:pt x="19991" y="13870"/>
                              </a:cubicBezTo>
                              <a:cubicBezTo>
                                <a:pt x="20012" y="13916"/>
                                <a:pt x="20084" y="13914"/>
                                <a:pt x="20124" y="13909"/>
                              </a:cubicBezTo>
                              <a:cubicBezTo>
                                <a:pt x="20174" y="13902"/>
                                <a:pt x="20222" y="13877"/>
                                <a:pt x="20258" y="13842"/>
                              </a:cubicBezTo>
                              <a:cubicBezTo>
                                <a:pt x="20276" y="13824"/>
                                <a:pt x="20280" y="13810"/>
                                <a:pt x="20284" y="13787"/>
                              </a:cubicBezTo>
                              <a:cubicBezTo>
                                <a:pt x="20269" y="13806"/>
                                <a:pt x="20254" y="13834"/>
                                <a:pt x="20246" y="13866"/>
                              </a:cubicBezTo>
                              <a:cubicBezTo>
                                <a:pt x="20230" y="13927"/>
                                <a:pt x="20227" y="13987"/>
                                <a:pt x="20218" y="14048"/>
                              </a:cubicBezTo>
                              <a:cubicBezTo>
                                <a:pt x="20213" y="14083"/>
                                <a:pt x="20217" y="14096"/>
                                <a:pt x="20229" y="14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18,13656" coordsize="667,459" path="m19618,13777c19643,13768,19659,13763,19686,13756c19720,13747,19761,13741,19795,13756c19832,13772,19827,13807,19816,13837c19798,13884,19761,13926,19724,13960c19696,13986,19670,14005,19656,14040c19685,14056,19726,14054,19759,14045c19797,14035,19830,14008,19862,13987em20251,13677c20238,13659,20228,13650,20191,13656c20139,13664,20082,13701,20045,13737c20013,13769,19969,13822,19991,13870c20012,13916,20084,13914,20124,13909c20174,13902,20222,13877,20258,13842c20276,13824,20280,13810,20284,13787c20269,13806,20254,13834,20246,13866c20230,13927,20227,13987,20218,14048c20213,14083,20217,14096,20229,14112e" stroked="t" o:allowincell="f" style="position:absolute;margin-left:466.1pt;margin-top:315.1pt;width:18.85pt;height:1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44520</wp:posOffset>
                </wp:positionH>
                <wp:positionV relativeFrom="paragraph">
                  <wp:posOffset>4265295</wp:posOffset>
                </wp:positionV>
                <wp:extent cx="2797175" cy="219075"/>
                <wp:effectExtent l="6985" t="571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0" h="609">
                              <a:moveTo>
                                <a:pt x="11910" y="14996"/>
                              </a:moveTo>
                              <a:cubicBezTo>
                                <a:pt x="11917" y="14980"/>
                                <a:pt x="11916" y="14963"/>
                                <a:pt x="11923" y="14948"/>
                              </a:cubicBezTo>
                              <a:cubicBezTo>
                                <a:pt x="11971" y="14836"/>
                                <a:pt x="12027" y="14768"/>
                                <a:pt x="12129" y="14693"/>
                              </a:cubicBezTo>
                              <a:cubicBezTo>
                                <a:pt x="12352" y="14527"/>
                                <a:pt x="12693" y="14507"/>
                                <a:pt x="12959" y="14476"/>
                              </a:cubicBezTo>
                              <a:cubicBezTo>
                                <a:pt x="13185" y="14450"/>
                                <a:pt x="13388" y="14471"/>
                                <a:pt x="13612" y="14495"/>
                              </a:cubicBezTo>
                              <a:cubicBezTo>
                                <a:pt x="13814" y="14517"/>
                                <a:pt x="14020" y="14559"/>
                                <a:pt x="14222" y="14565"/>
                              </a:cubicBezTo>
                              <a:cubicBezTo>
                                <a:pt x="14482" y="14572"/>
                                <a:pt x="14749" y="14551"/>
                                <a:pt x="15009" y="14537"/>
                              </a:cubicBezTo>
                              <a:cubicBezTo>
                                <a:pt x="15273" y="14523"/>
                                <a:pt x="15511" y="14540"/>
                                <a:pt x="15773" y="14568"/>
                              </a:cubicBezTo>
                              <a:cubicBezTo>
                                <a:pt x="15927" y="14584"/>
                                <a:pt x="16074" y="14617"/>
                                <a:pt x="16226" y="14638"/>
                              </a:cubicBezTo>
                              <a:cubicBezTo>
                                <a:pt x="16442" y="14668"/>
                                <a:pt x="16666" y="14657"/>
                                <a:pt x="16883" y="14654"/>
                              </a:cubicBezTo>
                              <a:cubicBezTo>
                                <a:pt x="17097" y="14651"/>
                                <a:pt x="17317" y="14646"/>
                                <a:pt x="17529" y="14619"/>
                              </a:cubicBezTo>
                              <a:cubicBezTo>
                                <a:pt x="18018" y="14558"/>
                                <a:pt x="18502" y="14553"/>
                                <a:pt x="18993" y="14512"/>
                              </a:cubicBezTo>
                              <a:cubicBezTo>
                                <a:pt x="19230" y="14492"/>
                                <a:pt x="19454" y="14459"/>
                                <a:pt x="19679" y="14393"/>
                              </a:cubicBezTo>
                              <a:cubicBezTo>
                                <a:pt x="19606" y="14398"/>
                                <a:pt x="19530" y="14404"/>
                                <a:pt x="19455" y="14411"/>
                              </a:cubicBezTo>
                              <a:cubicBezTo>
                                <a:pt x="19427" y="14414"/>
                                <a:pt x="19418" y="14415"/>
                                <a:pt x="19400" y="14416"/>
                              </a:cubicBezTo>
                              <a:cubicBezTo>
                                <a:pt x="19489" y="14434"/>
                                <a:pt x="19596" y="14370"/>
                                <a:pt x="19621" y="14491"/>
                              </a:cubicBezTo>
                              <a:cubicBezTo>
                                <a:pt x="19633" y="14549"/>
                                <a:pt x="19558" y="14600"/>
                                <a:pt x="19544" y="14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0,14388" coordsize="7770,609" path="m11910,14996c11917,14980,11916,14963,11923,14948c11971,14836,12027,14768,12129,14693c12352,14527,12693,14507,12959,14476c13185,14450,13388,14471,13612,14495c13814,14517,14020,14559,14222,14565c14482,14572,14749,14551,15009,14537c15273,14523,15511,14540,15773,14568c15927,14584,16074,14617,16226,14638c16442,14668,16666,14657,16883,14654c17097,14651,17317,14646,17529,14619c18018,14558,18502,14553,18993,14512c19230,14492,19454,14459,19679,14393c19606,14398,19530,14404,19455,14411c19427,14414,19418,14415,19400,14416c19489,14434,19596,14370,19621,14491c19633,14549,19558,14600,19544,14646e" stroked="t" o:allowincell="f" style="position:absolute;margin-left:247.6pt;margin-top:335.85pt;width:220.2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45770</wp:posOffset>
                </wp:positionH>
                <wp:positionV relativeFrom="paragraph">
                  <wp:posOffset>4469765</wp:posOffset>
                </wp:positionV>
                <wp:extent cx="753110" cy="319405"/>
                <wp:effectExtent l="6350" t="6985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887">
                              <a:moveTo>
                                <a:pt x="2082" y="15247"/>
                              </a:moveTo>
                              <a:cubicBezTo>
                                <a:pt x="2104" y="15241"/>
                                <a:pt x="2105" y="15237"/>
                                <a:pt x="2127" y="15228"/>
                              </a:cubicBezTo>
                              <a:cubicBezTo>
                                <a:pt x="2152" y="15217"/>
                                <a:pt x="2174" y="15205"/>
                                <a:pt x="2202" y="15205"/>
                              </a:cubicBezTo>
                              <a:cubicBezTo>
                                <a:pt x="2231" y="15205"/>
                                <a:pt x="2247" y="15224"/>
                                <a:pt x="2246" y="15252"/>
                              </a:cubicBezTo>
                              <a:cubicBezTo>
                                <a:pt x="2245" y="15293"/>
                                <a:pt x="2220" y="15337"/>
                                <a:pt x="2199" y="15371"/>
                              </a:cubicBezTo>
                              <a:cubicBezTo>
                                <a:pt x="2175" y="15411"/>
                                <a:pt x="2148" y="15445"/>
                                <a:pt x="2137" y="15491"/>
                              </a:cubicBezTo>
                              <a:cubicBezTo>
                                <a:pt x="2126" y="15536"/>
                                <a:pt x="2140" y="15579"/>
                                <a:pt x="2157" y="15621"/>
                              </a:cubicBezTo>
                              <a:cubicBezTo>
                                <a:pt x="2172" y="15658"/>
                                <a:pt x="2202" y="15700"/>
                                <a:pt x="2195" y="15742"/>
                              </a:cubicBezTo>
                              <a:cubicBezTo>
                                <a:pt x="2187" y="15793"/>
                                <a:pt x="2133" y="15794"/>
                                <a:pt x="2096" y="15807"/>
                              </a:cubicBezTo>
                              <a:cubicBezTo>
                                <a:pt x="2054" y="15822"/>
                                <a:pt x="1991" y="15839"/>
                                <a:pt x="1949" y="15809"/>
                              </a:cubicBezTo>
                              <a:cubicBezTo>
                                <a:pt x="1945" y="15802"/>
                                <a:pt x="1940" y="15796"/>
                                <a:pt x="1936" y="15789"/>
                              </a:cubicBezTo>
                            </a:path>
                            <a:path w="2092" h="887">
                              <a:moveTo>
                                <a:pt x="2473" y="14956"/>
                              </a:moveTo>
                              <a:cubicBezTo>
                                <a:pt x="2490" y="14979"/>
                                <a:pt x="2482" y="14998"/>
                                <a:pt x="2482" y="15023"/>
                              </a:cubicBezTo>
                              <a:cubicBezTo>
                                <a:pt x="2483" y="15070"/>
                                <a:pt x="2485" y="15117"/>
                                <a:pt x="2483" y="15165"/>
                              </a:cubicBezTo>
                              <a:cubicBezTo>
                                <a:pt x="2482" y="15181"/>
                                <a:pt x="2472" y="15248"/>
                                <a:pt x="2488" y="15259"/>
                              </a:cubicBezTo>
                              <a:cubicBezTo>
                                <a:pt x="2502" y="15258"/>
                                <a:pt x="2507" y="15257"/>
                                <a:pt x="2511" y="15245"/>
                              </a:cubicBezTo>
                            </a:path>
                            <a:path w="2092" h="887">
                              <a:moveTo>
                                <a:pt x="2709" y="14967"/>
                              </a:moveTo>
                              <a:cubicBezTo>
                                <a:pt x="2715" y="15010"/>
                                <a:pt x="2693" y="15034"/>
                                <a:pt x="2680" y="15075"/>
                              </a:cubicBezTo>
                              <a:cubicBezTo>
                                <a:pt x="2666" y="15120"/>
                                <a:pt x="2644" y="15177"/>
                                <a:pt x="2650" y="15225"/>
                              </a:cubicBezTo>
                              <a:cubicBezTo>
                                <a:pt x="2655" y="15262"/>
                                <a:pt x="2685" y="15273"/>
                                <a:pt x="2718" y="15269"/>
                              </a:cubicBezTo>
                              <a:cubicBezTo>
                                <a:pt x="2747" y="15266"/>
                                <a:pt x="2766" y="15254"/>
                                <a:pt x="2785" y="15234"/>
                              </a:cubicBezTo>
                              <a:cubicBezTo>
                                <a:pt x="2763" y="15228"/>
                                <a:pt x="2737" y="15242"/>
                                <a:pt x="2717" y="15257"/>
                              </a:cubicBezTo>
                              <a:cubicBezTo>
                                <a:pt x="2690" y="15277"/>
                                <a:pt x="2667" y="15294"/>
                                <a:pt x="2660" y="15327"/>
                              </a:cubicBezTo>
                              <a:cubicBezTo>
                                <a:pt x="2660" y="15331"/>
                                <a:pt x="2661" y="15334"/>
                                <a:pt x="2661" y="15338"/>
                              </a:cubicBezTo>
                            </a:path>
                            <a:path w="2092" h="887">
                              <a:moveTo>
                                <a:pt x="2994" y="15441"/>
                              </a:moveTo>
                              <a:cubicBezTo>
                                <a:pt x="2996" y="15467"/>
                                <a:pt x="2989" y="15490"/>
                                <a:pt x="2988" y="15514"/>
                              </a:cubicBezTo>
                              <a:cubicBezTo>
                                <a:pt x="2986" y="15572"/>
                                <a:pt x="2983" y="15629"/>
                                <a:pt x="2978" y="15688"/>
                              </a:cubicBezTo>
                              <a:cubicBezTo>
                                <a:pt x="2974" y="15733"/>
                                <a:pt x="2976" y="15787"/>
                                <a:pt x="2967" y="15831"/>
                              </a:cubicBezTo>
                              <a:cubicBezTo>
                                <a:pt x="2958" y="15845"/>
                                <a:pt x="2956" y="15845"/>
                                <a:pt x="2960" y="15819"/>
                              </a:cubicBezTo>
                            </a:path>
                            <a:path w="2092" h="887">
                              <a:moveTo>
                                <a:pt x="3067" y="15567"/>
                              </a:moveTo>
                              <a:cubicBezTo>
                                <a:pt x="3066" y="15588"/>
                                <a:pt x="3067" y="15605"/>
                                <a:pt x="3055" y="15620"/>
                              </a:cubicBezTo>
                              <a:cubicBezTo>
                                <a:pt x="3085" y="15596"/>
                                <a:pt x="3101" y="15561"/>
                                <a:pt x="3123" y="15529"/>
                              </a:cubicBezTo>
                              <a:cubicBezTo>
                                <a:pt x="3150" y="15490"/>
                                <a:pt x="3179" y="15436"/>
                                <a:pt x="3223" y="15419"/>
                              </a:cubicBezTo>
                              <a:cubicBezTo>
                                <a:pt x="3246" y="15454"/>
                                <a:pt x="3241" y="15489"/>
                                <a:pt x="3236" y="15531"/>
                              </a:cubicBezTo>
                              <a:cubicBezTo>
                                <a:pt x="3228" y="15601"/>
                                <a:pt x="3216" y="15673"/>
                                <a:pt x="3199" y="15741"/>
                              </a:cubicBezTo>
                              <a:cubicBezTo>
                                <a:pt x="3197" y="15751"/>
                                <a:pt x="3185" y="15810"/>
                                <a:pt x="3205" y="15796"/>
                              </a:cubicBezTo>
                              <a:cubicBezTo>
                                <a:pt x="3209" y="15792"/>
                                <a:pt x="3213" y="15787"/>
                                <a:pt x="3217" y="15783"/>
                              </a:cubicBezTo>
                            </a:path>
                            <a:path w="2092" h="887">
                              <a:moveTo>
                                <a:pt x="3592" y="15475"/>
                              </a:moveTo>
                              <a:cubicBezTo>
                                <a:pt x="3577" y="15519"/>
                                <a:pt x="3552" y="15552"/>
                                <a:pt x="3531" y="15592"/>
                              </a:cubicBezTo>
                              <a:cubicBezTo>
                                <a:pt x="3506" y="15640"/>
                                <a:pt x="3478" y="15699"/>
                                <a:pt x="3464" y="15752"/>
                              </a:cubicBezTo>
                              <a:cubicBezTo>
                                <a:pt x="3461" y="15773"/>
                                <a:pt x="3459" y="15778"/>
                                <a:pt x="3466" y="15790"/>
                              </a:cubicBezTo>
                              <a:cubicBezTo>
                                <a:pt x="3499" y="15779"/>
                                <a:pt x="3526" y="15748"/>
                                <a:pt x="3546" y="15719"/>
                              </a:cubicBezTo>
                              <a:cubicBezTo>
                                <a:pt x="3578" y="15673"/>
                                <a:pt x="3611" y="15619"/>
                                <a:pt x="3627" y="15567"/>
                              </a:cubicBezTo>
                              <a:cubicBezTo>
                                <a:pt x="3636" y="15540"/>
                                <a:pt x="3635" y="15513"/>
                                <a:pt x="3630" y="15486"/>
                              </a:cubicBezTo>
                            </a:path>
                            <a:path w="2092" h="887">
                              <a:moveTo>
                                <a:pt x="3806" y="15485"/>
                              </a:moveTo>
                              <a:cubicBezTo>
                                <a:pt x="3795" y="15515"/>
                                <a:pt x="3779" y="15539"/>
                                <a:pt x="3765" y="15566"/>
                              </a:cubicBezTo>
                              <a:cubicBezTo>
                                <a:pt x="3758" y="15583"/>
                                <a:pt x="3756" y="15588"/>
                                <a:pt x="3753" y="15600"/>
                              </a:cubicBezTo>
                              <a:cubicBezTo>
                                <a:pt x="3763" y="15626"/>
                                <a:pt x="3777" y="15612"/>
                                <a:pt x="3788" y="15625"/>
                              </a:cubicBezTo>
                              <a:cubicBezTo>
                                <a:pt x="3795" y="15634"/>
                                <a:pt x="3787" y="15653"/>
                                <a:pt x="3786" y="15663"/>
                              </a:cubicBezTo>
                              <a:cubicBezTo>
                                <a:pt x="3785" y="15679"/>
                                <a:pt x="3783" y="15695"/>
                                <a:pt x="3781" y="15711"/>
                              </a:cubicBezTo>
                              <a:cubicBezTo>
                                <a:pt x="3780" y="15716"/>
                                <a:pt x="3779" y="15721"/>
                                <a:pt x="3778" y="15726"/>
                              </a:cubicBezTo>
                              <a:cubicBezTo>
                                <a:pt x="3800" y="15675"/>
                                <a:pt x="3813" y="15621"/>
                                <a:pt x="3833" y="15570"/>
                              </a:cubicBezTo>
                              <a:cubicBezTo>
                                <a:pt x="3861" y="15498"/>
                                <a:pt x="3891" y="15425"/>
                                <a:pt x="3930" y="15358"/>
                              </a:cubicBezTo>
                              <a:cubicBezTo>
                                <a:pt x="3953" y="15320"/>
                                <a:pt x="3961" y="15311"/>
                                <a:pt x="3999" y="15304"/>
                              </a:cubicBezTo>
                              <a:cubicBezTo>
                                <a:pt x="4028" y="15352"/>
                                <a:pt x="4031" y="15398"/>
                                <a:pt x="4024" y="15455"/>
                              </a:cubicBezTo>
                              <a:cubicBezTo>
                                <a:pt x="4015" y="15530"/>
                                <a:pt x="3990" y="15604"/>
                                <a:pt x="3943" y="15664"/>
                              </a:cubicBezTo>
                              <a:cubicBezTo>
                                <a:pt x="3919" y="15695"/>
                                <a:pt x="3868" y="15742"/>
                                <a:pt x="3824" y="15743"/>
                              </a:cubicBezTo>
                              <a:cubicBezTo>
                                <a:pt x="3784" y="15744"/>
                                <a:pt x="3778" y="15722"/>
                                <a:pt x="3783" y="15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,14956" coordsize="2092,887" path="m2082,15247c2104,15241,2105,15237,2127,15228c2152,15217,2174,15205,2202,15205c2231,15205,2247,15224,2246,15252c2245,15293,2220,15337,2199,15371c2175,15411,2148,15445,2137,15491c2126,15536,2140,15579,2157,15621c2172,15658,2202,15700,2195,15742c2187,15793,2133,15794,2096,15807c2054,15822,1991,15839,1949,15809c1945,15802,1940,15796,1936,15789em2473,14956c2490,14979,2482,14998,2482,15023c2483,15070,2485,15117,2483,15165c2482,15181,2472,15248,2488,15259c2502,15258,2507,15257,2511,15245em2709,14967c2715,15010,2693,15034,2680,15075c2666,15120,2644,15177,2650,15225c2655,15262,2685,15273,2718,15269c2747,15266,2766,15254,2785,15234c2763,15228,2737,15242,2717,15257c2690,15277,2667,15294,2660,15327c2660,15331,2661,15334,2661,15338em2994,15441c2996,15467,2989,15490,2988,15514c2986,15572,2983,15629,2978,15688c2974,15733,2976,15787,2967,15831c2958,15845,2956,15845,2960,15819em3067,15567c3066,15588,3067,15605,3055,15620c3085,15596,3101,15561,3123,15529c3150,15490,3179,15436,3223,15419c3246,15454,3241,15489,3236,15531c3228,15601,3216,15673,3199,15741c3197,15751,3185,15810,3205,15796c3209,15792,3213,15787,3217,15783em3592,15475c3577,15519,3552,15552,3531,15592c3506,15640,3478,15699,3464,15752c3461,15773,3459,15778,3466,15790c3499,15779,3526,15748,3546,15719c3578,15673,3611,15619,3627,15567c3636,15540,3635,15513,3630,15486em3806,15485c3795,15515,3779,15539,3765,15566c3758,15583,3756,15588,3753,15600c3763,15626,3777,15612,3788,15625c3795,15634,3787,15653,3786,15663c3785,15679,3783,15695,3781,15711c3780,15716,3779,15721,3778,15726c3800,15675,3813,15621,3833,15570c3861,15498,3891,15425,3930,15358c3953,15320,3961,15311,3999,15304c4028,15352,4031,15398,4024,15455c4015,15530,3990,15604,3943,15664c3919,15695,3868,15742,3824,15743c3784,15744,3778,15722,3783,15692e" stroked="t" o:allowincell="f" style="position:absolute;margin-left:-35.1pt;margin-top:351.95pt;width:59.25pt;height:2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750</wp:posOffset>
                </wp:positionH>
                <wp:positionV relativeFrom="paragraph">
                  <wp:posOffset>4556760</wp:posOffset>
                </wp:positionV>
                <wp:extent cx="159385" cy="18097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03">
                              <a:moveTo>
                                <a:pt x="4322" y="15340"/>
                              </a:moveTo>
                              <a:cubicBezTo>
                                <a:pt x="4343" y="15320"/>
                                <a:pt x="4358" y="15308"/>
                                <a:pt x="4389" y="15302"/>
                              </a:cubicBezTo>
                              <a:cubicBezTo>
                                <a:pt x="4425" y="15294"/>
                                <a:pt x="4471" y="15299"/>
                                <a:pt x="4497" y="15329"/>
                              </a:cubicBezTo>
                              <a:cubicBezTo>
                                <a:pt x="4532" y="15371"/>
                                <a:pt x="4521" y="15434"/>
                                <a:pt x="4511" y="15482"/>
                              </a:cubicBezTo>
                              <a:cubicBezTo>
                                <a:pt x="4496" y="15554"/>
                                <a:pt x="4453" y="15616"/>
                                <a:pt x="4431" y="15683"/>
                              </a:cubicBezTo>
                              <a:cubicBezTo>
                                <a:pt x="4431" y="15703"/>
                                <a:pt x="4433" y="15706"/>
                                <a:pt x="4445" y="15678"/>
                              </a:cubicBezTo>
                            </a:path>
                            <a:path w="442" h="503">
                              <a:moveTo>
                                <a:pt x="4763" y="15198"/>
                              </a:moveTo>
                              <a:cubicBezTo>
                                <a:pt x="4763" y="15259"/>
                                <a:pt x="4756" y="15317"/>
                                <a:pt x="4751" y="15377"/>
                              </a:cubicBezTo>
                              <a:cubicBezTo>
                                <a:pt x="4745" y="15453"/>
                                <a:pt x="4738" y="15529"/>
                                <a:pt x="4734" y="15604"/>
                              </a:cubicBezTo>
                              <a:cubicBezTo>
                                <a:pt x="4733" y="15631"/>
                                <a:pt x="4733" y="15660"/>
                                <a:pt x="4734" y="15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2,15198" coordsize="442,503" path="m4322,15340c4343,15320,4358,15308,4389,15302c4425,15294,4471,15299,4497,15329c4532,15371,4521,15434,4511,15482c4496,15554,4453,15616,4431,15683c4431,15703,4433,15706,4445,15678em4763,15198c4763,15259,4756,15317,4751,15377c4745,15453,4738,15529,4734,15604c4733,15631,4733,15660,4734,15687e" stroked="t" o:allowincell="f" style="position:absolute;margin-left:32.5pt;margin-top:358.8pt;width:12.5pt;height:1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6755</wp:posOffset>
                </wp:positionH>
                <wp:positionV relativeFrom="paragraph">
                  <wp:posOffset>4646930</wp:posOffset>
                </wp:positionV>
                <wp:extent cx="219075" cy="87630"/>
                <wp:effectExtent l="6985" t="6350" r="571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243">
                              <a:moveTo>
                                <a:pt x="5139" y="15448"/>
                              </a:moveTo>
                              <a:cubicBezTo>
                                <a:pt x="5162" y="15464"/>
                                <a:pt x="5182" y="15472"/>
                                <a:pt x="5211" y="15474"/>
                              </a:cubicBezTo>
                              <a:cubicBezTo>
                                <a:pt x="5266" y="15479"/>
                                <a:pt x="5320" y="15474"/>
                                <a:pt x="5375" y="15469"/>
                              </a:cubicBezTo>
                            </a:path>
                            <a:path w="608" h="243">
                              <a:moveTo>
                                <a:pt x="5239" y="15638"/>
                              </a:moveTo>
                              <a:cubicBezTo>
                                <a:pt x="5214" y="15693"/>
                                <a:pt x="5270" y="15688"/>
                                <a:pt x="5324" y="15690"/>
                              </a:cubicBezTo>
                              <a:cubicBezTo>
                                <a:pt x="5464" y="15694"/>
                                <a:pt x="5607" y="15675"/>
                                <a:pt x="5746" y="15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9,15448" coordsize="608,243" path="m5139,15448c5162,15464,5182,15472,5211,15474c5266,15479,5320,15474,5375,15469em5239,15638c5214,15693,5270,15688,5324,15690c5464,15694,5607,15675,5746,15666e" stroked="t" o:allowincell="f" style="position:absolute;margin-left:55.65pt;margin-top:365.9pt;width:17.2pt;height: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935</wp:posOffset>
                </wp:positionH>
                <wp:positionV relativeFrom="paragraph">
                  <wp:posOffset>4361815</wp:posOffset>
                </wp:positionV>
                <wp:extent cx="1000760" cy="396240"/>
                <wp:effectExtent l="6985" t="6350" r="698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" h="1100">
                              <a:moveTo>
                                <a:pt x="6960" y="15253"/>
                              </a:moveTo>
                              <a:cubicBezTo>
                                <a:pt x="6949" y="15252"/>
                                <a:pt x="6939" y="15251"/>
                                <a:pt x="6928" y="15250"/>
                              </a:cubicBezTo>
                              <a:cubicBezTo>
                                <a:pt x="6942" y="15237"/>
                                <a:pt x="6947" y="15230"/>
                                <a:pt x="6968" y="15220"/>
                              </a:cubicBezTo>
                              <a:cubicBezTo>
                                <a:pt x="7017" y="15197"/>
                                <a:pt x="7068" y="15180"/>
                                <a:pt x="7122" y="15179"/>
                              </a:cubicBezTo>
                              <a:cubicBezTo>
                                <a:pt x="7150" y="15178"/>
                                <a:pt x="7205" y="15182"/>
                                <a:pt x="7200" y="15224"/>
                              </a:cubicBezTo>
                              <a:cubicBezTo>
                                <a:pt x="7194" y="15274"/>
                                <a:pt x="7133" y="15310"/>
                                <a:pt x="7096" y="15334"/>
                              </a:cubicBezTo>
                              <a:cubicBezTo>
                                <a:pt x="7046" y="15367"/>
                                <a:pt x="6959" y="15392"/>
                                <a:pt x="6930" y="15448"/>
                              </a:cubicBezTo>
                              <a:cubicBezTo>
                                <a:pt x="6911" y="15484"/>
                                <a:pt x="6949" y="15523"/>
                                <a:pt x="6968" y="15550"/>
                              </a:cubicBezTo>
                              <a:cubicBezTo>
                                <a:pt x="6986" y="15576"/>
                                <a:pt x="7027" y="15617"/>
                                <a:pt x="7010" y="15654"/>
                              </a:cubicBezTo>
                              <a:cubicBezTo>
                                <a:pt x="6989" y="15698"/>
                                <a:pt x="6910" y="15704"/>
                                <a:pt x="6871" y="15706"/>
                              </a:cubicBezTo>
                              <a:cubicBezTo>
                                <a:pt x="6823" y="15708"/>
                                <a:pt x="6799" y="15698"/>
                                <a:pt x="6760" y="15675"/>
                              </a:cubicBezTo>
                            </a:path>
                            <a:path w="2781" h="1100">
                              <a:moveTo>
                                <a:pt x="7614" y="14913"/>
                              </a:moveTo>
                              <a:cubicBezTo>
                                <a:pt x="7594" y="14898"/>
                                <a:pt x="7572" y="14890"/>
                                <a:pt x="7572" y="14865"/>
                              </a:cubicBezTo>
                              <a:cubicBezTo>
                                <a:pt x="7572" y="14855"/>
                                <a:pt x="7572" y="14851"/>
                                <a:pt x="7578" y="14846"/>
                              </a:cubicBezTo>
                              <a:cubicBezTo>
                                <a:pt x="7557" y="14853"/>
                                <a:pt x="7548" y="14865"/>
                                <a:pt x="7530" y="14880"/>
                              </a:cubicBezTo>
                              <a:cubicBezTo>
                                <a:pt x="7508" y="14898"/>
                                <a:pt x="7490" y="14916"/>
                                <a:pt x="7479" y="14943"/>
                              </a:cubicBezTo>
                              <a:cubicBezTo>
                                <a:pt x="7465" y="14977"/>
                                <a:pt x="7481" y="15008"/>
                                <a:pt x="7499" y="15037"/>
                              </a:cubicBezTo>
                              <a:cubicBezTo>
                                <a:pt x="7515" y="15062"/>
                                <a:pt x="7539" y="15090"/>
                                <a:pt x="7544" y="15120"/>
                              </a:cubicBezTo>
                              <a:cubicBezTo>
                                <a:pt x="7549" y="15148"/>
                                <a:pt x="7521" y="15168"/>
                                <a:pt x="7497" y="15174"/>
                              </a:cubicBezTo>
                              <a:cubicBezTo>
                                <a:pt x="7466" y="15181"/>
                                <a:pt x="7419" y="15171"/>
                                <a:pt x="7401" y="15142"/>
                              </a:cubicBezTo>
                              <a:cubicBezTo>
                                <a:pt x="7375" y="15101"/>
                                <a:pt x="7419" y="15063"/>
                                <a:pt x="7443" y="15037"/>
                              </a:cubicBezTo>
                              <a:cubicBezTo>
                                <a:pt x="7487" y="14990"/>
                                <a:pt x="7542" y="14964"/>
                                <a:pt x="7595" y="14928"/>
                              </a:cubicBezTo>
                              <a:cubicBezTo>
                                <a:pt x="7605" y="14921"/>
                                <a:pt x="7615" y="14913"/>
                                <a:pt x="7625" y="14906"/>
                              </a:cubicBezTo>
                            </a:path>
                            <a:path w="2781" h="1100">
                              <a:moveTo>
                                <a:pt x="7885" y="14775"/>
                              </a:moveTo>
                              <a:cubicBezTo>
                                <a:pt x="7912" y="14892"/>
                                <a:pt x="7910" y="14988"/>
                                <a:pt x="7900" y="15107"/>
                              </a:cubicBezTo>
                              <a:cubicBezTo>
                                <a:pt x="7887" y="15254"/>
                                <a:pt x="7873" y="15406"/>
                                <a:pt x="7826" y="15547"/>
                              </a:cubicBezTo>
                              <a:cubicBezTo>
                                <a:pt x="7803" y="15616"/>
                                <a:pt x="7768" y="15733"/>
                                <a:pt x="7683" y="15750"/>
                              </a:cubicBezTo>
                              <a:cubicBezTo>
                                <a:pt x="7668" y="15749"/>
                                <a:pt x="7652" y="15747"/>
                                <a:pt x="7637" y="15746"/>
                              </a:cubicBezTo>
                            </a:path>
                            <a:path w="2781" h="1100">
                              <a:moveTo>
                                <a:pt x="6848" y="15040"/>
                              </a:moveTo>
                              <a:cubicBezTo>
                                <a:pt x="6764" y="15177"/>
                                <a:pt x="6658" y="15324"/>
                                <a:pt x="6669" y="15495"/>
                              </a:cubicBezTo>
                              <a:cubicBezTo>
                                <a:pt x="6679" y="15649"/>
                                <a:pt x="6785" y="15751"/>
                                <a:pt x="6937" y="15756"/>
                              </a:cubicBezTo>
                              <a:cubicBezTo>
                                <a:pt x="6979" y="15751"/>
                                <a:pt x="7022" y="15747"/>
                                <a:pt x="7064" y="15742"/>
                              </a:cubicBezTo>
                            </a:path>
                            <a:path w="2781" h="1100">
                              <a:moveTo>
                                <a:pt x="8160" y="14657"/>
                              </a:moveTo>
                              <a:cubicBezTo>
                                <a:pt x="8182" y="14657"/>
                                <a:pt x="8201" y="14659"/>
                                <a:pt x="8223" y="14662"/>
                              </a:cubicBezTo>
                              <a:cubicBezTo>
                                <a:pt x="8245" y="14665"/>
                                <a:pt x="8261" y="14678"/>
                                <a:pt x="8261" y="14702"/>
                              </a:cubicBezTo>
                              <a:cubicBezTo>
                                <a:pt x="8261" y="14735"/>
                                <a:pt x="8228" y="14764"/>
                                <a:pt x="8209" y="14786"/>
                              </a:cubicBezTo>
                              <a:cubicBezTo>
                                <a:pt x="8180" y="14819"/>
                                <a:pt x="8147" y="14850"/>
                                <a:pt x="8126" y="14888"/>
                              </a:cubicBezTo>
                              <a:cubicBezTo>
                                <a:pt x="8109" y="14918"/>
                                <a:pt x="8109" y="14947"/>
                                <a:pt x="8147" y="14955"/>
                              </a:cubicBezTo>
                              <a:cubicBezTo>
                                <a:pt x="8212" y="14968"/>
                                <a:pt x="8269" y="14933"/>
                                <a:pt x="8325" y="14906"/>
                              </a:cubicBezTo>
                            </a:path>
                            <a:path w="2781" h="1100">
                              <a:moveTo>
                                <a:pt x="8508" y="15172"/>
                              </a:moveTo>
                              <a:cubicBezTo>
                                <a:pt x="8496" y="15214"/>
                                <a:pt x="8491" y="15259"/>
                                <a:pt x="8485" y="15302"/>
                              </a:cubicBezTo>
                              <a:cubicBezTo>
                                <a:pt x="8475" y="15378"/>
                                <a:pt x="8464" y="15452"/>
                                <a:pt x="8447" y="15527"/>
                              </a:cubicBezTo>
                              <a:cubicBezTo>
                                <a:pt x="8444" y="15539"/>
                                <a:pt x="8429" y="15648"/>
                                <a:pt x="8412" y="15654"/>
                              </a:cubicBezTo>
                              <a:cubicBezTo>
                                <a:pt x="8416" y="15636"/>
                                <a:pt x="8418" y="15627"/>
                                <a:pt x="8421" y="15614"/>
                              </a:cubicBezTo>
                            </a:path>
                            <a:path w="2781" h="1100">
                              <a:moveTo>
                                <a:pt x="8576" y="15322"/>
                              </a:moveTo>
                              <a:cubicBezTo>
                                <a:pt x="8564" y="15347"/>
                                <a:pt x="8548" y="15372"/>
                                <a:pt x="8541" y="15398"/>
                              </a:cubicBezTo>
                              <a:cubicBezTo>
                                <a:pt x="8584" y="15374"/>
                                <a:pt x="8617" y="15338"/>
                                <a:pt x="8652" y="15303"/>
                              </a:cubicBezTo>
                              <a:cubicBezTo>
                                <a:pt x="8701" y="15253"/>
                                <a:pt x="8748" y="15196"/>
                                <a:pt x="8815" y="15173"/>
                              </a:cubicBezTo>
                              <a:cubicBezTo>
                                <a:pt x="8832" y="15215"/>
                                <a:pt x="8808" y="15258"/>
                                <a:pt x="8793" y="15301"/>
                              </a:cubicBezTo>
                              <a:cubicBezTo>
                                <a:pt x="8771" y="15362"/>
                                <a:pt x="8733" y="15428"/>
                                <a:pt x="8723" y="15492"/>
                              </a:cubicBezTo>
                              <a:cubicBezTo>
                                <a:pt x="8723" y="15520"/>
                                <a:pt x="8721" y="15524"/>
                                <a:pt x="8726" y="15540"/>
                              </a:cubicBezTo>
                              <a:cubicBezTo>
                                <a:pt x="8752" y="15530"/>
                                <a:pt x="8763" y="15514"/>
                                <a:pt x="8785" y="15492"/>
                              </a:cubicBezTo>
                            </a:path>
                            <a:path w="2781" h="1100">
                              <a:moveTo>
                                <a:pt x="9024" y="15253"/>
                              </a:moveTo>
                              <a:cubicBezTo>
                                <a:pt x="9001" y="15317"/>
                                <a:pt x="8966" y="15371"/>
                                <a:pt x="8936" y="15431"/>
                              </a:cubicBezTo>
                              <a:cubicBezTo>
                                <a:pt x="8916" y="15470"/>
                                <a:pt x="8906" y="15504"/>
                                <a:pt x="8899" y="15546"/>
                              </a:cubicBezTo>
                              <a:cubicBezTo>
                                <a:pt x="8929" y="15576"/>
                                <a:pt x="8955" y="15545"/>
                                <a:pt x="8988" y="15522"/>
                              </a:cubicBezTo>
                              <a:cubicBezTo>
                                <a:pt x="9044" y="15483"/>
                                <a:pt x="9082" y="15429"/>
                                <a:pt x="9118" y="15372"/>
                              </a:cubicBezTo>
                              <a:cubicBezTo>
                                <a:pt x="9138" y="15339"/>
                                <a:pt x="9145" y="15329"/>
                                <a:pt x="9150" y="15304"/>
                              </a:cubicBezTo>
                            </a:path>
                            <a:path w="2781" h="1100">
                              <a:moveTo>
                                <a:pt x="9236" y="15267"/>
                              </a:moveTo>
                              <a:cubicBezTo>
                                <a:pt x="9228" y="15307"/>
                                <a:pt x="9225" y="15347"/>
                                <a:pt x="9219" y="15388"/>
                              </a:cubicBezTo>
                              <a:cubicBezTo>
                                <a:pt x="9212" y="15438"/>
                                <a:pt x="9196" y="15504"/>
                                <a:pt x="9211" y="15554"/>
                              </a:cubicBezTo>
                              <a:cubicBezTo>
                                <a:pt x="9213" y="15557"/>
                                <a:pt x="9216" y="15561"/>
                                <a:pt x="9218" y="15564"/>
                              </a:cubicBezTo>
                              <a:cubicBezTo>
                                <a:pt x="9248" y="15540"/>
                                <a:pt x="9265" y="15503"/>
                                <a:pt x="9284" y="15469"/>
                              </a:cubicBezTo>
                              <a:cubicBezTo>
                                <a:pt x="9318" y="15409"/>
                                <a:pt x="9347" y="15346"/>
                                <a:pt x="9389" y="15291"/>
                              </a:cubicBezTo>
                              <a:cubicBezTo>
                                <a:pt x="9409" y="15268"/>
                                <a:pt x="9413" y="15261"/>
                                <a:pt x="9431" y="15254"/>
                              </a:cubicBezTo>
                              <a:cubicBezTo>
                                <a:pt x="9461" y="15283"/>
                                <a:pt x="9447" y="15333"/>
                                <a:pt x="9435" y="15373"/>
                              </a:cubicBezTo>
                              <a:cubicBezTo>
                                <a:pt x="9405" y="15476"/>
                                <a:pt x="9341" y="15580"/>
                                <a:pt x="9240" y="15624"/>
                              </a:cubicBezTo>
                              <a:cubicBezTo>
                                <a:pt x="9196" y="15643"/>
                                <a:pt x="9147" y="15623"/>
                                <a:pt x="9139" y="15573"/>
                              </a:cubicBezTo>
                              <a:cubicBezTo>
                                <a:pt x="9140" y="15562"/>
                                <a:pt x="9140" y="15552"/>
                                <a:pt x="9141" y="15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9,14657" coordsize="2781,1100" path="m6960,15253c6949,15252,6939,15251,6928,15250c6942,15237,6947,15230,6968,15220c7017,15197,7068,15180,7122,15179c7150,15178,7205,15182,7200,15224c7194,15274,7133,15310,7096,15334c7046,15367,6959,15392,6930,15448c6911,15484,6949,15523,6968,15550c6986,15576,7027,15617,7010,15654c6989,15698,6910,15704,6871,15706c6823,15708,6799,15698,6760,15675em7614,14913c7594,14898,7572,14890,7572,14865c7572,14855,7572,14851,7578,14846c7557,14853,7548,14865,7530,14880c7508,14898,7490,14916,7479,14943c7465,14977,7481,15008,7499,15037c7515,15062,7539,15090,7544,15120c7549,15148,7521,15168,7497,15174c7466,15181,7419,15171,7401,15142c7375,15101,7419,15063,7443,15037c7487,14990,7542,14964,7595,14928c7605,14921,7615,14913,7625,14906em7885,14775c7912,14892,7910,14988,7900,15107c7887,15254,7873,15406,7826,15547c7803,15616,7768,15733,7683,15750c7668,15749,7652,15747,7637,15746em6848,15040c6764,15177,6658,15324,6669,15495c6679,15649,6785,15751,6937,15756c6979,15751,7022,15747,7064,15742em8160,14657c8182,14657,8201,14659,8223,14662c8245,14665,8261,14678,8261,14702c8261,14735,8228,14764,8209,14786c8180,14819,8147,14850,8126,14888c8109,14918,8109,14947,8147,14955c8212,14968,8269,14933,8325,14906em8508,15172c8496,15214,8491,15259,8485,15302c8475,15378,8464,15452,8447,15527c8444,15539,8429,15648,8412,15654c8416,15636,8418,15627,8421,15614em8576,15322c8564,15347,8548,15372,8541,15398c8584,15374,8617,15338,8652,15303c8701,15253,8748,15196,8815,15173c8832,15215,8808,15258,8793,15301c8771,15362,8733,15428,8723,15492c8723,15520,8721,15524,8726,15540c8752,15530,8763,15514,8785,15492em9024,15253c9001,15317,8966,15371,8936,15431c8916,15470,8906,15504,8899,15546c8929,15576,8955,15545,8988,15522c9044,15483,9082,15429,9118,15372c9138,15339,9145,15329,9150,15304em9236,15267c9228,15307,9225,15347,9219,15388c9212,15438,9196,15504,9211,15554c9213,15557,9216,15561,9218,15564c9248,15540,9265,15503,9284,15469c9318,15409,9347,15346,9389,15291c9409,15268,9413,15261,9431,15254c9461,15283,9447,15333,9435,15373c9405,15476,9341,15580,9240,15624c9196,15643,9147,15623,9139,15573c9140,15562,9140,15552,9141,15541e" stroked="t" o:allowincell="f" style="position:absolute;margin-left:99.05pt;margin-top:343.45pt;width:78.75pt;height:3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76805</wp:posOffset>
                </wp:positionH>
                <wp:positionV relativeFrom="paragraph">
                  <wp:posOffset>4499610</wp:posOffset>
                </wp:positionV>
                <wp:extent cx="180340" cy="241300"/>
                <wp:effectExtent l="6350" t="6350" r="444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70">
                              <a:moveTo>
                                <a:pt x="9778" y="15202"/>
                              </a:moveTo>
                              <a:cubicBezTo>
                                <a:pt x="9801" y="15208"/>
                                <a:pt x="9813" y="15196"/>
                                <a:pt x="9837" y="15193"/>
                              </a:cubicBezTo>
                              <a:cubicBezTo>
                                <a:pt x="9873" y="15188"/>
                                <a:pt x="9911" y="15195"/>
                                <a:pt x="9939" y="15221"/>
                              </a:cubicBezTo>
                              <a:cubicBezTo>
                                <a:pt x="9979" y="15258"/>
                                <a:pt x="9977" y="15312"/>
                                <a:pt x="9967" y="15361"/>
                              </a:cubicBezTo>
                              <a:cubicBezTo>
                                <a:pt x="9955" y="15422"/>
                                <a:pt x="9923" y="15516"/>
                                <a:pt x="9879" y="15562"/>
                              </a:cubicBezTo>
                              <a:cubicBezTo>
                                <a:pt x="9836" y="15608"/>
                                <a:pt x="9867" y="15545"/>
                                <a:pt x="9876" y="15524"/>
                              </a:cubicBezTo>
                            </a:path>
                            <a:path w="500" h="670">
                              <a:moveTo>
                                <a:pt x="10268" y="15039"/>
                              </a:moveTo>
                              <a:cubicBezTo>
                                <a:pt x="10279" y="15111"/>
                                <a:pt x="10257" y="15162"/>
                                <a:pt x="10239" y="15233"/>
                              </a:cubicBezTo>
                              <a:cubicBezTo>
                                <a:pt x="10214" y="15331"/>
                                <a:pt x="10207" y="15433"/>
                                <a:pt x="10185" y="15531"/>
                              </a:cubicBezTo>
                              <a:cubicBezTo>
                                <a:pt x="10172" y="15589"/>
                                <a:pt x="10165" y="15640"/>
                                <a:pt x="10166" y="15699"/>
                              </a:cubicBezTo>
                              <a:cubicBezTo>
                                <a:pt x="10166" y="15702"/>
                                <a:pt x="10166" y="15705"/>
                                <a:pt x="10166" y="1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8,15039" coordsize="500,670" path="m9778,15202c9801,15208,9813,15196,9837,15193c9873,15188,9911,15195,9939,15221c9979,15258,9977,15312,9967,15361c9955,15422,9923,15516,9879,15562c9836,15608,9867,15545,9876,15524em10268,15039c10279,15111,10257,15162,10239,15233c10214,15331,10207,15433,10185,15531c10172,15589,10165,15640,10166,15699c10166,15702,10166,15705,10166,15708e" stroked="t" o:allowincell="f" style="position:absolute;margin-left:187.15pt;margin-top:354.3pt;width:14.1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10180</wp:posOffset>
                </wp:positionH>
                <wp:positionV relativeFrom="paragraph">
                  <wp:posOffset>4617085</wp:posOffset>
                </wp:positionV>
                <wp:extent cx="106045" cy="96520"/>
                <wp:effectExtent l="7620" t="635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8">
                              <a:moveTo>
                                <a:pt x="10704" y="15365"/>
                              </a:moveTo>
                              <a:cubicBezTo>
                                <a:pt x="10764" y="15383"/>
                                <a:pt x="10819" y="15407"/>
                                <a:pt x="10882" y="15418"/>
                              </a:cubicBezTo>
                              <a:cubicBezTo>
                                <a:pt x="10896" y="15420"/>
                                <a:pt x="10910" y="15422"/>
                                <a:pt x="10924" y="15424"/>
                              </a:cubicBezTo>
                            </a:path>
                            <a:path w="293" h="268">
                              <a:moveTo>
                                <a:pt x="10776" y="15627"/>
                              </a:moveTo>
                              <a:cubicBezTo>
                                <a:pt x="10851" y="15636"/>
                                <a:pt x="10921" y="15620"/>
                                <a:pt x="10996" y="15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4,15365" coordsize="293,268" path="m10704,15365c10764,15383,10819,15407,10882,15418c10896,15420,10910,15422,10924,15424em10776,15627c10851,15636,10921,15620,10996,15607e" stroked="t" o:allowincell="f" style="position:absolute;margin-left:213.4pt;margin-top:363.55pt;width:8.3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88945</wp:posOffset>
                </wp:positionH>
                <wp:positionV relativeFrom="paragraph">
                  <wp:posOffset>4462145</wp:posOffset>
                </wp:positionV>
                <wp:extent cx="1234440" cy="403860"/>
                <wp:effectExtent l="6985" t="6350" r="571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" h="1122">
                              <a:moveTo>
                                <a:pt x="11803" y="15350"/>
                              </a:moveTo>
                              <a:cubicBezTo>
                                <a:pt x="11786" y="15351"/>
                                <a:pt x="11790" y="15355"/>
                                <a:pt x="11776" y="15346"/>
                              </a:cubicBezTo>
                              <a:cubicBezTo>
                                <a:pt x="11795" y="15333"/>
                                <a:pt x="11810" y="15326"/>
                                <a:pt x="11834" y="15324"/>
                              </a:cubicBezTo>
                              <a:cubicBezTo>
                                <a:pt x="11865" y="15322"/>
                                <a:pt x="11892" y="15333"/>
                                <a:pt x="11903" y="15364"/>
                              </a:cubicBezTo>
                              <a:cubicBezTo>
                                <a:pt x="11921" y="15412"/>
                                <a:pt x="11894" y="15465"/>
                                <a:pt x="11870" y="15505"/>
                              </a:cubicBezTo>
                              <a:cubicBezTo>
                                <a:pt x="11837" y="15561"/>
                                <a:pt x="11789" y="15606"/>
                                <a:pt x="11743" y="15651"/>
                              </a:cubicBezTo>
                              <a:cubicBezTo>
                                <a:pt x="11716" y="15678"/>
                                <a:pt x="11691" y="15696"/>
                                <a:pt x="11690" y="15735"/>
                              </a:cubicBezTo>
                              <a:cubicBezTo>
                                <a:pt x="11730" y="15749"/>
                                <a:pt x="11775" y="15733"/>
                                <a:pt x="11817" y="15717"/>
                              </a:cubicBezTo>
                              <a:cubicBezTo>
                                <a:pt x="11875" y="15692"/>
                                <a:pt x="11896" y="15684"/>
                                <a:pt x="11932" y="15661"/>
                              </a:cubicBezTo>
                            </a:path>
                            <a:path w="3429" h="1122">
                              <a:moveTo>
                                <a:pt x="12348" y="15337"/>
                              </a:moveTo>
                              <a:cubicBezTo>
                                <a:pt x="12306" y="15355"/>
                                <a:pt x="12265" y="15377"/>
                                <a:pt x="12229" y="15407"/>
                              </a:cubicBezTo>
                              <a:cubicBezTo>
                                <a:pt x="12201" y="15430"/>
                                <a:pt x="12155" y="15470"/>
                                <a:pt x="12161" y="15512"/>
                              </a:cubicBezTo>
                              <a:cubicBezTo>
                                <a:pt x="12164" y="15516"/>
                                <a:pt x="12166" y="15519"/>
                                <a:pt x="12169" y="15523"/>
                              </a:cubicBezTo>
                              <a:cubicBezTo>
                                <a:pt x="12211" y="15518"/>
                                <a:pt x="12244" y="15500"/>
                                <a:pt x="12281" y="15478"/>
                              </a:cubicBezTo>
                              <a:cubicBezTo>
                                <a:pt x="12306" y="15463"/>
                                <a:pt x="12332" y="15435"/>
                                <a:pt x="12354" y="15456"/>
                              </a:cubicBezTo>
                              <a:cubicBezTo>
                                <a:pt x="12343" y="15506"/>
                                <a:pt x="12323" y="15552"/>
                                <a:pt x="12306" y="15601"/>
                              </a:cubicBezTo>
                              <a:cubicBezTo>
                                <a:pt x="12287" y="15655"/>
                                <a:pt x="12277" y="15712"/>
                                <a:pt x="12259" y="15765"/>
                              </a:cubicBezTo>
                              <a:cubicBezTo>
                                <a:pt x="12250" y="15791"/>
                                <a:pt x="12247" y="15792"/>
                                <a:pt x="12274" y="15765"/>
                              </a:cubicBezTo>
                            </a:path>
                            <a:path w="3429" h="1122">
                              <a:moveTo>
                                <a:pt x="12604" y="15192"/>
                              </a:moveTo>
                              <a:cubicBezTo>
                                <a:pt x="12620" y="15266"/>
                                <a:pt x="12621" y="15330"/>
                                <a:pt x="12616" y="15406"/>
                              </a:cubicBezTo>
                              <a:cubicBezTo>
                                <a:pt x="12605" y="15573"/>
                                <a:pt x="12577" y="15733"/>
                                <a:pt x="12480" y="15870"/>
                              </a:cubicBezTo>
                              <a:cubicBezTo>
                                <a:pt x="12425" y="15948"/>
                                <a:pt x="12378" y="15967"/>
                                <a:pt x="12287" y="15977"/>
                              </a:cubicBezTo>
                            </a:path>
                            <a:path w="3429" h="1122">
                              <a:moveTo>
                                <a:pt x="11624" y="15315"/>
                              </a:moveTo>
                              <a:cubicBezTo>
                                <a:pt x="11548" y="15450"/>
                                <a:pt x="11469" y="15579"/>
                                <a:pt x="11478" y="15742"/>
                              </a:cubicBezTo>
                              <a:cubicBezTo>
                                <a:pt x="11486" y="15886"/>
                                <a:pt x="11587" y="16008"/>
                                <a:pt x="11726" y="16045"/>
                              </a:cubicBezTo>
                              <a:cubicBezTo>
                                <a:pt x="11760" y="16048"/>
                                <a:pt x="11795" y="16052"/>
                                <a:pt x="11829" y="16055"/>
                              </a:cubicBezTo>
                            </a:path>
                            <a:path w="3429" h="1122">
                              <a:moveTo>
                                <a:pt x="12772" y="14952"/>
                              </a:moveTo>
                              <a:cubicBezTo>
                                <a:pt x="12790" y="14937"/>
                                <a:pt x="12811" y="14936"/>
                                <a:pt x="12838" y="14935"/>
                              </a:cubicBezTo>
                              <a:cubicBezTo>
                                <a:pt x="12872" y="14934"/>
                                <a:pt x="12910" y="14944"/>
                                <a:pt x="12933" y="14971"/>
                              </a:cubicBezTo>
                              <a:cubicBezTo>
                                <a:pt x="12961" y="15004"/>
                                <a:pt x="12943" y="15043"/>
                                <a:pt x="12919" y="15072"/>
                              </a:cubicBezTo>
                              <a:cubicBezTo>
                                <a:pt x="12890" y="15107"/>
                                <a:pt x="12850" y="15129"/>
                                <a:pt x="12817" y="15159"/>
                              </a:cubicBezTo>
                              <a:cubicBezTo>
                                <a:pt x="12805" y="15172"/>
                                <a:pt x="12801" y="15175"/>
                                <a:pt x="12805" y="15187"/>
                              </a:cubicBezTo>
                              <a:cubicBezTo>
                                <a:pt x="12844" y="15203"/>
                                <a:pt x="12891" y="15203"/>
                                <a:pt x="12934" y="15198"/>
                              </a:cubicBezTo>
                              <a:cubicBezTo>
                                <a:pt x="12987" y="15189"/>
                                <a:pt x="13006" y="15185"/>
                                <a:pt x="13041" y="15174"/>
                              </a:cubicBezTo>
                            </a:path>
                            <a:path w="3429" h="1122">
                              <a:moveTo>
                                <a:pt x="13060" y="15562"/>
                              </a:moveTo>
                              <a:cubicBezTo>
                                <a:pt x="13063" y="15560"/>
                                <a:pt x="13067" y="15557"/>
                                <a:pt x="13070" y="15555"/>
                              </a:cubicBezTo>
                              <a:cubicBezTo>
                                <a:pt x="13077" y="15581"/>
                                <a:pt x="13070" y="15621"/>
                                <a:pt x="13063" y="15648"/>
                              </a:cubicBezTo>
                              <a:cubicBezTo>
                                <a:pt x="13049" y="15705"/>
                                <a:pt x="13030" y="15762"/>
                                <a:pt x="13010" y="15817"/>
                              </a:cubicBezTo>
                              <a:cubicBezTo>
                                <a:pt x="12995" y="15858"/>
                                <a:pt x="12962" y="15983"/>
                                <a:pt x="12962" y="15939"/>
                              </a:cubicBezTo>
                              <a:cubicBezTo>
                                <a:pt x="12964" y="15930"/>
                                <a:pt x="12967" y="15921"/>
                                <a:pt x="12969" y="15912"/>
                              </a:cubicBezTo>
                            </a:path>
                            <a:path w="3429" h="1122">
                              <a:moveTo>
                                <a:pt x="13150" y="15625"/>
                              </a:moveTo>
                              <a:cubicBezTo>
                                <a:pt x="13134" y="15654"/>
                                <a:pt x="13114" y="15669"/>
                                <a:pt x="13095" y="15693"/>
                              </a:cubicBezTo>
                              <a:cubicBezTo>
                                <a:pt x="13080" y="15713"/>
                                <a:pt x="13076" y="15731"/>
                                <a:pt x="13086" y="15752"/>
                              </a:cubicBezTo>
                              <a:cubicBezTo>
                                <a:pt x="13121" y="15748"/>
                                <a:pt x="13145" y="15725"/>
                                <a:pt x="13172" y="15701"/>
                              </a:cubicBezTo>
                              <a:cubicBezTo>
                                <a:pt x="13213" y="15664"/>
                                <a:pt x="13248" y="15620"/>
                                <a:pt x="13290" y="15584"/>
                              </a:cubicBezTo>
                              <a:cubicBezTo>
                                <a:pt x="13309" y="15568"/>
                                <a:pt x="13313" y="15564"/>
                                <a:pt x="13329" y="15575"/>
                              </a:cubicBezTo>
                              <a:cubicBezTo>
                                <a:pt x="13324" y="15636"/>
                                <a:pt x="13308" y="15695"/>
                                <a:pt x="13294" y="15755"/>
                              </a:cubicBezTo>
                              <a:cubicBezTo>
                                <a:pt x="13289" y="15774"/>
                                <a:pt x="13265" y="15853"/>
                                <a:pt x="13283" y="15869"/>
                              </a:cubicBezTo>
                              <a:cubicBezTo>
                                <a:pt x="13297" y="15869"/>
                                <a:pt x="13303" y="15867"/>
                                <a:pt x="13311" y="15858"/>
                              </a:cubicBezTo>
                            </a:path>
                            <a:path w="3429" h="1122">
                              <a:moveTo>
                                <a:pt x="13579" y="15595"/>
                              </a:moveTo>
                              <a:cubicBezTo>
                                <a:pt x="13562" y="15642"/>
                                <a:pt x="13532" y="15683"/>
                                <a:pt x="13502" y="15723"/>
                              </a:cubicBezTo>
                              <a:cubicBezTo>
                                <a:pt x="13472" y="15764"/>
                                <a:pt x="13448" y="15791"/>
                                <a:pt x="13444" y="15842"/>
                              </a:cubicBezTo>
                              <a:cubicBezTo>
                                <a:pt x="13482" y="15855"/>
                                <a:pt x="13499" y="15829"/>
                                <a:pt x="13532" y="15812"/>
                              </a:cubicBezTo>
                              <a:cubicBezTo>
                                <a:pt x="13589" y="15783"/>
                                <a:pt x="13626" y="15749"/>
                                <a:pt x="13664" y="15697"/>
                              </a:cubicBezTo>
                              <a:cubicBezTo>
                                <a:pt x="13671" y="15687"/>
                                <a:pt x="13678" y="15677"/>
                                <a:pt x="13685" y="15667"/>
                              </a:cubicBezTo>
                            </a:path>
                            <a:path w="3429" h="1122">
                              <a:moveTo>
                                <a:pt x="13761" y="15663"/>
                              </a:moveTo>
                              <a:cubicBezTo>
                                <a:pt x="13753" y="15698"/>
                                <a:pt x="13738" y="15730"/>
                                <a:pt x="13730" y="15764"/>
                              </a:cubicBezTo>
                              <a:cubicBezTo>
                                <a:pt x="13729" y="15778"/>
                                <a:pt x="13728" y="15781"/>
                                <a:pt x="13734" y="15788"/>
                              </a:cubicBezTo>
                              <a:cubicBezTo>
                                <a:pt x="13768" y="15779"/>
                                <a:pt x="13792" y="15747"/>
                                <a:pt x="13815" y="15719"/>
                              </a:cubicBezTo>
                              <a:cubicBezTo>
                                <a:pt x="13869" y="15653"/>
                                <a:pt x="13915" y="15579"/>
                                <a:pt x="13978" y="15521"/>
                              </a:cubicBezTo>
                              <a:cubicBezTo>
                                <a:pt x="13995" y="15508"/>
                                <a:pt x="13998" y="15502"/>
                                <a:pt x="14012" y="15505"/>
                              </a:cubicBezTo>
                              <a:cubicBezTo>
                                <a:pt x="14020" y="15552"/>
                                <a:pt x="14002" y="15595"/>
                                <a:pt x="13981" y="15638"/>
                              </a:cubicBezTo>
                              <a:cubicBezTo>
                                <a:pt x="13946" y="15712"/>
                                <a:pt x="13894" y="15761"/>
                                <a:pt x="13843" y="15821"/>
                              </a:cubicBezTo>
                              <a:cubicBezTo>
                                <a:pt x="13838" y="15827"/>
                                <a:pt x="13774" y="15901"/>
                                <a:pt x="13761" y="15853"/>
                              </a:cubicBezTo>
                              <a:cubicBezTo>
                                <a:pt x="13762" y="15845"/>
                                <a:pt x="13763" y="15838"/>
                                <a:pt x="13764" y="15830"/>
                              </a:cubicBezTo>
                            </a:path>
                            <a:path w="3429" h="1122">
                              <a:moveTo>
                                <a:pt x="14285" y="15501"/>
                              </a:moveTo>
                              <a:cubicBezTo>
                                <a:pt x="14295" y="15484"/>
                                <a:pt x="14304" y="15472"/>
                                <a:pt x="14326" y="15461"/>
                              </a:cubicBezTo>
                              <a:cubicBezTo>
                                <a:pt x="14364" y="15442"/>
                                <a:pt x="14409" y="15424"/>
                                <a:pt x="14452" y="15428"/>
                              </a:cubicBezTo>
                              <a:cubicBezTo>
                                <a:pt x="14500" y="15433"/>
                                <a:pt x="14532" y="15465"/>
                                <a:pt x="14542" y="15511"/>
                              </a:cubicBezTo>
                              <a:cubicBezTo>
                                <a:pt x="14555" y="15569"/>
                                <a:pt x="14540" y="15635"/>
                                <a:pt x="14523" y="15690"/>
                              </a:cubicBezTo>
                              <a:cubicBezTo>
                                <a:pt x="14511" y="15728"/>
                                <a:pt x="14453" y="15828"/>
                                <a:pt x="14479" y="15798"/>
                              </a:cubicBezTo>
                              <a:cubicBezTo>
                                <a:pt x="14484" y="15790"/>
                                <a:pt x="14489" y="15781"/>
                                <a:pt x="14494" y="15773"/>
                              </a:cubicBezTo>
                            </a:path>
                            <a:path w="3429" h="1122">
                              <a:moveTo>
                                <a:pt x="14905" y="15309"/>
                              </a:moveTo>
                              <a:cubicBezTo>
                                <a:pt x="14903" y="15396"/>
                                <a:pt x="14881" y="15465"/>
                                <a:pt x="14859" y="15549"/>
                              </a:cubicBezTo>
                              <a:cubicBezTo>
                                <a:pt x="14832" y="15654"/>
                                <a:pt x="14800" y="15756"/>
                                <a:pt x="14763" y="15858"/>
                              </a:cubicBezTo>
                              <a:cubicBezTo>
                                <a:pt x="14758" y="15872"/>
                                <a:pt x="14753" y="15887"/>
                                <a:pt x="14748" y="15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8,14934" coordsize="3429,1122" path="m11803,15350c11786,15351,11790,15355,11776,15346c11795,15333,11810,15326,11834,15324c11865,15322,11892,15333,11903,15364c11921,15412,11894,15465,11870,15505c11837,15561,11789,15606,11743,15651c11716,15678,11691,15696,11690,15735c11730,15749,11775,15733,11817,15717c11875,15692,11896,15684,11932,15661em12348,15337c12306,15355,12265,15377,12229,15407c12201,15430,12155,15470,12161,15512c12164,15516,12166,15519,12169,15523c12211,15518,12244,15500,12281,15478c12306,15463,12332,15435,12354,15456c12343,15506,12323,15552,12306,15601c12287,15655,12277,15712,12259,15765c12250,15791,12247,15792,12274,15765em12604,15192c12620,15266,12621,15330,12616,15406c12605,15573,12577,15733,12480,15870c12425,15948,12378,15967,12287,15977em11624,15315c11548,15450,11469,15579,11478,15742c11486,15886,11587,16008,11726,16045c11760,16048,11795,16052,11829,16055em12772,14952c12790,14937,12811,14936,12838,14935c12872,14934,12910,14944,12933,14971c12961,15004,12943,15043,12919,15072c12890,15107,12850,15129,12817,15159c12805,15172,12801,15175,12805,15187c12844,15203,12891,15203,12934,15198c12987,15189,13006,15185,13041,15174em13060,15562c13063,15560,13067,15557,13070,15555c13077,15581,13070,15621,13063,15648c13049,15705,13030,15762,13010,15817c12995,15858,12962,15983,12962,15939c12964,15930,12967,15921,12969,15912em13150,15625c13134,15654,13114,15669,13095,15693c13080,15713,13076,15731,13086,15752c13121,15748,13145,15725,13172,15701c13213,15664,13248,15620,13290,15584c13309,15568,13313,15564,13329,15575c13324,15636,13308,15695,13294,15755c13289,15774,13265,15853,13283,15869c13297,15869,13303,15867,13311,15858em13579,15595c13562,15642,13532,15683,13502,15723c13472,15764,13448,15791,13444,15842c13482,15855,13499,15829,13532,15812c13589,15783,13626,15749,13664,15697c13671,15687,13678,15677,13685,15667em13761,15663c13753,15698,13738,15730,13730,15764c13729,15778,13728,15781,13734,15788c13768,15779,13792,15747,13815,15719c13869,15653,13915,15579,13978,15521c13995,15508,13998,15502,14012,15505c14020,15552,14002,15595,13981,15638c13946,15712,13894,15761,13843,15821c13838,15827,13774,15901,13761,15853c13762,15845,13763,15838,13764,15830em14285,15501c14295,15484,14304,15472,14326,15461c14364,15442,14409,15424,14452,15428c14500,15433,14532,15465,14542,15511c14555,15569,14540,15635,14523,15690c14511,15728,14453,15828,14479,15798c14484,15790,14489,15781,14494,15773em14905,15309c14903,15396,14881,15465,14859,15549c14832,15654,14800,15756,14763,15858c14758,15872,14753,15887,14748,15901e" stroked="t" o:allowincell="f" style="position:absolute;margin-left:235.35pt;margin-top:351.35pt;width:97.15pt;height:3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93370</wp:posOffset>
                </wp:positionH>
                <wp:positionV relativeFrom="paragraph">
                  <wp:posOffset>4125595</wp:posOffset>
                </wp:positionV>
                <wp:extent cx="3519805" cy="308610"/>
                <wp:effectExtent l="762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857">
                              <a:moveTo>
                                <a:pt x="7111" y="14636"/>
                              </a:moveTo>
                              <a:cubicBezTo>
                                <a:pt x="7092" y="14618"/>
                                <a:pt x="7086" y="14583"/>
                                <a:pt x="7049" y="14565"/>
                              </a:cubicBezTo>
                              <a:cubicBezTo>
                                <a:pt x="6924" y="14503"/>
                                <a:pt x="6749" y="14509"/>
                                <a:pt x="6614" y="14493"/>
                              </a:cubicBezTo>
                              <a:cubicBezTo>
                                <a:pt x="5786" y="14392"/>
                                <a:pt x="4966" y="14424"/>
                                <a:pt x="4137" y="14481"/>
                              </a:cubicBezTo>
                              <a:cubicBezTo>
                                <a:pt x="3729" y="14509"/>
                                <a:pt x="3369" y="14474"/>
                                <a:pt x="2977" y="14363"/>
                              </a:cubicBezTo>
                              <a:cubicBezTo>
                                <a:pt x="2811" y="14316"/>
                                <a:pt x="2527" y="14295"/>
                                <a:pt x="2394" y="14179"/>
                              </a:cubicBezTo>
                              <a:cubicBezTo>
                                <a:pt x="2311" y="14106"/>
                                <a:pt x="2400" y="14065"/>
                                <a:pt x="2430" y="14000"/>
                              </a:cubicBezTo>
                            </a:path>
                            <a:path w="9777" h="857">
                              <a:moveTo>
                                <a:pt x="7222" y="14645"/>
                              </a:moveTo>
                              <a:cubicBezTo>
                                <a:pt x="7238" y="14602"/>
                                <a:pt x="7213" y="14571"/>
                                <a:pt x="7271" y="14529"/>
                              </a:cubicBezTo>
                              <a:cubicBezTo>
                                <a:pt x="7287" y="14517"/>
                                <a:pt x="7313" y="14516"/>
                                <a:pt x="7331" y="14506"/>
                              </a:cubicBezTo>
                              <a:cubicBezTo>
                                <a:pt x="7358" y="14491"/>
                                <a:pt x="7390" y="14474"/>
                                <a:pt x="7417" y="14461"/>
                              </a:cubicBezTo>
                              <a:cubicBezTo>
                                <a:pt x="7654" y="14347"/>
                                <a:pt x="7940" y="14346"/>
                                <a:pt x="8198" y="14324"/>
                              </a:cubicBezTo>
                              <a:cubicBezTo>
                                <a:pt x="8594" y="14290"/>
                                <a:pt x="8992" y="14339"/>
                                <a:pt x="9381" y="14412"/>
                              </a:cubicBezTo>
                              <a:cubicBezTo>
                                <a:pt x="9605" y="14454"/>
                                <a:pt x="9830" y="14462"/>
                                <a:pt x="10035" y="14565"/>
                              </a:cubicBezTo>
                              <a:cubicBezTo>
                                <a:pt x="10188" y="14641"/>
                                <a:pt x="10344" y="14627"/>
                                <a:pt x="10512" y="14645"/>
                              </a:cubicBezTo>
                              <a:cubicBezTo>
                                <a:pt x="10781" y="14674"/>
                                <a:pt x="11050" y="14693"/>
                                <a:pt x="11319" y="14729"/>
                              </a:cubicBezTo>
                              <a:cubicBezTo>
                                <a:pt x="11525" y="14756"/>
                                <a:pt x="11722" y="14816"/>
                                <a:pt x="11925" y="14848"/>
                              </a:cubicBezTo>
                              <a:cubicBezTo>
                                <a:pt x="12019" y="14863"/>
                                <a:pt x="12086" y="14859"/>
                                <a:pt x="12136" y="14782"/>
                              </a:cubicBezTo>
                              <a:cubicBezTo>
                                <a:pt x="12142" y="14773"/>
                                <a:pt x="12130" y="14753"/>
                                <a:pt x="12135" y="14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0,14000" coordsize="9777,857" path="m7111,14636c7092,14618,7086,14583,7049,14565c6924,14503,6749,14509,6614,14493c5786,14392,4966,14424,4137,14481c3729,14509,3369,14474,2977,14363c2811,14316,2527,14295,2394,14179c2311,14106,2400,14065,2430,14000em7222,14645c7238,14602,7213,14571,7271,14529c7287,14517,7313,14516,7331,14506c7358,14491,7390,14474,7417,14461c7654,14347,7940,14346,8198,14324c8594,14290,8992,14339,9381,14412c9605,14454,9830,14462,10035,14565c10188,14641,10344,14627,10512,14645c10781,14674,11050,14693,11319,14729c11525,14756,11722,14816,11925,14848c12019,14863,12086,14859,12136,14782c12142,14773,12130,14753,12135,14745e" stroked="t" o:allowincell="f" style="position:absolute;margin-left:-23.1pt;margin-top:324.85pt;width:277.1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91990</wp:posOffset>
                </wp:positionH>
                <wp:positionV relativeFrom="paragraph">
                  <wp:posOffset>4547235</wp:posOffset>
                </wp:positionV>
                <wp:extent cx="694690" cy="234950"/>
                <wp:effectExtent l="6350" t="6350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652">
                              <a:moveTo>
                                <a:pt x="15652" y="15590"/>
                              </a:moveTo>
                              <a:cubicBezTo>
                                <a:pt x="15681" y="15589"/>
                                <a:pt x="15708" y="15581"/>
                                <a:pt x="15737" y="15577"/>
                              </a:cubicBezTo>
                              <a:cubicBezTo>
                                <a:pt x="15786" y="15570"/>
                                <a:pt x="15836" y="15567"/>
                                <a:pt x="15885" y="15566"/>
                              </a:cubicBezTo>
                              <a:cubicBezTo>
                                <a:pt x="15919" y="15566"/>
                                <a:pt x="15929" y="15566"/>
                                <a:pt x="15951" y="15568"/>
                              </a:cubicBezTo>
                            </a:path>
                            <a:path w="1930" h="652">
                              <a:moveTo>
                                <a:pt x="15790" y="15744"/>
                              </a:moveTo>
                              <a:cubicBezTo>
                                <a:pt x="15846" y="15757"/>
                                <a:pt x="15908" y="15735"/>
                                <a:pt x="15966" y="15726"/>
                              </a:cubicBezTo>
                              <a:cubicBezTo>
                                <a:pt x="16052" y="15715"/>
                                <a:pt x="16083" y="15710"/>
                                <a:pt x="16141" y="15696"/>
                              </a:cubicBezTo>
                            </a:path>
                            <a:path w="1930" h="652">
                              <a:moveTo>
                                <a:pt x="16972" y="15173"/>
                              </a:moveTo>
                              <a:cubicBezTo>
                                <a:pt x="16961" y="15191"/>
                                <a:pt x="16934" y="15236"/>
                                <a:pt x="16918" y="15264"/>
                              </a:cubicBezTo>
                              <a:cubicBezTo>
                                <a:pt x="16867" y="15351"/>
                                <a:pt x="16821" y="15440"/>
                                <a:pt x="16784" y="15534"/>
                              </a:cubicBezTo>
                              <a:cubicBezTo>
                                <a:pt x="16756" y="15604"/>
                                <a:pt x="16714" y="15707"/>
                                <a:pt x="16748" y="15783"/>
                              </a:cubicBezTo>
                              <a:cubicBezTo>
                                <a:pt x="16774" y="15842"/>
                                <a:pt x="16850" y="15824"/>
                                <a:pt x="16895" y="15806"/>
                              </a:cubicBezTo>
                              <a:cubicBezTo>
                                <a:pt x="16943" y="15787"/>
                                <a:pt x="16994" y="15746"/>
                                <a:pt x="17003" y="15692"/>
                              </a:cubicBezTo>
                              <a:cubicBezTo>
                                <a:pt x="17010" y="15647"/>
                                <a:pt x="16964" y="15636"/>
                                <a:pt x="16930" y="15637"/>
                              </a:cubicBezTo>
                              <a:cubicBezTo>
                                <a:pt x="16908" y="15637"/>
                                <a:pt x="16846" y="15651"/>
                                <a:pt x="16836" y="15675"/>
                              </a:cubicBezTo>
                              <a:cubicBezTo>
                                <a:pt x="16819" y="15715"/>
                                <a:pt x="16911" y="15677"/>
                                <a:pt x="16911" y="15677"/>
                              </a:cubicBezTo>
                            </a:path>
                            <a:path w="1930" h="652">
                              <a:moveTo>
                                <a:pt x="17441" y="15317"/>
                              </a:moveTo>
                              <a:cubicBezTo>
                                <a:pt x="17378" y="15381"/>
                                <a:pt x="17304" y="15446"/>
                                <a:pt x="17256" y="15523"/>
                              </a:cubicBezTo>
                              <a:cubicBezTo>
                                <a:pt x="17222" y="15578"/>
                                <a:pt x="17177" y="15684"/>
                                <a:pt x="17244" y="15734"/>
                              </a:cubicBezTo>
                              <a:cubicBezTo>
                                <a:pt x="17305" y="15780"/>
                                <a:pt x="17411" y="15741"/>
                                <a:pt x="17467" y="15708"/>
                              </a:cubicBezTo>
                              <a:cubicBezTo>
                                <a:pt x="17538" y="15667"/>
                                <a:pt x="17587" y="15609"/>
                                <a:pt x="17581" y="15523"/>
                              </a:cubicBezTo>
                              <a:cubicBezTo>
                                <a:pt x="17567" y="15458"/>
                                <a:pt x="17562" y="15434"/>
                                <a:pt x="17542" y="15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2,15172" coordsize="1930,652" path="m15652,15590c15681,15589,15708,15581,15737,15577c15786,15570,15836,15567,15885,15566c15919,15566,15929,15566,15951,15568em15790,15744c15846,15757,15908,15735,15966,15726c16052,15715,16083,15710,16141,15696em16972,15173c16961,15191,16934,15236,16918,15264c16867,15351,16821,15440,16784,15534c16756,15604,16714,15707,16748,15783c16774,15842,16850,15824,16895,15806c16943,15787,16994,15746,17003,15692c17010,15647,16964,15636,16930,15637c16908,15637,16846,15651,16836,15675c16819,15715,16911,15677,16911,15677em17441,15317c17378,15381,17304,15446,17256,15523c17222,15578,17177,15684,17244,15734c17305,15780,17411,15741,17467,15708c17538,15667,17587,15609,17581,15523c17567,15458,17562,15434,17542,15393e" stroked="t" o:allowincell="f" style="position:absolute;margin-left:353.7pt;margin-top:358.05pt;width:54.65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72490</wp:posOffset>
                </wp:positionH>
                <wp:positionV relativeFrom="paragraph">
                  <wp:posOffset>4848860</wp:posOffset>
                </wp:positionV>
                <wp:extent cx="6501130" cy="1147445"/>
                <wp:effectExtent l="6350" t="6985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8" h="3187">
                              <a:moveTo>
                                <a:pt x="7440" y="16403"/>
                              </a:moveTo>
                              <a:cubicBezTo>
                                <a:pt x="7414" y="16374"/>
                                <a:pt x="7385" y="16321"/>
                                <a:pt x="7360" y="16298"/>
                              </a:cubicBezTo>
                              <a:cubicBezTo>
                                <a:pt x="7323" y="16266"/>
                                <a:pt x="7322" y="16264"/>
                                <a:pt x="7268" y="16255"/>
                              </a:cubicBezTo>
                              <a:cubicBezTo>
                                <a:pt x="6935" y="16198"/>
                                <a:pt x="6551" y="16268"/>
                                <a:pt x="6220" y="16300"/>
                              </a:cubicBezTo>
                              <a:cubicBezTo>
                                <a:pt x="5887" y="16333"/>
                                <a:pt x="5561" y="16330"/>
                                <a:pt x="5228" y="16307"/>
                              </a:cubicBezTo>
                              <a:cubicBezTo>
                                <a:pt x="4780" y="16276"/>
                                <a:pt x="4340" y="16244"/>
                                <a:pt x="3897" y="16166"/>
                              </a:cubicBezTo>
                              <a:cubicBezTo>
                                <a:pt x="3574" y="16109"/>
                                <a:pt x="3270" y="16123"/>
                                <a:pt x="2948" y="16100"/>
                              </a:cubicBezTo>
                              <a:cubicBezTo>
                                <a:pt x="2908" y="16097"/>
                                <a:pt x="2899" y="16100"/>
                                <a:pt x="2881" y="16083"/>
                              </a:cubicBezTo>
                            </a:path>
                            <a:path w="18058" h="3187">
                              <a:moveTo>
                                <a:pt x="7311" y="16280"/>
                              </a:moveTo>
                              <a:cubicBezTo>
                                <a:pt x="7325" y="16272"/>
                                <a:pt x="7342" y="16263"/>
                                <a:pt x="7354" y="16256"/>
                              </a:cubicBezTo>
                              <a:cubicBezTo>
                                <a:pt x="7373" y="16245"/>
                                <a:pt x="7391" y="16228"/>
                                <a:pt x="7411" y="16217"/>
                              </a:cubicBezTo>
                              <a:cubicBezTo>
                                <a:pt x="7785" y="16016"/>
                                <a:pt x="8225" y="16053"/>
                                <a:pt x="8638" y="16066"/>
                              </a:cubicBezTo>
                              <a:cubicBezTo>
                                <a:pt x="8911" y="16075"/>
                                <a:pt x="9190" y="16066"/>
                                <a:pt x="9462" y="16088"/>
                              </a:cubicBezTo>
                              <a:cubicBezTo>
                                <a:pt x="9753" y="16111"/>
                                <a:pt x="10024" y="16162"/>
                                <a:pt x="10318" y="16166"/>
                              </a:cubicBezTo>
                              <a:cubicBezTo>
                                <a:pt x="10581" y="16170"/>
                                <a:pt x="10837" y="16196"/>
                                <a:pt x="11101" y="16192"/>
                              </a:cubicBezTo>
                              <a:cubicBezTo>
                                <a:pt x="11439" y="16187"/>
                                <a:pt x="11777" y="16239"/>
                                <a:pt x="12117" y="16243"/>
                              </a:cubicBezTo>
                              <a:cubicBezTo>
                                <a:pt x="12606" y="16249"/>
                                <a:pt x="13101" y="16290"/>
                                <a:pt x="13588" y="16333"/>
                              </a:cubicBezTo>
                              <a:cubicBezTo>
                                <a:pt x="13922" y="16363"/>
                                <a:pt x="14271" y="16371"/>
                                <a:pt x="14604" y="16331"/>
                              </a:cubicBezTo>
                              <a:cubicBezTo>
                                <a:pt x="14966" y="16287"/>
                                <a:pt x="15329" y="16246"/>
                                <a:pt x="15691" y="16195"/>
                              </a:cubicBezTo>
                              <a:cubicBezTo>
                                <a:pt x="16088" y="16139"/>
                                <a:pt x="16484" y="16074"/>
                                <a:pt x="16879" y="16009"/>
                              </a:cubicBezTo>
                            </a:path>
                            <a:path w="18058" h="3187">
                              <a:moveTo>
                                <a:pt x="7687" y="18181"/>
                              </a:moveTo>
                              <a:cubicBezTo>
                                <a:pt x="7655" y="18107"/>
                                <a:pt x="7659" y="18041"/>
                                <a:pt x="7567" y="18016"/>
                              </a:cubicBezTo>
                              <a:cubicBezTo>
                                <a:pt x="7441" y="17982"/>
                                <a:pt x="7274" y="18023"/>
                                <a:pt x="7146" y="18029"/>
                              </a:cubicBezTo>
                              <a:cubicBezTo>
                                <a:pt x="6597" y="18057"/>
                                <a:pt x="6051" y="18018"/>
                                <a:pt x="5502" y="18013"/>
                              </a:cubicBezTo>
                              <a:cubicBezTo>
                                <a:pt x="5352" y="18012"/>
                                <a:pt x="5203" y="18016"/>
                                <a:pt x="5053" y="18023"/>
                              </a:cubicBezTo>
                              <a:cubicBezTo>
                                <a:pt x="4381" y="18055"/>
                                <a:pt x="3711" y="18130"/>
                                <a:pt x="3060" y="17909"/>
                              </a:cubicBezTo>
                              <a:cubicBezTo>
                                <a:pt x="2873" y="17846"/>
                                <a:pt x="2704" y="17774"/>
                                <a:pt x="2542" y="17666"/>
                              </a:cubicBezTo>
                            </a:path>
                            <a:path w="18058" h="3187">
                              <a:moveTo>
                                <a:pt x="7817" y="18032"/>
                              </a:moveTo>
                              <a:cubicBezTo>
                                <a:pt x="7925" y="17896"/>
                                <a:pt x="7990" y="17836"/>
                                <a:pt x="8185" y="17778"/>
                              </a:cubicBezTo>
                              <a:cubicBezTo>
                                <a:pt x="8448" y="17700"/>
                                <a:pt x="8801" y="17685"/>
                                <a:pt x="9074" y="17703"/>
                              </a:cubicBezTo>
                              <a:cubicBezTo>
                                <a:pt x="9294" y="17718"/>
                                <a:pt x="9504" y="17822"/>
                                <a:pt x="9721" y="17866"/>
                              </a:cubicBezTo>
                              <a:cubicBezTo>
                                <a:pt x="10073" y="17937"/>
                                <a:pt x="10443" y="17963"/>
                                <a:pt x="10801" y="17959"/>
                              </a:cubicBezTo>
                              <a:cubicBezTo>
                                <a:pt x="11302" y="17953"/>
                                <a:pt x="11809" y="17951"/>
                                <a:pt x="12309" y="17934"/>
                              </a:cubicBezTo>
                              <a:cubicBezTo>
                                <a:pt x="12559" y="17925"/>
                                <a:pt x="12803" y="17862"/>
                                <a:pt x="13053" y="17848"/>
                              </a:cubicBezTo>
                              <a:cubicBezTo>
                                <a:pt x="13394" y="17829"/>
                                <a:pt x="13749" y="17880"/>
                                <a:pt x="14087" y="17919"/>
                              </a:cubicBezTo>
                              <a:cubicBezTo>
                                <a:pt x="14569" y="17975"/>
                                <a:pt x="15065" y="17972"/>
                                <a:pt x="15546" y="17903"/>
                              </a:cubicBezTo>
                              <a:cubicBezTo>
                                <a:pt x="16023" y="17834"/>
                                <a:pt x="16478" y="17702"/>
                                <a:pt x="16919" y="17513"/>
                              </a:cubicBezTo>
                            </a:path>
                            <a:path w="18058" h="3187">
                              <a:moveTo>
                                <a:pt x="18172" y="18662"/>
                              </a:moveTo>
                              <a:cubicBezTo>
                                <a:pt x="18175" y="18651"/>
                                <a:pt x="18188" y="18611"/>
                                <a:pt x="18188" y="18610"/>
                              </a:cubicBezTo>
                              <a:cubicBezTo>
                                <a:pt x="18190" y="18582"/>
                                <a:pt x="18183" y="18603"/>
                                <a:pt x="18190" y="18585"/>
                              </a:cubicBezTo>
                              <a:cubicBezTo>
                                <a:pt x="18204" y="18613"/>
                                <a:pt x="18201" y="18646"/>
                                <a:pt x="18201" y="18678"/>
                              </a:cubicBezTo>
                              <a:cubicBezTo>
                                <a:pt x="18201" y="18765"/>
                                <a:pt x="18192" y="18852"/>
                                <a:pt x="18183" y="18939"/>
                              </a:cubicBezTo>
                              <a:cubicBezTo>
                                <a:pt x="18175" y="19018"/>
                                <a:pt x="18163" y="19097"/>
                                <a:pt x="18158" y="19176"/>
                              </a:cubicBezTo>
                              <a:cubicBezTo>
                                <a:pt x="18155" y="19221"/>
                                <a:pt x="18178" y="19175"/>
                                <a:pt x="18187" y="19162"/>
                              </a:cubicBezTo>
                            </a:path>
                            <a:path w="18058" h="3187">
                              <a:moveTo>
                                <a:pt x="18784" y="18598"/>
                              </a:moveTo>
                              <a:cubicBezTo>
                                <a:pt x="18799" y="18590"/>
                                <a:pt x="18803" y="18590"/>
                                <a:pt x="18809" y="18581"/>
                              </a:cubicBezTo>
                              <a:cubicBezTo>
                                <a:pt x="18793" y="18566"/>
                                <a:pt x="18788" y="18560"/>
                                <a:pt x="18766" y="18553"/>
                              </a:cubicBezTo>
                              <a:cubicBezTo>
                                <a:pt x="18748" y="18547"/>
                                <a:pt x="18728" y="18547"/>
                                <a:pt x="18710" y="18548"/>
                              </a:cubicBezTo>
                              <a:cubicBezTo>
                                <a:pt x="18687" y="18549"/>
                                <a:pt x="18657" y="18556"/>
                                <a:pt x="18635" y="18565"/>
                              </a:cubicBezTo>
                              <a:cubicBezTo>
                                <a:pt x="18615" y="18573"/>
                                <a:pt x="18603" y="18582"/>
                                <a:pt x="18593" y="18601"/>
                              </a:cubicBezTo>
                              <a:cubicBezTo>
                                <a:pt x="18584" y="18619"/>
                                <a:pt x="18584" y="18640"/>
                                <a:pt x="18582" y="18659"/>
                              </a:cubicBezTo>
                              <a:cubicBezTo>
                                <a:pt x="18580" y="18687"/>
                                <a:pt x="18578" y="18714"/>
                                <a:pt x="18577" y="18742"/>
                              </a:cubicBezTo>
                              <a:cubicBezTo>
                                <a:pt x="18576" y="18795"/>
                                <a:pt x="18588" y="18834"/>
                                <a:pt x="18621" y="18876"/>
                              </a:cubicBezTo>
                              <a:cubicBezTo>
                                <a:pt x="18648" y="18911"/>
                                <a:pt x="18684" y="18935"/>
                                <a:pt x="18715" y="18966"/>
                              </a:cubicBezTo>
                              <a:cubicBezTo>
                                <a:pt x="18737" y="18989"/>
                                <a:pt x="18768" y="19024"/>
                                <a:pt x="18753" y="19059"/>
                              </a:cubicBezTo>
                              <a:cubicBezTo>
                                <a:pt x="18733" y="19106"/>
                                <a:pt x="18671" y="19108"/>
                                <a:pt x="18631" y="19111"/>
                              </a:cubicBezTo>
                              <a:cubicBezTo>
                                <a:pt x="18571" y="19116"/>
                                <a:pt x="18531" y="19104"/>
                                <a:pt x="18479" y="19077"/>
                              </a:cubicBezTo>
                            </a:path>
                            <a:path w="18058" h="3187">
                              <a:moveTo>
                                <a:pt x="752" y="18945"/>
                              </a:moveTo>
                              <a:cubicBezTo>
                                <a:pt x="765" y="18952"/>
                                <a:pt x="754" y="18902"/>
                                <a:pt x="780" y="18948"/>
                              </a:cubicBezTo>
                              <a:cubicBezTo>
                                <a:pt x="796" y="18976"/>
                                <a:pt x="805" y="19022"/>
                                <a:pt x="814" y="19053"/>
                              </a:cubicBezTo>
                              <a:cubicBezTo>
                                <a:pt x="828" y="19099"/>
                                <a:pt x="839" y="19111"/>
                                <a:pt x="864" y="19142"/>
                              </a:cubicBezTo>
                              <a:cubicBezTo>
                                <a:pt x="945" y="19068"/>
                                <a:pt x="1012" y="18990"/>
                                <a:pt x="1084" y="18905"/>
                              </a:cubicBezTo>
                              <a:cubicBezTo>
                                <a:pt x="1273" y="18684"/>
                                <a:pt x="1460" y="18463"/>
                                <a:pt x="1653" y="18245"/>
                              </a:cubicBezTo>
                              <a:cubicBezTo>
                                <a:pt x="1830" y="18045"/>
                                <a:pt x="1890" y="17978"/>
                                <a:pt x="2012" y="17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,16009" coordsize="18058,3187" path="m7440,16403c7414,16374,7385,16321,7360,16298c7323,16266,7322,16264,7268,16255c6935,16198,6551,16268,6220,16300c5887,16333,5561,16330,5228,16307c4780,16276,4340,16244,3897,16166c3574,16109,3270,16123,2948,16100c2908,16097,2899,16100,2881,16083em7311,16280c7325,16272,7342,16263,7354,16256c7373,16245,7391,16228,7411,16217c7785,16016,8225,16053,8638,16066c8911,16075,9190,16066,9462,16088c9753,16111,10024,16162,10318,16166c10581,16170,10837,16196,11101,16192c11439,16187,11777,16239,12117,16243c12606,16249,13101,16290,13588,16333c13922,16363,14271,16371,14604,16331c14966,16287,15329,16246,15691,16195c16088,16139,16484,16074,16879,16009em7687,18181c7655,18107,7659,18041,7567,18016c7441,17982,7274,18023,7146,18029c6597,18057,6051,18018,5502,18013c5352,18012,5203,18016,5053,18023c4381,18055,3711,18130,3060,17909c2873,17846,2704,17774,2542,17666em7817,18032c7925,17896,7990,17836,8185,17778c8448,17700,8801,17685,9074,17703c9294,17718,9504,17822,9721,17866c10073,17937,10443,17963,10801,17959c11302,17953,11809,17951,12309,17934c12559,17925,12803,17862,13053,17848c13394,17829,13749,17880,14087,17919c14569,17975,15065,17972,15546,17903c16023,17834,16478,17702,16919,17513em18172,18662c18175,18651,18188,18611,18188,18610c18190,18582,18183,18603,18190,18585c18204,18613,18201,18646,18201,18678c18201,18765,18192,18852,18183,18939c18175,19018,18163,19097,18158,19176c18155,19221,18178,19175,18187,19162em18784,18598c18799,18590,18803,18590,18809,18581c18793,18566,18788,18560,18766,18553c18748,18547,18728,18547,18710,18548c18687,18549,18657,18556,18635,18565c18615,18573,18603,18582,18593,18601c18584,18619,18584,18640,18582,18659c18580,18687,18578,18714,18577,18742c18576,18795,18588,18834,18621,18876c18648,18911,18684,18935,18715,18966c18737,18989,18768,19024,18753,19059c18733,19106,18671,19108,18631,19111c18571,19116,18531,19104,18479,19077em752,18945c765,18952,754,18902,780,18948c796,18976,805,19022,814,19053c828,19099,839,19111,864,19142c945,19068,1012,18990,1084,18905c1273,18684,1460,18463,1653,18245c1830,18045,1890,17978,2012,17848e" stroked="t" o:allowincell="f" style="position:absolute;margin-left:-68.7pt;margin-top:381.8pt;width:511.85pt;height:9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89585</wp:posOffset>
                </wp:positionH>
                <wp:positionV relativeFrom="paragraph">
                  <wp:posOffset>5076825</wp:posOffset>
                </wp:positionV>
                <wp:extent cx="855980" cy="289560"/>
                <wp:effectExtent l="6350" t="6985" r="698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8" h="804">
                              <a:moveTo>
                                <a:pt x="1874" y="16987"/>
                              </a:moveTo>
                              <a:cubicBezTo>
                                <a:pt x="1893" y="16982"/>
                                <a:pt x="1898" y="16979"/>
                                <a:pt x="1918" y="16969"/>
                              </a:cubicBezTo>
                              <a:cubicBezTo>
                                <a:pt x="1946" y="16954"/>
                                <a:pt x="1977" y="16944"/>
                                <a:pt x="2009" y="16942"/>
                              </a:cubicBezTo>
                              <a:cubicBezTo>
                                <a:pt x="2037" y="16940"/>
                                <a:pt x="2061" y="16944"/>
                                <a:pt x="2063" y="16976"/>
                              </a:cubicBezTo>
                              <a:cubicBezTo>
                                <a:pt x="2066" y="17010"/>
                                <a:pt x="2038" y="17050"/>
                                <a:pt x="2020" y="17077"/>
                              </a:cubicBezTo>
                              <a:cubicBezTo>
                                <a:pt x="1999" y="17108"/>
                                <a:pt x="1974" y="17137"/>
                                <a:pt x="1969" y="17175"/>
                              </a:cubicBezTo>
                              <a:cubicBezTo>
                                <a:pt x="1964" y="17210"/>
                                <a:pt x="1991" y="17244"/>
                                <a:pt x="2008" y="17272"/>
                              </a:cubicBezTo>
                              <a:cubicBezTo>
                                <a:pt x="2024" y="17299"/>
                                <a:pt x="2051" y="17336"/>
                                <a:pt x="2036" y="17370"/>
                              </a:cubicBezTo>
                              <a:cubicBezTo>
                                <a:pt x="2017" y="17412"/>
                                <a:pt x="1959" y="17410"/>
                                <a:pt x="1922" y="17413"/>
                              </a:cubicBezTo>
                              <a:cubicBezTo>
                                <a:pt x="1876" y="17417"/>
                                <a:pt x="1849" y="17410"/>
                                <a:pt x="1815" y="17383"/>
                              </a:cubicBezTo>
                            </a:path>
                            <a:path w="2378" h="804">
                              <a:moveTo>
                                <a:pt x="2318" y="16713"/>
                              </a:moveTo>
                              <a:cubicBezTo>
                                <a:pt x="2319" y="16701"/>
                                <a:pt x="2329" y="16701"/>
                                <a:pt x="2348" y="16694"/>
                              </a:cubicBezTo>
                              <a:cubicBezTo>
                                <a:pt x="2371" y="16686"/>
                                <a:pt x="2395" y="16682"/>
                                <a:pt x="2419" y="16682"/>
                              </a:cubicBezTo>
                              <a:cubicBezTo>
                                <a:pt x="2435" y="16682"/>
                                <a:pt x="2455" y="16688"/>
                                <a:pt x="2447" y="16708"/>
                              </a:cubicBezTo>
                              <a:cubicBezTo>
                                <a:pt x="2434" y="16740"/>
                                <a:pt x="2393" y="16760"/>
                                <a:pt x="2372" y="16787"/>
                              </a:cubicBezTo>
                              <a:cubicBezTo>
                                <a:pt x="2361" y="16801"/>
                                <a:pt x="2365" y="16814"/>
                                <a:pt x="2375" y="16828"/>
                              </a:cubicBezTo>
                              <a:cubicBezTo>
                                <a:pt x="2392" y="16852"/>
                                <a:pt x="2398" y="16868"/>
                                <a:pt x="2374" y="16891"/>
                              </a:cubicBezTo>
                              <a:cubicBezTo>
                                <a:pt x="2351" y="16913"/>
                                <a:pt x="2306" y="16945"/>
                                <a:pt x="2279" y="16959"/>
                              </a:cubicBezTo>
                              <a:cubicBezTo>
                                <a:pt x="2260" y="16968"/>
                                <a:pt x="2236" y="16974"/>
                                <a:pt x="2217" y="16975"/>
                              </a:cubicBezTo>
                            </a:path>
                            <a:path w="2378" h="804">
                              <a:moveTo>
                                <a:pt x="2640" y="16647"/>
                              </a:moveTo>
                              <a:cubicBezTo>
                                <a:pt x="2656" y="16646"/>
                                <a:pt x="2676" y="16640"/>
                                <a:pt x="2691" y="16643"/>
                              </a:cubicBezTo>
                              <a:cubicBezTo>
                                <a:pt x="2718" y="16648"/>
                                <a:pt x="2734" y="16667"/>
                                <a:pt x="2738" y="16694"/>
                              </a:cubicBezTo>
                              <a:cubicBezTo>
                                <a:pt x="2744" y="16732"/>
                                <a:pt x="2718" y="16763"/>
                                <a:pt x="2697" y="16791"/>
                              </a:cubicBezTo>
                              <a:cubicBezTo>
                                <a:pt x="2676" y="16819"/>
                                <a:pt x="2640" y="16843"/>
                                <a:pt x="2629" y="16877"/>
                              </a:cubicBezTo>
                              <a:cubicBezTo>
                                <a:pt x="2618" y="16909"/>
                                <a:pt x="2663" y="16929"/>
                                <a:pt x="2688" y="16933"/>
                              </a:cubicBezTo>
                              <a:cubicBezTo>
                                <a:pt x="2746" y="16942"/>
                                <a:pt x="2800" y="16919"/>
                                <a:pt x="2852" y="16899"/>
                              </a:cubicBezTo>
                            </a:path>
                            <a:path w="2378" h="804">
                              <a:moveTo>
                                <a:pt x="3143" y="17025"/>
                              </a:moveTo>
                              <a:cubicBezTo>
                                <a:pt x="3144" y="17074"/>
                                <a:pt x="3134" y="17110"/>
                                <a:pt x="3123" y="17157"/>
                              </a:cubicBezTo>
                              <a:cubicBezTo>
                                <a:pt x="3103" y="17239"/>
                                <a:pt x="3075" y="17323"/>
                                <a:pt x="3057" y="17403"/>
                              </a:cubicBezTo>
                              <a:cubicBezTo>
                                <a:pt x="3056" y="17428"/>
                                <a:pt x="3058" y="17433"/>
                                <a:pt x="3049" y="17446"/>
                              </a:cubicBezTo>
                            </a:path>
                            <a:path w="2378" h="804">
                              <a:moveTo>
                                <a:pt x="3211" y="17162"/>
                              </a:moveTo>
                              <a:cubicBezTo>
                                <a:pt x="3212" y="17184"/>
                                <a:pt x="3212" y="17204"/>
                                <a:pt x="3213" y="17226"/>
                              </a:cubicBezTo>
                              <a:cubicBezTo>
                                <a:pt x="3253" y="17207"/>
                                <a:pt x="3278" y="17173"/>
                                <a:pt x="3308" y="17140"/>
                              </a:cubicBezTo>
                              <a:cubicBezTo>
                                <a:pt x="3342" y="17102"/>
                                <a:pt x="3373" y="17049"/>
                                <a:pt x="3414" y="17020"/>
                              </a:cubicBezTo>
                              <a:cubicBezTo>
                                <a:pt x="3418" y="17019"/>
                                <a:pt x="3423" y="17017"/>
                                <a:pt x="3427" y="17016"/>
                              </a:cubicBezTo>
                              <a:cubicBezTo>
                                <a:pt x="3438" y="17060"/>
                                <a:pt x="3422" y="17106"/>
                                <a:pt x="3412" y="17151"/>
                              </a:cubicBezTo>
                              <a:cubicBezTo>
                                <a:pt x="3398" y="17218"/>
                                <a:pt x="3387" y="17286"/>
                                <a:pt x="3372" y="17352"/>
                              </a:cubicBezTo>
                              <a:cubicBezTo>
                                <a:pt x="3363" y="17393"/>
                                <a:pt x="3368" y="17391"/>
                                <a:pt x="3399" y="17365"/>
                              </a:cubicBezTo>
                            </a:path>
                            <a:path w="2378" h="804">
                              <a:moveTo>
                                <a:pt x="3734" y="17115"/>
                              </a:moveTo>
                              <a:cubicBezTo>
                                <a:pt x="3712" y="17180"/>
                                <a:pt x="3685" y="17240"/>
                                <a:pt x="3654" y="17301"/>
                              </a:cubicBezTo>
                              <a:cubicBezTo>
                                <a:pt x="3638" y="17333"/>
                                <a:pt x="3607" y="17372"/>
                                <a:pt x="3625" y="17405"/>
                              </a:cubicBezTo>
                              <a:cubicBezTo>
                                <a:pt x="3672" y="17378"/>
                                <a:pt x="3692" y="17347"/>
                                <a:pt x="3728" y="17308"/>
                              </a:cubicBezTo>
                              <a:cubicBezTo>
                                <a:pt x="3767" y="17265"/>
                                <a:pt x="3796" y="17225"/>
                                <a:pt x="3818" y="17171"/>
                              </a:cubicBezTo>
                            </a:path>
                            <a:path w="2378" h="804">
                              <a:moveTo>
                                <a:pt x="3919" y="17207"/>
                              </a:moveTo>
                              <a:cubicBezTo>
                                <a:pt x="3918" y="17241"/>
                                <a:pt x="3911" y="17273"/>
                                <a:pt x="3907" y="17305"/>
                              </a:cubicBezTo>
                              <a:cubicBezTo>
                                <a:pt x="3908" y="17321"/>
                                <a:pt x="3908" y="17327"/>
                                <a:pt x="3922" y="17328"/>
                              </a:cubicBezTo>
                              <a:cubicBezTo>
                                <a:pt x="3946" y="17292"/>
                                <a:pt x="3968" y="17256"/>
                                <a:pt x="3990" y="17219"/>
                              </a:cubicBezTo>
                              <a:cubicBezTo>
                                <a:pt x="4021" y="17168"/>
                                <a:pt x="4055" y="17105"/>
                                <a:pt x="4105" y="17070"/>
                              </a:cubicBezTo>
                              <a:cubicBezTo>
                                <a:pt x="4144" y="17043"/>
                                <a:pt x="4179" y="17058"/>
                                <a:pt x="4189" y="17103"/>
                              </a:cubicBezTo>
                              <a:cubicBezTo>
                                <a:pt x="4202" y="17162"/>
                                <a:pt x="4179" y="17229"/>
                                <a:pt x="4146" y="17277"/>
                              </a:cubicBezTo>
                              <a:cubicBezTo>
                                <a:pt x="4102" y="17340"/>
                                <a:pt x="4042" y="17362"/>
                                <a:pt x="3976" y="17393"/>
                              </a:cubicBezTo>
                              <a:cubicBezTo>
                                <a:pt x="3952" y="17404"/>
                                <a:pt x="3880" y="17440"/>
                                <a:pt x="3854" y="17411"/>
                              </a:cubicBezTo>
                              <a:cubicBezTo>
                                <a:pt x="3855" y="17408"/>
                                <a:pt x="3856" y="17405"/>
                                <a:pt x="3857" y="17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,16643" coordsize="2378,804" path="m1874,16987c1893,16982,1898,16979,1918,16969c1946,16954,1977,16944,2009,16942c2037,16940,2061,16944,2063,16976c2066,17010,2038,17050,2020,17077c1999,17108,1974,17137,1969,17175c1964,17210,1991,17244,2008,17272c2024,17299,2051,17336,2036,17370c2017,17412,1959,17410,1922,17413c1876,17417,1849,17410,1815,17383em2318,16713c2319,16701,2329,16701,2348,16694c2371,16686,2395,16682,2419,16682c2435,16682,2455,16688,2447,16708c2434,16740,2393,16760,2372,16787c2361,16801,2365,16814,2375,16828c2392,16852,2398,16868,2374,16891c2351,16913,2306,16945,2279,16959c2260,16968,2236,16974,2217,16975em2640,16647c2656,16646,2676,16640,2691,16643c2718,16648,2734,16667,2738,16694c2744,16732,2718,16763,2697,16791c2676,16819,2640,16843,2629,16877c2618,16909,2663,16929,2688,16933c2746,16942,2800,16919,2852,16899em3143,17025c3144,17074,3134,17110,3123,17157c3103,17239,3075,17323,3057,17403c3056,17428,3058,17433,3049,17446em3211,17162c3212,17184,3212,17204,3213,17226c3253,17207,3278,17173,3308,17140c3342,17102,3373,17049,3414,17020c3418,17019,3423,17017,3427,17016c3438,17060,3422,17106,3412,17151c3398,17218,3387,17286,3372,17352c3363,17393,3368,17391,3399,17365em3734,17115c3712,17180,3685,17240,3654,17301c3638,17333,3607,17372,3625,17405c3672,17378,3692,17347,3728,17308c3767,17265,3796,17225,3818,17171em3919,17207c3918,17241,3911,17273,3907,17305c3908,17321,3908,17327,3922,17328c3946,17292,3968,17256,3990,17219c4021,17168,4055,17105,4105,17070c4144,17043,4179,17058,4189,17103c4202,17162,4179,17229,4146,17277c4102,17340,4042,17362,3976,17393c3952,17404,3880,17440,3854,17411c3855,17408,3856,17405,3857,17402e" stroked="t" o:allowincell="f" style="position:absolute;margin-left:-38.55pt;margin-top:399.75pt;width:67.35pt;height:2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1015</wp:posOffset>
                </wp:positionH>
                <wp:positionV relativeFrom="paragraph">
                  <wp:posOffset>5173980</wp:posOffset>
                </wp:positionV>
                <wp:extent cx="554355" cy="198755"/>
                <wp:effectExtent l="7620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552">
                              <a:moveTo>
                                <a:pt x="4579" y="17066"/>
                              </a:moveTo>
                              <a:cubicBezTo>
                                <a:pt x="4560" y="17085"/>
                                <a:pt x="4570" y="17074"/>
                                <a:pt x="4566" y="17076"/>
                              </a:cubicBezTo>
                              <a:cubicBezTo>
                                <a:pt x="4596" y="17066"/>
                                <a:pt x="4623" y="17051"/>
                                <a:pt x="4652" y="17038"/>
                              </a:cubicBezTo>
                              <a:cubicBezTo>
                                <a:pt x="4695" y="17020"/>
                                <a:pt x="4745" y="16995"/>
                                <a:pt x="4793" y="17005"/>
                              </a:cubicBezTo>
                              <a:cubicBezTo>
                                <a:pt x="4846" y="17016"/>
                                <a:pt x="4849" y="17076"/>
                                <a:pt x="4846" y="17119"/>
                              </a:cubicBezTo>
                              <a:cubicBezTo>
                                <a:pt x="4840" y="17191"/>
                                <a:pt x="4812" y="17263"/>
                                <a:pt x="4785" y="17329"/>
                              </a:cubicBezTo>
                              <a:cubicBezTo>
                                <a:pt x="4780" y="17342"/>
                                <a:pt x="4744" y="17415"/>
                                <a:pt x="4756" y="17419"/>
                              </a:cubicBezTo>
                              <a:cubicBezTo>
                                <a:pt x="4770" y="17401"/>
                                <a:pt x="4778" y="17393"/>
                                <a:pt x="4791" y="17382"/>
                              </a:cubicBezTo>
                            </a:path>
                            <a:path w="1541" h="552">
                              <a:moveTo>
                                <a:pt x="5243" y="16912"/>
                              </a:moveTo>
                              <a:cubicBezTo>
                                <a:pt x="5233" y="16984"/>
                                <a:pt x="5232" y="17118"/>
                                <a:pt x="5191" y="17178"/>
                              </a:cubicBezTo>
                              <a:cubicBezTo>
                                <a:pt x="5120" y="17280"/>
                                <a:pt x="5084" y="17305"/>
                                <a:pt x="5069" y="17434"/>
                              </a:cubicBezTo>
                              <a:cubicBezTo>
                                <a:pt x="5069" y="17444"/>
                                <a:pt x="5069" y="17453"/>
                                <a:pt x="5069" y="17463"/>
                              </a:cubicBezTo>
                            </a:path>
                            <a:path w="1541" h="552">
                              <a:moveTo>
                                <a:pt x="5482" y="17260"/>
                              </a:moveTo>
                              <a:cubicBezTo>
                                <a:pt x="5512" y="17239"/>
                                <a:pt x="5537" y="17238"/>
                                <a:pt x="5573" y="17231"/>
                              </a:cubicBezTo>
                              <a:cubicBezTo>
                                <a:pt x="5645" y="17218"/>
                                <a:pt x="5714" y="17213"/>
                                <a:pt x="5787" y="17210"/>
                              </a:cubicBezTo>
                              <a:cubicBezTo>
                                <a:pt x="5840" y="17208"/>
                                <a:pt x="5892" y="17208"/>
                                <a:pt x="5945" y="17209"/>
                              </a:cubicBezTo>
                            </a:path>
                            <a:path w="1541" h="552">
                              <a:moveTo>
                                <a:pt x="5725" y="17437"/>
                              </a:moveTo>
                              <a:cubicBezTo>
                                <a:pt x="5760" y="17479"/>
                                <a:pt x="5838" y="17451"/>
                                <a:pt x="5889" y="17445"/>
                              </a:cubicBezTo>
                              <a:cubicBezTo>
                                <a:pt x="5995" y="17433"/>
                                <a:pt x="6034" y="17429"/>
                                <a:pt x="6106" y="17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6,16912" coordsize="1541,552" path="m4579,17066c4560,17085,4570,17074,4566,17076c4596,17066,4623,17051,4652,17038c4695,17020,4745,16995,4793,17005c4846,17016,4849,17076,4846,17119c4840,17191,4812,17263,4785,17329c4780,17342,4744,17415,4756,17419c4770,17401,4778,17393,4791,17382em5243,16912c5233,16984,5232,17118,5191,17178c5120,17280,5084,17305,5069,17434c5069,17444,5069,17453,5069,17463em5482,17260c5512,17239,5537,17238,5573,17231c5645,17218,5714,17213,5787,17210c5840,17208,5892,17208,5945,17209em5725,17437c5760,17479,5838,17451,5889,17445c5995,17433,6034,17429,6106,17413e" stroked="t" o:allowincell="f" style="position:absolute;margin-left:39.45pt;margin-top:407.4pt;width:43.6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19530</wp:posOffset>
                </wp:positionH>
                <wp:positionV relativeFrom="paragraph">
                  <wp:posOffset>5104765</wp:posOffset>
                </wp:positionV>
                <wp:extent cx="130810" cy="313690"/>
                <wp:effectExtent l="6985" t="6350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872">
                              <a:moveTo>
                                <a:pt x="7011" y="16912"/>
                              </a:moveTo>
                              <a:cubicBezTo>
                                <a:pt x="7026" y="16892"/>
                                <a:pt x="7039" y="16883"/>
                                <a:pt x="7063" y="16873"/>
                              </a:cubicBezTo>
                              <a:cubicBezTo>
                                <a:pt x="7098" y="16858"/>
                                <a:pt x="7132" y="16855"/>
                                <a:pt x="7167" y="16872"/>
                              </a:cubicBezTo>
                              <a:cubicBezTo>
                                <a:pt x="7203" y="16889"/>
                                <a:pt x="7208" y="16926"/>
                                <a:pt x="7199" y="16962"/>
                              </a:cubicBezTo>
                              <a:cubicBezTo>
                                <a:pt x="7188" y="17006"/>
                                <a:pt x="7155" y="17037"/>
                                <a:pt x="7130" y="17073"/>
                              </a:cubicBezTo>
                              <a:cubicBezTo>
                                <a:pt x="7110" y="17102"/>
                                <a:pt x="7097" y="17130"/>
                                <a:pt x="7112" y="17164"/>
                              </a:cubicBezTo>
                              <a:cubicBezTo>
                                <a:pt x="7128" y="17200"/>
                                <a:pt x="7161" y="17228"/>
                                <a:pt x="7173" y="17266"/>
                              </a:cubicBezTo>
                              <a:cubicBezTo>
                                <a:pt x="7186" y="17308"/>
                                <a:pt x="7167" y="17335"/>
                                <a:pt x="7128" y="17348"/>
                              </a:cubicBezTo>
                              <a:cubicBezTo>
                                <a:pt x="7082" y="17364"/>
                                <a:pt x="7015" y="17347"/>
                                <a:pt x="6979" y="17313"/>
                              </a:cubicBezTo>
                              <a:cubicBezTo>
                                <a:pt x="6959" y="17284"/>
                                <a:pt x="6953" y="17273"/>
                                <a:pt x="6954" y="17247"/>
                              </a:cubicBezTo>
                            </a:path>
                            <a:path w="363" h="872">
                              <a:moveTo>
                                <a:pt x="6966" y="16720"/>
                              </a:moveTo>
                              <a:cubicBezTo>
                                <a:pt x="6907" y="16888"/>
                                <a:pt x="6851" y="17054"/>
                                <a:pt x="6841" y="17234"/>
                              </a:cubicBezTo>
                              <a:cubicBezTo>
                                <a:pt x="6831" y="17414"/>
                                <a:pt x="6889" y="17499"/>
                                <a:pt x="7029" y="17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1,16720" coordsize="363,872" path="m7011,16912c7026,16892,7039,16883,7063,16873c7098,16858,7132,16855,7167,16872c7203,16889,7208,16926,7199,16962c7188,17006,7155,17037,7130,17073c7110,17102,7097,17130,7112,17164c7128,17200,7161,17228,7173,17266c7186,17308,7167,17335,7128,17348c7082,17364,7015,17347,6979,17313c6959,17284,6953,17273,6954,17247em6966,16720c6907,16888,6851,17054,6841,17234c6831,17414,6889,17499,7029,17591e" stroked="t" o:allowincell="f" style="position:absolute;margin-left:103.9pt;margin-top:401.95pt;width:10.2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74800</wp:posOffset>
                </wp:positionH>
                <wp:positionV relativeFrom="paragraph">
                  <wp:posOffset>5015230</wp:posOffset>
                </wp:positionV>
                <wp:extent cx="530860" cy="374015"/>
                <wp:effectExtent l="6985" t="698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039">
                              <a:moveTo>
                                <a:pt x="7579" y="16579"/>
                              </a:moveTo>
                              <a:cubicBezTo>
                                <a:pt x="7590" y="16618"/>
                                <a:pt x="7591" y="16649"/>
                                <a:pt x="7587" y="16690"/>
                              </a:cubicBezTo>
                              <a:cubicBezTo>
                                <a:pt x="7580" y="16754"/>
                                <a:pt x="7552" y="16824"/>
                                <a:pt x="7549" y="16886"/>
                              </a:cubicBezTo>
                              <a:cubicBezTo>
                                <a:pt x="7548" y="16920"/>
                                <a:pt x="7546" y="16921"/>
                                <a:pt x="7562" y="16911"/>
                              </a:cubicBezTo>
                            </a:path>
                            <a:path w="1475" h="1039">
                              <a:moveTo>
                                <a:pt x="7835" y="16635"/>
                              </a:moveTo>
                              <a:cubicBezTo>
                                <a:pt x="7820" y="16685"/>
                                <a:pt x="7793" y="16724"/>
                                <a:pt x="7771" y="16770"/>
                              </a:cubicBezTo>
                              <a:cubicBezTo>
                                <a:pt x="7752" y="16810"/>
                                <a:pt x="7729" y="16873"/>
                                <a:pt x="7748" y="16917"/>
                              </a:cubicBezTo>
                              <a:cubicBezTo>
                                <a:pt x="7765" y="16955"/>
                                <a:pt x="7808" y="16933"/>
                                <a:pt x="7831" y="16917"/>
                              </a:cubicBezTo>
                              <a:cubicBezTo>
                                <a:pt x="7854" y="16901"/>
                                <a:pt x="7886" y="16863"/>
                                <a:pt x="7880" y="16832"/>
                              </a:cubicBezTo>
                              <a:cubicBezTo>
                                <a:pt x="7877" y="16827"/>
                                <a:pt x="7874" y="16823"/>
                                <a:pt x="7871" y="16818"/>
                              </a:cubicBezTo>
                              <a:cubicBezTo>
                                <a:pt x="7844" y="16818"/>
                                <a:pt x="7807" y="16829"/>
                                <a:pt x="7787" y="16849"/>
                              </a:cubicBezTo>
                              <a:cubicBezTo>
                                <a:pt x="7774" y="16862"/>
                                <a:pt x="7765" y="16883"/>
                                <a:pt x="7760" y="16899"/>
                              </a:cubicBezTo>
                            </a:path>
                            <a:path w="1475" h="1039">
                              <a:moveTo>
                                <a:pt x="8136" y="16471"/>
                              </a:moveTo>
                              <a:cubicBezTo>
                                <a:pt x="8157" y="16579"/>
                                <a:pt x="8156" y="16676"/>
                                <a:pt x="8143" y="16786"/>
                              </a:cubicBezTo>
                              <a:cubicBezTo>
                                <a:pt x="8125" y="16938"/>
                                <a:pt x="8098" y="17093"/>
                                <a:pt x="8041" y="17236"/>
                              </a:cubicBezTo>
                              <a:cubicBezTo>
                                <a:pt x="8004" y="17328"/>
                                <a:pt x="7957" y="17454"/>
                                <a:pt x="7859" y="17499"/>
                              </a:cubicBezTo>
                              <a:cubicBezTo>
                                <a:pt x="7809" y="17509"/>
                                <a:pt x="7794" y="17512"/>
                                <a:pt x="7760" y="17508"/>
                              </a:cubicBezTo>
                            </a:path>
                            <a:path w="1475" h="1039">
                              <a:moveTo>
                                <a:pt x="8334" y="16494"/>
                              </a:moveTo>
                              <a:cubicBezTo>
                                <a:pt x="8354" y="16498"/>
                                <a:pt x="8369" y="16490"/>
                                <a:pt x="8388" y="16490"/>
                              </a:cubicBezTo>
                              <a:cubicBezTo>
                                <a:pt x="8407" y="16490"/>
                                <a:pt x="8435" y="16492"/>
                                <a:pt x="8451" y="16504"/>
                              </a:cubicBezTo>
                              <a:cubicBezTo>
                                <a:pt x="8469" y="16517"/>
                                <a:pt x="8469" y="16537"/>
                                <a:pt x="8457" y="16554"/>
                              </a:cubicBezTo>
                              <a:cubicBezTo>
                                <a:pt x="8439" y="16581"/>
                                <a:pt x="8402" y="16595"/>
                                <a:pt x="8376" y="16613"/>
                              </a:cubicBezTo>
                              <a:cubicBezTo>
                                <a:pt x="8357" y="16626"/>
                                <a:pt x="8313" y="16646"/>
                                <a:pt x="8313" y="16675"/>
                              </a:cubicBezTo>
                              <a:cubicBezTo>
                                <a:pt x="8313" y="16709"/>
                                <a:pt x="8395" y="16717"/>
                                <a:pt x="8413" y="16719"/>
                              </a:cubicBezTo>
                              <a:cubicBezTo>
                                <a:pt x="8461" y="16723"/>
                                <a:pt x="8504" y="16716"/>
                                <a:pt x="8550" y="16707"/>
                              </a:cubicBezTo>
                            </a:path>
                            <a:path w="1475" h="1039">
                              <a:moveTo>
                                <a:pt x="8810" y="16948"/>
                              </a:moveTo>
                              <a:cubicBezTo>
                                <a:pt x="8810" y="17012"/>
                                <a:pt x="8795" y="17060"/>
                                <a:pt x="8777" y="17121"/>
                              </a:cubicBezTo>
                              <a:cubicBezTo>
                                <a:pt x="8755" y="17194"/>
                                <a:pt x="8742" y="17271"/>
                                <a:pt x="8713" y="17341"/>
                              </a:cubicBezTo>
                              <a:cubicBezTo>
                                <a:pt x="8711" y="17346"/>
                                <a:pt x="8680" y="17429"/>
                                <a:pt x="8689" y="17392"/>
                              </a:cubicBezTo>
                            </a:path>
                            <a:path w="1475" h="1039">
                              <a:moveTo>
                                <a:pt x="8842" y="17099"/>
                              </a:moveTo>
                              <a:cubicBezTo>
                                <a:pt x="8863" y="17101"/>
                                <a:pt x="8865" y="17082"/>
                                <a:pt x="8884" y="17062"/>
                              </a:cubicBezTo>
                              <a:cubicBezTo>
                                <a:pt x="8907" y="17038"/>
                                <a:pt x="8935" y="17014"/>
                                <a:pt x="8965" y="16998"/>
                              </a:cubicBezTo>
                              <a:cubicBezTo>
                                <a:pt x="8997" y="16981"/>
                                <a:pt x="9008" y="17004"/>
                                <a:pt x="9011" y="17033"/>
                              </a:cubicBezTo>
                              <a:cubicBezTo>
                                <a:pt x="9017" y="17097"/>
                                <a:pt x="8997" y="17164"/>
                                <a:pt x="8984" y="17226"/>
                              </a:cubicBezTo>
                              <a:cubicBezTo>
                                <a:pt x="8979" y="17249"/>
                                <a:pt x="8975" y="17270"/>
                                <a:pt x="8973" y="17293"/>
                              </a:cubicBezTo>
                              <a:cubicBezTo>
                                <a:pt x="8981" y="17293"/>
                                <a:pt x="9007" y="17270"/>
                                <a:pt x="9014" y="17274"/>
                              </a:cubicBezTo>
                              <a:cubicBezTo>
                                <a:pt x="9034" y="17287"/>
                                <a:pt x="9014" y="17339"/>
                                <a:pt x="9011" y="17355"/>
                              </a:cubicBezTo>
                              <a:cubicBezTo>
                                <a:pt x="9007" y="17375"/>
                                <a:pt x="9002" y="17381"/>
                                <a:pt x="9004" y="17395"/>
                              </a:cubicBezTo>
                              <a:cubicBezTo>
                                <a:pt x="9014" y="17380"/>
                                <a:pt x="9018" y="17373"/>
                                <a:pt x="9023" y="17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9,16471" coordsize="1475,1039" path="m7579,16579c7590,16618,7591,16649,7587,16690c7580,16754,7552,16824,7549,16886c7548,16920,7546,16921,7562,16911em7835,16635c7820,16685,7793,16724,7771,16770c7752,16810,7729,16873,7748,16917c7765,16955,7808,16933,7831,16917c7854,16901,7886,16863,7880,16832c7877,16827,7874,16823,7871,16818c7844,16818,7807,16829,7787,16849c7774,16862,7765,16883,7760,16899em8136,16471c8157,16579,8156,16676,8143,16786c8125,16938,8098,17093,8041,17236c8004,17328,7957,17454,7859,17499c7809,17509,7794,17512,7760,17508em8334,16494c8354,16498,8369,16490,8388,16490c8407,16490,8435,16492,8451,16504c8469,16517,8469,16537,8457,16554c8439,16581,8402,16595,8376,16613c8357,16626,8313,16646,8313,16675c8313,16709,8395,16717,8413,16719c8461,16723,8504,16716,8550,16707em8810,16948c8810,17012,8795,17060,8777,17121c8755,17194,8742,17271,8713,17341c8711,17346,8680,17429,8689,17392em8842,17099c8863,17101,8865,17082,8884,17062c8907,17038,8935,17014,8965,16998c8997,16981,9008,17004,9011,17033c9017,17097,8997,17164,8984,17226c8979,17249,8975,17270,8973,17293c8981,17293,9007,17270,9014,17274c9034,17287,9014,17339,9011,17355c9007,17375,9002,17381,9004,17395c9014,17380,9018,17373,9023,17361e" stroked="t" o:allowincell="f" style="position:absolute;margin-left:124pt;margin-top:394.9pt;width:41.75pt;height:2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20595</wp:posOffset>
                </wp:positionH>
                <wp:positionV relativeFrom="paragraph">
                  <wp:posOffset>5195570</wp:posOffset>
                </wp:positionV>
                <wp:extent cx="229870" cy="179070"/>
                <wp:effectExtent l="6350" t="6350" r="698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497">
                              <a:moveTo>
                                <a:pt x="9481" y="16989"/>
                              </a:moveTo>
                              <a:cubicBezTo>
                                <a:pt x="9444" y="17020"/>
                                <a:pt x="9423" y="17055"/>
                                <a:pt x="9401" y="17098"/>
                              </a:cubicBezTo>
                              <a:cubicBezTo>
                                <a:pt x="9369" y="17160"/>
                                <a:pt x="9346" y="17225"/>
                                <a:pt x="9343" y="17296"/>
                              </a:cubicBezTo>
                              <a:cubicBezTo>
                                <a:pt x="9342" y="17330"/>
                                <a:pt x="9350" y="17382"/>
                                <a:pt x="9397" y="17368"/>
                              </a:cubicBezTo>
                              <a:cubicBezTo>
                                <a:pt x="9443" y="17354"/>
                                <a:pt x="9472" y="17304"/>
                                <a:pt x="9493" y="17265"/>
                              </a:cubicBezTo>
                              <a:cubicBezTo>
                                <a:pt x="9516" y="17223"/>
                                <a:pt x="9522" y="17176"/>
                                <a:pt x="9525" y="17129"/>
                              </a:cubicBezTo>
                              <a:cubicBezTo>
                                <a:pt x="9526" y="17111"/>
                                <a:pt x="9526" y="17104"/>
                                <a:pt x="9523" y="17092"/>
                              </a:cubicBezTo>
                            </a:path>
                            <a:path w="638" h="497">
                              <a:moveTo>
                                <a:pt x="9730" y="17063"/>
                              </a:moveTo>
                              <a:cubicBezTo>
                                <a:pt x="9713" y="17120"/>
                                <a:pt x="9690" y="17175"/>
                                <a:pt x="9671" y="17231"/>
                              </a:cubicBezTo>
                              <a:cubicBezTo>
                                <a:pt x="9659" y="17268"/>
                                <a:pt x="9661" y="17288"/>
                                <a:pt x="9669" y="17314"/>
                              </a:cubicBezTo>
                              <a:cubicBezTo>
                                <a:pt x="9708" y="17279"/>
                                <a:pt x="9730" y="17234"/>
                                <a:pt x="9757" y="17190"/>
                              </a:cubicBezTo>
                              <a:cubicBezTo>
                                <a:pt x="9808" y="17108"/>
                                <a:pt x="9854" y="17029"/>
                                <a:pt x="9933" y="16973"/>
                              </a:cubicBezTo>
                              <a:cubicBezTo>
                                <a:pt x="9990" y="16992"/>
                                <a:pt x="9985" y="17043"/>
                                <a:pt x="9974" y="17103"/>
                              </a:cubicBezTo>
                              <a:cubicBezTo>
                                <a:pt x="9955" y="17205"/>
                                <a:pt x="9903" y="17298"/>
                                <a:pt x="9838" y="17377"/>
                              </a:cubicBezTo>
                              <a:cubicBezTo>
                                <a:pt x="9803" y="17419"/>
                                <a:pt x="9733" y="17482"/>
                                <a:pt x="9672" y="17466"/>
                              </a:cubicBezTo>
                              <a:cubicBezTo>
                                <a:pt x="9646" y="17449"/>
                                <a:pt x="9637" y="17440"/>
                                <a:pt x="9635" y="17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3,16973" coordsize="638,497" path="m9481,16989c9444,17020,9423,17055,9401,17098c9369,17160,9346,17225,9343,17296c9342,17330,9350,17382,9397,17368c9443,17354,9472,17304,9493,17265c9516,17223,9522,17176,9525,17129c9526,17111,9526,17104,9523,17092em9730,17063c9713,17120,9690,17175,9671,17231c9659,17268,9661,17288,9669,17314c9708,17279,9730,17234,9757,17190c9808,17108,9854,17029,9933,16973c9990,16992,9985,17043,9974,17103c9955,17205,9903,17298,9838,17377c9803,17419,9733,17482,9672,17466c9646,17449,9637,17440,9635,17414e" stroked="t" o:allowincell="f" style="position:absolute;margin-left:174.85pt;margin-top:409.1pt;width:18.05pt;height:1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58415</wp:posOffset>
                </wp:positionH>
                <wp:positionV relativeFrom="paragraph">
                  <wp:posOffset>5168265</wp:posOffset>
                </wp:positionV>
                <wp:extent cx="226060" cy="234315"/>
                <wp:effectExtent l="6350" t="6985" r="698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651">
                              <a:moveTo>
                                <a:pt x="10281" y="17105"/>
                              </a:moveTo>
                              <a:cubicBezTo>
                                <a:pt x="10310" y="17092"/>
                                <a:pt x="10337" y="17077"/>
                                <a:pt x="10367" y="17066"/>
                              </a:cubicBezTo>
                              <a:cubicBezTo>
                                <a:pt x="10410" y="17050"/>
                                <a:pt x="10464" y="17029"/>
                                <a:pt x="10510" y="17038"/>
                              </a:cubicBezTo>
                              <a:cubicBezTo>
                                <a:pt x="10564" y="17049"/>
                                <a:pt x="10575" y="17107"/>
                                <a:pt x="10573" y="17153"/>
                              </a:cubicBezTo>
                              <a:cubicBezTo>
                                <a:pt x="10569" y="17253"/>
                                <a:pt x="10529" y="17371"/>
                                <a:pt x="10494" y="17465"/>
                              </a:cubicBezTo>
                              <a:cubicBezTo>
                                <a:pt x="10477" y="17511"/>
                                <a:pt x="10482" y="17498"/>
                                <a:pt x="10516" y="17486"/>
                              </a:cubicBezTo>
                            </a:path>
                            <a:path w="629" h="651">
                              <a:moveTo>
                                <a:pt x="10897" y="16896"/>
                              </a:moveTo>
                              <a:cubicBezTo>
                                <a:pt x="10921" y="16941"/>
                                <a:pt x="10903" y="16996"/>
                                <a:pt x="10893" y="17047"/>
                              </a:cubicBezTo>
                              <a:cubicBezTo>
                                <a:pt x="10867" y="17178"/>
                                <a:pt x="10846" y="17309"/>
                                <a:pt x="10822" y="17440"/>
                              </a:cubicBezTo>
                              <a:cubicBezTo>
                                <a:pt x="10816" y="17476"/>
                                <a:pt x="10809" y="17511"/>
                                <a:pt x="10802" y="17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1,16896" coordsize="629,651" path="m10281,17105c10310,17092,10337,17077,10367,17066c10410,17050,10464,17029,10510,17038c10564,17049,10575,17107,10573,17153c10569,17253,10529,17371,10494,17465c10477,17511,10482,17498,10516,17486em10897,16896c10921,16941,10903,16996,10893,17047c10867,17178,10846,17309,10822,17440c10816,17476,10809,17511,10802,17546e" stroked="t" o:allowincell="f" style="position:absolute;margin-left:201.45pt;margin-top:406.95pt;width:17.7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17825</wp:posOffset>
                </wp:positionH>
                <wp:positionV relativeFrom="paragraph">
                  <wp:posOffset>5290820</wp:posOffset>
                </wp:positionV>
                <wp:extent cx="132715" cy="74295"/>
                <wp:effectExtent l="6985" t="6985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7">
                              <a:moveTo>
                                <a:pt x="11280" y="17236"/>
                              </a:moveTo>
                              <a:cubicBezTo>
                                <a:pt x="11300" y="17246"/>
                                <a:pt x="11315" y="17245"/>
                                <a:pt x="11337" y="17244"/>
                              </a:cubicBezTo>
                              <a:cubicBezTo>
                                <a:pt x="11380" y="17242"/>
                                <a:pt x="11426" y="17238"/>
                                <a:pt x="11469" y="17240"/>
                              </a:cubicBezTo>
                              <a:cubicBezTo>
                                <a:pt x="11517" y="17243"/>
                                <a:pt x="11565" y="17251"/>
                                <a:pt x="11613" y="17260"/>
                              </a:cubicBezTo>
                            </a:path>
                            <a:path w="369" h="207">
                              <a:moveTo>
                                <a:pt x="11350" y="17424"/>
                              </a:moveTo>
                              <a:cubicBezTo>
                                <a:pt x="11375" y="17459"/>
                                <a:pt x="11445" y="17435"/>
                                <a:pt x="11482" y="17428"/>
                              </a:cubicBezTo>
                              <a:cubicBezTo>
                                <a:pt x="11563" y="17409"/>
                                <a:pt x="11593" y="17401"/>
                                <a:pt x="11648" y="17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0,17236" coordsize="369,207" path="m11280,17236c11300,17246,11315,17245,11337,17244c11380,17242,11426,17238,11469,17240c11517,17243,11565,17251,11613,17260em11350,17424c11375,17459,11445,17435,11482,17428c11563,17409,11593,17401,11648,17384e" stroked="t" o:allowincell="f" style="position:absolute;margin-left:229.75pt;margin-top:416.6pt;width:10.4pt;height: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97225</wp:posOffset>
                </wp:positionH>
                <wp:positionV relativeFrom="paragraph">
                  <wp:posOffset>5120005</wp:posOffset>
                </wp:positionV>
                <wp:extent cx="1233805" cy="343535"/>
                <wp:effectExtent l="6985" t="6985" r="571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955">
                              <a:moveTo>
                                <a:pt x="12365" y="17033"/>
                              </a:moveTo>
                              <a:cubicBezTo>
                                <a:pt x="12361" y="17061"/>
                                <a:pt x="12344" y="17098"/>
                                <a:pt x="12331" y="17122"/>
                              </a:cubicBezTo>
                              <a:cubicBezTo>
                                <a:pt x="12292" y="17192"/>
                                <a:pt x="12262" y="17264"/>
                                <a:pt x="12233" y="17339"/>
                              </a:cubicBezTo>
                              <a:cubicBezTo>
                                <a:pt x="12211" y="17396"/>
                                <a:pt x="12177" y="17474"/>
                                <a:pt x="12194" y="17536"/>
                              </a:cubicBezTo>
                              <a:cubicBezTo>
                                <a:pt x="12208" y="17584"/>
                                <a:pt x="12255" y="17556"/>
                                <a:pt x="12280" y="17537"/>
                              </a:cubicBezTo>
                              <a:cubicBezTo>
                                <a:pt x="12312" y="17512"/>
                                <a:pt x="12355" y="17465"/>
                                <a:pt x="12357" y="17422"/>
                              </a:cubicBezTo>
                              <a:cubicBezTo>
                                <a:pt x="12359" y="17381"/>
                                <a:pt x="12313" y="17379"/>
                                <a:pt x="12285" y="17384"/>
                              </a:cubicBezTo>
                              <a:cubicBezTo>
                                <a:pt x="12265" y="17388"/>
                                <a:pt x="12193" y="17413"/>
                                <a:pt x="12186" y="17432"/>
                              </a:cubicBezTo>
                              <a:cubicBezTo>
                                <a:pt x="12202" y="17436"/>
                                <a:pt x="12210" y="17436"/>
                                <a:pt x="12222" y="17426"/>
                              </a:cubicBezTo>
                            </a:path>
                            <a:path w="3427" h="955">
                              <a:moveTo>
                                <a:pt x="12607" y="17177"/>
                              </a:moveTo>
                              <a:cubicBezTo>
                                <a:pt x="12581" y="17218"/>
                                <a:pt x="12545" y="17254"/>
                                <a:pt x="12521" y="17295"/>
                              </a:cubicBezTo>
                              <a:cubicBezTo>
                                <a:pt x="12502" y="17327"/>
                                <a:pt x="12472" y="17394"/>
                                <a:pt x="12504" y="17428"/>
                              </a:cubicBezTo>
                              <a:cubicBezTo>
                                <a:pt x="12533" y="17459"/>
                                <a:pt x="12603" y="17431"/>
                                <a:pt x="12631" y="17415"/>
                              </a:cubicBezTo>
                              <a:cubicBezTo>
                                <a:pt x="12667" y="17394"/>
                                <a:pt x="12718" y="17351"/>
                                <a:pt x="12734" y="17312"/>
                              </a:cubicBezTo>
                              <a:cubicBezTo>
                                <a:pt x="12747" y="17279"/>
                                <a:pt x="12727" y="17251"/>
                                <a:pt x="12710" y="17226"/>
                              </a:cubicBezTo>
                            </a:path>
                            <a:path w="3427" h="955">
                              <a:moveTo>
                                <a:pt x="12914" y="16960"/>
                              </a:moveTo>
                              <a:cubicBezTo>
                                <a:pt x="12960" y="17006"/>
                                <a:pt x="12961" y="17044"/>
                                <a:pt x="12958" y="17111"/>
                              </a:cubicBezTo>
                              <a:cubicBezTo>
                                <a:pt x="12949" y="17283"/>
                                <a:pt x="12895" y="17439"/>
                                <a:pt x="12816" y="17589"/>
                              </a:cubicBezTo>
                              <a:cubicBezTo>
                                <a:pt x="12784" y="17650"/>
                                <a:pt x="12741" y="17713"/>
                                <a:pt x="12662" y="17705"/>
                              </a:cubicBezTo>
                              <a:cubicBezTo>
                                <a:pt x="12650" y="17701"/>
                                <a:pt x="12639" y="17697"/>
                                <a:pt x="12627" y="17693"/>
                              </a:cubicBezTo>
                            </a:path>
                            <a:path w="3427" h="955">
                              <a:moveTo>
                                <a:pt x="12253" y="17008"/>
                              </a:moveTo>
                              <a:cubicBezTo>
                                <a:pt x="12166" y="17103"/>
                                <a:pt x="12103" y="17192"/>
                                <a:pt x="12072" y="17320"/>
                              </a:cubicBezTo>
                              <a:cubicBezTo>
                                <a:pt x="12044" y="17435"/>
                                <a:pt x="12046" y="17575"/>
                                <a:pt x="12142" y="17660"/>
                              </a:cubicBezTo>
                              <a:cubicBezTo>
                                <a:pt x="12219" y="17728"/>
                                <a:pt x="12299" y="17710"/>
                                <a:pt x="12391" y="17707"/>
                              </a:cubicBezTo>
                            </a:path>
                            <a:path w="3427" h="955">
                              <a:moveTo>
                                <a:pt x="13201" y="16789"/>
                              </a:moveTo>
                              <a:cubicBezTo>
                                <a:pt x="13229" y="16773"/>
                                <a:pt x="13243" y="16763"/>
                                <a:pt x="13277" y="16762"/>
                              </a:cubicBezTo>
                              <a:cubicBezTo>
                                <a:pt x="13298" y="16761"/>
                                <a:pt x="13335" y="16764"/>
                                <a:pt x="13343" y="16789"/>
                              </a:cubicBezTo>
                              <a:cubicBezTo>
                                <a:pt x="13353" y="16820"/>
                                <a:pt x="13303" y="16850"/>
                                <a:pt x="13285" y="16864"/>
                              </a:cubicBezTo>
                              <a:cubicBezTo>
                                <a:pt x="13249" y="16891"/>
                                <a:pt x="13202" y="16913"/>
                                <a:pt x="13174" y="16950"/>
                              </a:cubicBezTo>
                              <a:cubicBezTo>
                                <a:pt x="13171" y="16956"/>
                                <a:pt x="13169" y="16962"/>
                                <a:pt x="13166" y="16968"/>
                              </a:cubicBezTo>
                              <a:cubicBezTo>
                                <a:pt x="13192" y="17007"/>
                                <a:pt x="13228" y="17013"/>
                                <a:pt x="13275" y="17015"/>
                              </a:cubicBezTo>
                              <a:cubicBezTo>
                                <a:pt x="13329" y="17018"/>
                                <a:pt x="13372" y="17007"/>
                                <a:pt x="13423" y="16994"/>
                              </a:cubicBezTo>
                            </a:path>
                            <a:path w="3427" h="955">
                              <a:moveTo>
                                <a:pt x="13751" y="17235"/>
                              </a:moveTo>
                              <a:cubicBezTo>
                                <a:pt x="13733" y="17281"/>
                                <a:pt x="13721" y="17327"/>
                                <a:pt x="13707" y="17374"/>
                              </a:cubicBezTo>
                              <a:cubicBezTo>
                                <a:pt x="13689" y="17436"/>
                                <a:pt x="13667" y="17498"/>
                                <a:pt x="13653" y="17561"/>
                              </a:cubicBezTo>
                              <a:cubicBezTo>
                                <a:pt x="13650" y="17577"/>
                                <a:pt x="13648" y="17640"/>
                                <a:pt x="13635" y="17603"/>
                              </a:cubicBezTo>
                            </a:path>
                            <a:path w="3427" h="955">
                              <a:moveTo>
                                <a:pt x="13722" y="17284"/>
                              </a:moveTo>
                              <a:cubicBezTo>
                                <a:pt x="13715" y="17313"/>
                                <a:pt x="13702" y="17342"/>
                                <a:pt x="13697" y="17371"/>
                              </a:cubicBezTo>
                              <a:cubicBezTo>
                                <a:pt x="13697" y="17375"/>
                                <a:pt x="13697" y="17380"/>
                                <a:pt x="13697" y="17384"/>
                              </a:cubicBezTo>
                              <a:cubicBezTo>
                                <a:pt x="13747" y="17372"/>
                                <a:pt x="13772" y="17339"/>
                                <a:pt x="13809" y="17302"/>
                              </a:cubicBezTo>
                              <a:cubicBezTo>
                                <a:pt x="13851" y="17260"/>
                                <a:pt x="13913" y="17167"/>
                                <a:pt x="13975" y="17154"/>
                              </a:cubicBezTo>
                              <a:cubicBezTo>
                                <a:pt x="13980" y="17156"/>
                                <a:pt x="13984" y="17157"/>
                                <a:pt x="13989" y="17159"/>
                              </a:cubicBezTo>
                              <a:cubicBezTo>
                                <a:pt x="13997" y="17211"/>
                                <a:pt x="13984" y="17257"/>
                                <a:pt x="13971" y="17308"/>
                              </a:cubicBezTo>
                              <a:cubicBezTo>
                                <a:pt x="13955" y="17369"/>
                                <a:pt x="13941" y="17426"/>
                                <a:pt x="13933" y="17488"/>
                              </a:cubicBezTo>
                              <a:cubicBezTo>
                                <a:pt x="13927" y="17534"/>
                                <a:pt x="13952" y="17508"/>
                                <a:pt x="13976" y="17490"/>
                              </a:cubicBezTo>
                            </a:path>
                            <a:path w="3427" h="955">
                              <a:moveTo>
                                <a:pt x="14219" y="17245"/>
                              </a:moveTo>
                              <a:cubicBezTo>
                                <a:pt x="14180" y="17303"/>
                                <a:pt x="14128" y="17355"/>
                                <a:pt x="14091" y="17413"/>
                              </a:cubicBezTo>
                              <a:cubicBezTo>
                                <a:pt x="14072" y="17442"/>
                                <a:pt x="14071" y="17462"/>
                                <a:pt x="14074" y="17493"/>
                              </a:cubicBezTo>
                              <a:cubicBezTo>
                                <a:pt x="14117" y="17503"/>
                                <a:pt x="14133" y="17474"/>
                                <a:pt x="14168" y="17451"/>
                              </a:cubicBezTo>
                              <a:cubicBezTo>
                                <a:pt x="14216" y="17420"/>
                                <a:pt x="14246" y="17392"/>
                                <a:pt x="14276" y="17344"/>
                              </a:cubicBezTo>
                            </a:path>
                            <a:path w="3427" h="955">
                              <a:moveTo>
                                <a:pt x="14388" y="17262"/>
                              </a:moveTo>
                              <a:cubicBezTo>
                                <a:pt x="14370" y="17291"/>
                                <a:pt x="14357" y="17317"/>
                                <a:pt x="14349" y="17351"/>
                              </a:cubicBezTo>
                              <a:cubicBezTo>
                                <a:pt x="14341" y="17384"/>
                                <a:pt x="14319" y="17463"/>
                                <a:pt x="14340" y="17495"/>
                              </a:cubicBezTo>
                              <a:cubicBezTo>
                                <a:pt x="14343" y="17496"/>
                                <a:pt x="14345" y="17497"/>
                                <a:pt x="14348" y="17498"/>
                              </a:cubicBezTo>
                              <a:cubicBezTo>
                                <a:pt x="14377" y="17469"/>
                                <a:pt x="14398" y="17435"/>
                                <a:pt x="14420" y="17400"/>
                              </a:cubicBezTo>
                              <a:cubicBezTo>
                                <a:pt x="14457" y="17343"/>
                                <a:pt x="14491" y="17282"/>
                                <a:pt x="14540" y="17234"/>
                              </a:cubicBezTo>
                              <a:cubicBezTo>
                                <a:pt x="14566" y="17209"/>
                                <a:pt x="14570" y="17208"/>
                                <a:pt x="14590" y="17226"/>
                              </a:cubicBezTo>
                              <a:cubicBezTo>
                                <a:pt x="14584" y="17292"/>
                                <a:pt x="14562" y="17346"/>
                                <a:pt x="14526" y="17403"/>
                              </a:cubicBezTo>
                              <a:cubicBezTo>
                                <a:pt x="14484" y="17471"/>
                                <a:pt x="14423" y="17546"/>
                                <a:pt x="14347" y="17578"/>
                              </a:cubicBezTo>
                              <a:cubicBezTo>
                                <a:pt x="14310" y="17594"/>
                                <a:pt x="14245" y="17609"/>
                                <a:pt x="14221" y="17564"/>
                              </a:cubicBezTo>
                              <a:cubicBezTo>
                                <a:pt x="14218" y="17553"/>
                                <a:pt x="14216" y="17543"/>
                                <a:pt x="14213" y="17532"/>
                              </a:cubicBezTo>
                            </a:path>
                            <a:path w="3427" h="955">
                              <a:moveTo>
                                <a:pt x="14858" y="17199"/>
                              </a:moveTo>
                              <a:cubicBezTo>
                                <a:pt x="14883" y="17181"/>
                                <a:pt x="14909" y="17163"/>
                                <a:pt x="14937" y="17150"/>
                              </a:cubicBezTo>
                              <a:cubicBezTo>
                                <a:pt x="14984" y="17128"/>
                                <a:pt x="15040" y="17104"/>
                                <a:pt x="15093" y="17108"/>
                              </a:cubicBezTo>
                              <a:cubicBezTo>
                                <a:pt x="15152" y="17112"/>
                                <a:pt x="15169" y="17157"/>
                                <a:pt x="15167" y="17210"/>
                              </a:cubicBezTo>
                              <a:cubicBezTo>
                                <a:pt x="15164" y="17283"/>
                                <a:pt x="15127" y="17354"/>
                                <a:pt x="15094" y="17418"/>
                              </a:cubicBezTo>
                              <a:cubicBezTo>
                                <a:pt x="15090" y="17426"/>
                                <a:pt x="15024" y="17537"/>
                                <a:pt x="15028" y="17541"/>
                              </a:cubicBezTo>
                              <a:cubicBezTo>
                                <a:pt x="15032" y="17538"/>
                                <a:pt x="15035" y="17535"/>
                                <a:pt x="15039" y="17532"/>
                              </a:cubicBezTo>
                            </a:path>
                            <a:path w="3427" h="955">
                              <a:moveTo>
                                <a:pt x="15482" y="16976"/>
                              </a:moveTo>
                              <a:cubicBezTo>
                                <a:pt x="15466" y="17058"/>
                                <a:pt x="15441" y="17134"/>
                                <a:pt x="15419" y="17215"/>
                              </a:cubicBezTo>
                              <a:cubicBezTo>
                                <a:pt x="15395" y="17303"/>
                                <a:pt x="15367" y="17392"/>
                                <a:pt x="15350" y="17481"/>
                              </a:cubicBezTo>
                              <a:cubicBezTo>
                                <a:pt x="15347" y="17513"/>
                                <a:pt x="15347" y="17519"/>
                                <a:pt x="15343" y="17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6,16762" coordsize="3427,955" path="m12365,17033c12361,17061,12344,17098,12331,17122c12292,17192,12262,17264,12233,17339c12211,17396,12177,17474,12194,17536c12208,17584,12255,17556,12280,17537c12312,17512,12355,17465,12357,17422c12359,17381,12313,17379,12285,17384c12265,17388,12193,17413,12186,17432c12202,17436,12210,17436,12222,17426em12607,17177c12581,17218,12545,17254,12521,17295c12502,17327,12472,17394,12504,17428c12533,17459,12603,17431,12631,17415c12667,17394,12718,17351,12734,17312c12747,17279,12727,17251,12710,17226em12914,16960c12960,17006,12961,17044,12958,17111c12949,17283,12895,17439,12816,17589c12784,17650,12741,17713,12662,17705c12650,17701,12639,17697,12627,17693em12253,17008c12166,17103,12103,17192,12072,17320c12044,17435,12046,17575,12142,17660c12219,17728,12299,17710,12391,17707em13201,16789c13229,16773,13243,16763,13277,16762c13298,16761,13335,16764,13343,16789c13353,16820,13303,16850,13285,16864c13249,16891,13202,16913,13174,16950c13171,16956,13169,16962,13166,16968c13192,17007,13228,17013,13275,17015c13329,17018,13372,17007,13423,16994em13751,17235c13733,17281,13721,17327,13707,17374c13689,17436,13667,17498,13653,17561c13650,17577,13648,17640,13635,17603em13722,17284c13715,17313,13702,17342,13697,17371c13697,17375,13697,17380,13697,17384c13747,17372,13772,17339,13809,17302c13851,17260,13913,17167,13975,17154c13980,17156,13984,17157,13989,17159c13997,17211,13984,17257,13971,17308c13955,17369,13941,17426,13933,17488c13927,17534,13952,17508,13976,17490em14219,17245c14180,17303,14128,17355,14091,17413c14072,17442,14071,17462,14074,17493c14117,17503,14133,17474,14168,17451c14216,17420,14246,17392,14276,17344em14388,17262c14370,17291,14357,17317,14349,17351c14341,17384,14319,17463,14340,17495c14343,17496,14345,17497,14348,17498c14377,17469,14398,17435,14420,17400c14457,17343,14491,17282,14540,17234c14566,17209,14570,17208,14590,17226c14584,17292,14562,17346,14526,17403c14484,17471,14423,17546,14347,17578c14310,17594,14245,17609,14221,17564c14218,17553,14216,17543,14213,17532em14858,17199c14883,17181,14909,17163,14937,17150c14984,17128,15040,17104,15093,17108c15152,17112,15169,17157,15167,17210c15164,17283,15127,17354,15094,17418c15090,17426,15024,17537,15028,17541c15032,17538,15035,17535,15039,17532em15482,16976c15466,17058,15441,17134,15419,17215c15395,17303,15367,17392,15350,17481c15347,17513,15347,17519,15343,17538e" stroked="t" o:allowincell="f" style="position:absolute;margin-left:251.75pt;margin-top:403.15pt;width:97.1pt;height:2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08830</wp:posOffset>
                </wp:positionH>
                <wp:positionV relativeFrom="paragraph">
                  <wp:posOffset>5277485</wp:posOffset>
                </wp:positionV>
                <wp:extent cx="131445" cy="107950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99">
                              <a:moveTo>
                                <a:pt x="15978" y="17209"/>
                              </a:moveTo>
                              <a:cubicBezTo>
                                <a:pt x="16009" y="17197"/>
                                <a:pt x="16039" y="17201"/>
                                <a:pt x="16072" y="17201"/>
                              </a:cubicBezTo>
                              <a:cubicBezTo>
                                <a:pt x="16135" y="17201"/>
                                <a:pt x="16199" y="17206"/>
                                <a:pt x="16262" y="17212"/>
                              </a:cubicBezTo>
                              <a:cubicBezTo>
                                <a:pt x="16303" y="17217"/>
                                <a:pt x="16316" y="17218"/>
                                <a:pt x="16342" y="17226"/>
                              </a:cubicBezTo>
                            </a:path>
                            <a:path w="365" h="299">
                              <a:moveTo>
                                <a:pt x="16082" y="17467"/>
                              </a:moveTo>
                              <a:cubicBezTo>
                                <a:pt x="16067" y="17480"/>
                                <a:pt x="16060" y="17481"/>
                                <a:pt x="16066" y="17494"/>
                              </a:cubicBezTo>
                              <a:cubicBezTo>
                                <a:pt x="16142" y="17499"/>
                                <a:pt x="16208" y="17480"/>
                                <a:pt x="16282" y="17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8,17200" coordsize="365,299" path="m15978,17209c16009,17197,16039,17201,16072,17201c16135,17201,16199,17206,16262,17212c16303,17217,16316,17218,16342,17226em16082,17467c16067,17480,16060,17481,16066,17494c16142,17499,16208,17480,16282,17463e" stroked="t" o:allowincell="f" style="position:absolute;margin-left:362.9pt;margin-top:415.55pt;width:10.3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12690</wp:posOffset>
                </wp:positionH>
                <wp:positionV relativeFrom="paragraph">
                  <wp:posOffset>5135880</wp:posOffset>
                </wp:positionV>
                <wp:extent cx="301625" cy="187325"/>
                <wp:effectExtent l="6350" t="6985" r="444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521">
                              <a:moveTo>
                                <a:pt x="17441" y="16826"/>
                              </a:moveTo>
                              <a:cubicBezTo>
                                <a:pt x="17457" y="16816"/>
                                <a:pt x="17459" y="16817"/>
                                <a:pt x="17478" y="16811"/>
                              </a:cubicBezTo>
                              <a:cubicBezTo>
                                <a:pt x="17481" y="16809"/>
                                <a:pt x="17484" y="16808"/>
                                <a:pt x="17487" y="16806"/>
                              </a:cubicBezTo>
                              <a:cubicBezTo>
                                <a:pt x="17464" y="16808"/>
                                <a:pt x="17442" y="16813"/>
                                <a:pt x="17419" y="16818"/>
                              </a:cubicBezTo>
                              <a:cubicBezTo>
                                <a:pt x="17390" y="16824"/>
                                <a:pt x="17361" y="16829"/>
                                <a:pt x="17332" y="16835"/>
                              </a:cubicBezTo>
                              <a:cubicBezTo>
                                <a:pt x="17316" y="16838"/>
                                <a:pt x="17272" y="16844"/>
                                <a:pt x="17262" y="16861"/>
                              </a:cubicBezTo>
                              <a:cubicBezTo>
                                <a:pt x="17253" y="16877"/>
                                <a:pt x="17252" y="16898"/>
                                <a:pt x="17247" y="16915"/>
                              </a:cubicBezTo>
                              <a:cubicBezTo>
                                <a:pt x="17240" y="16940"/>
                                <a:pt x="17232" y="16966"/>
                                <a:pt x="17225" y="16991"/>
                              </a:cubicBezTo>
                              <a:cubicBezTo>
                                <a:pt x="17218" y="17015"/>
                                <a:pt x="17209" y="17043"/>
                                <a:pt x="17213" y="17068"/>
                              </a:cubicBezTo>
                              <a:cubicBezTo>
                                <a:pt x="17217" y="17094"/>
                                <a:pt x="17237" y="17117"/>
                                <a:pt x="17255" y="17135"/>
                              </a:cubicBezTo>
                              <a:cubicBezTo>
                                <a:pt x="17290" y="17170"/>
                                <a:pt x="17328" y="17199"/>
                                <a:pt x="17347" y="17246"/>
                              </a:cubicBezTo>
                              <a:cubicBezTo>
                                <a:pt x="17360" y="17279"/>
                                <a:pt x="17344" y="17301"/>
                                <a:pt x="17313" y="17314"/>
                              </a:cubicBezTo>
                              <a:cubicBezTo>
                                <a:pt x="17260" y="17336"/>
                                <a:pt x="17191" y="17329"/>
                                <a:pt x="17139" y="17308"/>
                              </a:cubicBezTo>
                              <a:cubicBezTo>
                                <a:pt x="17101" y="17293"/>
                                <a:pt x="17101" y="17270"/>
                                <a:pt x="17104" y="17236"/>
                              </a:cubicBezTo>
                            </a:path>
                            <a:path w="837" h="521">
                              <a:moveTo>
                                <a:pt x="17808" y="16817"/>
                              </a:moveTo>
                              <a:cubicBezTo>
                                <a:pt x="17760" y="16832"/>
                                <a:pt x="17737" y="16864"/>
                                <a:pt x="17706" y="16905"/>
                              </a:cubicBezTo>
                              <a:cubicBezTo>
                                <a:pt x="17657" y="16970"/>
                                <a:pt x="17608" y="17048"/>
                                <a:pt x="17597" y="17130"/>
                              </a:cubicBezTo>
                              <a:cubicBezTo>
                                <a:pt x="17587" y="17199"/>
                                <a:pt x="17622" y="17245"/>
                                <a:pt x="17692" y="17244"/>
                              </a:cubicBezTo>
                              <a:cubicBezTo>
                                <a:pt x="17768" y="17243"/>
                                <a:pt x="17848" y="17196"/>
                                <a:pt x="17895" y="17137"/>
                              </a:cubicBezTo>
                              <a:cubicBezTo>
                                <a:pt x="17943" y="17077"/>
                                <a:pt x="17942" y="17021"/>
                                <a:pt x="17904" y="16957"/>
                              </a:cubicBezTo>
                              <a:cubicBezTo>
                                <a:pt x="17870" y="16912"/>
                                <a:pt x="17859" y="16897"/>
                                <a:pt x="17833" y="16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0,16806" coordsize="837,521" path="m17441,16826c17457,16816,17459,16817,17478,16811c17481,16809,17484,16808,17487,16806c17464,16808,17442,16813,17419,16818c17390,16824,17361,16829,17332,16835c17316,16838,17272,16844,17262,16861c17253,16877,17252,16898,17247,16915c17240,16940,17232,16966,17225,16991c17218,17015,17209,17043,17213,17068c17217,17094,17237,17117,17255,17135c17290,17170,17328,17199,17347,17246c17360,17279,17344,17301,17313,17314c17260,17336,17191,17329,17139,17308c17101,17293,17101,17270,17104,17236em17808,16817c17760,16832,17737,16864,17706,16905c17657,16970,17608,17048,17597,17130c17587,17199,17622,17245,17692,17244c17768,17243,17848,17196,17895,17137c17943,17077,17942,17021,17904,16957c17870,16912,17859,16897,17833,16870e" stroked="t" o:allowincell="f" style="position:absolute;margin-left:394.7pt;margin-top:404.4pt;width:23.7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10540</wp:posOffset>
                </wp:positionH>
                <wp:positionV relativeFrom="paragraph">
                  <wp:posOffset>5674995</wp:posOffset>
                </wp:positionV>
                <wp:extent cx="866140" cy="368300"/>
                <wp:effectExtent l="5715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023">
                              <a:moveTo>
                                <a:pt x="1815" y="18669"/>
                              </a:moveTo>
                              <a:cubicBezTo>
                                <a:pt x="1835" y="18647"/>
                                <a:pt x="1849" y="18634"/>
                                <a:pt x="1877" y="18620"/>
                              </a:cubicBezTo>
                              <a:cubicBezTo>
                                <a:pt x="1920" y="18598"/>
                                <a:pt x="1977" y="18583"/>
                                <a:pt x="2019" y="18617"/>
                              </a:cubicBezTo>
                              <a:cubicBezTo>
                                <a:pt x="2049" y="18642"/>
                                <a:pt x="2042" y="18687"/>
                                <a:pt x="2027" y="18718"/>
                              </a:cubicBezTo>
                              <a:cubicBezTo>
                                <a:pt x="2010" y="18755"/>
                                <a:pt x="1978" y="18782"/>
                                <a:pt x="1954" y="18813"/>
                              </a:cubicBezTo>
                              <a:cubicBezTo>
                                <a:pt x="1932" y="18841"/>
                                <a:pt x="1932" y="18862"/>
                                <a:pt x="1943" y="18895"/>
                              </a:cubicBezTo>
                              <a:cubicBezTo>
                                <a:pt x="1956" y="18933"/>
                                <a:pt x="1974" y="18965"/>
                                <a:pt x="1979" y="19006"/>
                              </a:cubicBezTo>
                              <a:cubicBezTo>
                                <a:pt x="1985" y="19058"/>
                                <a:pt x="1956" y="19092"/>
                                <a:pt x="1923" y="19128"/>
                              </a:cubicBezTo>
                              <a:cubicBezTo>
                                <a:pt x="1888" y="19166"/>
                                <a:pt x="1840" y="19202"/>
                                <a:pt x="1792" y="19218"/>
                              </a:cubicBezTo>
                              <a:cubicBezTo>
                                <a:pt x="1760" y="19229"/>
                                <a:pt x="1762" y="19217"/>
                                <a:pt x="1761" y="19194"/>
                              </a:cubicBezTo>
                            </a:path>
                            <a:path w="2406" h="1023">
                              <a:moveTo>
                                <a:pt x="2405" y="18305"/>
                              </a:moveTo>
                              <a:cubicBezTo>
                                <a:pt x="2378" y="18312"/>
                                <a:pt x="2382" y="18324"/>
                                <a:pt x="2367" y="18348"/>
                              </a:cubicBezTo>
                              <a:cubicBezTo>
                                <a:pt x="2336" y="18397"/>
                                <a:pt x="2315" y="18447"/>
                                <a:pt x="2295" y="18502"/>
                              </a:cubicBezTo>
                              <a:cubicBezTo>
                                <a:pt x="2278" y="18549"/>
                                <a:pt x="2260" y="18604"/>
                                <a:pt x="2269" y="18654"/>
                              </a:cubicBezTo>
                              <a:cubicBezTo>
                                <a:pt x="2274" y="18680"/>
                                <a:pt x="2293" y="18690"/>
                                <a:pt x="2315" y="18676"/>
                              </a:cubicBezTo>
                              <a:cubicBezTo>
                                <a:pt x="2335" y="18663"/>
                                <a:pt x="2346" y="18642"/>
                                <a:pt x="2348" y="18619"/>
                              </a:cubicBezTo>
                              <a:cubicBezTo>
                                <a:pt x="2348" y="18608"/>
                                <a:pt x="2348" y="18605"/>
                                <a:pt x="2343" y="18599"/>
                              </a:cubicBezTo>
                              <a:cubicBezTo>
                                <a:pt x="2326" y="18609"/>
                                <a:pt x="2324" y="18618"/>
                                <a:pt x="2319" y="18640"/>
                              </a:cubicBezTo>
                            </a:path>
                            <a:path w="2406" h="1023">
                              <a:moveTo>
                                <a:pt x="2521" y="18440"/>
                              </a:moveTo>
                              <a:cubicBezTo>
                                <a:pt x="2533" y="18453"/>
                                <a:pt x="2530" y="18459"/>
                                <a:pt x="2528" y="18478"/>
                              </a:cubicBezTo>
                              <a:cubicBezTo>
                                <a:pt x="2526" y="18497"/>
                                <a:pt x="2520" y="18516"/>
                                <a:pt x="2520" y="18536"/>
                              </a:cubicBezTo>
                              <a:cubicBezTo>
                                <a:pt x="2520" y="18557"/>
                                <a:pt x="2527" y="18563"/>
                                <a:pt x="2547" y="18559"/>
                              </a:cubicBezTo>
                              <a:cubicBezTo>
                                <a:pt x="2585" y="18551"/>
                                <a:pt x="2618" y="18523"/>
                                <a:pt x="2646" y="18499"/>
                              </a:cubicBezTo>
                              <a:cubicBezTo>
                                <a:pt x="2676" y="18473"/>
                                <a:pt x="2697" y="18445"/>
                                <a:pt x="2721" y="18414"/>
                              </a:cubicBezTo>
                            </a:path>
                            <a:path w="2406" h="1023">
                              <a:moveTo>
                                <a:pt x="2752" y="18352"/>
                              </a:moveTo>
                              <a:cubicBezTo>
                                <a:pt x="2735" y="18413"/>
                                <a:pt x="2715" y="18475"/>
                                <a:pt x="2701" y="18536"/>
                              </a:cubicBezTo>
                              <a:cubicBezTo>
                                <a:pt x="2686" y="18602"/>
                                <a:pt x="2679" y="18669"/>
                                <a:pt x="2674" y="18736"/>
                              </a:cubicBezTo>
                              <a:cubicBezTo>
                                <a:pt x="2671" y="18760"/>
                                <a:pt x="2670" y="18766"/>
                                <a:pt x="2673" y="18781"/>
                              </a:cubicBezTo>
                            </a:path>
                            <a:path w="2406" h="1023">
                              <a:moveTo>
                                <a:pt x="3112" y="18909"/>
                              </a:moveTo>
                              <a:cubicBezTo>
                                <a:pt x="3119" y="18938"/>
                                <a:pt x="3113" y="18958"/>
                                <a:pt x="3110" y="18987"/>
                              </a:cubicBezTo>
                              <a:cubicBezTo>
                                <a:pt x="3104" y="19046"/>
                                <a:pt x="3098" y="19106"/>
                                <a:pt x="3087" y="19165"/>
                              </a:cubicBezTo>
                              <a:cubicBezTo>
                                <a:pt x="3077" y="19215"/>
                                <a:pt x="3075" y="19268"/>
                                <a:pt x="3059" y="19316"/>
                              </a:cubicBezTo>
                              <a:cubicBezTo>
                                <a:pt x="3057" y="19319"/>
                                <a:pt x="3055" y="19323"/>
                                <a:pt x="3053" y="19326"/>
                              </a:cubicBezTo>
                            </a:path>
                            <a:path w="2406" h="1023">
                              <a:moveTo>
                                <a:pt x="3204" y="19016"/>
                              </a:moveTo>
                              <a:cubicBezTo>
                                <a:pt x="3204" y="19047"/>
                                <a:pt x="3204" y="19080"/>
                                <a:pt x="3198" y="19111"/>
                              </a:cubicBezTo>
                              <a:cubicBezTo>
                                <a:pt x="3195" y="19126"/>
                                <a:pt x="3189" y="19142"/>
                                <a:pt x="3186" y="19157"/>
                              </a:cubicBezTo>
                              <a:cubicBezTo>
                                <a:pt x="3207" y="19135"/>
                                <a:pt x="3222" y="19106"/>
                                <a:pt x="3236" y="19079"/>
                              </a:cubicBezTo>
                              <a:cubicBezTo>
                                <a:pt x="3263" y="19028"/>
                                <a:pt x="3290" y="18979"/>
                                <a:pt x="3322" y="18931"/>
                              </a:cubicBezTo>
                              <a:cubicBezTo>
                                <a:pt x="3332" y="18916"/>
                                <a:pt x="3365" y="18858"/>
                                <a:pt x="3392" y="18879"/>
                              </a:cubicBezTo>
                              <a:cubicBezTo>
                                <a:pt x="3419" y="18900"/>
                                <a:pt x="3408" y="18967"/>
                                <a:pt x="3406" y="18995"/>
                              </a:cubicBezTo>
                              <a:cubicBezTo>
                                <a:pt x="3403" y="19046"/>
                                <a:pt x="3395" y="19096"/>
                                <a:pt x="3388" y="19147"/>
                              </a:cubicBezTo>
                              <a:cubicBezTo>
                                <a:pt x="3385" y="19168"/>
                                <a:pt x="3384" y="19178"/>
                                <a:pt x="3390" y="19197"/>
                              </a:cubicBezTo>
                              <a:cubicBezTo>
                                <a:pt x="3413" y="19189"/>
                                <a:pt x="3426" y="19179"/>
                                <a:pt x="3445" y="19162"/>
                              </a:cubicBezTo>
                            </a:path>
                            <a:path w="2406" h="1023">
                              <a:moveTo>
                                <a:pt x="3749" y="18818"/>
                              </a:moveTo>
                              <a:cubicBezTo>
                                <a:pt x="3737" y="18854"/>
                                <a:pt x="3715" y="18889"/>
                                <a:pt x="3698" y="18924"/>
                              </a:cubicBezTo>
                              <a:cubicBezTo>
                                <a:pt x="3671" y="18979"/>
                                <a:pt x="3644" y="19036"/>
                                <a:pt x="3630" y="19096"/>
                              </a:cubicBezTo>
                              <a:cubicBezTo>
                                <a:pt x="3623" y="19125"/>
                                <a:pt x="3623" y="19133"/>
                                <a:pt x="3641" y="19150"/>
                              </a:cubicBezTo>
                              <a:cubicBezTo>
                                <a:pt x="3677" y="19129"/>
                                <a:pt x="3692" y="19101"/>
                                <a:pt x="3720" y="19072"/>
                              </a:cubicBezTo>
                              <a:cubicBezTo>
                                <a:pt x="3752" y="19039"/>
                                <a:pt x="3762" y="19011"/>
                                <a:pt x="3781" y="18970"/>
                              </a:cubicBezTo>
                              <a:cubicBezTo>
                                <a:pt x="3784" y="18965"/>
                                <a:pt x="3788" y="18959"/>
                                <a:pt x="3791" y="18954"/>
                              </a:cubicBezTo>
                            </a:path>
                            <a:path w="2406" h="1023">
                              <a:moveTo>
                                <a:pt x="3949" y="18900"/>
                              </a:moveTo>
                              <a:cubicBezTo>
                                <a:pt x="3951" y="18935"/>
                                <a:pt x="3947" y="18965"/>
                                <a:pt x="3943" y="18999"/>
                              </a:cubicBezTo>
                              <a:cubicBezTo>
                                <a:pt x="3938" y="19039"/>
                                <a:pt x="3937" y="19082"/>
                                <a:pt x="3939" y="19123"/>
                              </a:cubicBezTo>
                              <a:cubicBezTo>
                                <a:pt x="3940" y="19130"/>
                                <a:pt x="3940" y="19136"/>
                                <a:pt x="3941" y="19143"/>
                              </a:cubicBezTo>
                              <a:cubicBezTo>
                                <a:pt x="3975" y="19121"/>
                                <a:pt x="3988" y="19065"/>
                                <a:pt x="4005" y="19027"/>
                              </a:cubicBezTo>
                              <a:cubicBezTo>
                                <a:pt x="4037" y="18956"/>
                                <a:pt x="4068" y="18881"/>
                                <a:pt x="4112" y="18817"/>
                              </a:cubicBezTo>
                              <a:cubicBezTo>
                                <a:pt x="4132" y="18792"/>
                                <a:pt x="4136" y="18786"/>
                                <a:pt x="4153" y="18776"/>
                              </a:cubicBezTo>
                              <a:cubicBezTo>
                                <a:pt x="4172" y="18815"/>
                                <a:pt x="4154" y="18855"/>
                                <a:pt x="4139" y="18895"/>
                              </a:cubicBezTo>
                              <a:cubicBezTo>
                                <a:pt x="4110" y="18972"/>
                                <a:pt x="4069" y="19058"/>
                                <a:pt x="4020" y="19125"/>
                              </a:cubicBezTo>
                              <a:cubicBezTo>
                                <a:pt x="3991" y="19164"/>
                                <a:pt x="3957" y="19203"/>
                                <a:pt x="3913" y="19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18304" coordsize="2406,1023" path="m1815,18669c1835,18647,1849,18634,1877,18620c1920,18598,1977,18583,2019,18617c2049,18642,2042,18687,2027,18718c2010,18755,1978,18782,1954,18813c1932,18841,1932,18862,1943,18895c1956,18933,1974,18965,1979,19006c1985,19058,1956,19092,1923,19128c1888,19166,1840,19202,1792,19218c1760,19229,1762,19217,1761,19194em2405,18305c2378,18312,2382,18324,2367,18348c2336,18397,2315,18447,2295,18502c2278,18549,2260,18604,2269,18654c2274,18680,2293,18690,2315,18676c2335,18663,2346,18642,2348,18619c2348,18608,2348,18605,2343,18599c2326,18609,2324,18618,2319,18640em2521,18440c2533,18453,2530,18459,2528,18478c2526,18497,2520,18516,2520,18536c2520,18557,2527,18563,2547,18559c2585,18551,2618,18523,2646,18499c2676,18473,2697,18445,2721,18414em2752,18352c2735,18413,2715,18475,2701,18536c2686,18602,2679,18669,2674,18736c2671,18760,2670,18766,2673,18781em3112,18909c3119,18938,3113,18958,3110,18987c3104,19046,3098,19106,3087,19165c3077,19215,3075,19268,3059,19316c3057,19319,3055,19323,3053,19326em3204,19016c3204,19047,3204,19080,3198,19111c3195,19126,3189,19142,3186,19157c3207,19135,3222,19106,3236,19079c3263,19028,3290,18979,3322,18931c3332,18916,3365,18858,3392,18879c3419,18900,3408,18967,3406,18995c3403,19046,3395,19096,3388,19147c3385,19168,3384,19178,3390,19197c3413,19189,3426,19179,3445,19162em3749,18818c3737,18854,3715,18889,3698,18924c3671,18979,3644,19036,3630,19096c3623,19125,3623,19133,3641,19150c3677,19129,3692,19101,3720,19072c3752,19039,3762,19011,3781,18970c3784,18965,3788,18959,3791,18954em3949,18900c3951,18935,3947,18965,3943,18999c3938,19039,3937,19082,3939,19123c3940,19130,3940,19136,3941,19143c3975,19121,3988,19065,4005,19027c4037,18956,4068,18881,4112,18817c4132,18792,4136,18786,4153,18776c4172,18815,4154,18855,4139,18895c4110,18972,4069,19058,4020,19125c3991,19164,3957,19203,3913,19224e" stroked="t" o:allowincell="f" style="position:absolute;margin-left:-40.2pt;margin-top:446.85pt;width:68.15pt;height:2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5620</wp:posOffset>
                </wp:positionH>
                <wp:positionV relativeFrom="paragraph">
                  <wp:posOffset>5800090</wp:posOffset>
                </wp:positionV>
                <wp:extent cx="187325" cy="241300"/>
                <wp:effectExtent l="6985" t="6350" r="571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71">
                              <a:moveTo>
                                <a:pt x="4608" y="18836"/>
                              </a:moveTo>
                              <a:cubicBezTo>
                                <a:pt x="4627" y="18847"/>
                                <a:pt x="4637" y="18825"/>
                                <a:pt x="4659" y="18813"/>
                              </a:cubicBezTo>
                              <a:cubicBezTo>
                                <a:pt x="4688" y="18798"/>
                                <a:pt x="4726" y="18784"/>
                                <a:pt x="4759" y="18792"/>
                              </a:cubicBezTo>
                              <a:cubicBezTo>
                                <a:pt x="4795" y="18801"/>
                                <a:pt x="4807" y="18838"/>
                                <a:pt x="4807" y="18871"/>
                              </a:cubicBezTo>
                              <a:cubicBezTo>
                                <a:pt x="4807" y="18925"/>
                                <a:pt x="4785" y="18975"/>
                                <a:pt x="4770" y="19025"/>
                              </a:cubicBezTo>
                              <a:cubicBezTo>
                                <a:pt x="4761" y="19055"/>
                                <a:pt x="4737" y="19124"/>
                                <a:pt x="4765" y="19109"/>
                              </a:cubicBezTo>
                              <a:cubicBezTo>
                                <a:pt x="4770" y="19103"/>
                                <a:pt x="4774" y="19096"/>
                                <a:pt x="4779" y="19090"/>
                              </a:cubicBezTo>
                            </a:path>
                            <a:path w="520" h="671">
                              <a:moveTo>
                                <a:pt x="5127" y="18651"/>
                              </a:moveTo>
                              <a:cubicBezTo>
                                <a:pt x="5126" y="18722"/>
                                <a:pt x="5113" y="18787"/>
                                <a:pt x="5100" y="18857"/>
                              </a:cubicBezTo>
                              <a:cubicBezTo>
                                <a:pt x="5081" y="18963"/>
                                <a:pt x="5066" y="19069"/>
                                <a:pt x="5058" y="19176"/>
                              </a:cubicBezTo>
                              <a:cubicBezTo>
                                <a:pt x="5054" y="19227"/>
                                <a:pt x="5055" y="19271"/>
                                <a:pt x="5063" y="19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8,18651" coordsize="520,671" path="m4608,18836c4627,18847,4637,18825,4659,18813c4688,18798,4726,18784,4759,18792c4795,18801,4807,18838,4807,18871c4807,18925,4785,18975,4770,19025c4761,19055,4737,19124,4765,19109c4770,19103,4774,19096,4779,19090em5127,18651c5126,18722,5113,18787,5100,18857c5081,18963,5066,19069,5058,19176c5054,19227,5055,19271,5063,19321e" stroked="t" o:allowincell="f" style="position:absolute;margin-left:40.6pt;margin-top:456.7pt;width:14.7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6945</wp:posOffset>
                </wp:positionH>
                <wp:positionV relativeFrom="paragraph">
                  <wp:posOffset>5942330</wp:posOffset>
                </wp:positionV>
                <wp:extent cx="155575" cy="82550"/>
                <wp:effectExtent l="698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30">
                              <a:moveTo>
                                <a:pt x="5834" y="19055"/>
                              </a:moveTo>
                              <a:cubicBezTo>
                                <a:pt x="5866" y="19050"/>
                                <a:pt x="5907" y="19044"/>
                                <a:pt x="5938" y="19046"/>
                              </a:cubicBezTo>
                              <a:cubicBezTo>
                                <a:pt x="5998" y="19051"/>
                                <a:pt x="6058" y="19052"/>
                                <a:pt x="6119" y="19056"/>
                              </a:cubicBezTo>
                              <a:cubicBezTo>
                                <a:pt x="6131" y="19057"/>
                                <a:pt x="6142" y="19059"/>
                                <a:pt x="6154" y="19060"/>
                              </a:cubicBezTo>
                            </a:path>
                            <a:path w="431" h="230">
                              <a:moveTo>
                                <a:pt x="5937" y="19230"/>
                              </a:moveTo>
                              <a:cubicBezTo>
                                <a:pt x="5932" y="19253"/>
                                <a:pt x="5928" y="19259"/>
                                <a:pt x="5940" y="19271"/>
                              </a:cubicBezTo>
                              <a:cubicBezTo>
                                <a:pt x="6021" y="19277"/>
                                <a:pt x="6094" y="19266"/>
                                <a:pt x="6173" y="19242"/>
                              </a:cubicBezTo>
                              <a:cubicBezTo>
                                <a:pt x="6203" y="19231"/>
                                <a:pt x="6234" y="19221"/>
                                <a:pt x="6264" y="19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4,19046" coordsize="431,230" path="m5834,19055c5866,19050,5907,19044,5938,19046c5998,19051,6058,19052,6119,19056c6131,19057,6142,19059,6154,19060em5937,19230c5932,19253,5928,19259,5940,19271c6021,19277,6094,19266,6173,19242c6203,19231,6234,19221,6264,19210e" stroked="t" o:allowincell="f" style="position:absolute;margin-left:75.35pt;margin-top:467.9pt;width:12.2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25245</wp:posOffset>
                </wp:positionH>
                <wp:positionV relativeFrom="paragraph">
                  <wp:posOffset>5564505</wp:posOffset>
                </wp:positionV>
                <wp:extent cx="1141730" cy="546735"/>
                <wp:effectExtent l="7620" t="762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2" h="1519">
                              <a:moveTo>
                                <a:pt x="7048" y="18808"/>
                              </a:moveTo>
                              <a:cubicBezTo>
                                <a:pt x="7080" y="18788"/>
                                <a:pt x="7111" y="18781"/>
                                <a:pt x="7149" y="18777"/>
                              </a:cubicBezTo>
                              <a:cubicBezTo>
                                <a:pt x="7193" y="18772"/>
                                <a:pt x="7246" y="18770"/>
                                <a:pt x="7279" y="18806"/>
                              </a:cubicBezTo>
                              <a:cubicBezTo>
                                <a:pt x="7312" y="18842"/>
                                <a:pt x="7291" y="18888"/>
                                <a:pt x="7270" y="18923"/>
                              </a:cubicBezTo>
                              <a:cubicBezTo>
                                <a:pt x="7248" y="18960"/>
                                <a:pt x="7213" y="18987"/>
                                <a:pt x="7190" y="19023"/>
                              </a:cubicBezTo>
                              <a:cubicBezTo>
                                <a:pt x="7171" y="19053"/>
                                <a:pt x="7190" y="19073"/>
                                <a:pt x="7210" y="19095"/>
                              </a:cubicBezTo>
                              <a:cubicBezTo>
                                <a:pt x="7232" y="19119"/>
                                <a:pt x="7286" y="19164"/>
                                <a:pt x="7259" y="19202"/>
                              </a:cubicBezTo>
                              <a:cubicBezTo>
                                <a:pt x="7235" y="19235"/>
                                <a:pt x="7155" y="19251"/>
                                <a:pt x="7118" y="19252"/>
                              </a:cubicBezTo>
                              <a:cubicBezTo>
                                <a:pt x="7054" y="19254"/>
                                <a:pt x="7008" y="19236"/>
                                <a:pt x="6961" y="19197"/>
                              </a:cubicBezTo>
                            </a:path>
                            <a:path w="3172" h="1519">
                              <a:moveTo>
                                <a:pt x="7595" y="18493"/>
                              </a:moveTo>
                              <a:cubicBezTo>
                                <a:pt x="7592" y="18483"/>
                                <a:pt x="7593" y="18462"/>
                                <a:pt x="7599" y="18456"/>
                              </a:cubicBezTo>
                              <a:cubicBezTo>
                                <a:pt x="7612" y="18443"/>
                                <a:pt x="7631" y="18425"/>
                                <a:pt x="7650" y="18415"/>
                              </a:cubicBezTo>
                              <a:cubicBezTo>
                                <a:pt x="7670" y="18405"/>
                                <a:pt x="7700" y="18400"/>
                                <a:pt x="7718" y="18416"/>
                              </a:cubicBezTo>
                              <a:cubicBezTo>
                                <a:pt x="7733" y="18430"/>
                                <a:pt x="7728" y="18450"/>
                                <a:pt x="7721" y="18466"/>
                              </a:cubicBezTo>
                              <a:cubicBezTo>
                                <a:pt x="7713" y="18486"/>
                                <a:pt x="7698" y="18500"/>
                                <a:pt x="7688" y="18519"/>
                              </a:cubicBezTo>
                              <a:cubicBezTo>
                                <a:pt x="7677" y="18540"/>
                                <a:pt x="7679" y="18554"/>
                                <a:pt x="7684" y="18576"/>
                              </a:cubicBezTo>
                              <a:cubicBezTo>
                                <a:pt x="7688" y="18594"/>
                                <a:pt x="7700" y="18616"/>
                                <a:pt x="7695" y="18635"/>
                              </a:cubicBezTo>
                              <a:cubicBezTo>
                                <a:pt x="7689" y="18661"/>
                                <a:pt x="7655" y="18663"/>
                                <a:pt x="7635" y="18668"/>
                              </a:cubicBezTo>
                              <a:cubicBezTo>
                                <a:pt x="7602" y="18677"/>
                                <a:pt x="7566" y="18678"/>
                                <a:pt x="7532" y="18679"/>
                              </a:cubicBezTo>
                              <a:cubicBezTo>
                                <a:pt x="7528" y="18679"/>
                                <a:pt x="7524" y="18679"/>
                                <a:pt x="7520" y="18679"/>
                              </a:cubicBezTo>
                            </a:path>
                            <a:path w="3172" h="1519">
                              <a:moveTo>
                                <a:pt x="7974" y="18401"/>
                              </a:moveTo>
                              <a:cubicBezTo>
                                <a:pt x="7991" y="18397"/>
                                <a:pt x="8011" y="18389"/>
                                <a:pt x="8029" y="18391"/>
                              </a:cubicBezTo>
                              <a:cubicBezTo>
                                <a:pt x="8060" y="18394"/>
                                <a:pt x="8095" y="18414"/>
                                <a:pt x="8097" y="18449"/>
                              </a:cubicBezTo>
                              <a:cubicBezTo>
                                <a:pt x="8099" y="18486"/>
                                <a:pt x="8069" y="18521"/>
                                <a:pt x="8044" y="18545"/>
                              </a:cubicBezTo>
                              <a:cubicBezTo>
                                <a:pt x="8017" y="18571"/>
                                <a:pt x="7982" y="18588"/>
                                <a:pt x="7957" y="18616"/>
                              </a:cubicBezTo>
                              <a:cubicBezTo>
                                <a:pt x="7951" y="18625"/>
                                <a:pt x="7948" y="18627"/>
                                <a:pt x="7954" y="18634"/>
                              </a:cubicBezTo>
                              <a:cubicBezTo>
                                <a:pt x="7991" y="18645"/>
                                <a:pt x="8026" y="18647"/>
                                <a:pt x="8065" y="18647"/>
                              </a:cubicBezTo>
                              <a:cubicBezTo>
                                <a:pt x="8102" y="18647"/>
                                <a:pt x="8134" y="18641"/>
                                <a:pt x="8170" y="18634"/>
                              </a:cubicBezTo>
                            </a:path>
                            <a:path w="3172" h="1519">
                              <a:moveTo>
                                <a:pt x="8235" y="18190"/>
                              </a:moveTo>
                              <a:cubicBezTo>
                                <a:pt x="8253" y="18197"/>
                                <a:pt x="8278" y="18195"/>
                                <a:pt x="8294" y="18210"/>
                              </a:cubicBezTo>
                              <a:cubicBezTo>
                                <a:pt x="8345" y="18258"/>
                                <a:pt x="8337" y="18352"/>
                                <a:pt x="8336" y="18413"/>
                              </a:cubicBezTo>
                              <a:cubicBezTo>
                                <a:pt x="8334" y="18567"/>
                                <a:pt x="8310" y="18719"/>
                                <a:pt x="8274" y="18868"/>
                              </a:cubicBezTo>
                              <a:cubicBezTo>
                                <a:pt x="8229" y="19056"/>
                                <a:pt x="8172" y="19239"/>
                                <a:pt x="8048" y="19389"/>
                              </a:cubicBezTo>
                              <a:cubicBezTo>
                                <a:pt x="7978" y="19473"/>
                                <a:pt x="7915" y="19499"/>
                                <a:pt x="7812" y="19515"/>
                              </a:cubicBezTo>
                            </a:path>
                            <a:path w="3172" h="1519">
                              <a:moveTo>
                                <a:pt x="7019" y="18381"/>
                              </a:moveTo>
                              <a:cubicBezTo>
                                <a:pt x="6972" y="18482"/>
                                <a:pt x="6925" y="18587"/>
                                <a:pt x="6897" y="18696"/>
                              </a:cubicBezTo>
                              <a:cubicBezTo>
                                <a:pt x="6846" y="18896"/>
                                <a:pt x="6819" y="19154"/>
                                <a:pt x="6933" y="19339"/>
                              </a:cubicBezTo>
                              <a:cubicBezTo>
                                <a:pt x="6999" y="19411"/>
                                <a:pt x="7019" y="19434"/>
                                <a:pt x="7082" y="19456"/>
                              </a:cubicBezTo>
                            </a:path>
                            <a:path w="3172" h="1519">
                              <a:moveTo>
                                <a:pt x="8606" y="18058"/>
                              </a:moveTo>
                              <a:cubicBezTo>
                                <a:pt x="8611" y="18049"/>
                                <a:pt x="8627" y="18021"/>
                                <a:pt x="8633" y="18018"/>
                              </a:cubicBezTo>
                              <a:cubicBezTo>
                                <a:pt x="8653" y="18008"/>
                                <a:pt x="8688" y="17996"/>
                                <a:pt x="8712" y="17997"/>
                              </a:cubicBezTo>
                              <a:cubicBezTo>
                                <a:pt x="8743" y="17998"/>
                                <a:pt x="8768" y="18015"/>
                                <a:pt x="8769" y="18047"/>
                              </a:cubicBezTo>
                              <a:cubicBezTo>
                                <a:pt x="8770" y="18095"/>
                                <a:pt x="8732" y="18127"/>
                                <a:pt x="8700" y="18157"/>
                              </a:cubicBezTo>
                              <a:cubicBezTo>
                                <a:pt x="8682" y="18174"/>
                                <a:pt x="8622" y="18206"/>
                                <a:pt x="8617" y="18233"/>
                              </a:cubicBezTo>
                              <a:cubicBezTo>
                                <a:pt x="8619" y="18236"/>
                                <a:pt x="8620" y="18240"/>
                                <a:pt x="8622" y="18243"/>
                              </a:cubicBezTo>
                              <a:cubicBezTo>
                                <a:pt x="8675" y="18262"/>
                                <a:pt x="8728" y="18261"/>
                                <a:pt x="8785" y="18257"/>
                              </a:cubicBezTo>
                              <a:cubicBezTo>
                                <a:pt x="8806" y="18255"/>
                                <a:pt x="8828" y="18252"/>
                                <a:pt x="8849" y="18250"/>
                              </a:cubicBezTo>
                            </a:path>
                            <a:path w="3172" h="1519">
                              <a:moveTo>
                                <a:pt x="9009" y="19007"/>
                              </a:moveTo>
                              <a:cubicBezTo>
                                <a:pt x="8990" y="19056"/>
                                <a:pt x="8971" y="19105"/>
                                <a:pt x="8955" y="19155"/>
                              </a:cubicBezTo>
                              <a:cubicBezTo>
                                <a:pt x="8938" y="19208"/>
                                <a:pt x="8923" y="19264"/>
                                <a:pt x="8908" y="19317"/>
                              </a:cubicBezTo>
                              <a:cubicBezTo>
                                <a:pt x="8905" y="19340"/>
                                <a:pt x="8904" y="19344"/>
                                <a:pt x="8905" y="19307"/>
                              </a:cubicBezTo>
                            </a:path>
                            <a:path w="3172" h="1519">
                              <a:moveTo>
                                <a:pt x="9075" y="19109"/>
                              </a:moveTo>
                              <a:cubicBezTo>
                                <a:pt x="9067" y="19127"/>
                                <a:pt x="9070" y="19145"/>
                                <a:pt x="9061" y="19132"/>
                              </a:cubicBezTo>
                              <a:cubicBezTo>
                                <a:pt x="9083" y="19099"/>
                                <a:pt x="9109" y="19069"/>
                                <a:pt x="9136" y="19040"/>
                              </a:cubicBezTo>
                              <a:cubicBezTo>
                                <a:pt x="9168" y="19005"/>
                                <a:pt x="9194" y="18976"/>
                                <a:pt x="9239" y="18970"/>
                              </a:cubicBezTo>
                              <a:cubicBezTo>
                                <a:pt x="9261" y="19020"/>
                                <a:pt x="9248" y="19067"/>
                                <a:pt x="9238" y="19121"/>
                              </a:cubicBezTo>
                              <a:cubicBezTo>
                                <a:pt x="9226" y="19189"/>
                                <a:pt x="9210" y="19253"/>
                                <a:pt x="9208" y="19322"/>
                              </a:cubicBezTo>
                              <a:cubicBezTo>
                                <a:pt x="9207" y="19374"/>
                                <a:pt x="9242" y="19321"/>
                                <a:pt x="9256" y="19306"/>
                              </a:cubicBezTo>
                            </a:path>
                            <a:path w="3172" h="1519">
                              <a:moveTo>
                                <a:pt x="9623" y="19014"/>
                              </a:moveTo>
                              <a:cubicBezTo>
                                <a:pt x="9587" y="19081"/>
                                <a:pt x="9545" y="19126"/>
                                <a:pt x="9496" y="19182"/>
                              </a:cubicBezTo>
                              <a:cubicBezTo>
                                <a:pt x="9476" y="19205"/>
                                <a:pt x="9464" y="19228"/>
                                <a:pt x="9455" y="19256"/>
                              </a:cubicBezTo>
                              <a:cubicBezTo>
                                <a:pt x="9491" y="19247"/>
                                <a:pt x="9508" y="19211"/>
                                <a:pt x="9534" y="19185"/>
                              </a:cubicBezTo>
                              <a:cubicBezTo>
                                <a:pt x="9578" y="19142"/>
                                <a:pt x="9605" y="19096"/>
                                <a:pt x="9638" y="19045"/>
                              </a:cubicBezTo>
                              <a:cubicBezTo>
                                <a:pt x="9644" y="19038"/>
                                <a:pt x="9649" y="19030"/>
                                <a:pt x="9655" y="19023"/>
                              </a:cubicBezTo>
                            </a:path>
                            <a:path w="3172" h="1519">
                              <a:moveTo>
                                <a:pt x="9807" y="19110"/>
                              </a:moveTo>
                              <a:cubicBezTo>
                                <a:pt x="9799" y="19145"/>
                                <a:pt x="9784" y="19182"/>
                                <a:pt x="9781" y="19217"/>
                              </a:cubicBezTo>
                              <a:cubicBezTo>
                                <a:pt x="9782" y="19220"/>
                                <a:pt x="9782" y="19224"/>
                                <a:pt x="9783" y="19227"/>
                              </a:cubicBezTo>
                              <a:cubicBezTo>
                                <a:pt x="9818" y="19190"/>
                                <a:pt x="9838" y="19144"/>
                                <a:pt x="9865" y="19100"/>
                              </a:cubicBezTo>
                              <a:cubicBezTo>
                                <a:pt x="9886" y="19066"/>
                                <a:pt x="9949" y="18936"/>
                                <a:pt x="10004" y="18949"/>
                              </a:cubicBezTo>
                              <a:cubicBezTo>
                                <a:pt x="10009" y="18954"/>
                                <a:pt x="10015" y="18958"/>
                                <a:pt x="10020" y="18963"/>
                              </a:cubicBezTo>
                              <a:cubicBezTo>
                                <a:pt x="10029" y="19029"/>
                                <a:pt x="10019" y="19083"/>
                                <a:pt x="9991" y="19146"/>
                              </a:cubicBezTo>
                              <a:cubicBezTo>
                                <a:pt x="9953" y="19233"/>
                                <a:pt x="9902" y="19292"/>
                                <a:pt x="9828" y="19349"/>
                              </a:cubicBezTo>
                              <a:cubicBezTo>
                                <a:pt x="9770" y="19394"/>
                                <a:pt x="9726" y="19406"/>
                                <a:pt x="9655" y="19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6,17997" coordsize="3172,1519" path="m7048,18808c7080,18788,7111,18781,7149,18777c7193,18772,7246,18770,7279,18806c7312,18842,7291,18888,7270,18923c7248,18960,7213,18987,7190,19023c7171,19053,7190,19073,7210,19095c7232,19119,7286,19164,7259,19202c7235,19235,7155,19251,7118,19252c7054,19254,7008,19236,6961,19197em7595,18493c7592,18483,7593,18462,7599,18456c7612,18443,7631,18425,7650,18415c7670,18405,7700,18400,7718,18416c7733,18430,7728,18450,7721,18466c7713,18486,7698,18500,7688,18519c7677,18540,7679,18554,7684,18576c7688,18594,7700,18616,7695,18635c7689,18661,7655,18663,7635,18668c7602,18677,7566,18678,7532,18679c7528,18679,7524,18679,7520,18679em7974,18401c7991,18397,8011,18389,8029,18391c8060,18394,8095,18414,8097,18449c8099,18486,8069,18521,8044,18545c8017,18571,7982,18588,7957,18616c7951,18625,7948,18627,7954,18634c7991,18645,8026,18647,8065,18647c8102,18647,8134,18641,8170,18634em8235,18190c8253,18197,8278,18195,8294,18210c8345,18258,8337,18352,8336,18413c8334,18567,8310,18719,8274,18868c8229,19056,8172,19239,8048,19389c7978,19473,7915,19499,7812,19515em7019,18381c6972,18482,6925,18587,6897,18696c6846,18896,6819,19154,6933,19339c6999,19411,7019,19434,7082,19456em8606,18058c8611,18049,8627,18021,8633,18018c8653,18008,8688,17996,8712,17997c8743,17998,8768,18015,8769,18047c8770,18095,8732,18127,8700,18157c8682,18174,8622,18206,8617,18233c8619,18236,8620,18240,8622,18243c8675,18262,8728,18261,8785,18257c8806,18255,8828,18252,8849,18250em9009,19007c8990,19056,8971,19105,8955,19155c8938,19208,8923,19264,8908,19317c8905,19340,8904,19344,8905,19307em9075,19109c9067,19127,9070,19145,9061,19132c9083,19099,9109,19069,9136,19040c9168,19005,9194,18976,9239,18970c9261,19020,9248,19067,9238,19121c9226,19189,9210,19253,9208,19322c9207,19374,9242,19321,9256,19306em9623,19014c9587,19081,9545,19126,9496,19182c9476,19205,9464,19228,9455,19256c9491,19247,9508,19211,9534,19185c9578,19142,9605,19096,9638,19045c9644,19038,9649,19030,9655,19023em9807,19110c9799,19145,9784,19182,9781,19217c9782,19220,9782,19224,9783,19227c9818,19190,9838,19144,9865,19100c9886,19066,9949,18936,10004,18949c10009,18954,10015,18958,10020,18963c10029,19029,10019,19083,9991,19146c9953,19233,9902,19292,9828,19349c9770,19394,9726,19406,9655,19403e" stroked="t" o:allowincell="f" style="position:absolute;margin-left:104.35pt;margin-top:438.15pt;width:89.85pt;height:4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74925</wp:posOffset>
                </wp:positionH>
                <wp:positionV relativeFrom="paragraph">
                  <wp:posOffset>5842000</wp:posOffset>
                </wp:positionV>
                <wp:extent cx="225425" cy="220980"/>
                <wp:effectExtent l="6985" t="6350" r="508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614">
                              <a:moveTo>
                                <a:pt x="10327" y="18984"/>
                              </a:moveTo>
                              <a:cubicBezTo>
                                <a:pt x="10354" y="18975"/>
                                <a:pt x="10379" y="18967"/>
                                <a:pt x="10406" y="18958"/>
                              </a:cubicBezTo>
                              <a:cubicBezTo>
                                <a:pt x="10451" y="18943"/>
                                <a:pt x="10495" y="18927"/>
                                <a:pt x="10543" y="18934"/>
                              </a:cubicBezTo>
                              <a:cubicBezTo>
                                <a:pt x="10597" y="18942"/>
                                <a:pt x="10619" y="18989"/>
                                <a:pt x="10621" y="19039"/>
                              </a:cubicBezTo>
                              <a:cubicBezTo>
                                <a:pt x="10624" y="19123"/>
                                <a:pt x="10591" y="19227"/>
                                <a:pt x="10558" y="19303"/>
                              </a:cubicBezTo>
                              <a:cubicBezTo>
                                <a:pt x="10544" y="19334"/>
                                <a:pt x="10536" y="19349"/>
                                <a:pt x="10529" y="19381"/>
                              </a:cubicBezTo>
                            </a:path>
                            <a:path w="626" h="614">
                              <a:moveTo>
                                <a:pt x="10943" y="18768"/>
                              </a:moveTo>
                              <a:cubicBezTo>
                                <a:pt x="10960" y="18799"/>
                                <a:pt x="10936" y="18844"/>
                                <a:pt x="10926" y="18879"/>
                              </a:cubicBezTo>
                              <a:cubicBezTo>
                                <a:pt x="10894" y="18992"/>
                                <a:pt x="10865" y="19114"/>
                                <a:pt x="10849" y="19230"/>
                              </a:cubicBezTo>
                              <a:cubicBezTo>
                                <a:pt x="10844" y="19269"/>
                                <a:pt x="10846" y="19309"/>
                                <a:pt x="10850" y="19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7,18768" coordsize="626,614" path="m10327,18984c10354,18975,10379,18967,10406,18958c10451,18943,10495,18927,10543,18934c10597,18942,10619,18989,10621,19039c10624,19123,10591,19227,10558,19303c10544,19334,10536,19349,10529,19381em10943,18768c10960,18799,10936,18844,10926,18879c10894,18992,10865,19114,10849,19230c10844,19269,10846,19309,10850,19348e" stroked="t" o:allowincell="f" style="position:absolute;margin-left:202.75pt;margin-top:460pt;width:17.7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34030</wp:posOffset>
                </wp:positionH>
                <wp:positionV relativeFrom="paragraph">
                  <wp:posOffset>5975350</wp:posOffset>
                </wp:positionV>
                <wp:extent cx="130175" cy="130175"/>
                <wp:effectExtent l="6985" t="698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62">
                              <a:moveTo>
                                <a:pt x="11602" y="19138"/>
                              </a:moveTo>
                              <a:cubicBezTo>
                                <a:pt x="11618" y="19152"/>
                                <a:pt x="11651" y="19157"/>
                                <a:pt x="11676" y="19159"/>
                              </a:cubicBezTo>
                              <a:cubicBezTo>
                                <a:pt x="11730" y="19164"/>
                                <a:pt x="11782" y="19174"/>
                                <a:pt x="11835" y="19184"/>
                              </a:cubicBezTo>
                              <a:cubicBezTo>
                                <a:pt x="11846" y="19186"/>
                                <a:pt x="11857" y="19188"/>
                                <a:pt x="11868" y="19190"/>
                              </a:cubicBezTo>
                            </a:path>
                            <a:path w="362" h="362">
                              <a:moveTo>
                                <a:pt x="11642" y="19418"/>
                              </a:moveTo>
                              <a:cubicBezTo>
                                <a:pt x="11627" y="19444"/>
                                <a:pt x="11621" y="19451"/>
                                <a:pt x="11630" y="19471"/>
                              </a:cubicBezTo>
                              <a:cubicBezTo>
                                <a:pt x="11701" y="19508"/>
                                <a:pt x="11778" y="19500"/>
                                <a:pt x="11858" y="19492"/>
                              </a:cubicBezTo>
                              <a:cubicBezTo>
                                <a:pt x="11893" y="19487"/>
                                <a:pt x="11928" y="19483"/>
                                <a:pt x="11963" y="19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2,19138" coordsize="362,362" path="m11602,19138c11618,19152,11651,19157,11676,19159c11730,19164,11782,19174,11835,19184c11846,19186,11857,19188,11868,19190em11642,19418c11627,19444,11621,19451,11630,19471c11701,19508,11778,19500,11858,19492c11893,19487,11928,19483,11963,19478e" stroked="t" o:allowincell="f" style="position:absolute;margin-left:238.9pt;margin-top:470.5pt;width:10.2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55340</wp:posOffset>
                </wp:positionH>
                <wp:positionV relativeFrom="paragraph">
                  <wp:posOffset>5728970</wp:posOffset>
                </wp:positionV>
                <wp:extent cx="1118870" cy="404495"/>
                <wp:effectExtent l="7620" t="6985" r="762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1124">
                              <a:moveTo>
                                <a:pt x="13066" y="18815"/>
                              </a:moveTo>
                              <a:cubicBezTo>
                                <a:pt x="13048" y="18811"/>
                                <a:pt x="13044" y="18809"/>
                                <a:pt x="13025" y="18813"/>
                              </a:cubicBezTo>
                              <a:cubicBezTo>
                                <a:pt x="13008" y="18817"/>
                                <a:pt x="12992" y="18825"/>
                                <a:pt x="12976" y="18830"/>
                              </a:cubicBezTo>
                              <a:cubicBezTo>
                                <a:pt x="12957" y="18836"/>
                                <a:pt x="12928" y="18845"/>
                                <a:pt x="12913" y="18859"/>
                              </a:cubicBezTo>
                              <a:cubicBezTo>
                                <a:pt x="12901" y="18871"/>
                                <a:pt x="12897" y="18881"/>
                                <a:pt x="12889" y="18897"/>
                              </a:cubicBezTo>
                              <a:cubicBezTo>
                                <a:pt x="12869" y="18938"/>
                                <a:pt x="12847" y="18987"/>
                                <a:pt x="12841" y="19032"/>
                              </a:cubicBezTo>
                              <a:cubicBezTo>
                                <a:pt x="12837" y="19061"/>
                                <a:pt x="12845" y="19087"/>
                                <a:pt x="12864" y="19109"/>
                              </a:cubicBezTo>
                              <a:cubicBezTo>
                                <a:pt x="12890" y="19140"/>
                                <a:pt x="12927" y="19161"/>
                                <a:pt x="12948" y="19197"/>
                              </a:cubicBezTo>
                              <a:cubicBezTo>
                                <a:pt x="12963" y="19222"/>
                                <a:pt x="12965" y="19248"/>
                                <a:pt x="12938" y="19265"/>
                              </a:cubicBezTo>
                              <a:cubicBezTo>
                                <a:pt x="12902" y="19288"/>
                                <a:pt x="12855" y="19286"/>
                                <a:pt x="12814" y="19289"/>
                              </a:cubicBezTo>
                              <a:cubicBezTo>
                                <a:pt x="12797" y="19290"/>
                                <a:pt x="12729" y="19291"/>
                                <a:pt x="12727" y="19263"/>
                              </a:cubicBezTo>
                              <a:cubicBezTo>
                                <a:pt x="12734" y="19242"/>
                                <a:pt x="12739" y="19234"/>
                                <a:pt x="12751" y="19223"/>
                              </a:cubicBezTo>
                            </a:path>
                            <a:path w="3107" h="1124">
                              <a:moveTo>
                                <a:pt x="13397" y="18929"/>
                              </a:moveTo>
                              <a:cubicBezTo>
                                <a:pt x="13338" y="18985"/>
                                <a:pt x="13282" y="19044"/>
                                <a:pt x="13233" y="19109"/>
                              </a:cubicBezTo>
                              <a:cubicBezTo>
                                <a:pt x="13200" y="19153"/>
                                <a:pt x="13177" y="19189"/>
                                <a:pt x="13203" y="19238"/>
                              </a:cubicBezTo>
                              <a:cubicBezTo>
                                <a:pt x="13259" y="19228"/>
                                <a:pt x="13296" y="19202"/>
                                <a:pt x="13341" y="19166"/>
                              </a:cubicBezTo>
                              <a:cubicBezTo>
                                <a:pt x="13380" y="19134"/>
                                <a:pt x="13425" y="19088"/>
                                <a:pt x="13440" y="19040"/>
                              </a:cubicBezTo>
                              <a:cubicBezTo>
                                <a:pt x="13447" y="19016"/>
                                <a:pt x="13437" y="18997"/>
                                <a:pt x="13430" y="18975"/>
                              </a:cubicBezTo>
                            </a:path>
                            <a:path w="3107" h="1124">
                              <a:moveTo>
                                <a:pt x="13641" y="18657"/>
                              </a:moveTo>
                              <a:cubicBezTo>
                                <a:pt x="13650" y="18729"/>
                                <a:pt x="13649" y="18797"/>
                                <a:pt x="13645" y="18869"/>
                              </a:cubicBezTo>
                              <a:cubicBezTo>
                                <a:pt x="13638" y="18995"/>
                                <a:pt x="13627" y="19116"/>
                                <a:pt x="13588" y="19237"/>
                              </a:cubicBezTo>
                              <a:cubicBezTo>
                                <a:pt x="13567" y="19301"/>
                                <a:pt x="13529" y="19364"/>
                                <a:pt x="13458" y="19376"/>
                              </a:cubicBezTo>
                              <a:cubicBezTo>
                                <a:pt x="13445" y="19376"/>
                                <a:pt x="13433" y="19375"/>
                                <a:pt x="13420" y="19375"/>
                              </a:cubicBezTo>
                            </a:path>
                            <a:path w="3107" h="1124">
                              <a:moveTo>
                                <a:pt x="12668" y="18811"/>
                              </a:moveTo>
                              <a:cubicBezTo>
                                <a:pt x="12585" y="18950"/>
                                <a:pt x="12510" y="19085"/>
                                <a:pt x="12496" y="19251"/>
                              </a:cubicBezTo>
                              <a:cubicBezTo>
                                <a:pt x="12485" y="19381"/>
                                <a:pt x="12516" y="19528"/>
                                <a:pt x="12659" y="19570"/>
                              </a:cubicBezTo>
                              <a:cubicBezTo>
                                <a:pt x="12690" y="19572"/>
                                <a:pt x="12722" y="19574"/>
                                <a:pt x="12753" y="19576"/>
                              </a:cubicBezTo>
                            </a:path>
                            <a:path w="3107" h="1124">
                              <a:moveTo>
                                <a:pt x="13968" y="18456"/>
                              </a:moveTo>
                              <a:cubicBezTo>
                                <a:pt x="13987" y="18465"/>
                                <a:pt x="13994" y="18457"/>
                                <a:pt x="14015" y="18455"/>
                              </a:cubicBezTo>
                              <a:cubicBezTo>
                                <a:pt x="14042" y="18452"/>
                                <a:pt x="14073" y="18452"/>
                                <a:pt x="14096" y="18467"/>
                              </a:cubicBezTo>
                              <a:cubicBezTo>
                                <a:pt x="14126" y="18487"/>
                                <a:pt x="14096" y="18522"/>
                                <a:pt x="14078" y="18539"/>
                              </a:cubicBezTo>
                              <a:cubicBezTo>
                                <a:pt x="14039" y="18574"/>
                                <a:pt x="13992" y="18597"/>
                                <a:pt x="13951" y="18630"/>
                              </a:cubicBezTo>
                              <a:cubicBezTo>
                                <a:pt x="13933" y="18646"/>
                                <a:pt x="13928" y="18648"/>
                                <a:pt x="13925" y="18663"/>
                              </a:cubicBezTo>
                              <a:cubicBezTo>
                                <a:pt x="13967" y="18690"/>
                                <a:pt x="14021" y="18687"/>
                                <a:pt x="14072" y="18685"/>
                              </a:cubicBezTo>
                              <a:cubicBezTo>
                                <a:pt x="14134" y="18681"/>
                                <a:pt x="14155" y="18680"/>
                                <a:pt x="14195" y="18668"/>
                              </a:cubicBezTo>
                            </a:path>
                            <a:path w="3107" h="1124">
                              <a:moveTo>
                                <a:pt x="14476" y="18979"/>
                              </a:moveTo>
                              <a:cubicBezTo>
                                <a:pt x="14457" y="19036"/>
                                <a:pt x="14439" y="19093"/>
                                <a:pt x="14421" y="19150"/>
                              </a:cubicBezTo>
                              <a:cubicBezTo>
                                <a:pt x="14402" y="19211"/>
                                <a:pt x="14388" y="19275"/>
                                <a:pt x="14363" y="19333"/>
                              </a:cubicBezTo>
                              <a:cubicBezTo>
                                <a:pt x="14353" y="19353"/>
                                <a:pt x="14351" y="19359"/>
                                <a:pt x="14337" y="19364"/>
                              </a:cubicBezTo>
                            </a:path>
                            <a:path w="3107" h="1124">
                              <a:moveTo>
                                <a:pt x="14462" y="19039"/>
                              </a:moveTo>
                              <a:cubicBezTo>
                                <a:pt x="14450" y="19066"/>
                                <a:pt x="14437" y="19091"/>
                                <a:pt x="14439" y="19120"/>
                              </a:cubicBezTo>
                              <a:cubicBezTo>
                                <a:pt x="14477" y="19118"/>
                                <a:pt x="14505" y="19089"/>
                                <a:pt x="14535" y="19065"/>
                              </a:cubicBezTo>
                              <a:cubicBezTo>
                                <a:pt x="14584" y="19025"/>
                                <a:pt x="14628" y="18979"/>
                                <a:pt x="14678" y="18939"/>
                              </a:cubicBezTo>
                              <a:cubicBezTo>
                                <a:pt x="14700" y="18922"/>
                                <a:pt x="14703" y="18914"/>
                                <a:pt x="14718" y="18930"/>
                              </a:cubicBezTo>
                              <a:cubicBezTo>
                                <a:pt x="14708" y="18979"/>
                                <a:pt x="14687" y="19023"/>
                                <a:pt x="14670" y="19071"/>
                              </a:cubicBezTo>
                              <a:cubicBezTo>
                                <a:pt x="14656" y="19108"/>
                                <a:pt x="14619" y="19179"/>
                                <a:pt x="14629" y="19221"/>
                              </a:cubicBezTo>
                              <a:cubicBezTo>
                                <a:pt x="14636" y="19249"/>
                                <a:pt x="14655" y="19257"/>
                                <a:pt x="14677" y="19271"/>
                              </a:cubicBezTo>
                            </a:path>
                            <a:path w="3107" h="1124">
                              <a:moveTo>
                                <a:pt x="15081" y="18957"/>
                              </a:moveTo>
                              <a:cubicBezTo>
                                <a:pt x="15051" y="19002"/>
                                <a:pt x="15013" y="19045"/>
                                <a:pt x="14984" y="19090"/>
                              </a:cubicBezTo>
                              <a:cubicBezTo>
                                <a:pt x="14951" y="19143"/>
                                <a:pt x="14913" y="19210"/>
                                <a:pt x="14906" y="19273"/>
                              </a:cubicBezTo>
                              <a:cubicBezTo>
                                <a:pt x="14908" y="19295"/>
                                <a:pt x="14907" y="19301"/>
                                <a:pt x="14917" y="19311"/>
                              </a:cubicBezTo>
                              <a:cubicBezTo>
                                <a:pt x="14958" y="19303"/>
                                <a:pt x="14991" y="19281"/>
                                <a:pt x="15020" y="19249"/>
                              </a:cubicBezTo>
                              <a:cubicBezTo>
                                <a:pt x="15053" y="19212"/>
                                <a:pt x="15087" y="19177"/>
                                <a:pt x="15106" y="19130"/>
                              </a:cubicBezTo>
                              <a:cubicBezTo>
                                <a:pt x="15113" y="19105"/>
                                <a:pt x="15115" y="19098"/>
                                <a:pt x="15122" y="19083"/>
                              </a:cubicBezTo>
                            </a:path>
                            <a:path w="3107" h="1124">
                              <a:moveTo>
                                <a:pt x="15266" y="18987"/>
                              </a:moveTo>
                              <a:cubicBezTo>
                                <a:pt x="15259" y="19022"/>
                                <a:pt x="15243" y="19056"/>
                                <a:pt x="15236" y="19090"/>
                              </a:cubicBezTo>
                              <a:cubicBezTo>
                                <a:pt x="15229" y="19126"/>
                                <a:pt x="15225" y="19170"/>
                                <a:pt x="15234" y="19206"/>
                              </a:cubicBezTo>
                              <a:cubicBezTo>
                                <a:pt x="15236" y="19210"/>
                                <a:pt x="15237" y="19213"/>
                                <a:pt x="15239" y="19217"/>
                              </a:cubicBezTo>
                              <a:cubicBezTo>
                                <a:pt x="15265" y="19196"/>
                                <a:pt x="15283" y="19168"/>
                                <a:pt x="15304" y="19136"/>
                              </a:cubicBezTo>
                              <a:cubicBezTo>
                                <a:pt x="15351" y="19064"/>
                                <a:pt x="15395" y="18992"/>
                                <a:pt x="15456" y="18931"/>
                              </a:cubicBezTo>
                              <a:cubicBezTo>
                                <a:pt x="15481" y="18907"/>
                                <a:pt x="15554" y="18834"/>
                                <a:pt x="15592" y="18882"/>
                              </a:cubicBezTo>
                              <a:cubicBezTo>
                                <a:pt x="15631" y="18931"/>
                                <a:pt x="15575" y="19028"/>
                                <a:pt x="15551" y="19069"/>
                              </a:cubicBezTo>
                              <a:cubicBezTo>
                                <a:pt x="15500" y="19153"/>
                                <a:pt x="15434" y="19208"/>
                                <a:pt x="15351" y="19257"/>
                              </a:cubicBezTo>
                              <a:cubicBezTo>
                                <a:pt x="15311" y="19281"/>
                                <a:pt x="15235" y="19316"/>
                                <a:pt x="15197" y="19267"/>
                              </a:cubicBezTo>
                              <a:cubicBezTo>
                                <a:pt x="15195" y="19259"/>
                                <a:pt x="15193" y="19252"/>
                                <a:pt x="15191" y="19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6,18453" coordsize="3107,1124" path="m13066,18815c13048,18811,13044,18809,13025,18813c13008,18817,12992,18825,12976,18830c12957,18836,12928,18845,12913,18859c12901,18871,12897,18881,12889,18897c12869,18938,12847,18987,12841,19032c12837,19061,12845,19087,12864,19109c12890,19140,12927,19161,12948,19197c12963,19222,12965,19248,12938,19265c12902,19288,12855,19286,12814,19289c12797,19290,12729,19291,12727,19263c12734,19242,12739,19234,12751,19223em13397,18929c13338,18985,13282,19044,13233,19109c13200,19153,13177,19189,13203,19238c13259,19228,13296,19202,13341,19166c13380,19134,13425,19088,13440,19040c13447,19016,13437,18997,13430,18975em13641,18657c13650,18729,13649,18797,13645,18869c13638,18995,13627,19116,13588,19237c13567,19301,13529,19364,13458,19376c13445,19376,13433,19375,13420,19375em12668,18811c12585,18950,12510,19085,12496,19251c12485,19381,12516,19528,12659,19570c12690,19572,12722,19574,12753,19576em13968,18456c13987,18465,13994,18457,14015,18455c14042,18452,14073,18452,14096,18467c14126,18487,14096,18522,14078,18539c14039,18574,13992,18597,13951,18630c13933,18646,13928,18648,13925,18663c13967,18690,14021,18687,14072,18685c14134,18681,14155,18680,14195,18668em14476,18979c14457,19036,14439,19093,14421,19150c14402,19211,14388,19275,14363,19333c14353,19353,14351,19359,14337,19364em14462,19039c14450,19066,14437,19091,14439,19120c14477,19118,14505,19089,14535,19065c14584,19025,14628,18979,14678,18939c14700,18922,14703,18914,14718,18930c14708,18979,14687,19023,14670,19071c14656,19108,14619,19179,14629,19221c14636,19249,14655,19257,14677,19271em15081,18957c15051,19002,15013,19045,14984,19090c14951,19143,14913,19210,14906,19273c14908,19295,14907,19301,14917,19311c14958,19303,14991,19281,15020,19249c15053,19212,15087,19177,15106,19130c15113,19105,15115,19098,15122,19083em15266,18987c15259,19022,15243,19056,15236,19090c15229,19126,15225,19170,15234,19206c15236,19210,15237,19213,15239,19217c15265,19196,15283,19168,15304,19136c15351,19064,15395,18992,15456,18931c15481,18907,15554,18834,15592,18882c15631,18931,15575,19028,15551,19069c15500,19153,15434,19208,15351,19257c15311,19281,15235,19316,15197,19267c15195,19259,15193,19252,15191,19244e" stroked="t" o:allowincell="f" style="position:absolute;margin-left:264.2pt;margin-top:451.1pt;width:88.05pt;height:3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96130</wp:posOffset>
                </wp:positionH>
                <wp:positionV relativeFrom="paragraph">
                  <wp:posOffset>5805805</wp:posOffset>
                </wp:positionV>
                <wp:extent cx="227965" cy="25209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700">
                              <a:moveTo>
                                <a:pt x="15942" y="18882"/>
                              </a:moveTo>
                              <a:cubicBezTo>
                                <a:pt x="15945" y="18862"/>
                                <a:pt x="15958" y="18853"/>
                                <a:pt x="15977" y="18843"/>
                              </a:cubicBezTo>
                              <a:cubicBezTo>
                                <a:pt x="16014" y="18824"/>
                                <a:pt x="16056" y="18805"/>
                                <a:pt x="16098" y="18799"/>
                              </a:cubicBezTo>
                              <a:cubicBezTo>
                                <a:pt x="16145" y="18792"/>
                                <a:pt x="16196" y="18800"/>
                                <a:pt x="16224" y="18842"/>
                              </a:cubicBezTo>
                              <a:cubicBezTo>
                                <a:pt x="16256" y="18890"/>
                                <a:pt x="16242" y="18960"/>
                                <a:pt x="16226" y="19010"/>
                              </a:cubicBezTo>
                              <a:cubicBezTo>
                                <a:pt x="16211" y="19058"/>
                                <a:pt x="16183" y="19127"/>
                                <a:pt x="16152" y="19167"/>
                              </a:cubicBezTo>
                              <a:cubicBezTo>
                                <a:pt x="16143" y="19179"/>
                                <a:pt x="16123" y="19207"/>
                                <a:pt x="16132" y="19179"/>
                              </a:cubicBezTo>
                            </a:path>
                            <a:path w="633" h="700">
                              <a:moveTo>
                                <a:pt x="16574" y="18668"/>
                              </a:moveTo>
                              <a:cubicBezTo>
                                <a:pt x="16562" y="18753"/>
                                <a:pt x="16534" y="18828"/>
                                <a:pt x="16506" y="18909"/>
                              </a:cubicBezTo>
                              <a:cubicBezTo>
                                <a:pt x="16469" y="19015"/>
                                <a:pt x="16440" y="19122"/>
                                <a:pt x="16405" y="19228"/>
                              </a:cubicBezTo>
                              <a:cubicBezTo>
                                <a:pt x="16390" y="19274"/>
                                <a:pt x="16367" y="19320"/>
                                <a:pt x="16371" y="19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2,18668" coordsize="633,700" path="m15942,18882c15945,18862,15958,18853,15977,18843c16014,18824,16056,18805,16098,18799c16145,18792,16196,18800,16224,18842c16256,18890,16242,18960,16226,19010c16211,19058,16183,19127,16152,19167c16143,19179,16123,19207,16132,19179em16574,18668c16562,18753,16534,18828,16506,18909c16469,19015,16440,19122,16405,19228c16390,19274,16367,19320,16371,19367e" stroked="t" o:allowincell="f" style="position:absolute;margin-left:361.9pt;margin-top:457.15pt;width:17.9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90465</wp:posOffset>
                </wp:positionH>
                <wp:positionV relativeFrom="paragraph">
                  <wp:posOffset>5932805</wp:posOffset>
                </wp:positionV>
                <wp:extent cx="129540" cy="81915"/>
                <wp:effectExtent l="6985" t="6985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27">
                              <a:moveTo>
                                <a:pt x="17038" y="19029"/>
                              </a:moveTo>
                              <a:cubicBezTo>
                                <a:pt x="17069" y="19027"/>
                                <a:pt x="17099" y="19024"/>
                                <a:pt x="17130" y="19022"/>
                              </a:cubicBezTo>
                              <a:cubicBezTo>
                                <a:pt x="17190" y="19018"/>
                                <a:pt x="17249" y="19023"/>
                                <a:pt x="17309" y="19030"/>
                              </a:cubicBezTo>
                              <a:cubicBezTo>
                                <a:pt x="17345" y="19034"/>
                                <a:pt x="17356" y="19035"/>
                                <a:pt x="17378" y="19045"/>
                              </a:cubicBezTo>
                            </a:path>
                            <a:path w="359" h="227">
                              <a:moveTo>
                                <a:pt x="17071" y="19232"/>
                              </a:moveTo>
                              <a:cubicBezTo>
                                <a:pt x="17100" y="19264"/>
                                <a:pt x="17162" y="19231"/>
                                <a:pt x="17199" y="19220"/>
                              </a:cubicBezTo>
                              <a:cubicBezTo>
                                <a:pt x="17294" y="19192"/>
                                <a:pt x="17331" y="19180"/>
                                <a:pt x="17396" y="19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8,19020" coordsize="359,227" path="m17038,19029c17069,19027,17099,19024,17130,19022c17190,19018,17249,19023,17309,19030c17345,19034,17356,19035,17378,19045em17071,19232c17100,19264,17162,19231,17199,19220c17294,19192,17331,19180,17396,19159e" stroked="t" o:allowincell="f" style="position:absolute;margin-left:392.95pt;margin-top:467.15pt;width:10.15pt;height: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98500</wp:posOffset>
                </wp:positionH>
                <wp:positionV relativeFrom="paragraph">
                  <wp:posOffset>6501765</wp:posOffset>
                </wp:positionV>
                <wp:extent cx="299085" cy="236855"/>
                <wp:effectExtent l="5080" t="6985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57">
                              <a:moveTo>
                                <a:pt x="1255" y="20661"/>
                              </a:moveTo>
                              <a:cubicBezTo>
                                <a:pt x="1258" y="20629"/>
                                <a:pt x="1255" y="20652"/>
                                <a:pt x="1253" y="20670"/>
                              </a:cubicBezTo>
                              <a:cubicBezTo>
                                <a:pt x="1248" y="20723"/>
                                <a:pt x="1246" y="20777"/>
                                <a:pt x="1242" y="20830"/>
                              </a:cubicBezTo>
                              <a:cubicBezTo>
                                <a:pt x="1238" y="20895"/>
                                <a:pt x="1239" y="20958"/>
                                <a:pt x="1240" y="21023"/>
                              </a:cubicBezTo>
                              <a:cubicBezTo>
                                <a:pt x="1241" y="21063"/>
                                <a:pt x="1229" y="21064"/>
                                <a:pt x="1264" y="21066"/>
                              </a:cubicBezTo>
                            </a:path>
                            <a:path w="831" h="657">
                              <a:moveTo>
                                <a:pt x="1521" y="20976"/>
                              </a:moveTo>
                              <a:cubicBezTo>
                                <a:pt x="1547" y="20984"/>
                                <a:pt x="1563" y="20973"/>
                                <a:pt x="1579" y="20950"/>
                              </a:cubicBezTo>
                              <a:cubicBezTo>
                                <a:pt x="1594" y="20929"/>
                                <a:pt x="1610" y="20892"/>
                                <a:pt x="1611" y="20866"/>
                              </a:cubicBezTo>
                              <a:cubicBezTo>
                                <a:pt x="1610" y="20863"/>
                                <a:pt x="1610" y="20860"/>
                                <a:pt x="1609" y="20857"/>
                              </a:cubicBezTo>
                              <a:cubicBezTo>
                                <a:pt x="1575" y="20874"/>
                                <a:pt x="1552" y="20904"/>
                                <a:pt x="1531" y="20936"/>
                              </a:cubicBezTo>
                              <a:cubicBezTo>
                                <a:pt x="1500" y="20983"/>
                                <a:pt x="1472" y="21032"/>
                                <a:pt x="1479" y="21089"/>
                              </a:cubicBezTo>
                              <a:cubicBezTo>
                                <a:pt x="1485" y="21138"/>
                                <a:pt x="1567" y="21103"/>
                                <a:pt x="1589" y="21097"/>
                              </a:cubicBezTo>
                            </a:path>
                            <a:path w="831" h="657">
                              <a:moveTo>
                                <a:pt x="1845" y="20990"/>
                              </a:moveTo>
                              <a:cubicBezTo>
                                <a:pt x="1842" y="20993"/>
                                <a:pt x="1794" y="21043"/>
                                <a:pt x="1833" y="21007"/>
                              </a:cubicBezTo>
                            </a:path>
                            <a:path w="831" h="657">
                              <a:moveTo>
                                <a:pt x="2050" y="20601"/>
                              </a:moveTo>
                              <a:cubicBezTo>
                                <a:pt x="2072" y="20658"/>
                                <a:pt x="2051" y="20721"/>
                                <a:pt x="2031" y="20781"/>
                              </a:cubicBezTo>
                              <a:cubicBezTo>
                                <a:pt x="1985" y="20918"/>
                                <a:pt x="1931" y="21054"/>
                                <a:pt x="1841" y="21169"/>
                              </a:cubicBezTo>
                              <a:cubicBezTo>
                                <a:pt x="1814" y="21198"/>
                                <a:pt x="1786" y="21228"/>
                                <a:pt x="1759" y="2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,20601" coordsize="831,657" path="m1255,20661c1258,20629,1255,20652,1253,20670c1248,20723,1246,20777,1242,20830c1238,20895,1239,20958,1240,21023c1241,21063,1229,21064,1264,21066em1521,20976c1547,20984,1563,20973,1579,20950c1594,20929,1610,20892,1611,20866c1610,20863,1610,20860,1609,20857c1575,20874,1552,20904,1531,20936c1500,20983,1472,21032,1479,21089c1485,21138,1567,21103,1589,21097em1845,20990c1842,20993,1794,21043,1833,21007em2050,20601c2072,20658,2051,20721,2031,20781c1985,20918,1931,21054,1841,21169c1814,21198,1786,21228,1759,21257e" stroked="t" o:allowincell="f" style="position:absolute;margin-left:-55pt;margin-top:511.95pt;width:23.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32485</wp:posOffset>
                </wp:positionH>
                <wp:positionV relativeFrom="paragraph">
                  <wp:posOffset>6711315</wp:posOffset>
                </wp:positionV>
                <wp:extent cx="349885" cy="464820"/>
                <wp:effectExtent l="6350" t="6350" r="952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292">
                              <a:moveTo>
                                <a:pt x="1218" y="21228"/>
                              </a:moveTo>
                              <a:cubicBezTo>
                                <a:pt x="1207" y="21220"/>
                                <a:pt x="1206" y="21218"/>
                                <a:pt x="1186" y="21214"/>
                              </a:cubicBezTo>
                              <a:cubicBezTo>
                                <a:pt x="1169" y="21210"/>
                                <a:pt x="1151" y="21206"/>
                                <a:pt x="1133" y="21203"/>
                              </a:cubicBezTo>
                              <a:cubicBezTo>
                                <a:pt x="1112" y="21199"/>
                                <a:pt x="1090" y="21195"/>
                                <a:pt x="1069" y="21200"/>
                              </a:cubicBezTo>
                              <a:cubicBezTo>
                                <a:pt x="1041" y="21206"/>
                                <a:pt x="1017" y="21218"/>
                                <a:pt x="996" y="21238"/>
                              </a:cubicBezTo>
                              <a:cubicBezTo>
                                <a:pt x="955" y="21276"/>
                                <a:pt x="933" y="21325"/>
                                <a:pt x="914" y="21377"/>
                              </a:cubicBezTo>
                              <a:cubicBezTo>
                                <a:pt x="883" y="21463"/>
                                <a:pt x="863" y="21551"/>
                                <a:pt x="862" y="21642"/>
                              </a:cubicBezTo>
                              <a:cubicBezTo>
                                <a:pt x="861" y="21731"/>
                                <a:pt x="871" y="21833"/>
                                <a:pt x="941" y="21896"/>
                              </a:cubicBezTo>
                              <a:cubicBezTo>
                                <a:pt x="973" y="21925"/>
                                <a:pt x="1014" y="21938"/>
                                <a:pt x="1056" y="21925"/>
                              </a:cubicBezTo>
                              <a:cubicBezTo>
                                <a:pt x="1074" y="21916"/>
                                <a:pt x="1081" y="21912"/>
                                <a:pt x="1084" y="21897"/>
                              </a:cubicBezTo>
                            </a:path>
                            <a:path w="972" h="1292">
                              <a:moveTo>
                                <a:pt x="951" y="21711"/>
                              </a:moveTo>
                              <a:cubicBezTo>
                                <a:pt x="975" y="21726"/>
                                <a:pt x="1004" y="21720"/>
                                <a:pt x="1033" y="21719"/>
                              </a:cubicBezTo>
                              <a:cubicBezTo>
                                <a:pt x="1084" y="21716"/>
                                <a:pt x="1132" y="21702"/>
                                <a:pt x="1181" y="21688"/>
                              </a:cubicBezTo>
                            </a:path>
                            <a:path w="972" h="1292">
                              <a:moveTo>
                                <a:pt x="1364" y="21735"/>
                              </a:moveTo>
                              <a:cubicBezTo>
                                <a:pt x="1362" y="21777"/>
                                <a:pt x="1359" y="21805"/>
                                <a:pt x="1379" y="21842"/>
                              </a:cubicBezTo>
                              <a:cubicBezTo>
                                <a:pt x="1397" y="21877"/>
                                <a:pt x="1430" y="21887"/>
                                <a:pt x="1466" y="21895"/>
                              </a:cubicBezTo>
                              <a:cubicBezTo>
                                <a:pt x="1509" y="21905"/>
                                <a:pt x="1543" y="21904"/>
                                <a:pt x="1580" y="21879"/>
                              </a:cubicBezTo>
                              <a:cubicBezTo>
                                <a:pt x="1587" y="21873"/>
                                <a:pt x="1595" y="21867"/>
                                <a:pt x="1602" y="21861"/>
                              </a:cubicBezTo>
                            </a:path>
                            <a:path w="972" h="1292">
                              <a:moveTo>
                                <a:pt x="1572" y="21747"/>
                              </a:moveTo>
                              <a:cubicBezTo>
                                <a:pt x="1505" y="21781"/>
                                <a:pt x="1462" y="21820"/>
                                <a:pt x="1407" y="21868"/>
                              </a:cubicBezTo>
                              <a:cubicBezTo>
                                <a:pt x="1361" y="21908"/>
                                <a:pt x="1303" y="21947"/>
                                <a:pt x="1269" y="21998"/>
                              </a:cubicBezTo>
                              <a:cubicBezTo>
                                <a:pt x="1256" y="22018"/>
                                <a:pt x="1290" y="21984"/>
                                <a:pt x="1305" y="21965"/>
                              </a:cubicBezTo>
                            </a:path>
                            <a:path w="972" h="1292">
                              <a:moveTo>
                                <a:pt x="1789" y="21182"/>
                              </a:moveTo>
                              <a:cubicBezTo>
                                <a:pt x="1816" y="21224"/>
                                <a:pt x="1814" y="21248"/>
                                <a:pt x="1818" y="21307"/>
                              </a:cubicBezTo>
                              <a:cubicBezTo>
                                <a:pt x="1827" y="21452"/>
                                <a:pt x="1827" y="21598"/>
                                <a:pt x="1829" y="21744"/>
                              </a:cubicBezTo>
                              <a:cubicBezTo>
                                <a:pt x="1832" y="21933"/>
                                <a:pt x="1875" y="22192"/>
                                <a:pt x="1776" y="22365"/>
                              </a:cubicBezTo>
                              <a:cubicBezTo>
                                <a:pt x="1732" y="22442"/>
                                <a:pt x="1622" y="22469"/>
                                <a:pt x="1539" y="22473"/>
                              </a:cubicBezTo>
                              <a:cubicBezTo>
                                <a:pt x="1431" y="22479"/>
                                <a:pt x="1309" y="22469"/>
                                <a:pt x="1205" y="22438"/>
                              </a:cubicBezTo>
                              <a:cubicBezTo>
                                <a:pt x="1182" y="22429"/>
                                <a:pt x="1160" y="22421"/>
                                <a:pt x="1137" y="22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,21182" coordsize="972,1292" path="m1218,21228c1207,21220,1206,21218,1186,21214c1169,21210,1151,21206,1133,21203c1112,21199,1090,21195,1069,21200c1041,21206,1017,21218,996,21238c955,21276,933,21325,914,21377c883,21463,863,21551,862,21642c861,21731,871,21833,941,21896c973,21925,1014,21938,1056,21925c1074,21916,1081,21912,1084,21897em951,21711c975,21726,1004,21720,1033,21719c1084,21716,1132,21702,1181,21688em1364,21735c1362,21777,1359,21805,1379,21842c1397,21877,1430,21887,1466,21895c1509,21905,1543,21904,1580,21879c1587,21873,1595,21867,1602,21861em1572,21747c1505,21781,1462,21820,1407,21868c1361,21908,1303,21947,1269,21998c1256,22018,1290,21984,1305,21965em1789,21182c1816,21224,1814,21248,1818,21307c1827,21452,1827,21598,1829,21744c1832,21933,1875,22192,1776,22365c1732,22442,1622,22469,1539,22473c1431,22479,1309,22469,1205,22438c1182,22429,1160,22421,1137,22412e" stroked="t" o:allowincell="f" style="position:absolute;margin-left:-65.55pt;margin-top:528.45pt;width:27.5pt;height:3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5570</wp:posOffset>
                </wp:positionH>
                <wp:positionV relativeFrom="paragraph">
                  <wp:posOffset>6748145</wp:posOffset>
                </wp:positionV>
                <wp:extent cx="295275" cy="279400"/>
                <wp:effectExtent l="3810" t="6350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777">
                              <a:moveTo>
                                <a:pt x="3057" y="21415"/>
                              </a:moveTo>
                              <a:cubicBezTo>
                                <a:pt x="3047" y="21411"/>
                                <a:pt x="3045" y="21475"/>
                                <a:pt x="3042" y="21506"/>
                              </a:cubicBezTo>
                              <a:cubicBezTo>
                                <a:pt x="3035" y="21585"/>
                                <a:pt x="3021" y="21667"/>
                                <a:pt x="3019" y="21746"/>
                              </a:cubicBezTo>
                              <a:cubicBezTo>
                                <a:pt x="3017" y="21806"/>
                                <a:pt x="3019" y="21866"/>
                                <a:pt x="3017" y="21926"/>
                              </a:cubicBezTo>
                              <a:cubicBezTo>
                                <a:pt x="3017" y="21930"/>
                                <a:pt x="3017" y="21935"/>
                                <a:pt x="3017" y="21939"/>
                              </a:cubicBezTo>
                            </a:path>
                            <a:path w="821" h="777">
                              <a:moveTo>
                                <a:pt x="2892" y="22045"/>
                              </a:moveTo>
                              <a:cubicBezTo>
                                <a:pt x="2905" y="22081"/>
                                <a:pt x="2932" y="22030"/>
                                <a:pt x="2961" y="22016"/>
                              </a:cubicBezTo>
                              <a:cubicBezTo>
                                <a:pt x="3022" y="21987"/>
                                <a:pt x="3078" y="21959"/>
                                <a:pt x="3136" y="21921"/>
                              </a:cubicBezTo>
                              <a:cubicBezTo>
                                <a:pt x="3149" y="21912"/>
                                <a:pt x="3163" y="21904"/>
                                <a:pt x="3176" y="21895"/>
                              </a:cubicBezTo>
                            </a:path>
                            <a:path w="821" h="777">
                              <a:moveTo>
                                <a:pt x="2864" y="21489"/>
                              </a:moveTo>
                              <a:cubicBezTo>
                                <a:pt x="2865" y="21472"/>
                                <a:pt x="2880" y="21446"/>
                                <a:pt x="2918" y="21425"/>
                              </a:cubicBezTo>
                              <a:cubicBezTo>
                                <a:pt x="3003" y="21378"/>
                                <a:pt x="3099" y="21341"/>
                                <a:pt x="3193" y="21315"/>
                              </a:cubicBezTo>
                              <a:cubicBezTo>
                                <a:pt x="3274" y="21297"/>
                                <a:pt x="3299" y="21291"/>
                                <a:pt x="3353" y="21284"/>
                              </a:cubicBezTo>
                            </a:path>
                            <a:path w="821" h="777">
                              <a:moveTo>
                                <a:pt x="3602" y="21648"/>
                              </a:moveTo>
                              <a:cubicBezTo>
                                <a:pt x="3580" y="21663"/>
                                <a:pt x="3542" y="21675"/>
                                <a:pt x="3523" y="21690"/>
                              </a:cubicBezTo>
                              <a:cubicBezTo>
                                <a:pt x="3522" y="21693"/>
                                <a:pt x="3521" y="21697"/>
                                <a:pt x="3520" y="21700"/>
                              </a:cubicBezTo>
                              <a:cubicBezTo>
                                <a:pt x="3537" y="21730"/>
                                <a:pt x="3562" y="21743"/>
                                <a:pt x="3590" y="21763"/>
                              </a:cubicBezTo>
                              <a:cubicBezTo>
                                <a:pt x="3622" y="21786"/>
                                <a:pt x="3671" y="21816"/>
                                <a:pt x="3674" y="21861"/>
                              </a:cubicBezTo>
                              <a:cubicBezTo>
                                <a:pt x="3677" y="21917"/>
                                <a:pt x="3617" y="21950"/>
                                <a:pt x="3580" y="21978"/>
                              </a:cubicBezTo>
                              <a:cubicBezTo>
                                <a:pt x="3530" y="22015"/>
                                <a:pt x="3470" y="22049"/>
                                <a:pt x="3407" y="22057"/>
                              </a:cubicBezTo>
                              <a:cubicBezTo>
                                <a:pt x="3399" y="22057"/>
                                <a:pt x="3391" y="22056"/>
                                <a:pt x="3383" y="22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4,21284" coordsize="821,777" path="m3057,21415c3047,21411,3045,21475,3042,21506c3035,21585,3021,21667,3019,21746c3017,21806,3019,21866,3017,21926c3017,21930,3017,21935,3017,21939em2892,22045c2905,22081,2932,22030,2961,22016c3022,21987,3078,21959,3136,21921c3149,21912,3163,21904,3176,21895em2864,21489c2865,21472,2880,21446,2918,21425c3003,21378,3099,21341,3193,21315c3274,21297,3299,21291,3353,21284em3602,21648c3580,21663,3542,21675,3523,21690c3522,21693,3521,21697,3520,21700c3537,21730,3562,21743,3590,21763c3622,21786,3671,21816,3674,21861c3677,21917,3617,21950,3580,21978c3530,22015,3470,22049,3407,22057c3399,22057,3391,22056,3383,22056e" stroked="t" o:allowincell="f" style="position:absolute;margin-left:-9.1pt;margin-top:531.35pt;width:23.2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6590</wp:posOffset>
                </wp:positionH>
                <wp:positionV relativeFrom="paragraph">
                  <wp:posOffset>6748780</wp:posOffset>
                </wp:positionV>
                <wp:extent cx="492760" cy="244475"/>
                <wp:effectExtent l="6350" t="7620" r="698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679">
                              <a:moveTo>
                                <a:pt x="5390" y="21291"/>
                              </a:moveTo>
                              <a:cubicBezTo>
                                <a:pt x="5373" y="21291"/>
                                <a:pt x="5358" y="21290"/>
                                <a:pt x="5340" y="21291"/>
                              </a:cubicBezTo>
                              <a:cubicBezTo>
                                <a:pt x="5320" y="21292"/>
                                <a:pt x="5302" y="21296"/>
                                <a:pt x="5282" y="21296"/>
                              </a:cubicBezTo>
                              <a:cubicBezTo>
                                <a:pt x="5264" y="21296"/>
                                <a:pt x="5245" y="21292"/>
                                <a:pt x="5227" y="21290"/>
                              </a:cubicBezTo>
                              <a:cubicBezTo>
                                <a:pt x="5211" y="21288"/>
                                <a:pt x="5198" y="21283"/>
                                <a:pt x="5185" y="21293"/>
                              </a:cubicBezTo>
                              <a:cubicBezTo>
                                <a:pt x="5168" y="21306"/>
                                <a:pt x="5160" y="21365"/>
                                <a:pt x="5156" y="21383"/>
                              </a:cubicBezTo>
                              <a:cubicBezTo>
                                <a:pt x="5130" y="21492"/>
                                <a:pt x="5117" y="21612"/>
                                <a:pt x="5181" y="21711"/>
                              </a:cubicBezTo>
                              <a:cubicBezTo>
                                <a:pt x="5206" y="21749"/>
                                <a:pt x="5258" y="21780"/>
                                <a:pt x="5262" y="21829"/>
                              </a:cubicBezTo>
                              <a:cubicBezTo>
                                <a:pt x="5265" y="21870"/>
                                <a:pt x="5219" y="21900"/>
                                <a:pt x="5189" y="21917"/>
                              </a:cubicBezTo>
                              <a:cubicBezTo>
                                <a:pt x="5141" y="21944"/>
                                <a:pt x="5083" y="21971"/>
                                <a:pt x="5027" y="21962"/>
                              </a:cubicBezTo>
                              <a:cubicBezTo>
                                <a:pt x="4972" y="21954"/>
                                <a:pt x="5018" y="21887"/>
                                <a:pt x="5028" y="21865"/>
                              </a:cubicBezTo>
                            </a:path>
                            <a:path w="1369" h="679">
                              <a:moveTo>
                                <a:pt x="5782" y="21382"/>
                              </a:moveTo>
                              <a:cubicBezTo>
                                <a:pt x="5724" y="21457"/>
                                <a:pt x="5658" y="21520"/>
                                <a:pt x="5594" y="21589"/>
                              </a:cubicBezTo>
                              <a:cubicBezTo>
                                <a:pt x="5527" y="21660"/>
                                <a:pt x="5478" y="21730"/>
                                <a:pt x="5444" y="21820"/>
                              </a:cubicBezTo>
                              <a:cubicBezTo>
                                <a:pt x="5482" y="21863"/>
                                <a:pt x="5533" y="21823"/>
                                <a:pt x="5579" y="21791"/>
                              </a:cubicBezTo>
                              <a:cubicBezTo>
                                <a:pt x="5653" y="21740"/>
                                <a:pt x="5738" y="21669"/>
                                <a:pt x="5789" y="21594"/>
                              </a:cubicBezTo>
                              <a:cubicBezTo>
                                <a:pt x="5815" y="21555"/>
                                <a:pt x="5820" y="21515"/>
                                <a:pt x="5825" y="21471"/>
                              </a:cubicBezTo>
                            </a:path>
                            <a:path w="1369" h="679">
                              <a:moveTo>
                                <a:pt x="6096" y="21356"/>
                              </a:moveTo>
                              <a:cubicBezTo>
                                <a:pt x="6117" y="21337"/>
                                <a:pt x="6137" y="21316"/>
                                <a:pt x="6164" y="21305"/>
                              </a:cubicBezTo>
                              <a:cubicBezTo>
                                <a:pt x="6215" y="21285"/>
                                <a:pt x="6286" y="21288"/>
                                <a:pt x="6332" y="21319"/>
                              </a:cubicBezTo>
                              <a:cubicBezTo>
                                <a:pt x="6370" y="21344"/>
                                <a:pt x="6372" y="21387"/>
                                <a:pt x="6361" y="21427"/>
                              </a:cubicBezTo>
                              <a:cubicBezTo>
                                <a:pt x="6348" y="21476"/>
                                <a:pt x="6312" y="21512"/>
                                <a:pt x="6290" y="21556"/>
                              </a:cubicBezTo>
                              <a:cubicBezTo>
                                <a:pt x="6273" y="21591"/>
                                <a:pt x="6267" y="21628"/>
                                <a:pt x="6277" y="21665"/>
                              </a:cubicBezTo>
                              <a:cubicBezTo>
                                <a:pt x="6290" y="21716"/>
                                <a:pt x="6302" y="21751"/>
                                <a:pt x="6259" y="21792"/>
                              </a:cubicBezTo>
                              <a:cubicBezTo>
                                <a:pt x="6212" y="21837"/>
                                <a:pt x="6142" y="21868"/>
                                <a:pt x="6084" y="21894"/>
                              </a:cubicBezTo>
                              <a:cubicBezTo>
                                <a:pt x="6048" y="21910"/>
                                <a:pt x="6020" y="21918"/>
                                <a:pt x="5981" y="21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9,21287" coordsize="1369,679" path="m5390,21291c5373,21291,5358,21290,5340,21291c5320,21292,5302,21296,5282,21296c5264,21296,5245,21292,5227,21290c5211,21288,5198,21283,5185,21293c5168,21306,5160,21365,5156,21383c5130,21492,5117,21612,5181,21711c5206,21749,5258,21780,5262,21829c5265,21870,5219,21900,5189,21917c5141,21944,5083,21971,5027,21962c4972,21954,5018,21887,5028,21865em5782,21382c5724,21457,5658,21520,5594,21589c5527,21660,5478,21730,5444,21820c5482,21863,5533,21823,5579,21791c5653,21740,5738,21669,5789,21594c5815,21555,5820,21515,5825,21471em6096,21356c6117,21337,6137,21316,6164,21305c6215,21285,6286,21288,6332,21319c6370,21344,6372,21387,6361,21427c6348,21476,6312,21512,6290,21556c6273,21591,6267,21628,6277,21665c6290,21716,6302,21751,6259,21792c6212,21837,6142,21868,6084,21894c6048,21910,6020,21918,5981,21921e" stroked="t" o:allowincell="f" style="position:absolute;margin-left:51.7pt;margin-top:531.4pt;width:38.7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6803390</wp:posOffset>
                </wp:positionV>
                <wp:extent cx="646430" cy="266700"/>
                <wp:effectExtent l="6350" t="508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741">
                              <a:moveTo>
                                <a:pt x="7350" y="21781"/>
                              </a:moveTo>
                              <a:cubicBezTo>
                                <a:pt x="7349" y="21848"/>
                                <a:pt x="7350" y="21920"/>
                                <a:pt x="7341" y="21986"/>
                              </a:cubicBezTo>
                              <a:cubicBezTo>
                                <a:pt x="7333" y="22043"/>
                                <a:pt x="7322" y="22105"/>
                                <a:pt x="7308" y="22162"/>
                              </a:cubicBezTo>
                              <a:cubicBezTo>
                                <a:pt x="7306" y="22168"/>
                                <a:pt x="7304" y="22173"/>
                                <a:pt x="7302" y="22179"/>
                              </a:cubicBezTo>
                              <a:cubicBezTo>
                                <a:pt x="7308" y="22119"/>
                                <a:pt x="7323" y="22059"/>
                                <a:pt x="7338" y="22001"/>
                              </a:cubicBezTo>
                              <a:cubicBezTo>
                                <a:pt x="7372" y="21867"/>
                                <a:pt x="7404" y="21726"/>
                                <a:pt x="7472" y="21604"/>
                              </a:cubicBezTo>
                              <a:cubicBezTo>
                                <a:pt x="7498" y="21558"/>
                                <a:pt x="7513" y="21546"/>
                                <a:pt x="7557" y="21529"/>
                              </a:cubicBezTo>
                              <a:cubicBezTo>
                                <a:pt x="7594" y="21570"/>
                                <a:pt x="7596" y="21608"/>
                                <a:pt x="7582" y="21664"/>
                              </a:cubicBezTo>
                              <a:cubicBezTo>
                                <a:pt x="7564" y="21735"/>
                                <a:pt x="7521" y="21784"/>
                                <a:pt x="7470" y="21833"/>
                              </a:cubicBezTo>
                              <a:cubicBezTo>
                                <a:pt x="7454" y="21849"/>
                                <a:pt x="7386" y="21900"/>
                                <a:pt x="7368" y="21853"/>
                              </a:cubicBezTo>
                              <a:cubicBezTo>
                                <a:pt x="7368" y="21845"/>
                                <a:pt x="7369" y="21838"/>
                                <a:pt x="7369" y="21830"/>
                              </a:cubicBezTo>
                            </a:path>
                            <a:path w="1796" h="741">
                              <a:moveTo>
                                <a:pt x="7877" y="21638"/>
                              </a:moveTo>
                              <a:cubicBezTo>
                                <a:pt x="7861" y="21668"/>
                                <a:pt x="7845" y="21693"/>
                                <a:pt x="7827" y="21721"/>
                              </a:cubicBezTo>
                              <a:cubicBezTo>
                                <a:pt x="7866" y="21693"/>
                                <a:pt x="7885" y="21654"/>
                                <a:pt x="7914" y="21615"/>
                              </a:cubicBezTo>
                              <a:cubicBezTo>
                                <a:pt x="7950" y="21567"/>
                                <a:pt x="7988" y="21511"/>
                                <a:pt x="8028" y="21467"/>
                              </a:cubicBezTo>
                              <a:cubicBezTo>
                                <a:pt x="8050" y="21443"/>
                                <a:pt x="8065" y="21432"/>
                                <a:pt x="8084" y="21457"/>
                              </a:cubicBezTo>
                            </a:path>
                            <a:path w="1796" h="741">
                              <a:moveTo>
                                <a:pt x="8123" y="21646"/>
                              </a:moveTo>
                              <a:cubicBezTo>
                                <a:pt x="8121" y="21667"/>
                                <a:pt x="8118" y="21687"/>
                                <a:pt x="8117" y="21707"/>
                              </a:cubicBezTo>
                              <a:cubicBezTo>
                                <a:pt x="8116" y="21718"/>
                                <a:pt x="8116" y="21721"/>
                                <a:pt x="8126" y="21724"/>
                              </a:cubicBezTo>
                              <a:cubicBezTo>
                                <a:pt x="8148" y="21711"/>
                                <a:pt x="8165" y="21694"/>
                                <a:pt x="8182" y="21675"/>
                              </a:cubicBezTo>
                              <a:cubicBezTo>
                                <a:pt x="8202" y="21653"/>
                                <a:pt x="8221" y="21624"/>
                                <a:pt x="8249" y="21611"/>
                              </a:cubicBezTo>
                              <a:cubicBezTo>
                                <a:pt x="8252" y="21610"/>
                                <a:pt x="8256" y="21610"/>
                                <a:pt x="8259" y="21609"/>
                              </a:cubicBezTo>
                              <a:cubicBezTo>
                                <a:pt x="8271" y="21634"/>
                                <a:pt x="8267" y="21650"/>
                                <a:pt x="8272" y="21677"/>
                              </a:cubicBezTo>
                              <a:cubicBezTo>
                                <a:pt x="8276" y="21689"/>
                                <a:pt x="8276" y="21693"/>
                                <a:pt x="8285" y="21695"/>
                              </a:cubicBezTo>
                              <a:cubicBezTo>
                                <a:pt x="8320" y="21683"/>
                                <a:pt x="8346" y="21659"/>
                                <a:pt x="8376" y="21636"/>
                              </a:cubicBezTo>
                              <a:cubicBezTo>
                                <a:pt x="8414" y="21606"/>
                                <a:pt x="8448" y="21571"/>
                                <a:pt x="8496" y="21561"/>
                              </a:cubicBezTo>
                              <a:cubicBezTo>
                                <a:pt x="8506" y="21582"/>
                                <a:pt x="8503" y="21596"/>
                                <a:pt x="8501" y="21619"/>
                              </a:cubicBezTo>
                              <a:cubicBezTo>
                                <a:pt x="8500" y="21633"/>
                                <a:pt x="8499" y="21637"/>
                                <a:pt x="8502" y="21646"/>
                              </a:cubicBezTo>
                              <a:cubicBezTo>
                                <a:pt x="8524" y="21649"/>
                                <a:pt x="8540" y="21642"/>
                                <a:pt x="8561" y="21647"/>
                              </a:cubicBezTo>
                              <a:cubicBezTo>
                                <a:pt x="8594" y="21655"/>
                                <a:pt x="8588" y="21672"/>
                                <a:pt x="8586" y="21702"/>
                              </a:cubicBezTo>
                            </a:path>
                            <a:path w="1796" h="741">
                              <a:moveTo>
                                <a:pt x="8831" y="21593"/>
                              </a:moveTo>
                              <a:cubicBezTo>
                                <a:pt x="8852" y="21577"/>
                                <a:pt x="8869" y="21570"/>
                                <a:pt x="8891" y="21556"/>
                              </a:cubicBezTo>
                              <a:cubicBezTo>
                                <a:pt x="8928" y="21532"/>
                                <a:pt x="8964" y="21507"/>
                                <a:pt x="8998" y="21480"/>
                              </a:cubicBezTo>
                              <a:cubicBezTo>
                                <a:pt x="8957" y="21497"/>
                                <a:pt x="8917" y="21531"/>
                                <a:pt x="8884" y="21561"/>
                              </a:cubicBezTo>
                              <a:cubicBezTo>
                                <a:pt x="8841" y="21601"/>
                                <a:pt x="8757" y="21673"/>
                                <a:pt x="8764" y="21739"/>
                              </a:cubicBezTo>
                              <a:cubicBezTo>
                                <a:pt x="8772" y="21819"/>
                                <a:pt x="8949" y="21808"/>
                                <a:pt x="8994" y="21804"/>
                              </a:cubicBezTo>
                              <a:cubicBezTo>
                                <a:pt x="9028" y="21799"/>
                                <a:pt x="9063" y="21793"/>
                                <a:pt x="9097" y="21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2,21439" coordsize="1796,741" path="m7350,21781c7349,21848,7350,21920,7341,21986c7333,22043,7322,22105,7308,22162c7306,22168,7304,22173,7302,22179c7308,22119,7323,22059,7338,22001c7372,21867,7404,21726,7472,21604c7498,21558,7513,21546,7557,21529c7594,21570,7596,21608,7582,21664c7564,21735,7521,21784,7470,21833c7454,21849,7386,21900,7368,21853c7368,21845,7369,21838,7369,21830em7877,21638c7861,21668,7845,21693,7827,21721c7866,21693,7885,21654,7914,21615c7950,21567,7988,21511,8028,21467c8050,21443,8065,21432,8084,21457em8123,21646c8121,21667,8118,21687,8117,21707c8116,21718,8116,21721,8126,21724c8148,21711,8165,21694,8182,21675c8202,21653,8221,21624,8249,21611c8252,21610,8256,21610,8259,21609c8271,21634,8267,21650,8272,21677c8276,21689,8276,21693,8285,21695c8320,21683,8346,21659,8376,21636c8414,21606,8448,21571,8496,21561c8506,21582,8503,21596,8501,21619c8500,21633,8499,21637,8502,21646c8524,21649,8540,21642,8561,21647c8594,21655,8588,21672,8586,21702em8831,21593c8852,21577,8869,21570,8891,21556c8928,21532,8964,21507,8998,21480c8957,21497,8917,21531,8884,21561c8841,21601,8757,21673,8764,21739c8772,21819,8949,21808,8994,21804c9028,21799,9063,21793,9097,21788e" stroked="t" o:allowincell="f" style="position:absolute;margin-left:117pt;margin-top:535.7pt;width:50.8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75945</wp:posOffset>
                </wp:positionH>
                <wp:positionV relativeFrom="paragraph">
                  <wp:posOffset>7211695</wp:posOffset>
                </wp:positionV>
                <wp:extent cx="1891665" cy="364490"/>
                <wp:effectExtent l="6985" t="6350" r="571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5" h="1012">
                              <a:moveTo>
                                <a:pt x="1916" y="23005"/>
                              </a:moveTo>
                              <a:cubicBezTo>
                                <a:pt x="1900" y="22992"/>
                                <a:pt x="1900" y="22976"/>
                                <a:pt x="1870" y="22981"/>
                              </a:cubicBezTo>
                              <a:cubicBezTo>
                                <a:pt x="1842" y="22985"/>
                                <a:pt x="1797" y="23008"/>
                                <a:pt x="1773" y="23027"/>
                              </a:cubicBezTo>
                              <a:cubicBezTo>
                                <a:pt x="1735" y="23057"/>
                                <a:pt x="1701" y="23101"/>
                                <a:pt x="1691" y="23149"/>
                              </a:cubicBezTo>
                              <a:cubicBezTo>
                                <a:pt x="1676" y="23218"/>
                                <a:pt x="1715" y="23280"/>
                                <a:pt x="1746" y="23337"/>
                              </a:cubicBezTo>
                              <a:cubicBezTo>
                                <a:pt x="1767" y="23375"/>
                                <a:pt x="1795" y="23419"/>
                                <a:pt x="1772" y="23463"/>
                              </a:cubicBezTo>
                              <a:cubicBezTo>
                                <a:pt x="1747" y="23510"/>
                                <a:pt x="1693" y="23517"/>
                                <a:pt x="1647" y="23518"/>
                              </a:cubicBezTo>
                              <a:cubicBezTo>
                                <a:pt x="1597" y="23519"/>
                                <a:pt x="1585" y="23497"/>
                                <a:pt x="1575" y="23455"/>
                              </a:cubicBezTo>
                            </a:path>
                            <a:path w="5255" h="1012">
                              <a:moveTo>
                                <a:pt x="2055" y="23142"/>
                              </a:moveTo>
                              <a:cubicBezTo>
                                <a:pt x="2020" y="23166"/>
                                <a:pt x="2003" y="23192"/>
                                <a:pt x="1978" y="23225"/>
                              </a:cubicBezTo>
                              <a:cubicBezTo>
                                <a:pt x="1959" y="23251"/>
                                <a:pt x="1943" y="23264"/>
                                <a:pt x="1945" y="23296"/>
                              </a:cubicBezTo>
                              <a:cubicBezTo>
                                <a:pt x="1976" y="23296"/>
                                <a:pt x="1995" y="23278"/>
                                <a:pt x="2022" y="23263"/>
                              </a:cubicBezTo>
                              <a:cubicBezTo>
                                <a:pt x="2043" y="23252"/>
                                <a:pt x="2090" y="23221"/>
                                <a:pt x="2111" y="23249"/>
                              </a:cubicBezTo>
                              <a:cubicBezTo>
                                <a:pt x="2137" y="23285"/>
                                <a:pt x="2109" y="23359"/>
                                <a:pt x="2102" y="23397"/>
                              </a:cubicBezTo>
                              <a:cubicBezTo>
                                <a:pt x="2093" y="23450"/>
                                <a:pt x="2071" y="23513"/>
                                <a:pt x="2072" y="23566"/>
                              </a:cubicBezTo>
                              <a:cubicBezTo>
                                <a:pt x="2078" y="23585"/>
                                <a:pt x="2081" y="23590"/>
                                <a:pt x="2096" y="23573"/>
                              </a:cubicBezTo>
                            </a:path>
                            <a:path w="5255" h="1012">
                              <a:moveTo>
                                <a:pt x="2333" y="23351"/>
                              </a:moveTo>
                              <a:cubicBezTo>
                                <a:pt x="2331" y="23381"/>
                                <a:pt x="2327" y="23411"/>
                                <a:pt x="2327" y="23441"/>
                              </a:cubicBezTo>
                              <a:cubicBezTo>
                                <a:pt x="2362" y="23428"/>
                                <a:pt x="2377" y="23389"/>
                                <a:pt x="2400" y="23358"/>
                              </a:cubicBezTo>
                              <a:cubicBezTo>
                                <a:pt x="2427" y="23321"/>
                                <a:pt x="2450" y="23270"/>
                                <a:pt x="2484" y="23239"/>
                              </a:cubicBezTo>
                              <a:cubicBezTo>
                                <a:pt x="2487" y="23238"/>
                                <a:pt x="2491" y="23236"/>
                                <a:pt x="2494" y="23235"/>
                              </a:cubicBezTo>
                              <a:cubicBezTo>
                                <a:pt x="2505" y="23264"/>
                                <a:pt x="2496" y="23293"/>
                                <a:pt x="2492" y="23324"/>
                              </a:cubicBezTo>
                              <a:cubicBezTo>
                                <a:pt x="2488" y="23356"/>
                                <a:pt x="2489" y="23379"/>
                                <a:pt x="2494" y="23410"/>
                              </a:cubicBezTo>
                              <a:cubicBezTo>
                                <a:pt x="2514" y="23404"/>
                                <a:pt x="2522" y="23389"/>
                                <a:pt x="2540" y="23369"/>
                              </a:cubicBezTo>
                            </a:path>
                            <a:path w="5255" h="1012">
                              <a:moveTo>
                                <a:pt x="2708" y="23216"/>
                              </a:moveTo>
                              <a:cubicBezTo>
                                <a:pt x="2701" y="23261"/>
                                <a:pt x="2682" y="23292"/>
                                <a:pt x="2662" y="23332"/>
                              </a:cubicBezTo>
                              <a:cubicBezTo>
                                <a:pt x="2652" y="23351"/>
                                <a:pt x="2645" y="23371"/>
                                <a:pt x="2641" y="23391"/>
                              </a:cubicBezTo>
                              <a:cubicBezTo>
                                <a:pt x="2673" y="23365"/>
                                <a:pt x="2692" y="23328"/>
                                <a:pt x="2724" y="23303"/>
                              </a:cubicBezTo>
                              <a:cubicBezTo>
                                <a:pt x="2729" y="23300"/>
                                <a:pt x="2734" y="23298"/>
                                <a:pt x="2739" y="23295"/>
                              </a:cubicBezTo>
                              <a:cubicBezTo>
                                <a:pt x="2761" y="23303"/>
                                <a:pt x="2756" y="23328"/>
                                <a:pt x="2757" y="23351"/>
                              </a:cubicBezTo>
                              <a:cubicBezTo>
                                <a:pt x="2757" y="23360"/>
                                <a:pt x="2752" y="23430"/>
                                <a:pt x="2765" y="23432"/>
                              </a:cubicBezTo>
                              <a:cubicBezTo>
                                <a:pt x="2781" y="23424"/>
                                <a:pt x="2787" y="23420"/>
                                <a:pt x="2790" y="23406"/>
                              </a:cubicBezTo>
                            </a:path>
                            <a:path w="5255" h="1012">
                              <a:moveTo>
                                <a:pt x="2941" y="23296"/>
                              </a:moveTo>
                              <a:cubicBezTo>
                                <a:pt x="2943" y="23300"/>
                                <a:pt x="2946" y="23304"/>
                                <a:pt x="2948" y="23308"/>
                              </a:cubicBezTo>
                              <a:cubicBezTo>
                                <a:pt x="2963" y="23284"/>
                                <a:pt x="2977" y="23265"/>
                                <a:pt x="2995" y="23241"/>
                              </a:cubicBezTo>
                              <a:cubicBezTo>
                                <a:pt x="3023" y="23203"/>
                                <a:pt x="3048" y="23172"/>
                                <a:pt x="3086" y="23143"/>
                              </a:cubicBezTo>
                            </a:path>
                            <a:path w="5255" h="1012">
                              <a:moveTo>
                                <a:pt x="3278" y="23119"/>
                              </a:moveTo>
                              <a:cubicBezTo>
                                <a:pt x="3301" y="23105"/>
                                <a:pt x="3254" y="23135"/>
                                <a:pt x="3246" y="23144"/>
                              </a:cubicBezTo>
                              <a:cubicBezTo>
                                <a:pt x="3210" y="23187"/>
                                <a:pt x="3176" y="23236"/>
                                <a:pt x="3155" y="23288"/>
                              </a:cubicBezTo>
                              <a:cubicBezTo>
                                <a:pt x="3139" y="23328"/>
                                <a:pt x="3135" y="23374"/>
                                <a:pt x="3192" y="23375"/>
                              </a:cubicBezTo>
                              <a:cubicBezTo>
                                <a:pt x="3239" y="23376"/>
                                <a:pt x="3284" y="23348"/>
                                <a:pt x="3325" y="23329"/>
                              </a:cubicBezTo>
                            </a:path>
                            <a:path w="5255" h="1012">
                              <a:moveTo>
                                <a:pt x="3846" y="23213"/>
                              </a:moveTo>
                              <a:cubicBezTo>
                                <a:pt x="3845" y="23268"/>
                                <a:pt x="3852" y="23324"/>
                                <a:pt x="3849" y="23378"/>
                              </a:cubicBezTo>
                              <a:cubicBezTo>
                                <a:pt x="3847" y="23423"/>
                                <a:pt x="3845" y="23459"/>
                                <a:pt x="3861" y="23501"/>
                              </a:cubicBezTo>
                              <a:cubicBezTo>
                                <a:pt x="3888" y="23476"/>
                                <a:pt x="3906" y="23448"/>
                                <a:pt x="3925" y="23411"/>
                              </a:cubicBezTo>
                              <a:cubicBezTo>
                                <a:pt x="3961" y="23341"/>
                                <a:pt x="3989" y="23260"/>
                                <a:pt x="4031" y="23194"/>
                              </a:cubicBezTo>
                              <a:cubicBezTo>
                                <a:pt x="4060" y="23149"/>
                                <a:pt x="4095" y="23114"/>
                                <a:pt x="4136" y="23081"/>
                              </a:cubicBezTo>
                            </a:path>
                            <a:path w="5255" h="1012">
                              <a:moveTo>
                                <a:pt x="4272" y="23145"/>
                              </a:moveTo>
                              <a:cubicBezTo>
                                <a:pt x="4237" y="23187"/>
                                <a:pt x="4204" y="23228"/>
                                <a:pt x="4172" y="23272"/>
                              </a:cubicBezTo>
                              <a:cubicBezTo>
                                <a:pt x="4156" y="23295"/>
                                <a:pt x="4128" y="23323"/>
                                <a:pt x="4153" y="23342"/>
                              </a:cubicBezTo>
                              <a:cubicBezTo>
                                <a:pt x="4196" y="23323"/>
                                <a:pt x="4235" y="23302"/>
                                <a:pt x="4275" y="23277"/>
                              </a:cubicBezTo>
                              <a:cubicBezTo>
                                <a:pt x="4309" y="23255"/>
                                <a:pt x="4338" y="23230"/>
                                <a:pt x="4370" y="23206"/>
                              </a:cubicBezTo>
                            </a:path>
                            <a:path w="5255" h="1012">
                              <a:moveTo>
                                <a:pt x="4518" y="23201"/>
                              </a:moveTo>
                              <a:cubicBezTo>
                                <a:pt x="4496" y="23247"/>
                                <a:pt x="4464" y="23285"/>
                                <a:pt x="4441" y="23330"/>
                              </a:cubicBezTo>
                              <a:cubicBezTo>
                                <a:pt x="4430" y="23352"/>
                                <a:pt x="4429" y="23358"/>
                                <a:pt x="4444" y="23370"/>
                              </a:cubicBezTo>
                              <a:cubicBezTo>
                                <a:pt x="4487" y="23345"/>
                                <a:pt x="4521" y="23317"/>
                                <a:pt x="4556" y="23281"/>
                              </a:cubicBezTo>
                              <a:cubicBezTo>
                                <a:pt x="4591" y="23244"/>
                                <a:pt x="4603" y="23231"/>
                                <a:pt x="4617" y="23198"/>
                              </a:cubicBezTo>
                            </a:path>
                            <a:path w="5255" h="1012">
                              <a:moveTo>
                                <a:pt x="4796" y="22648"/>
                              </a:moveTo>
                              <a:cubicBezTo>
                                <a:pt x="4813" y="22713"/>
                                <a:pt x="4798" y="22775"/>
                                <a:pt x="4792" y="22843"/>
                              </a:cubicBezTo>
                              <a:cubicBezTo>
                                <a:pt x="4781" y="22959"/>
                                <a:pt x="4778" y="23077"/>
                                <a:pt x="4764" y="23192"/>
                              </a:cubicBezTo>
                              <a:cubicBezTo>
                                <a:pt x="4757" y="23252"/>
                                <a:pt x="4746" y="23312"/>
                                <a:pt x="4734" y="23371"/>
                              </a:cubicBezTo>
                            </a:path>
                            <a:path w="5255" h="1012">
                              <a:moveTo>
                                <a:pt x="4628" y="23068"/>
                              </a:moveTo>
                              <a:cubicBezTo>
                                <a:pt x="4638" y="23095"/>
                                <a:pt x="4677" y="23095"/>
                                <a:pt x="4705" y="23092"/>
                              </a:cubicBezTo>
                              <a:cubicBezTo>
                                <a:pt x="4766" y="23086"/>
                                <a:pt x="4821" y="23065"/>
                                <a:pt x="4878" y="23046"/>
                              </a:cubicBezTo>
                            </a:path>
                            <a:path w="5255" h="1012">
                              <a:moveTo>
                                <a:pt x="5440" y="23109"/>
                              </a:moveTo>
                              <a:cubicBezTo>
                                <a:pt x="5442" y="23161"/>
                                <a:pt x="5433" y="23210"/>
                                <a:pt x="5430" y="23261"/>
                              </a:cubicBezTo>
                              <a:cubicBezTo>
                                <a:pt x="5426" y="23319"/>
                                <a:pt x="5421" y="23377"/>
                                <a:pt x="5420" y="23435"/>
                              </a:cubicBezTo>
                              <a:cubicBezTo>
                                <a:pt x="5421" y="23454"/>
                                <a:pt x="5416" y="23463"/>
                                <a:pt x="5430" y="23458"/>
                              </a:cubicBezTo>
                              <a:cubicBezTo>
                                <a:pt x="5452" y="23399"/>
                                <a:pt x="5469" y="23338"/>
                                <a:pt x="5488" y="23278"/>
                              </a:cubicBezTo>
                              <a:cubicBezTo>
                                <a:pt x="5512" y="23203"/>
                                <a:pt x="5534" y="23115"/>
                                <a:pt x="5574" y="23046"/>
                              </a:cubicBezTo>
                              <a:cubicBezTo>
                                <a:pt x="5591" y="23016"/>
                                <a:pt x="5617" y="22977"/>
                                <a:pt x="5656" y="22977"/>
                              </a:cubicBezTo>
                              <a:cubicBezTo>
                                <a:pt x="5663" y="22978"/>
                                <a:pt x="5671" y="22980"/>
                                <a:pt x="5678" y="22981"/>
                              </a:cubicBezTo>
                            </a:path>
                            <a:path w="5255" h="1012">
                              <a:moveTo>
                                <a:pt x="5540" y="22588"/>
                              </a:moveTo>
                              <a:cubicBezTo>
                                <a:pt x="5565" y="22598"/>
                                <a:pt x="5560" y="22603"/>
                                <a:pt x="5559" y="22652"/>
                              </a:cubicBezTo>
                              <a:cubicBezTo>
                                <a:pt x="5556" y="22752"/>
                                <a:pt x="5543" y="22849"/>
                                <a:pt x="5527" y="22948"/>
                              </a:cubicBezTo>
                              <a:cubicBezTo>
                                <a:pt x="5504" y="23087"/>
                                <a:pt x="5466" y="23222"/>
                                <a:pt x="5438" y="23360"/>
                              </a:cubicBezTo>
                              <a:cubicBezTo>
                                <a:pt x="5428" y="23408"/>
                                <a:pt x="5441" y="23429"/>
                                <a:pt x="5405" y="23407"/>
                              </a:cubicBezTo>
                            </a:path>
                            <a:path w="5255" h="1012">
                              <a:moveTo>
                                <a:pt x="5320" y="23108"/>
                              </a:moveTo>
                              <a:cubicBezTo>
                                <a:pt x="5319" y="23135"/>
                                <a:pt x="5348" y="23130"/>
                                <a:pt x="5374" y="23129"/>
                              </a:cubicBezTo>
                              <a:cubicBezTo>
                                <a:pt x="5449" y="23127"/>
                                <a:pt x="5523" y="23116"/>
                                <a:pt x="5596" y="23103"/>
                              </a:cubicBezTo>
                              <a:cubicBezTo>
                                <a:pt x="5658" y="23092"/>
                                <a:pt x="5677" y="23088"/>
                                <a:pt x="5716" y="23074"/>
                              </a:cubicBezTo>
                            </a:path>
                            <a:path w="5255" h="1012">
                              <a:moveTo>
                                <a:pt x="5903" y="23137"/>
                              </a:moveTo>
                              <a:cubicBezTo>
                                <a:pt x="5920" y="23137"/>
                                <a:pt x="5938" y="23126"/>
                                <a:pt x="5949" y="23105"/>
                              </a:cubicBezTo>
                              <a:cubicBezTo>
                                <a:pt x="5950" y="23102"/>
                                <a:pt x="5950" y="23100"/>
                                <a:pt x="5951" y="23097"/>
                              </a:cubicBezTo>
                              <a:cubicBezTo>
                                <a:pt x="5911" y="23092"/>
                                <a:pt x="5885" y="23107"/>
                                <a:pt x="5851" y="23132"/>
                              </a:cubicBezTo>
                              <a:cubicBezTo>
                                <a:pt x="5818" y="23156"/>
                                <a:pt x="5765" y="23200"/>
                                <a:pt x="5762" y="23245"/>
                              </a:cubicBezTo>
                              <a:cubicBezTo>
                                <a:pt x="5764" y="23253"/>
                                <a:pt x="5766" y="23262"/>
                                <a:pt x="5768" y="23270"/>
                              </a:cubicBezTo>
                              <a:cubicBezTo>
                                <a:pt x="5823" y="23282"/>
                                <a:pt x="5855" y="23258"/>
                                <a:pt x="5906" y="23234"/>
                              </a:cubicBezTo>
                            </a:path>
                            <a:path w="5255" h="1012">
                              <a:moveTo>
                                <a:pt x="6155" y="23081"/>
                              </a:moveTo>
                              <a:cubicBezTo>
                                <a:pt x="6145" y="23129"/>
                                <a:pt x="6126" y="23166"/>
                                <a:pt x="6104" y="23209"/>
                              </a:cubicBezTo>
                              <a:cubicBezTo>
                                <a:pt x="6079" y="23257"/>
                                <a:pt x="6060" y="23306"/>
                                <a:pt x="6019" y="23343"/>
                              </a:cubicBezTo>
                              <a:cubicBezTo>
                                <a:pt x="5998" y="23361"/>
                                <a:pt x="5970" y="23348"/>
                                <a:pt x="5963" y="23321"/>
                              </a:cubicBezTo>
                              <a:cubicBezTo>
                                <a:pt x="5962" y="23290"/>
                                <a:pt x="5962" y="23276"/>
                                <a:pt x="5963" y="23254"/>
                              </a:cubicBezTo>
                            </a:path>
                            <a:path w="5255" h="1012">
                              <a:moveTo>
                                <a:pt x="6433" y="22573"/>
                              </a:moveTo>
                              <a:cubicBezTo>
                                <a:pt x="6453" y="22653"/>
                                <a:pt x="6449" y="22725"/>
                                <a:pt x="6440" y="22808"/>
                              </a:cubicBezTo>
                              <a:cubicBezTo>
                                <a:pt x="6429" y="22906"/>
                                <a:pt x="6417" y="23002"/>
                                <a:pt x="6391" y="23097"/>
                              </a:cubicBezTo>
                              <a:cubicBezTo>
                                <a:pt x="6382" y="23131"/>
                                <a:pt x="6373" y="23155"/>
                                <a:pt x="6351" y="23180"/>
                              </a:cubicBezTo>
                            </a:path>
                            <a:path w="5255" h="1012">
                              <a:moveTo>
                                <a:pt x="6250" y="22953"/>
                              </a:moveTo>
                              <a:cubicBezTo>
                                <a:pt x="6310" y="22976"/>
                                <a:pt x="6392" y="22964"/>
                                <a:pt x="6456" y="22956"/>
                              </a:cubicBezTo>
                              <a:cubicBezTo>
                                <a:pt x="6583" y="22939"/>
                                <a:pt x="6705" y="22908"/>
                                <a:pt x="6829" y="22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,22573" coordsize="5255,1012" path="m1916,23005c1900,22992,1900,22976,1870,22981c1842,22985,1797,23008,1773,23027c1735,23057,1701,23101,1691,23149c1676,23218,1715,23280,1746,23337c1767,23375,1795,23419,1772,23463c1747,23510,1693,23517,1647,23518c1597,23519,1585,23497,1575,23455em2055,23142c2020,23166,2003,23192,1978,23225c1959,23251,1943,23264,1945,23296c1976,23296,1995,23278,2022,23263c2043,23252,2090,23221,2111,23249c2137,23285,2109,23359,2102,23397c2093,23450,2071,23513,2072,23566c2078,23585,2081,23590,2096,23573em2333,23351c2331,23381,2327,23411,2327,23441c2362,23428,2377,23389,2400,23358c2427,23321,2450,23270,2484,23239c2487,23238,2491,23236,2494,23235c2505,23264,2496,23293,2492,23324c2488,23356,2489,23379,2494,23410c2514,23404,2522,23389,2540,23369em2708,23216c2701,23261,2682,23292,2662,23332c2652,23351,2645,23371,2641,23391c2673,23365,2692,23328,2724,23303c2729,23300,2734,23298,2739,23295c2761,23303,2756,23328,2757,23351c2757,23360,2752,23430,2765,23432c2781,23424,2787,23420,2790,23406em2941,23296c2943,23300,2946,23304,2948,23308c2963,23284,2977,23265,2995,23241c3023,23203,3048,23172,3086,23143em3278,23119c3301,23105,3254,23135,3246,23144c3210,23187,3176,23236,3155,23288c3139,23328,3135,23374,3192,23375c3239,23376,3284,23348,3325,23329em3846,23213c3845,23268,3852,23324,3849,23378c3847,23423,3845,23459,3861,23501c3888,23476,3906,23448,3925,23411c3961,23341,3989,23260,4031,23194c4060,23149,4095,23114,4136,23081em4272,23145c4237,23187,4204,23228,4172,23272c4156,23295,4128,23323,4153,23342c4196,23323,4235,23302,4275,23277c4309,23255,4338,23230,4370,23206em4518,23201c4496,23247,4464,23285,4441,23330c4430,23352,4429,23358,4444,23370c4487,23345,4521,23317,4556,23281c4591,23244,4603,23231,4617,23198em4796,22648c4813,22713,4798,22775,4792,22843c4781,22959,4778,23077,4764,23192c4757,23252,4746,23312,4734,23371em4628,23068c4638,23095,4677,23095,4705,23092c4766,23086,4821,23065,4878,23046em5440,23109c5442,23161,5433,23210,5430,23261c5426,23319,5421,23377,5420,23435c5421,23454,5416,23463,5430,23458c5452,23399,5469,23338,5488,23278c5512,23203,5534,23115,5574,23046c5591,23016,5617,22977,5656,22977c5663,22978,5671,22980,5678,22981em5540,22588c5565,22598,5560,22603,5559,22652c5556,22752,5543,22849,5527,22948c5504,23087,5466,23222,5438,23360c5428,23408,5441,23429,5405,23407em5320,23108c5319,23135,5348,23130,5374,23129c5449,23127,5523,23116,5596,23103c5658,23092,5677,23088,5716,23074em5903,23137c5920,23137,5938,23126,5949,23105c5950,23102,5950,23100,5951,23097c5911,23092,5885,23107,5851,23132c5818,23156,5765,23200,5762,23245c5764,23253,5766,23262,5768,23270c5823,23282,5855,23258,5906,23234em6155,23081c6145,23129,6126,23166,6104,23209c6079,23257,6060,23306,6019,23343c5998,23361,5970,23348,5963,23321c5962,23290,5962,23276,5963,23254em6433,22573c6453,22653,6449,22725,6440,22808c6429,22906,6417,23002,6391,23097c6382,23131,6373,23155,6351,23180em6250,22953c6310,22976,6392,22964,6456,22956c6583,22939,6705,22908,6829,22878e" stroked="t" o:allowincell="f" style="position:absolute;margin-left:-45.35pt;margin-top:567.85pt;width:148.9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45615</wp:posOffset>
                </wp:positionH>
                <wp:positionV relativeFrom="paragraph">
                  <wp:posOffset>7180580</wp:posOffset>
                </wp:positionV>
                <wp:extent cx="608330" cy="334645"/>
                <wp:effectExtent l="6985" t="6985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" h="929">
                              <a:moveTo>
                                <a:pt x="8024" y="23044"/>
                              </a:moveTo>
                              <a:cubicBezTo>
                                <a:pt x="8032" y="23108"/>
                                <a:pt x="8033" y="23173"/>
                                <a:pt x="8042" y="23236"/>
                              </a:cubicBezTo>
                              <a:cubicBezTo>
                                <a:pt x="8052" y="23305"/>
                                <a:pt x="8067" y="23360"/>
                                <a:pt x="8104" y="23414"/>
                              </a:cubicBezTo>
                              <a:cubicBezTo>
                                <a:pt x="8138" y="23370"/>
                                <a:pt x="8156" y="23340"/>
                                <a:pt x="8169" y="23279"/>
                              </a:cubicBezTo>
                              <a:cubicBezTo>
                                <a:pt x="8203" y="23119"/>
                                <a:pt x="8196" y="22959"/>
                                <a:pt x="8185" y="22797"/>
                              </a:cubicBezTo>
                              <a:cubicBezTo>
                                <a:pt x="8181" y="22730"/>
                                <a:pt x="8164" y="22636"/>
                                <a:pt x="8215" y="22581"/>
                              </a:cubicBezTo>
                              <a:cubicBezTo>
                                <a:pt x="8274" y="22517"/>
                                <a:pt x="8421" y="22528"/>
                                <a:pt x="8497" y="22525"/>
                              </a:cubicBezTo>
                              <a:cubicBezTo>
                                <a:pt x="8749" y="22515"/>
                                <a:pt x="9002" y="22532"/>
                                <a:pt x="9254" y="22527"/>
                              </a:cubicBezTo>
                              <a:cubicBezTo>
                                <a:pt x="9408" y="22524"/>
                                <a:pt x="9560" y="22510"/>
                                <a:pt x="9712" y="22486"/>
                              </a:cubicBezTo>
                            </a:path>
                            <a:path w="1689" h="929">
                              <a:moveTo>
                                <a:pt x="8577" y="22913"/>
                              </a:moveTo>
                              <a:cubicBezTo>
                                <a:pt x="8558" y="22898"/>
                                <a:pt x="8546" y="22907"/>
                                <a:pt x="8522" y="22914"/>
                              </a:cubicBezTo>
                              <a:cubicBezTo>
                                <a:pt x="8501" y="22920"/>
                                <a:pt x="8481" y="22929"/>
                                <a:pt x="8461" y="22939"/>
                              </a:cubicBezTo>
                              <a:cubicBezTo>
                                <a:pt x="8438" y="22951"/>
                                <a:pt x="8415" y="22964"/>
                                <a:pt x="8417" y="22993"/>
                              </a:cubicBezTo>
                              <a:cubicBezTo>
                                <a:pt x="8418" y="23009"/>
                                <a:pt x="8424" y="23028"/>
                                <a:pt x="8427" y="23044"/>
                              </a:cubicBezTo>
                              <a:cubicBezTo>
                                <a:pt x="8432" y="23074"/>
                                <a:pt x="8432" y="23105"/>
                                <a:pt x="8440" y="23134"/>
                              </a:cubicBezTo>
                              <a:cubicBezTo>
                                <a:pt x="8450" y="23171"/>
                                <a:pt x="8475" y="23204"/>
                                <a:pt x="8495" y="23237"/>
                              </a:cubicBezTo>
                              <a:cubicBezTo>
                                <a:pt x="8509" y="23260"/>
                                <a:pt x="8527" y="23289"/>
                                <a:pt x="8507" y="23315"/>
                              </a:cubicBezTo>
                              <a:cubicBezTo>
                                <a:pt x="8486" y="23342"/>
                                <a:pt x="8439" y="23339"/>
                                <a:pt x="8410" y="23330"/>
                              </a:cubicBezTo>
                              <a:cubicBezTo>
                                <a:pt x="8367" y="23317"/>
                                <a:pt x="8334" y="23289"/>
                                <a:pt x="8323" y="23244"/>
                              </a:cubicBezTo>
                              <a:cubicBezTo>
                                <a:pt x="8313" y="23202"/>
                                <a:pt x="8336" y="23178"/>
                                <a:pt x="8356" y="23144"/>
                              </a:cubicBezTo>
                            </a:path>
                            <a:path w="1689" h="929">
                              <a:moveTo>
                                <a:pt x="8834" y="22995"/>
                              </a:moveTo>
                              <a:cubicBezTo>
                                <a:pt x="8820" y="23045"/>
                                <a:pt x="8793" y="23076"/>
                                <a:pt x="8762" y="23117"/>
                              </a:cubicBezTo>
                              <a:cubicBezTo>
                                <a:pt x="8741" y="23146"/>
                                <a:pt x="8694" y="23200"/>
                                <a:pt x="8717" y="23240"/>
                              </a:cubicBezTo>
                              <a:cubicBezTo>
                                <a:pt x="8733" y="23269"/>
                                <a:pt x="8792" y="23232"/>
                                <a:pt x="8807" y="23220"/>
                              </a:cubicBezTo>
                              <a:cubicBezTo>
                                <a:pt x="8841" y="23192"/>
                                <a:pt x="8877" y="23167"/>
                                <a:pt x="8895" y="23126"/>
                              </a:cubicBezTo>
                              <a:cubicBezTo>
                                <a:pt x="8901" y="23102"/>
                                <a:pt x="8902" y="23095"/>
                                <a:pt x="8910" y="23081"/>
                              </a:cubicBezTo>
                            </a:path>
                            <a:path w="1689" h="929">
                              <a:moveTo>
                                <a:pt x="9166" y="22955"/>
                              </a:moveTo>
                              <a:cubicBezTo>
                                <a:pt x="9182" y="22935"/>
                                <a:pt x="9192" y="22924"/>
                                <a:pt x="9220" y="22912"/>
                              </a:cubicBezTo>
                              <a:cubicBezTo>
                                <a:pt x="9253" y="22898"/>
                                <a:pt x="9291" y="22887"/>
                                <a:pt x="9327" y="22888"/>
                              </a:cubicBezTo>
                              <a:cubicBezTo>
                                <a:pt x="9351" y="22889"/>
                                <a:pt x="9377" y="22904"/>
                                <a:pt x="9369" y="22932"/>
                              </a:cubicBezTo>
                              <a:cubicBezTo>
                                <a:pt x="9361" y="22962"/>
                                <a:pt x="9329" y="22986"/>
                                <a:pt x="9312" y="23010"/>
                              </a:cubicBezTo>
                              <a:cubicBezTo>
                                <a:pt x="9292" y="23037"/>
                                <a:pt x="9281" y="23063"/>
                                <a:pt x="9281" y="23097"/>
                              </a:cubicBezTo>
                              <a:cubicBezTo>
                                <a:pt x="9282" y="23146"/>
                                <a:pt x="9294" y="23192"/>
                                <a:pt x="9265" y="23236"/>
                              </a:cubicBezTo>
                              <a:cubicBezTo>
                                <a:pt x="9230" y="23290"/>
                                <a:pt x="9178" y="23297"/>
                                <a:pt x="9125" y="23319"/>
                              </a:cubicBezTo>
                              <a:cubicBezTo>
                                <a:pt x="9075" y="23339"/>
                                <a:pt x="9051" y="23337"/>
                                <a:pt x="9009" y="23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4,22486" coordsize="1689,929" path="m8024,23044c8032,23108,8033,23173,8042,23236c8052,23305,8067,23360,8104,23414c8138,23370,8156,23340,8169,23279c8203,23119,8196,22959,8185,22797c8181,22730,8164,22636,8215,22581c8274,22517,8421,22528,8497,22525c8749,22515,9002,22532,9254,22527c9408,22524,9560,22510,9712,22486em8577,22913c8558,22898,8546,22907,8522,22914c8501,22920,8481,22929,8461,22939c8438,22951,8415,22964,8417,22993c8418,23009,8424,23028,8427,23044c8432,23074,8432,23105,8440,23134c8450,23171,8475,23204,8495,23237c8509,23260,8527,23289,8507,23315c8486,23342,8439,23339,8410,23330c8367,23317,8334,23289,8323,23244c8313,23202,8336,23178,8356,23144em8834,22995c8820,23045,8793,23076,8762,23117c8741,23146,8694,23200,8717,23240c8733,23269,8792,23232,8807,23220c8841,23192,8877,23167,8895,23126c8901,23102,8902,23095,8910,23081em9166,22955c9182,22935,9192,22924,9220,22912c9253,22898,9291,22887,9327,22888c9351,22889,9377,22904,9369,22932c9361,22962,9329,22986,9312,23010c9292,23037,9281,23063,9281,23097c9282,23146,9294,23192,9265,23236c9230,23290,9178,23297,9125,23319c9075,23339,9051,23337,9009,23305e" stroked="t" o:allowincell="f" style="position:absolute;margin-left:137.45pt;margin-top:565.4pt;width:47.8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45715</wp:posOffset>
                </wp:positionH>
                <wp:positionV relativeFrom="paragraph">
                  <wp:posOffset>7331710</wp:posOffset>
                </wp:positionV>
                <wp:extent cx="154940" cy="121920"/>
                <wp:effectExtent l="6985" t="6985" r="635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39">
                              <a:moveTo>
                                <a:pt x="10257" y="22994"/>
                              </a:moveTo>
                              <a:cubicBezTo>
                                <a:pt x="10254" y="22994"/>
                                <a:pt x="10250" y="22994"/>
                                <a:pt x="10247" y="22994"/>
                              </a:cubicBezTo>
                              <a:cubicBezTo>
                                <a:pt x="10267" y="22995"/>
                                <a:pt x="10276" y="22987"/>
                                <a:pt x="10293" y="22976"/>
                              </a:cubicBezTo>
                              <a:cubicBezTo>
                                <a:pt x="10326" y="22954"/>
                                <a:pt x="10364" y="22915"/>
                                <a:pt x="10404" y="22906"/>
                              </a:cubicBezTo>
                              <a:cubicBezTo>
                                <a:pt x="10424" y="22902"/>
                                <a:pt x="10436" y="22921"/>
                                <a:pt x="10442" y="22937"/>
                              </a:cubicBezTo>
                              <a:cubicBezTo>
                                <a:pt x="10450" y="22956"/>
                                <a:pt x="10455" y="22976"/>
                                <a:pt x="10468" y="22993"/>
                              </a:cubicBezTo>
                              <a:cubicBezTo>
                                <a:pt x="10483" y="23013"/>
                                <a:pt x="10494" y="23020"/>
                                <a:pt x="10518" y="23020"/>
                              </a:cubicBezTo>
                              <a:cubicBezTo>
                                <a:pt x="10522" y="23020"/>
                                <a:pt x="10527" y="23020"/>
                                <a:pt x="10531" y="23020"/>
                              </a:cubicBezTo>
                            </a:path>
                            <a:path w="430" h="339">
                              <a:moveTo>
                                <a:pt x="10334" y="23162"/>
                              </a:moveTo>
                              <a:cubicBezTo>
                                <a:pt x="10327" y="23174"/>
                                <a:pt x="10324" y="23179"/>
                                <a:pt x="10322" y="23188"/>
                              </a:cubicBezTo>
                              <a:cubicBezTo>
                                <a:pt x="10347" y="23183"/>
                                <a:pt x="10372" y="23180"/>
                                <a:pt x="10398" y="23180"/>
                              </a:cubicBezTo>
                              <a:cubicBezTo>
                                <a:pt x="10424" y="23180"/>
                                <a:pt x="10444" y="23190"/>
                                <a:pt x="10460" y="23211"/>
                              </a:cubicBezTo>
                              <a:cubicBezTo>
                                <a:pt x="10471" y="23226"/>
                                <a:pt x="10475" y="23247"/>
                                <a:pt x="10499" y="23244"/>
                              </a:cubicBezTo>
                              <a:cubicBezTo>
                                <a:pt x="10537" y="23240"/>
                                <a:pt x="10577" y="23202"/>
                                <a:pt x="10605" y="23180"/>
                              </a:cubicBezTo>
                              <a:cubicBezTo>
                                <a:pt x="10643" y="23151"/>
                                <a:pt x="10656" y="23141"/>
                                <a:pt x="10676" y="23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7,22906" coordsize="430,339" path="m10257,22994c10254,22994,10250,22994,10247,22994c10267,22995,10276,22987,10293,22976c10326,22954,10364,22915,10404,22906c10424,22902,10436,22921,10442,22937c10450,22956,10455,22976,10468,22993c10483,23013,10494,23020,10518,23020c10522,23020,10527,23020,10531,23020em10334,23162c10327,23174,10324,23179,10322,23188c10347,23183,10372,23180,10398,23180c10424,23180,10444,23190,10460,23211c10471,23226,10475,23247,10499,23244c10537,23240,10577,23202,10605,23180c10643,23151,10656,23141,10676,23115e" stroked="t" o:allowincell="f" style="position:absolute;margin-left:200.45pt;margin-top:577.3pt;width:12.1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10840</wp:posOffset>
                </wp:positionH>
                <wp:positionV relativeFrom="paragraph">
                  <wp:posOffset>7210425</wp:posOffset>
                </wp:positionV>
                <wp:extent cx="551180" cy="222250"/>
                <wp:effectExtent l="6350" t="6350" r="698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618">
                              <a:moveTo>
                                <a:pt x="11294" y="22771"/>
                              </a:moveTo>
                              <a:cubicBezTo>
                                <a:pt x="11279" y="22768"/>
                                <a:pt x="11283" y="22769"/>
                                <a:pt x="11273" y="22762"/>
                              </a:cubicBezTo>
                              <a:cubicBezTo>
                                <a:pt x="11300" y="22754"/>
                                <a:pt x="11323" y="22747"/>
                                <a:pt x="11353" y="22750"/>
                              </a:cubicBezTo>
                              <a:cubicBezTo>
                                <a:pt x="11390" y="22753"/>
                                <a:pt x="11437" y="22765"/>
                                <a:pt x="11457" y="22801"/>
                              </a:cubicBezTo>
                              <a:cubicBezTo>
                                <a:pt x="11484" y="22849"/>
                                <a:pt x="11455" y="22908"/>
                                <a:pt x="11431" y="22950"/>
                              </a:cubicBezTo>
                              <a:cubicBezTo>
                                <a:pt x="11396" y="23011"/>
                                <a:pt x="11348" y="23061"/>
                                <a:pt x="11303" y="23114"/>
                              </a:cubicBezTo>
                              <a:cubicBezTo>
                                <a:pt x="11284" y="23136"/>
                                <a:pt x="11271" y="23153"/>
                                <a:pt x="11260" y="23179"/>
                              </a:cubicBezTo>
                              <a:cubicBezTo>
                                <a:pt x="11297" y="23191"/>
                                <a:pt x="11324" y="23166"/>
                                <a:pt x="11359" y="23151"/>
                              </a:cubicBezTo>
                              <a:cubicBezTo>
                                <a:pt x="11434" y="23119"/>
                                <a:pt x="11489" y="23075"/>
                                <a:pt x="11550" y="23021"/>
                              </a:cubicBezTo>
                            </a:path>
                            <a:path w="1532" h="618">
                              <a:moveTo>
                                <a:pt x="11724" y="22718"/>
                              </a:moveTo>
                              <a:cubicBezTo>
                                <a:pt x="11742" y="22702"/>
                                <a:pt x="11758" y="22688"/>
                                <a:pt x="11782" y="22679"/>
                              </a:cubicBezTo>
                              <a:cubicBezTo>
                                <a:pt x="11823" y="22663"/>
                                <a:pt x="11877" y="22656"/>
                                <a:pt x="11919" y="22672"/>
                              </a:cubicBezTo>
                              <a:cubicBezTo>
                                <a:pt x="11971" y="22692"/>
                                <a:pt x="11975" y="22742"/>
                                <a:pt x="11957" y="22788"/>
                              </a:cubicBezTo>
                              <a:cubicBezTo>
                                <a:pt x="11920" y="22882"/>
                                <a:pt x="11831" y="22951"/>
                                <a:pt x="11762" y="23020"/>
                              </a:cubicBezTo>
                              <a:cubicBezTo>
                                <a:pt x="11728" y="23054"/>
                                <a:pt x="11693" y="23085"/>
                                <a:pt x="11689" y="23133"/>
                              </a:cubicBezTo>
                              <a:cubicBezTo>
                                <a:pt x="11736" y="23148"/>
                                <a:pt x="11777" y="23132"/>
                                <a:pt x="11825" y="23116"/>
                              </a:cubicBezTo>
                              <a:cubicBezTo>
                                <a:pt x="11875" y="23099"/>
                                <a:pt x="11891" y="23094"/>
                                <a:pt x="11918" y="23071"/>
                              </a:cubicBezTo>
                            </a:path>
                            <a:path w="1532" h="618">
                              <a:moveTo>
                                <a:pt x="12117" y="22975"/>
                              </a:moveTo>
                              <a:cubicBezTo>
                                <a:pt x="12119" y="22983"/>
                                <a:pt x="12121" y="23029"/>
                                <a:pt x="12126" y="23034"/>
                              </a:cubicBezTo>
                              <a:cubicBezTo>
                                <a:pt x="12142" y="23050"/>
                                <a:pt x="12153" y="23011"/>
                                <a:pt x="12156" y="23004"/>
                              </a:cubicBezTo>
                            </a:path>
                            <a:path w="1532" h="618">
                              <a:moveTo>
                                <a:pt x="12521" y="22593"/>
                              </a:moveTo>
                              <a:cubicBezTo>
                                <a:pt x="12525" y="22632"/>
                                <a:pt x="12504" y="22663"/>
                                <a:pt x="12486" y="22701"/>
                              </a:cubicBezTo>
                              <a:cubicBezTo>
                                <a:pt x="12468" y="22740"/>
                                <a:pt x="12401" y="22850"/>
                                <a:pt x="12440" y="22890"/>
                              </a:cubicBezTo>
                              <a:cubicBezTo>
                                <a:pt x="12461" y="22912"/>
                                <a:pt x="12534" y="22896"/>
                                <a:pt x="12556" y="22885"/>
                              </a:cubicBezTo>
                              <a:cubicBezTo>
                                <a:pt x="12600" y="22862"/>
                                <a:pt x="12657" y="22826"/>
                                <a:pt x="12693" y="22791"/>
                              </a:cubicBezTo>
                              <a:cubicBezTo>
                                <a:pt x="12701" y="22781"/>
                                <a:pt x="12709" y="22771"/>
                                <a:pt x="12717" y="22761"/>
                              </a:cubicBezTo>
                            </a:path>
                            <a:path w="1532" h="618">
                              <a:moveTo>
                                <a:pt x="12791" y="22569"/>
                              </a:moveTo>
                              <a:cubicBezTo>
                                <a:pt x="12768" y="22622"/>
                                <a:pt x="12751" y="22677"/>
                                <a:pt x="12733" y="22732"/>
                              </a:cubicBezTo>
                              <a:cubicBezTo>
                                <a:pt x="12700" y="22833"/>
                                <a:pt x="12668" y="22936"/>
                                <a:pt x="12648" y="23040"/>
                              </a:cubicBezTo>
                              <a:cubicBezTo>
                                <a:pt x="12640" y="23079"/>
                                <a:pt x="12609" y="23163"/>
                                <a:pt x="12639" y="23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0,22569" coordsize="1532,618" path="m11294,22771c11279,22768,11283,22769,11273,22762c11300,22754,11323,22747,11353,22750c11390,22753,11437,22765,11457,22801c11484,22849,11455,22908,11431,22950c11396,23011,11348,23061,11303,23114c11284,23136,11271,23153,11260,23179c11297,23191,11324,23166,11359,23151c11434,23119,11489,23075,11550,23021em11724,22718c11742,22702,11758,22688,11782,22679c11823,22663,11877,22656,11919,22672c11971,22692,11975,22742,11957,22788c11920,22882,11831,22951,11762,23020c11728,23054,11693,23085,11689,23133c11736,23148,11777,23132,11825,23116c11875,23099,11891,23094,11918,23071em12117,22975c12119,22983,12121,23029,12126,23034c12142,23050,12153,23011,12156,23004em12521,22593c12525,22632,12504,22663,12486,22701c12468,22740,12401,22850,12440,22890c12461,22912,12534,22896,12556,22885c12600,22862,12657,22826,12693,22791c12701,22781,12709,22771,12717,22761em12791,22569c12768,22622,12751,22677,12733,22732c12700,22833,12668,22936,12648,23040c12640,23079,12609,23163,12639,23169e" stroked="t" o:allowincell="f" style="position:absolute;margin-left:229.2pt;margin-top:567.75pt;width:43.3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45230</wp:posOffset>
                </wp:positionH>
                <wp:positionV relativeFrom="paragraph">
                  <wp:posOffset>6717030</wp:posOffset>
                </wp:positionV>
                <wp:extent cx="2135505" cy="762635"/>
                <wp:effectExtent l="8890" t="6985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1" h="2119">
                              <a:moveTo>
                                <a:pt x="14138" y="21518"/>
                              </a:moveTo>
                              <a:cubicBezTo>
                                <a:pt x="14145" y="21492"/>
                                <a:pt x="14156" y="21462"/>
                                <a:pt x="14161" y="21438"/>
                              </a:cubicBezTo>
                              <a:cubicBezTo>
                                <a:pt x="14159" y="21418"/>
                                <a:pt x="14154" y="21413"/>
                                <a:pt x="14165" y="21405"/>
                              </a:cubicBezTo>
                              <a:cubicBezTo>
                                <a:pt x="14151" y="21421"/>
                                <a:pt x="14094" y="21490"/>
                                <a:pt x="14072" y="21530"/>
                              </a:cubicBezTo>
                              <a:cubicBezTo>
                                <a:pt x="13946" y="21753"/>
                                <a:pt x="13847" y="21990"/>
                                <a:pt x="13758" y="22230"/>
                              </a:cubicBezTo>
                              <a:cubicBezTo>
                                <a:pt x="13662" y="22490"/>
                                <a:pt x="13543" y="22797"/>
                                <a:pt x="13582" y="23081"/>
                              </a:cubicBezTo>
                              <a:cubicBezTo>
                                <a:pt x="13610" y="23288"/>
                                <a:pt x="13767" y="23329"/>
                                <a:pt x="13949" y="23311"/>
                              </a:cubicBezTo>
                              <a:cubicBezTo>
                                <a:pt x="14086" y="23284"/>
                                <a:pt x="14131" y="23276"/>
                                <a:pt x="14218" y="23241"/>
                              </a:cubicBezTo>
                            </a:path>
                            <a:path w="5931" h="2119">
                              <a:moveTo>
                                <a:pt x="14555" y="21547"/>
                              </a:moveTo>
                              <a:cubicBezTo>
                                <a:pt x="14532" y="21529"/>
                                <a:pt x="14542" y="21575"/>
                                <a:pt x="14540" y="21596"/>
                              </a:cubicBezTo>
                              <a:cubicBezTo>
                                <a:pt x="14534" y="21664"/>
                                <a:pt x="14522" y="21730"/>
                                <a:pt x="14510" y="21797"/>
                              </a:cubicBezTo>
                              <a:cubicBezTo>
                                <a:pt x="14499" y="21856"/>
                                <a:pt x="14488" y="21918"/>
                                <a:pt x="14469" y="21974"/>
                              </a:cubicBezTo>
                              <a:cubicBezTo>
                                <a:pt x="14467" y="21979"/>
                                <a:pt x="14465" y="21983"/>
                                <a:pt x="14463" y="21988"/>
                              </a:cubicBezTo>
                            </a:path>
                            <a:path w="5931" h="2119">
                              <a:moveTo>
                                <a:pt x="14436" y="21604"/>
                              </a:moveTo>
                              <a:cubicBezTo>
                                <a:pt x="14412" y="21611"/>
                                <a:pt x="14497" y="21613"/>
                                <a:pt x="14512" y="21614"/>
                              </a:cubicBezTo>
                              <a:cubicBezTo>
                                <a:pt x="14556" y="21616"/>
                                <a:pt x="14601" y="21617"/>
                                <a:pt x="14645" y="21618"/>
                              </a:cubicBezTo>
                            </a:path>
                            <a:path w="5931" h="2119">
                              <a:moveTo>
                                <a:pt x="14778" y="21755"/>
                              </a:moveTo>
                              <a:cubicBezTo>
                                <a:pt x="14778" y="21769"/>
                                <a:pt x="14778" y="21772"/>
                                <a:pt x="14777" y="21781"/>
                              </a:cubicBezTo>
                              <a:cubicBezTo>
                                <a:pt x="14795" y="21777"/>
                                <a:pt x="14804" y="21767"/>
                                <a:pt x="14811" y="21749"/>
                              </a:cubicBezTo>
                              <a:cubicBezTo>
                                <a:pt x="14814" y="21738"/>
                                <a:pt x="14815" y="21735"/>
                                <a:pt x="14811" y="21728"/>
                              </a:cubicBezTo>
                              <a:cubicBezTo>
                                <a:pt x="14781" y="21726"/>
                                <a:pt x="14757" y="21745"/>
                                <a:pt x="14734" y="21766"/>
                              </a:cubicBezTo>
                              <a:cubicBezTo>
                                <a:pt x="14710" y="21788"/>
                                <a:pt x="14663" y="21839"/>
                                <a:pt x="14669" y="21876"/>
                              </a:cubicBezTo>
                              <a:cubicBezTo>
                                <a:pt x="14678" y="21930"/>
                                <a:pt x="14741" y="21908"/>
                                <a:pt x="14774" y="21896"/>
                              </a:cubicBezTo>
                              <a:cubicBezTo>
                                <a:pt x="14790" y="21889"/>
                                <a:pt x="14807" y="21882"/>
                                <a:pt x="14823" y="21875"/>
                              </a:cubicBezTo>
                            </a:path>
                            <a:path w="5931" h="2119">
                              <a:moveTo>
                                <a:pt x="15032" y="21737"/>
                              </a:moveTo>
                              <a:cubicBezTo>
                                <a:pt x="15023" y="21764"/>
                                <a:pt x="15012" y="21792"/>
                                <a:pt x="14998" y="21816"/>
                              </a:cubicBezTo>
                              <a:cubicBezTo>
                                <a:pt x="14978" y="21850"/>
                                <a:pt x="14954" y="21889"/>
                                <a:pt x="14929" y="21920"/>
                              </a:cubicBezTo>
                              <a:cubicBezTo>
                                <a:pt x="14915" y="21937"/>
                                <a:pt x="14881" y="21958"/>
                                <a:pt x="14859" y="21941"/>
                              </a:cubicBezTo>
                              <a:cubicBezTo>
                                <a:pt x="14846" y="21923"/>
                                <a:pt x="14842" y="21915"/>
                                <a:pt x="14840" y="21899"/>
                              </a:cubicBezTo>
                            </a:path>
                            <a:path w="5931" h="2119">
                              <a:moveTo>
                                <a:pt x="15259" y="21359"/>
                              </a:moveTo>
                              <a:cubicBezTo>
                                <a:pt x="15269" y="21423"/>
                                <a:pt x="15250" y="21466"/>
                                <a:pt x="15231" y="21528"/>
                              </a:cubicBezTo>
                              <a:cubicBezTo>
                                <a:pt x="15209" y="21598"/>
                                <a:pt x="15206" y="21672"/>
                                <a:pt x="15181" y="21741"/>
                              </a:cubicBezTo>
                              <a:cubicBezTo>
                                <a:pt x="15177" y="21749"/>
                                <a:pt x="15173" y="21757"/>
                                <a:pt x="15169" y="21765"/>
                              </a:cubicBezTo>
                            </a:path>
                            <a:path w="5931" h="2119">
                              <a:moveTo>
                                <a:pt x="15168" y="21547"/>
                              </a:moveTo>
                              <a:cubicBezTo>
                                <a:pt x="15242" y="21583"/>
                                <a:pt x="15310" y="21599"/>
                                <a:pt x="15393" y="21601"/>
                              </a:cubicBezTo>
                              <a:cubicBezTo>
                                <a:pt x="15467" y="21599"/>
                                <a:pt x="15492" y="21598"/>
                                <a:pt x="15541" y="21588"/>
                              </a:cubicBezTo>
                            </a:path>
                            <a:path w="5931" h="2119">
                              <a:moveTo>
                                <a:pt x="15948" y="21708"/>
                              </a:moveTo>
                              <a:cubicBezTo>
                                <a:pt x="15903" y="21723"/>
                                <a:pt x="15860" y="21742"/>
                                <a:pt x="15821" y="21771"/>
                              </a:cubicBezTo>
                              <a:cubicBezTo>
                                <a:pt x="15790" y="21795"/>
                                <a:pt x="15771" y="21817"/>
                                <a:pt x="15771" y="21855"/>
                              </a:cubicBezTo>
                              <a:cubicBezTo>
                                <a:pt x="15804" y="21865"/>
                                <a:pt x="15828" y="21852"/>
                                <a:pt x="15861" y="21842"/>
                              </a:cubicBezTo>
                              <a:cubicBezTo>
                                <a:pt x="15891" y="21832"/>
                                <a:pt x="15920" y="21820"/>
                                <a:pt x="15951" y="21819"/>
                              </a:cubicBezTo>
                              <a:cubicBezTo>
                                <a:pt x="15957" y="21847"/>
                                <a:pt x="15953" y="21867"/>
                                <a:pt x="15944" y="21896"/>
                              </a:cubicBezTo>
                              <a:cubicBezTo>
                                <a:pt x="15933" y="21932"/>
                                <a:pt x="15964" y="21915"/>
                                <a:pt x="15978" y="21902"/>
                              </a:cubicBezTo>
                            </a:path>
                            <a:path w="5931" h="2119">
                              <a:moveTo>
                                <a:pt x="16242" y="21449"/>
                              </a:moveTo>
                              <a:cubicBezTo>
                                <a:pt x="16238" y="21503"/>
                                <a:pt x="16225" y="21554"/>
                                <a:pt x="16215" y="21607"/>
                              </a:cubicBezTo>
                              <a:cubicBezTo>
                                <a:pt x="16203" y="21673"/>
                                <a:pt x="16198" y="21739"/>
                                <a:pt x="16206" y="21806"/>
                              </a:cubicBezTo>
                              <a:cubicBezTo>
                                <a:pt x="16209" y="21835"/>
                                <a:pt x="16235" y="21864"/>
                                <a:pt x="16264" y="21837"/>
                              </a:cubicBezTo>
                              <a:cubicBezTo>
                                <a:pt x="16270" y="21828"/>
                                <a:pt x="16277" y="21819"/>
                                <a:pt x="16283" y="21810"/>
                              </a:cubicBezTo>
                            </a:path>
                            <a:path w="5931" h="2119">
                              <a:moveTo>
                                <a:pt x="16455" y="21405"/>
                              </a:moveTo>
                              <a:cubicBezTo>
                                <a:pt x="16458" y="21400"/>
                                <a:pt x="16460" y="21396"/>
                                <a:pt x="16463" y="21391"/>
                              </a:cubicBezTo>
                              <a:cubicBezTo>
                                <a:pt x="16475" y="21441"/>
                                <a:pt x="16463" y="21497"/>
                                <a:pt x="16456" y="21549"/>
                              </a:cubicBezTo>
                              <a:cubicBezTo>
                                <a:pt x="16445" y="21636"/>
                                <a:pt x="16432" y="21722"/>
                                <a:pt x="16423" y="21809"/>
                              </a:cubicBezTo>
                              <a:cubicBezTo>
                                <a:pt x="16420" y="21839"/>
                                <a:pt x="16418" y="21863"/>
                                <a:pt x="16420" y="21892"/>
                              </a:cubicBezTo>
                            </a:path>
                            <a:path w="5931" h="2119">
                              <a:moveTo>
                                <a:pt x="16901" y="21853"/>
                              </a:moveTo>
                              <a:cubicBezTo>
                                <a:pt x="16889" y="21912"/>
                                <a:pt x="16874" y="21970"/>
                                <a:pt x="16862" y="22028"/>
                              </a:cubicBezTo>
                              <a:cubicBezTo>
                                <a:pt x="16853" y="22070"/>
                                <a:pt x="16849" y="22114"/>
                                <a:pt x="16843" y="22157"/>
                              </a:cubicBezTo>
                              <a:cubicBezTo>
                                <a:pt x="16856" y="22116"/>
                                <a:pt x="16864" y="22072"/>
                                <a:pt x="16876" y="22030"/>
                              </a:cubicBezTo>
                              <a:cubicBezTo>
                                <a:pt x="16899" y="21950"/>
                                <a:pt x="16926" y="21869"/>
                                <a:pt x="16961" y="21793"/>
                              </a:cubicBezTo>
                              <a:cubicBezTo>
                                <a:pt x="16976" y="21761"/>
                                <a:pt x="16989" y="21739"/>
                                <a:pt x="17014" y="21717"/>
                              </a:cubicBezTo>
                              <a:cubicBezTo>
                                <a:pt x="17034" y="21741"/>
                                <a:pt x="17023" y="21772"/>
                                <a:pt x="17012" y="21802"/>
                              </a:cubicBezTo>
                              <a:cubicBezTo>
                                <a:pt x="16999" y="21837"/>
                                <a:pt x="16969" y="21894"/>
                                <a:pt x="16931" y="21909"/>
                              </a:cubicBezTo>
                              <a:cubicBezTo>
                                <a:pt x="16907" y="21918"/>
                                <a:pt x="16873" y="21912"/>
                                <a:pt x="16870" y="21883"/>
                              </a:cubicBezTo>
                              <a:cubicBezTo>
                                <a:pt x="16870" y="21874"/>
                                <a:pt x="16871" y="21865"/>
                                <a:pt x="16871" y="21856"/>
                              </a:cubicBezTo>
                            </a:path>
                            <a:path w="5931" h="2119">
                              <a:moveTo>
                                <a:pt x="17199" y="21806"/>
                              </a:moveTo>
                              <a:cubicBezTo>
                                <a:pt x="17193" y="21821"/>
                                <a:pt x="17193" y="21825"/>
                                <a:pt x="17182" y="21827"/>
                              </a:cubicBezTo>
                              <a:cubicBezTo>
                                <a:pt x="17197" y="21795"/>
                                <a:pt x="17226" y="21787"/>
                                <a:pt x="17253" y="21765"/>
                              </a:cubicBezTo>
                              <a:cubicBezTo>
                                <a:pt x="17283" y="21739"/>
                                <a:pt x="17314" y="21727"/>
                                <a:pt x="17348" y="21707"/>
                              </a:cubicBezTo>
                              <a:cubicBezTo>
                                <a:pt x="17360" y="21698"/>
                                <a:pt x="17364" y="21696"/>
                                <a:pt x="17374" y="21694"/>
                              </a:cubicBezTo>
                            </a:path>
                            <a:path w="5931" h="2119">
                              <a:moveTo>
                                <a:pt x="17437" y="21748"/>
                              </a:moveTo>
                              <a:cubicBezTo>
                                <a:pt x="17432" y="21779"/>
                                <a:pt x="17419" y="21801"/>
                                <a:pt x="17408" y="21829"/>
                              </a:cubicBezTo>
                              <a:cubicBezTo>
                                <a:pt x="17403" y="21843"/>
                                <a:pt x="17400" y="21858"/>
                                <a:pt x="17399" y="21873"/>
                              </a:cubicBezTo>
                              <a:cubicBezTo>
                                <a:pt x="17419" y="21865"/>
                                <a:pt x="17440" y="21857"/>
                                <a:pt x="17451" y="21834"/>
                              </a:cubicBezTo>
                              <a:cubicBezTo>
                                <a:pt x="17464" y="21806"/>
                                <a:pt x="17475" y="21793"/>
                                <a:pt x="17495" y="21769"/>
                              </a:cubicBezTo>
                              <a:cubicBezTo>
                                <a:pt x="17509" y="21781"/>
                                <a:pt x="17520" y="21799"/>
                                <a:pt x="17543" y="21793"/>
                              </a:cubicBezTo>
                              <a:cubicBezTo>
                                <a:pt x="17560" y="21789"/>
                                <a:pt x="17571" y="21774"/>
                                <a:pt x="17587" y="21769"/>
                              </a:cubicBezTo>
                              <a:cubicBezTo>
                                <a:pt x="17590" y="21769"/>
                                <a:pt x="17592" y="21769"/>
                                <a:pt x="17595" y="21769"/>
                              </a:cubicBezTo>
                              <a:cubicBezTo>
                                <a:pt x="17602" y="21784"/>
                                <a:pt x="17602" y="21806"/>
                                <a:pt x="17610" y="21819"/>
                              </a:cubicBezTo>
                              <a:cubicBezTo>
                                <a:pt x="17624" y="21842"/>
                                <a:pt x="17655" y="21823"/>
                                <a:pt x="17670" y="21815"/>
                              </a:cubicBezTo>
                              <a:cubicBezTo>
                                <a:pt x="17704" y="21797"/>
                                <a:pt x="17739" y="21766"/>
                                <a:pt x="17779" y="21761"/>
                              </a:cubicBezTo>
                              <a:cubicBezTo>
                                <a:pt x="17800" y="21759"/>
                                <a:pt x="17805" y="21797"/>
                                <a:pt x="17807" y="21812"/>
                              </a:cubicBezTo>
                              <a:cubicBezTo>
                                <a:pt x="17805" y="21820"/>
                                <a:pt x="17804" y="21823"/>
                                <a:pt x="17808" y="21829"/>
                              </a:cubicBezTo>
                            </a:path>
                            <a:path w="5931" h="2119">
                              <a:moveTo>
                                <a:pt x="17899" y="21754"/>
                              </a:moveTo>
                              <a:cubicBezTo>
                                <a:pt x="17924" y="21741"/>
                                <a:pt x="17948" y="21741"/>
                                <a:pt x="17972" y="21733"/>
                              </a:cubicBezTo>
                              <a:cubicBezTo>
                                <a:pt x="17998" y="21724"/>
                                <a:pt x="18029" y="21703"/>
                                <a:pt x="18052" y="21686"/>
                              </a:cubicBezTo>
                              <a:cubicBezTo>
                                <a:pt x="18055" y="21683"/>
                                <a:pt x="18059" y="21680"/>
                                <a:pt x="18062" y="21677"/>
                              </a:cubicBezTo>
                              <a:cubicBezTo>
                                <a:pt x="18026" y="21679"/>
                                <a:pt x="17992" y="21704"/>
                                <a:pt x="17964" y="21729"/>
                              </a:cubicBezTo>
                              <a:cubicBezTo>
                                <a:pt x="17934" y="21756"/>
                                <a:pt x="17879" y="21807"/>
                                <a:pt x="17880" y="21852"/>
                              </a:cubicBezTo>
                              <a:cubicBezTo>
                                <a:pt x="17881" y="21895"/>
                                <a:pt x="17938" y="21884"/>
                                <a:pt x="17964" y="21878"/>
                              </a:cubicBezTo>
                              <a:cubicBezTo>
                                <a:pt x="17975" y="21874"/>
                                <a:pt x="17987" y="21871"/>
                                <a:pt x="17998" y="21867"/>
                              </a:cubicBezTo>
                            </a:path>
                            <a:path w="5931" h="2119">
                              <a:moveTo>
                                <a:pt x="18315" y="21688"/>
                              </a:moveTo>
                              <a:cubicBezTo>
                                <a:pt x="18309" y="21675"/>
                                <a:pt x="18304" y="21688"/>
                                <a:pt x="18288" y="21693"/>
                              </a:cubicBezTo>
                              <a:cubicBezTo>
                                <a:pt x="18269" y="21699"/>
                                <a:pt x="18253" y="21701"/>
                                <a:pt x="18244" y="21722"/>
                              </a:cubicBezTo>
                              <a:cubicBezTo>
                                <a:pt x="18235" y="21742"/>
                                <a:pt x="18250" y="21764"/>
                                <a:pt x="18255" y="21783"/>
                              </a:cubicBezTo>
                              <a:cubicBezTo>
                                <a:pt x="18263" y="21809"/>
                                <a:pt x="18270" y="21842"/>
                                <a:pt x="18249" y="21865"/>
                              </a:cubicBezTo>
                              <a:cubicBezTo>
                                <a:pt x="18222" y="21895"/>
                                <a:pt x="18169" y="21903"/>
                                <a:pt x="18132" y="21906"/>
                              </a:cubicBezTo>
                              <a:cubicBezTo>
                                <a:pt x="18106" y="21908"/>
                                <a:pt x="18090" y="21900"/>
                                <a:pt x="18068" y="21890"/>
                              </a:cubicBezTo>
                            </a:path>
                            <a:path w="5931" h="2119">
                              <a:moveTo>
                                <a:pt x="18847" y="21198"/>
                              </a:moveTo>
                              <a:cubicBezTo>
                                <a:pt x="18859" y="21245"/>
                                <a:pt x="18841" y="21279"/>
                                <a:pt x="18833" y="21326"/>
                              </a:cubicBezTo>
                              <a:cubicBezTo>
                                <a:pt x="18815" y="21429"/>
                                <a:pt x="18787" y="21525"/>
                                <a:pt x="18756" y="21625"/>
                              </a:cubicBezTo>
                              <a:cubicBezTo>
                                <a:pt x="18732" y="21703"/>
                                <a:pt x="18708" y="21781"/>
                                <a:pt x="18684" y="21859"/>
                              </a:cubicBezTo>
                              <a:cubicBezTo>
                                <a:pt x="18669" y="21906"/>
                                <a:pt x="18680" y="21875"/>
                                <a:pt x="18694" y="21884"/>
                              </a:cubicBezTo>
                            </a:path>
                            <a:path w="5931" h="2119">
                              <a:moveTo>
                                <a:pt x="18917" y="21685"/>
                              </a:moveTo>
                              <a:cubicBezTo>
                                <a:pt x="18943" y="21698"/>
                                <a:pt x="18935" y="21684"/>
                                <a:pt x="18952" y="21667"/>
                              </a:cubicBezTo>
                              <a:cubicBezTo>
                                <a:pt x="18962" y="21657"/>
                                <a:pt x="18971" y="21650"/>
                                <a:pt x="18979" y="21639"/>
                              </a:cubicBezTo>
                              <a:cubicBezTo>
                                <a:pt x="18943" y="21646"/>
                                <a:pt x="18918" y="21672"/>
                                <a:pt x="18890" y="21698"/>
                              </a:cubicBezTo>
                              <a:cubicBezTo>
                                <a:pt x="18854" y="21731"/>
                                <a:pt x="18834" y="21763"/>
                                <a:pt x="18811" y="21805"/>
                              </a:cubicBezTo>
                              <a:cubicBezTo>
                                <a:pt x="18853" y="21838"/>
                                <a:pt x="18885" y="21818"/>
                                <a:pt x="18935" y="21802"/>
                              </a:cubicBezTo>
                            </a:path>
                            <a:path w="5931" h="2119">
                              <a:moveTo>
                                <a:pt x="19195" y="21641"/>
                              </a:moveTo>
                              <a:cubicBezTo>
                                <a:pt x="19170" y="21654"/>
                                <a:pt x="19152" y="21661"/>
                                <a:pt x="19150" y="21689"/>
                              </a:cubicBezTo>
                              <a:cubicBezTo>
                                <a:pt x="19147" y="21721"/>
                                <a:pt x="19170" y="21740"/>
                                <a:pt x="19179" y="21768"/>
                              </a:cubicBezTo>
                              <a:cubicBezTo>
                                <a:pt x="19190" y="21801"/>
                                <a:pt x="19177" y="21828"/>
                                <a:pt x="19148" y="21847"/>
                              </a:cubicBezTo>
                              <a:cubicBezTo>
                                <a:pt x="19116" y="21867"/>
                                <a:pt x="19062" y="21883"/>
                                <a:pt x="19026" y="21876"/>
                              </a:cubicBezTo>
                              <a:cubicBezTo>
                                <a:pt x="18989" y="21869"/>
                                <a:pt x="19004" y="21840"/>
                                <a:pt x="19008" y="21818"/>
                              </a:cubicBezTo>
                            </a:path>
                            <a:path w="5931" h="2119">
                              <a:moveTo>
                                <a:pt x="19509" y="21550"/>
                              </a:moveTo>
                              <a:cubicBezTo>
                                <a:pt x="19503" y="21593"/>
                                <a:pt x="19495" y="21636"/>
                                <a:pt x="19483" y="21677"/>
                              </a:cubicBezTo>
                              <a:cubicBezTo>
                                <a:pt x="19472" y="21718"/>
                                <a:pt x="19453" y="21780"/>
                                <a:pt x="19425" y="21813"/>
                              </a:cubicBezTo>
                              <a:cubicBezTo>
                                <a:pt x="19389" y="21855"/>
                                <a:pt x="19346" y="21863"/>
                                <a:pt x="19298" y="21878"/>
                              </a:cubicBezTo>
                              <a:cubicBezTo>
                                <a:pt x="19269" y="21887"/>
                                <a:pt x="19224" y="21885"/>
                                <a:pt x="19211" y="21847"/>
                              </a:cubicBezTo>
                              <a:cubicBezTo>
                                <a:pt x="19211" y="21839"/>
                                <a:pt x="19212" y="21830"/>
                                <a:pt x="19212" y="21822"/>
                              </a:cubicBezTo>
                            </a:path>
                            <a:path w="5931" h="2119">
                              <a:moveTo>
                                <a:pt x="14447" y="22140"/>
                              </a:moveTo>
                              <a:cubicBezTo>
                                <a:pt x="14439" y="22168"/>
                                <a:pt x="14436" y="22179"/>
                                <a:pt x="14430" y="22207"/>
                              </a:cubicBezTo>
                              <a:cubicBezTo>
                                <a:pt x="14415" y="22276"/>
                                <a:pt x="14399" y="22345"/>
                                <a:pt x="14387" y="22414"/>
                              </a:cubicBezTo>
                              <a:cubicBezTo>
                                <a:pt x="14377" y="22472"/>
                                <a:pt x="14363" y="22527"/>
                                <a:pt x="14348" y="22584"/>
                              </a:cubicBezTo>
                              <a:cubicBezTo>
                                <a:pt x="14347" y="22590"/>
                                <a:pt x="14345" y="22596"/>
                                <a:pt x="14344" y="22602"/>
                              </a:cubicBezTo>
                            </a:path>
                            <a:path w="5931" h="2119">
                              <a:moveTo>
                                <a:pt x="14309" y="22456"/>
                              </a:moveTo>
                              <a:cubicBezTo>
                                <a:pt x="14311" y="22425"/>
                                <a:pt x="14316" y="22416"/>
                                <a:pt x="14345" y="22392"/>
                              </a:cubicBezTo>
                              <a:cubicBezTo>
                                <a:pt x="14392" y="22352"/>
                                <a:pt x="14438" y="22304"/>
                                <a:pt x="14488" y="22270"/>
                              </a:cubicBezTo>
                              <a:cubicBezTo>
                                <a:pt x="14529" y="22242"/>
                                <a:pt x="14574" y="22210"/>
                                <a:pt x="14622" y="22193"/>
                              </a:cubicBezTo>
                              <a:cubicBezTo>
                                <a:pt x="14627" y="22192"/>
                                <a:pt x="14633" y="22190"/>
                                <a:pt x="14638" y="22189"/>
                              </a:cubicBezTo>
                              <a:cubicBezTo>
                                <a:pt x="14661" y="22216"/>
                                <a:pt x="14660" y="22243"/>
                                <a:pt x="14654" y="22280"/>
                              </a:cubicBezTo>
                              <a:cubicBezTo>
                                <a:pt x="14645" y="22329"/>
                                <a:pt x="14632" y="22381"/>
                                <a:pt x="14619" y="22429"/>
                              </a:cubicBezTo>
                              <a:cubicBezTo>
                                <a:pt x="14605" y="22479"/>
                                <a:pt x="14589" y="22527"/>
                                <a:pt x="14576" y="22577"/>
                              </a:cubicBezTo>
                              <a:cubicBezTo>
                                <a:pt x="14574" y="22585"/>
                                <a:pt x="14555" y="22636"/>
                                <a:pt x="14579" y="22623"/>
                              </a:cubicBezTo>
                              <a:cubicBezTo>
                                <a:pt x="14590" y="22606"/>
                                <a:pt x="14594" y="22600"/>
                                <a:pt x="14603" y="22589"/>
                              </a:cubicBezTo>
                            </a:path>
                            <a:path w="5931" h="2119">
                              <a:moveTo>
                                <a:pt x="14679" y="22181"/>
                              </a:moveTo>
                              <a:cubicBezTo>
                                <a:pt x="14669" y="22157"/>
                                <a:pt x="14662" y="22211"/>
                                <a:pt x="14659" y="22227"/>
                              </a:cubicBezTo>
                              <a:cubicBezTo>
                                <a:pt x="14647" y="22292"/>
                                <a:pt x="14632" y="22355"/>
                                <a:pt x="14615" y="22419"/>
                              </a:cubicBezTo>
                              <a:cubicBezTo>
                                <a:pt x="14597" y="22489"/>
                                <a:pt x="14577" y="22558"/>
                                <a:pt x="14556" y="22627"/>
                              </a:cubicBezTo>
                              <a:cubicBezTo>
                                <a:pt x="14549" y="22652"/>
                                <a:pt x="14548" y="22656"/>
                                <a:pt x="14542" y="22670"/>
                              </a:cubicBezTo>
                              <a:cubicBezTo>
                                <a:pt x="14569" y="22629"/>
                                <a:pt x="14594" y="22587"/>
                                <a:pt x="14622" y="22546"/>
                              </a:cubicBezTo>
                              <a:cubicBezTo>
                                <a:pt x="14651" y="22504"/>
                                <a:pt x="14683" y="22452"/>
                                <a:pt x="14730" y="22428"/>
                              </a:cubicBezTo>
                              <a:cubicBezTo>
                                <a:pt x="14761" y="22412"/>
                                <a:pt x="14766" y="22449"/>
                                <a:pt x="14769" y="22470"/>
                              </a:cubicBezTo>
                              <a:cubicBezTo>
                                <a:pt x="14772" y="22492"/>
                                <a:pt x="14763" y="22522"/>
                                <a:pt x="14772" y="22543"/>
                              </a:cubicBezTo>
                              <a:cubicBezTo>
                                <a:pt x="14775" y="22544"/>
                                <a:pt x="14777" y="22544"/>
                                <a:pt x="14780" y="22545"/>
                              </a:cubicBezTo>
                            </a:path>
                            <a:path w="5931" h="2119">
                              <a:moveTo>
                                <a:pt x="14975" y="22378"/>
                              </a:moveTo>
                              <a:cubicBezTo>
                                <a:pt x="14941" y="22400"/>
                                <a:pt x="14910" y="22420"/>
                                <a:pt x="14879" y="22444"/>
                              </a:cubicBezTo>
                              <a:cubicBezTo>
                                <a:pt x="14861" y="22458"/>
                                <a:pt x="14827" y="22482"/>
                                <a:pt x="14839" y="22511"/>
                              </a:cubicBezTo>
                              <a:cubicBezTo>
                                <a:pt x="14847" y="22530"/>
                                <a:pt x="14889" y="22529"/>
                                <a:pt x="14905" y="22532"/>
                              </a:cubicBezTo>
                              <a:cubicBezTo>
                                <a:pt x="14924" y="22536"/>
                                <a:pt x="14951" y="22539"/>
                                <a:pt x="14964" y="22555"/>
                              </a:cubicBezTo>
                              <a:cubicBezTo>
                                <a:pt x="14973" y="22566"/>
                                <a:pt x="14976" y="22581"/>
                                <a:pt x="14985" y="22593"/>
                              </a:cubicBezTo>
                              <a:cubicBezTo>
                                <a:pt x="14994" y="22578"/>
                                <a:pt x="15012" y="22567"/>
                                <a:pt x="15025" y="22549"/>
                              </a:cubicBezTo>
                              <a:cubicBezTo>
                                <a:pt x="15029" y="22542"/>
                                <a:pt x="15033" y="22536"/>
                                <a:pt x="15037" y="22529"/>
                              </a:cubicBezTo>
                            </a:path>
                            <a:path w="5931" h="2119">
                              <a:moveTo>
                                <a:pt x="15096" y="22471"/>
                              </a:moveTo>
                              <a:cubicBezTo>
                                <a:pt x="15104" y="22492"/>
                                <a:pt x="15103" y="22503"/>
                                <a:pt x="15123" y="22512"/>
                              </a:cubicBezTo>
                              <a:cubicBezTo>
                                <a:pt x="15145" y="22490"/>
                                <a:pt x="15166" y="22466"/>
                                <a:pt x="15189" y="22445"/>
                              </a:cubicBezTo>
                              <a:cubicBezTo>
                                <a:pt x="15206" y="22429"/>
                                <a:pt x="15236" y="22398"/>
                                <a:pt x="15262" y="22409"/>
                              </a:cubicBezTo>
                              <a:cubicBezTo>
                                <a:pt x="15285" y="22419"/>
                                <a:pt x="15282" y="22455"/>
                                <a:pt x="15285" y="22474"/>
                              </a:cubicBezTo>
                              <a:cubicBezTo>
                                <a:pt x="15287" y="22491"/>
                                <a:pt x="15288" y="22532"/>
                                <a:pt x="15305" y="22543"/>
                              </a:cubicBezTo>
                              <a:cubicBezTo>
                                <a:pt x="15318" y="22552"/>
                                <a:pt x="15327" y="22536"/>
                                <a:pt x="15335" y="22529"/>
                              </a:cubicBezTo>
                            </a:path>
                            <a:path w="5931" h="2119">
                              <a:moveTo>
                                <a:pt x="15899" y="22326"/>
                              </a:moveTo>
                              <a:cubicBezTo>
                                <a:pt x="15914" y="22304"/>
                                <a:pt x="15924" y="22307"/>
                                <a:pt x="15945" y="22297"/>
                              </a:cubicBezTo>
                              <a:cubicBezTo>
                                <a:pt x="15976" y="22283"/>
                                <a:pt x="16009" y="22274"/>
                                <a:pt x="16042" y="22291"/>
                              </a:cubicBezTo>
                              <a:cubicBezTo>
                                <a:pt x="16078" y="22309"/>
                                <a:pt x="16080" y="22351"/>
                                <a:pt x="16068" y="22384"/>
                              </a:cubicBezTo>
                              <a:cubicBezTo>
                                <a:pt x="16048" y="22439"/>
                                <a:pt x="16005" y="22484"/>
                                <a:pt x="15962" y="22522"/>
                              </a:cubicBezTo>
                              <a:cubicBezTo>
                                <a:pt x="15950" y="22533"/>
                                <a:pt x="15873" y="22579"/>
                                <a:pt x="15872" y="22599"/>
                              </a:cubicBezTo>
                              <a:cubicBezTo>
                                <a:pt x="15875" y="22599"/>
                                <a:pt x="15879" y="22600"/>
                                <a:pt x="15882" y="22600"/>
                              </a:cubicBezTo>
                              <a:cubicBezTo>
                                <a:pt x="15930" y="22580"/>
                                <a:pt x="15976" y="22558"/>
                                <a:pt x="16022" y="22533"/>
                              </a:cubicBezTo>
                              <a:cubicBezTo>
                                <a:pt x="16069" y="22507"/>
                                <a:pt x="16084" y="22498"/>
                                <a:pt x="16111" y="22473"/>
                              </a:cubicBezTo>
                            </a:path>
                            <a:path w="5931" h="2119">
                              <a:moveTo>
                                <a:pt x="16310" y="22249"/>
                              </a:moveTo>
                              <a:cubicBezTo>
                                <a:pt x="16332" y="22243"/>
                                <a:pt x="16347" y="22233"/>
                                <a:pt x="16370" y="22231"/>
                              </a:cubicBezTo>
                              <a:cubicBezTo>
                                <a:pt x="16405" y="22227"/>
                                <a:pt x="16445" y="22231"/>
                                <a:pt x="16469" y="22259"/>
                              </a:cubicBezTo>
                              <a:cubicBezTo>
                                <a:pt x="16499" y="22294"/>
                                <a:pt x="16472" y="22345"/>
                                <a:pt x="16449" y="22375"/>
                              </a:cubicBezTo>
                              <a:cubicBezTo>
                                <a:pt x="16400" y="22439"/>
                                <a:pt x="16329" y="22477"/>
                                <a:pt x="16261" y="22517"/>
                              </a:cubicBezTo>
                              <a:cubicBezTo>
                                <a:pt x="16238" y="22531"/>
                                <a:pt x="16220" y="22541"/>
                                <a:pt x="16202" y="22560"/>
                              </a:cubicBezTo>
                              <a:cubicBezTo>
                                <a:pt x="16248" y="22570"/>
                                <a:pt x="16284" y="22563"/>
                                <a:pt x="16330" y="22549"/>
                              </a:cubicBezTo>
                              <a:cubicBezTo>
                                <a:pt x="16370" y="22534"/>
                                <a:pt x="16384" y="22528"/>
                                <a:pt x="16412" y="22519"/>
                              </a:cubicBezTo>
                            </a:path>
                            <a:path w="5931" h="2119">
                              <a:moveTo>
                                <a:pt x="16647" y="22469"/>
                              </a:moveTo>
                              <a:cubicBezTo>
                                <a:pt x="16640" y="22486"/>
                                <a:pt x="16632" y="22500"/>
                                <a:pt x="16624" y="22517"/>
                              </a:cubicBezTo>
                              <a:cubicBezTo>
                                <a:pt x="16646" y="22519"/>
                                <a:pt x="16647" y="22515"/>
                                <a:pt x="16664" y="22498"/>
                              </a:cubicBezTo>
                            </a:path>
                            <a:path w="5931" h="2119">
                              <a:moveTo>
                                <a:pt x="16958" y="22248"/>
                              </a:moveTo>
                              <a:cubicBezTo>
                                <a:pt x="16953" y="22281"/>
                                <a:pt x="16937" y="22293"/>
                                <a:pt x="16918" y="22320"/>
                              </a:cubicBezTo>
                              <a:cubicBezTo>
                                <a:pt x="16903" y="22341"/>
                                <a:pt x="16885" y="22376"/>
                                <a:pt x="16891" y="22402"/>
                              </a:cubicBezTo>
                              <a:cubicBezTo>
                                <a:pt x="16896" y="22425"/>
                                <a:pt x="16952" y="22421"/>
                                <a:pt x="16967" y="22416"/>
                              </a:cubicBezTo>
                              <a:cubicBezTo>
                                <a:pt x="17013" y="22401"/>
                                <a:pt x="17066" y="22375"/>
                                <a:pt x="17107" y="22348"/>
                              </a:cubicBezTo>
                              <a:cubicBezTo>
                                <a:pt x="17117" y="22340"/>
                                <a:pt x="17126" y="22333"/>
                                <a:pt x="17136" y="22325"/>
                              </a:cubicBezTo>
                            </a:path>
                            <a:path w="5931" h="2119">
                              <a:moveTo>
                                <a:pt x="17201" y="22180"/>
                              </a:moveTo>
                              <a:cubicBezTo>
                                <a:pt x="17162" y="22250"/>
                                <a:pt x="17118" y="22319"/>
                                <a:pt x="17084" y="22392"/>
                              </a:cubicBezTo>
                              <a:cubicBezTo>
                                <a:pt x="17054" y="22457"/>
                                <a:pt x="17023" y="22534"/>
                                <a:pt x="17015" y="22605"/>
                              </a:cubicBezTo>
                              <a:cubicBezTo>
                                <a:pt x="17015" y="22623"/>
                                <a:pt x="17014" y="22628"/>
                                <a:pt x="17025" y="22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9,21198" coordsize="5931,2119" path="m14138,21518c14145,21492,14156,21462,14161,21438c14159,21418,14154,21413,14165,21405c14151,21421,14094,21490,14072,21530c13946,21753,13847,21990,13758,22230c13662,22490,13543,22797,13582,23081c13610,23288,13767,23329,13949,23311c14086,23284,14131,23276,14218,23241em14555,21547c14532,21529,14542,21575,14540,21596c14534,21664,14522,21730,14510,21797c14499,21856,14488,21918,14469,21974c14467,21979,14465,21983,14463,21988em14436,21604c14412,21611,14497,21613,14512,21614c14556,21616,14601,21617,14645,21618em14778,21755c14778,21769,14778,21772,14777,21781c14795,21777,14804,21767,14811,21749c14814,21738,14815,21735,14811,21728c14781,21726,14757,21745,14734,21766c14710,21788,14663,21839,14669,21876c14678,21930,14741,21908,14774,21896c14790,21889,14807,21882,14823,21875em15032,21737c15023,21764,15012,21792,14998,21816c14978,21850,14954,21889,14929,21920c14915,21937,14881,21958,14859,21941c14846,21923,14842,21915,14840,21899em15259,21359c15269,21423,15250,21466,15231,21528c15209,21598,15206,21672,15181,21741c15177,21749,15173,21757,15169,21765em15168,21547c15242,21583,15310,21599,15393,21601c15467,21599,15492,21598,15541,21588em15948,21708c15903,21723,15860,21742,15821,21771c15790,21795,15771,21817,15771,21855c15804,21865,15828,21852,15861,21842c15891,21832,15920,21820,15951,21819c15957,21847,15953,21867,15944,21896c15933,21932,15964,21915,15978,21902em16242,21449c16238,21503,16225,21554,16215,21607c16203,21673,16198,21739,16206,21806c16209,21835,16235,21864,16264,21837c16270,21828,16277,21819,16283,21810em16455,21405c16458,21400,16460,21396,16463,21391c16475,21441,16463,21497,16456,21549c16445,21636,16432,21722,16423,21809c16420,21839,16418,21863,16420,21892em16901,21853c16889,21912,16874,21970,16862,22028c16853,22070,16849,22114,16843,22157c16856,22116,16864,22072,16876,22030c16899,21950,16926,21869,16961,21793c16976,21761,16989,21739,17014,21717c17034,21741,17023,21772,17012,21802c16999,21837,16969,21894,16931,21909c16907,21918,16873,21912,16870,21883c16870,21874,16871,21865,16871,21856em17199,21806c17193,21821,17193,21825,17182,21827c17197,21795,17226,21787,17253,21765c17283,21739,17314,21727,17348,21707c17360,21698,17364,21696,17374,21694em17437,21748c17432,21779,17419,21801,17408,21829c17403,21843,17400,21858,17399,21873c17419,21865,17440,21857,17451,21834c17464,21806,17475,21793,17495,21769c17509,21781,17520,21799,17543,21793c17560,21789,17571,21774,17587,21769c17590,21769,17592,21769,17595,21769c17602,21784,17602,21806,17610,21819c17624,21842,17655,21823,17670,21815c17704,21797,17739,21766,17779,21761c17800,21759,17805,21797,17807,21812c17805,21820,17804,21823,17808,21829em17899,21754c17924,21741,17948,21741,17972,21733c17998,21724,18029,21703,18052,21686c18055,21683,18059,21680,18062,21677c18026,21679,17992,21704,17964,21729c17934,21756,17879,21807,17880,21852c17881,21895,17938,21884,17964,21878c17975,21874,17987,21871,17998,21867em18315,21688c18309,21675,18304,21688,18288,21693c18269,21699,18253,21701,18244,21722c18235,21742,18250,21764,18255,21783c18263,21809,18270,21842,18249,21865c18222,21895,18169,21903,18132,21906c18106,21908,18090,21900,18068,21890em18847,21198c18859,21245,18841,21279,18833,21326c18815,21429,18787,21525,18756,21625c18732,21703,18708,21781,18684,21859c18669,21906,18680,21875,18694,21884em18917,21685c18943,21698,18935,21684,18952,21667c18962,21657,18971,21650,18979,21639c18943,21646,18918,21672,18890,21698c18854,21731,18834,21763,18811,21805c18853,21838,18885,21818,18935,21802em19195,21641c19170,21654,19152,21661,19150,21689c19147,21721,19170,21740,19179,21768c19190,21801,19177,21828,19148,21847c19116,21867,19062,21883,19026,21876c18989,21869,19004,21840,19008,21818em19509,21550c19503,21593,19495,21636,19483,21677c19472,21718,19453,21780,19425,21813c19389,21855,19346,21863,19298,21878c19269,21887,19224,21885,19211,21847c19211,21839,19212,21830,19212,21822em14447,22140c14439,22168,14436,22179,14430,22207c14415,22276,14399,22345,14387,22414c14377,22472,14363,22527,14348,22584c14347,22590,14345,22596,14344,22602em14309,22456c14311,22425,14316,22416,14345,22392c14392,22352,14438,22304,14488,22270c14529,22242,14574,22210,14622,22193c14627,22192,14633,22190,14638,22189c14661,22216,14660,22243,14654,22280c14645,22329,14632,22381,14619,22429c14605,22479,14589,22527,14576,22577c14574,22585,14555,22636,14579,22623c14590,22606,14594,22600,14603,22589em14679,22181c14669,22157,14662,22211,14659,22227c14647,22292,14632,22355,14615,22419c14597,22489,14577,22558,14556,22627c14549,22652,14548,22656,14542,22670c14569,22629,14594,22587,14622,22546c14651,22504,14683,22452,14730,22428c14761,22412,14766,22449,14769,22470c14772,22492,14763,22522,14772,22543c14775,22544,14777,22544,14780,22545em14975,22378c14941,22400,14910,22420,14879,22444c14861,22458,14827,22482,14839,22511c14847,22530,14889,22529,14905,22532c14924,22536,14951,22539,14964,22555c14973,22566,14976,22581,14985,22593c14994,22578,15012,22567,15025,22549c15029,22542,15033,22536,15037,22529em15096,22471c15104,22492,15103,22503,15123,22512c15145,22490,15166,22466,15189,22445c15206,22429,15236,22398,15262,22409c15285,22419,15282,22455,15285,22474c15287,22491,15288,22532,15305,22543c15318,22552,15327,22536,15335,22529em15899,22326c15914,22304,15924,22307,15945,22297c15976,22283,16009,22274,16042,22291c16078,22309,16080,22351,16068,22384c16048,22439,16005,22484,15962,22522c15950,22533,15873,22579,15872,22599c15875,22599,15879,22600,15882,22600c15930,22580,15976,22558,16022,22533c16069,22507,16084,22498,16111,22473em16310,22249c16332,22243,16347,22233,16370,22231c16405,22227,16445,22231,16469,22259c16499,22294,16472,22345,16449,22375c16400,22439,16329,22477,16261,22517c16238,22531,16220,22541,16202,22560c16248,22570,16284,22563,16330,22549c16370,22534,16384,22528,16412,22519em16647,22469c16640,22486,16632,22500,16624,22517c16646,22519,16647,22515,16664,22498em16958,22248c16953,22281,16937,22293,16918,22320c16903,22341,16885,22376,16891,22402c16896,22425,16952,22421,16967,22416c17013,22401,17066,22375,17107,22348c17117,22340,17126,22333,17136,22325em17201,22180c17162,22250,17118,22319,17084,22392c17054,22457,17023,22534,17015,22605c17015,22623,17014,22628,17025,22635e" stroked="t" o:allowincell="f" style="position:absolute;margin-left:294.9pt;margin-top:528.9pt;width:168.1pt;height:6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85080</wp:posOffset>
                </wp:positionH>
                <wp:positionV relativeFrom="paragraph">
                  <wp:posOffset>7202170</wp:posOffset>
                </wp:positionV>
                <wp:extent cx="64135" cy="114935"/>
                <wp:effectExtent l="6985" t="6985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20">
                              <a:moveTo>
                                <a:pt x="17474" y="22546"/>
                              </a:moveTo>
                              <a:cubicBezTo>
                                <a:pt x="17480" y="22574"/>
                                <a:pt x="17476" y="22608"/>
                                <a:pt x="17466" y="22635"/>
                              </a:cubicBezTo>
                              <a:cubicBezTo>
                                <a:pt x="17445" y="22694"/>
                                <a:pt x="17415" y="22748"/>
                                <a:pt x="17377" y="22797"/>
                              </a:cubicBezTo>
                              <a:cubicBezTo>
                                <a:pt x="17352" y="22829"/>
                                <a:pt x="17334" y="22846"/>
                                <a:pt x="17301" y="22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1,22546" coordsize="178,320" path="m17474,22546c17480,22574,17476,22608,17466,22635c17445,22694,17415,22748,17377,22797c17352,22829,17334,22846,17301,22865e" stroked="t" o:allowincell="f" style="position:absolute;margin-left:400.4pt;margin-top:567.1pt;width:5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83200</wp:posOffset>
                </wp:positionH>
                <wp:positionV relativeFrom="paragraph">
                  <wp:posOffset>7070090</wp:posOffset>
                </wp:positionV>
                <wp:extent cx="292100" cy="179070"/>
                <wp:effectExtent l="508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496">
                              <a:moveTo>
                                <a:pt x="17936" y="22196"/>
                              </a:moveTo>
                              <a:cubicBezTo>
                                <a:pt x="17917" y="22247"/>
                                <a:pt x="17896" y="22299"/>
                                <a:pt x="17880" y="22351"/>
                              </a:cubicBezTo>
                              <a:cubicBezTo>
                                <a:pt x="17859" y="22421"/>
                                <a:pt x="17856" y="22482"/>
                                <a:pt x="17855" y="22554"/>
                              </a:cubicBezTo>
                              <a:cubicBezTo>
                                <a:pt x="17855" y="22591"/>
                                <a:pt x="17857" y="22611"/>
                                <a:pt x="17888" y="22632"/>
                              </a:cubicBezTo>
                            </a:path>
                            <a:path w="811" h="496">
                              <a:moveTo>
                                <a:pt x="18155" y="22449"/>
                              </a:moveTo>
                              <a:cubicBezTo>
                                <a:pt x="18128" y="22480"/>
                                <a:pt x="18098" y="22499"/>
                                <a:pt x="18066" y="22524"/>
                              </a:cubicBezTo>
                              <a:cubicBezTo>
                                <a:pt x="18045" y="22540"/>
                                <a:pt x="18034" y="22555"/>
                                <a:pt x="18023" y="22578"/>
                              </a:cubicBezTo>
                              <a:cubicBezTo>
                                <a:pt x="18058" y="22586"/>
                                <a:pt x="18084" y="22574"/>
                                <a:pt x="18120" y="22564"/>
                              </a:cubicBezTo>
                              <a:cubicBezTo>
                                <a:pt x="18136" y="22559"/>
                                <a:pt x="18182" y="22543"/>
                                <a:pt x="18190" y="22569"/>
                              </a:cubicBezTo>
                              <a:cubicBezTo>
                                <a:pt x="18196" y="22590"/>
                                <a:pt x="18179" y="22617"/>
                                <a:pt x="18173" y="22635"/>
                              </a:cubicBezTo>
                              <a:cubicBezTo>
                                <a:pt x="18172" y="22638"/>
                                <a:pt x="18170" y="22641"/>
                                <a:pt x="18169" y="22644"/>
                              </a:cubicBezTo>
                            </a:path>
                            <a:path w="811" h="496">
                              <a:moveTo>
                                <a:pt x="18370" y="22520"/>
                              </a:moveTo>
                              <a:cubicBezTo>
                                <a:pt x="18374" y="22543"/>
                                <a:pt x="18372" y="22560"/>
                                <a:pt x="18370" y="22582"/>
                              </a:cubicBezTo>
                              <a:cubicBezTo>
                                <a:pt x="18368" y="22606"/>
                                <a:pt x="18367" y="22626"/>
                                <a:pt x="18355" y="22647"/>
                              </a:cubicBezTo>
                              <a:cubicBezTo>
                                <a:pt x="18344" y="22667"/>
                                <a:pt x="18316" y="22674"/>
                                <a:pt x="18294" y="22675"/>
                              </a:cubicBezTo>
                              <a:cubicBezTo>
                                <a:pt x="18276" y="22674"/>
                                <a:pt x="18269" y="22672"/>
                                <a:pt x="18259" y="22662"/>
                              </a:cubicBezTo>
                            </a:path>
                            <a:path w="811" h="496">
                              <a:moveTo>
                                <a:pt x="18637" y="22180"/>
                              </a:moveTo>
                              <a:cubicBezTo>
                                <a:pt x="18637" y="22233"/>
                                <a:pt x="18619" y="22274"/>
                                <a:pt x="18605" y="22325"/>
                              </a:cubicBezTo>
                              <a:cubicBezTo>
                                <a:pt x="18583" y="22402"/>
                                <a:pt x="18577" y="22478"/>
                                <a:pt x="18575" y="22557"/>
                              </a:cubicBezTo>
                              <a:cubicBezTo>
                                <a:pt x="18574" y="22586"/>
                                <a:pt x="18576" y="22614"/>
                                <a:pt x="18576" y="22643"/>
                              </a:cubicBezTo>
                            </a:path>
                            <a:path w="811" h="496">
                              <a:moveTo>
                                <a:pt x="18449" y="22479"/>
                              </a:moveTo>
                              <a:cubicBezTo>
                                <a:pt x="18498" y="22501"/>
                                <a:pt x="18545" y="22495"/>
                                <a:pt x="18599" y="22491"/>
                              </a:cubicBezTo>
                              <a:cubicBezTo>
                                <a:pt x="18620" y="22489"/>
                                <a:pt x="18640" y="22487"/>
                                <a:pt x="18661" y="22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1,22180" coordsize="811,496" path="m17936,22196c17917,22247,17896,22299,17880,22351c17859,22421,17856,22482,17855,22554c17855,22591,17857,22611,17888,22632em18155,22449c18128,22480,18098,22499,18066,22524c18045,22540,18034,22555,18023,22578c18058,22586,18084,22574,18120,22564c18136,22559,18182,22543,18190,22569c18196,22590,18179,22617,18173,22635c18172,22638,18170,22641,18169,22644em18370,22520c18374,22543,18372,22560,18370,22582c18368,22606,18367,22626,18355,22647c18344,22667,18316,22674,18294,22675c18276,22674,18269,22672,18259,22662em18637,22180c18637,22233,18619,22274,18605,22325c18583,22402,18577,22478,18575,22557c18574,22586,18576,22614,18576,22643em18449,22479c18498,22501,18545,22495,18599,22491c18620,22489,18640,22487,18661,22485e" stroked="t" o:allowincell="f" style="position:absolute;margin-left:416pt;margin-top:556.7pt;width:22.9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68010</wp:posOffset>
                </wp:positionH>
                <wp:positionV relativeFrom="paragraph">
                  <wp:posOffset>7180580</wp:posOffset>
                </wp:positionV>
                <wp:extent cx="327660" cy="85725"/>
                <wp:effectExtent l="6350" t="6985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238">
                              <a:moveTo>
                                <a:pt x="19116" y="22506"/>
                              </a:moveTo>
                              <a:cubicBezTo>
                                <a:pt x="19082" y="22534"/>
                                <a:pt x="19051" y="22563"/>
                                <a:pt x="19017" y="22592"/>
                              </a:cubicBezTo>
                              <a:cubicBezTo>
                                <a:pt x="18982" y="22622"/>
                                <a:pt x="18939" y="22652"/>
                                <a:pt x="18921" y="22697"/>
                              </a:cubicBezTo>
                              <a:cubicBezTo>
                                <a:pt x="18920" y="22702"/>
                                <a:pt x="18920" y="22708"/>
                                <a:pt x="18919" y="22713"/>
                              </a:cubicBezTo>
                              <a:cubicBezTo>
                                <a:pt x="18946" y="22728"/>
                                <a:pt x="18982" y="22716"/>
                                <a:pt x="19012" y="22704"/>
                              </a:cubicBezTo>
                              <a:cubicBezTo>
                                <a:pt x="19045" y="22691"/>
                                <a:pt x="19070" y="22671"/>
                                <a:pt x="19096" y="22649"/>
                              </a:cubicBezTo>
                            </a:path>
                            <a:path w="911" h="238">
                              <a:moveTo>
                                <a:pt x="19214" y="22597"/>
                              </a:moveTo>
                              <a:cubicBezTo>
                                <a:pt x="19239" y="22590"/>
                                <a:pt x="19252" y="22572"/>
                                <a:pt x="19276" y="22560"/>
                              </a:cubicBezTo>
                              <a:cubicBezTo>
                                <a:pt x="19304" y="22546"/>
                                <a:pt x="19339" y="22529"/>
                                <a:pt x="19370" y="22540"/>
                              </a:cubicBezTo>
                              <a:cubicBezTo>
                                <a:pt x="19399" y="22550"/>
                                <a:pt x="19409" y="22584"/>
                                <a:pt x="19411" y="22612"/>
                              </a:cubicBezTo>
                              <a:cubicBezTo>
                                <a:pt x="19413" y="22637"/>
                                <a:pt x="19409" y="22663"/>
                                <a:pt x="19410" y="22688"/>
                              </a:cubicBezTo>
                            </a:path>
                            <a:path w="911" h="238">
                              <a:moveTo>
                                <a:pt x="19638" y="22557"/>
                              </a:moveTo>
                              <a:cubicBezTo>
                                <a:pt x="19669" y="22565"/>
                                <a:pt x="19682" y="22554"/>
                                <a:pt x="19709" y="22534"/>
                              </a:cubicBezTo>
                              <a:cubicBezTo>
                                <a:pt x="19729" y="22519"/>
                                <a:pt x="19745" y="22506"/>
                                <a:pt x="19760" y="22486"/>
                              </a:cubicBezTo>
                              <a:cubicBezTo>
                                <a:pt x="19721" y="22498"/>
                                <a:pt x="19691" y="22518"/>
                                <a:pt x="19659" y="22543"/>
                              </a:cubicBezTo>
                              <a:cubicBezTo>
                                <a:pt x="19635" y="22562"/>
                                <a:pt x="19577" y="22605"/>
                                <a:pt x="19608" y="22643"/>
                              </a:cubicBezTo>
                              <a:cubicBezTo>
                                <a:pt x="19634" y="22674"/>
                                <a:pt x="19740" y="22658"/>
                                <a:pt x="19772" y="22655"/>
                              </a:cubicBezTo>
                              <a:cubicBezTo>
                                <a:pt x="19791" y="22652"/>
                                <a:pt x="19810" y="22649"/>
                                <a:pt x="19829" y="22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9,22486" coordsize="911,238" path="m19116,22506c19082,22534,19051,22563,19017,22592c18982,22622,18939,22652,18921,22697c18920,22702,18920,22708,18919,22713c18946,22728,18982,22716,19012,22704c19045,22691,19070,22671,19096,22649em19214,22597c19239,22590,19252,22572,19276,22560c19304,22546,19339,22529,19370,22540c19399,22550,19409,22584,19411,22612c19413,22637,19409,22663,19410,22688em19638,22557c19669,22565,19682,22554,19709,22534c19729,22519,19745,22506,19760,22486c19721,22498,19691,22518,19659,22543c19635,22562,19577,22605,19608,22643c19634,22674,19740,22658,19772,22655c19791,22652,19810,22649,19829,22646e" stroked="t" o:allowincell="f" style="position:absolute;margin-left:446.3pt;margin-top:565.4pt;width:25.7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2895</wp:posOffset>
                </wp:positionH>
                <wp:positionV relativeFrom="paragraph">
                  <wp:posOffset>7333615</wp:posOffset>
                </wp:positionV>
                <wp:extent cx="167640" cy="206375"/>
                <wp:effectExtent l="6350" t="6985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572">
                              <a:moveTo>
                                <a:pt x="14738" y="22936"/>
                              </a:moveTo>
                              <a:cubicBezTo>
                                <a:pt x="14739" y="22924"/>
                                <a:pt x="14739" y="22920"/>
                                <a:pt x="14741" y="22912"/>
                              </a:cubicBezTo>
                              <a:cubicBezTo>
                                <a:pt x="14755" y="22936"/>
                                <a:pt x="14742" y="22972"/>
                                <a:pt x="14738" y="23002"/>
                              </a:cubicBezTo>
                              <a:cubicBezTo>
                                <a:pt x="14721" y="23118"/>
                                <a:pt x="14693" y="23230"/>
                                <a:pt x="14662" y="23342"/>
                              </a:cubicBezTo>
                              <a:cubicBezTo>
                                <a:pt x="14648" y="23392"/>
                                <a:pt x="14640" y="23451"/>
                                <a:pt x="14600" y="23483"/>
                              </a:cubicBezTo>
                            </a:path>
                            <a:path w="466" h="572">
                              <a:moveTo>
                                <a:pt x="14600" y="23205"/>
                              </a:moveTo>
                              <a:cubicBezTo>
                                <a:pt x="14600" y="23223"/>
                                <a:pt x="14598" y="23251"/>
                                <a:pt x="14625" y="23252"/>
                              </a:cubicBezTo>
                              <a:cubicBezTo>
                                <a:pt x="14664" y="23254"/>
                                <a:pt x="14714" y="23246"/>
                                <a:pt x="14753" y="23238"/>
                              </a:cubicBezTo>
                              <a:cubicBezTo>
                                <a:pt x="14766" y="23235"/>
                                <a:pt x="14779" y="23231"/>
                                <a:pt x="14792" y="23228"/>
                              </a:cubicBezTo>
                            </a:path>
                            <a:path w="466" h="572">
                              <a:moveTo>
                                <a:pt x="14940" y="23270"/>
                              </a:moveTo>
                              <a:cubicBezTo>
                                <a:pt x="14924" y="23314"/>
                                <a:pt x="14906" y="23354"/>
                                <a:pt x="14886" y="23396"/>
                              </a:cubicBezTo>
                              <a:cubicBezTo>
                                <a:pt x="14872" y="23424"/>
                                <a:pt x="14866" y="23433"/>
                                <a:pt x="14865" y="23463"/>
                              </a:cubicBezTo>
                              <a:cubicBezTo>
                                <a:pt x="14905" y="23461"/>
                                <a:pt x="14937" y="23439"/>
                                <a:pt x="14968" y="23411"/>
                              </a:cubicBezTo>
                              <a:cubicBezTo>
                                <a:pt x="15005" y="23378"/>
                                <a:pt x="15046" y="23340"/>
                                <a:pt x="15062" y="23292"/>
                              </a:cubicBezTo>
                              <a:cubicBezTo>
                                <a:pt x="15064" y="23270"/>
                                <a:pt x="15065" y="23264"/>
                                <a:pt x="15061" y="23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9,22912" coordsize="466,572" path="m14738,22936c14739,22924,14739,22920,14741,22912c14755,22936,14742,22972,14738,23002c14721,23118,14693,23230,14662,23342c14648,23392,14640,23451,14600,23483em14600,23205c14600,23223,14598,23251,14625,23252c14664,23254,14714,23246,14753,23238c14766,23235,14779,23231,14792,23228em14940,23270c14924,23314,14906,23354,14886,23396c14872,23424,14866,23433,14865,23463c14905,23461,14937,23439,14968,23411c15005,23378,15046,23340,15062,23292c15064,23270,15065,23264,15061,23251e" stroked="t" o:allowincell="f" style="position:absolute;margin-left:323.85pt;margin-top:577.45pt;width:13.1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08805</wp:posOffset>
                </wp:positionH>
                <wp:positionV relativeFrom="paragraph">
                  <wp:posOffset>7325360</wp:posOffset>
                </wp:positionV>
                <wp:extent cx="367030" cy="231140"/>
                <wp:effectExtent l="6985" t="6985" r="635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641">
                              <a:moveTo>
                                <a:pt x="15575" y="22934"/>
                              </a:moveTo>
                              <a:cubicBezTo>
                                <a:pt x="15576" y="22970"/>
                                <a:pt x="15570" y="23002"/>
                                <a:pt x="15565" y="23038"/>
                              </a:cubicBezTo>
                              <a:cubicBezTo>
                                <a:pt x="15554" y="23122"/>
                                <a:pt x="15534" y="23203"/>
                                <a:pt x="15520" y="23286"/>
                              </a:cubicBezTo>
                              <a:cubicBezTo>
                                <a:pt x="15508" y="23358"/>
                                <a:pt x="15499" y="23426"/>
                                <a:pt x="15468" y="23493"/>
                              </a:cubicBezTo>
                              <a:cubicBezTo>
                                <a:pt x="15465" y="23499"/>
                                <a:pt x="15462" y="23504"/>
                                <a:pt x="15459" y="23510"/>
                              </a:cubicBezTo>
                            </a:path>
                            <a:path w="1020" h="641">
                              <a:moveTo>
                                <a:pt x="15422" y="23307"/>
                              </a:moveTo>
                              <a:cubicBezTo>
                                <a:pt x="15440" y="23305"/>
                                <a:pt x="15469" y="23306"/>
                                <a:pt x="15489" y="23302"/>
                              </a:cubicBezTo>
                              <a:cubicBezTo>
                                <a:pt x="15537" y="23291"/>
                                <a:pt x="15586" y="23284"/>
                                <a:pt x="15633" y="23270"/>
                              </a:cubicBezTo>
                              <a:cubicBezTo>
                                <a:pt x="15662" y="23262"/>
                                <a:pt x="15699" y="23244"/>
                                <a:pt x="15731" y="23246"/>
                              </a:cubicBezTo>
                              <a:cubicBezTo>
                                <a:pt x="15756" y="23247"/>
                                <a:pt x="15780" y="23262"/>
                                <a:pt x="15804" y="23264"/>
                              </a:cubicBezTo>
                              <a:cubicBezTo>
                                <a:pt x="15822" y="23265"/>
                                <a:pt x="15843" y="23259"/>
                                <a:pt x="15861" y="23256"/>
                              </a:cubicBezTo>
                              <a:cubicBezTo>
                                <a:pt x="15835" y="23280"/>
                                <a:pt x="15807" y="23302"/>
                                <a:pt x="15781" y="23327"/>
                              </a:cubicBezTo>
                              <a:cubicBezTo>
                                <a:pt x="15750" y="23357"/>
                                <a:pt x="15668" y="23424"/>
                                <a:pt x="15704" y="23474"/>
                              </a:cubicBezTo>
                              <a:cubicBezTo>
                                <a:pt x="15722" y="23500"/>
                                <a:pt x="15771" y="23472"/>
                                <a:pt x="15788" y="23467"/>
                              </a:cubicBezTo>
                            </a:path>
                            <a:path w="1020" h="641">
                              <a:moveTo>
                                <a:pt x="16109" y="23261"/>
                              </a:moveTo>
                              <a:cubicBezTo>
                                <a:pt x="16109" y="23289"/>
                                <a:pt x="16099" y="23309"/>
                                <a:pt x="16098" y="23336"/>
                              </a:cubicBezTo>
                              <a:cubicBezTo>
                                <a:pt x="16096" y="23374"/>
                                <a:pt x="16108" y="23414"/>
                                <a:pt x="16098" y="23451"/>
                              </a:cubicBezTo>
                              <a:cubicBezTo>
                                <a:pt x="16086" y="23494"/>
                                <a:pt x="16054" y="23503"/>
                                <a:pt x="16019" y="23518"/>
                              </a:cubicBezTo>
                              <a:cubicBezTo>
                                <a:pt x="15982" y="23534"/>
                                <a:pt x="15946" y="23519"/>
                                <a:pt x="15932" y="23476"/>
                              </a:cubicBezTo>
                              <a:cubicBezTo>
                                <a:pt x="15930" y="23463"/>
                                <a:pt x="15929" y="23450"/>
                                <a:pt x="15927" y="23437"/>
                              </a:cubicBezTo>
                            </a:path>
                            <a:path w="1020" h="641">
                              <a:moveTo>
                                <a:pt x="16343" y="22889"/>
                              </a:moveTo>
                              <a:cubicBezTo>
                                <a:pt x="16327" y="22970"/>
                                <a:pt x="16307" y="23049"/>
                                <a:pt x="16293" y="23130"/>
                              </a:cubicBezTo>
                              <a:cubicBezTo>
                                <a:pt x="16279" y="23212"/>
                                <a:pt x="16285" y="23295"/>
                                <a:pt x="16271" y="23377"/>
                              </a:cubicBezTo>
                              <a:cubicBezTo>
                                <a:pt x="16268" y="23387"/>
                                <a:pt x="16266" y="23396"/>
                                <a:pt x="16263" y="23406"/>
                              </a:cubicBezTo>
                            </a:path>
                            <a:path w="1020" h="641">
                              <a:moveTo>
                                <a:pt x="16183" y="23154"/>
                              </a:moveTo>
                              <a:cubicBezTo>
                                <a:pt x="16215" y="23188"/>
                                <a:pt x="16246" y="23192"/>
                                <a:pt x="16294" y="23191"/>
                              </a:cubicBezTo>
                              <a:cubicBezTo>
                                <a:pt x="16364" y="23186"/>
                                <a:pt x="16392" y="23183"/>
                                <a:pt x="16441" y="23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2,22889" coordsize="1020,641" path="m15575,22934c15576,22970,15570,23002,15565,23038c15554,23122,15534,23203,15520,23286c15508,23358,15499,23426,15468,23493c15465,23499,15462,23504,15459,23510em15422,23307c15440,23305,15469,23306,15489,23302c15537,23291,15586,23284,15633,23270c15662,23262,15699,23244,15731,23246c15756,23247,15780,23262,15804,23264c15822,23265,15843,23259,15861,23256c15835,23280,15807,23302,15781,23327c15750,23357,15668,23424,15704,23474c15722,23500,15771,23472,15788,23467em16109,23261c16109,23289,16099,23309,16098,23336c16096,23374,16108,23414,16098,23451c16086,23494,16054,23503,16019,23518c15982,23534,15946,23519,15932,23476c15930,23463,15929,23450,15927,23437em16343,22889c16327,22970,16307,23049,16293,23130c16279,23212,16285,23295,16271,23377c16268,23387,16266,23396,16263,23406em16183,23154c16215,23188,16246,23192,16294,23191c16364,23186,16392,23183,16441,23178e" stroked="t" o:allowincell="f" style="position:absolute;margin-left:347.15pt;margin-top:576.8pt;width:28.8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5535</wp:posOffset>
                </wp:positionH>
                <wp:positionV relativeFrom="paragraph">
                  <wp:posOffset>7462520</wp:posOffset>
                </wp:positionV>
                <wp:extent cx="100330" cy="130175"/>
                <wp:effectExtent l="6350" t="7620" r="698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61">
                              <a:moveTo>
                                <a:pt x="16848" y="23269"/>
                              </a:moveTo>
                              <a:cubicBezTo>
                                <a:pt x="16840" y="23310"/>
                                <a:pt x="16829" y="23353"/>
                                <a:pt x="16829" y="23395"/>
                              </a:cubicBezTo>
                              <a:cubicBezTo>
                                <a:pt x="16829" y="23437"/>
                                <a:pt x="16837" y="23479"/>
                                <a:pt x="16849" y="23518"/>
                              </a:cubicBezTo>
                              <a:cubicBezTo>
                                <a:pt x="16858" y="23546"/>
                                <a:pt x="16877" y="23514"/>
                                <a:pt x="16887" y="23503"/>
                              </a:cubicBezTo>
                            </a:path>
                            <a:path w="279" h="361">
                              <a:moveTo>
                                <a:pt x="17082" y="23333"/>
                              </a:moveTo>
                              <a:cubicBezTo>
                                <a:pt x="17067" y="23354"/>
                                <a:pt x="17052" y="23373"/>
                                <a:pt x="17047" y="23397"/>
                              </a:cubicBezTo>
                              <a:cubicBezTo>
                                <a:pt x="17041" y="23429"/>
                                <a:pt x="17067" y="23448"/>
                                <a:pt x="17082" y="23473"/>
                              </a:cubicBezTo>
                              <a:cubicBezTo>
                                <a:pt x="17100" y="23503"/>
                                <a:pt x="17117" y="23544"/>
                                <a:pt x="17103" y="23579"/>
                              </a:cubicBezTo>
                              <a:cubicBezTo>
                                <a:pt x="17084" y="23625"/>
                                <a:pt x="17040" y="23623"/>
                                <a:pt x="17001" y="23626"/>
                              </a:cubicBezTo>
                              <a:cubicBezTo>
                                <a:pt x="16952" y="23629"/>
                                <a:pt x="16921" y="23614"/>
                                <a:pt x="16880" y="23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9,23269" coordsize="279,361" path="m16848,23269c16840,23310,16829,23353,16829,23395c16829,23437,16837,23479,16849,23518c16858,23546,16877,23514,16887,23503em17082,23333c17067,23354,17052,23373,17047,23397c17041,23429,17067,23448,17082,23473c17100,23503,17117,23544,17103,23579c17084,23625,17040,23623,17001,23626c16952,23629,16921,23614,16880,23589e" stroked="t" o:allowincell="f" style="position:absolute;margin-left:387.05pt;margin-top:587.6pt;width:7.85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29860</wp:posOffset>
                </wp:positionH>
                <wp:positionV relativeFrom="paragraph">
                  <wp:posOffset>7416800</wp:posOffset>
                </wp:positionV>
                <wp:extent cx="196215" cy="181610"/>
                <wp:effectExtent l="6985" t="635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504">
                              <a:moveTo>
                                <a:pt x="17776" y="23143"/>
                              </a:moveTo>
                              <a:cubicBezTo>
                                <a:pt x="17814" y="23163"/>
                                <a:pt x="17797" y="23205"/>
                                <a:pt x="17788" y="23249"/>
                              </a:cubicBezTo>
                              <a:cubicBezTo>
                                <a:pt x="17771" y="23331"/>
                                <a:pt x="17749" y="23413"/>
                                <a:pt x="17728" y="23494"/>
                              </a:cubicBezTo>
                              <a:cubicBezTo>
                                <a:pt x="17714" y="23547"/>
                                <a:pt x="17704" y="23589"/>
                                <a:pt x="17705" y="23643"/>
                              </a:cubicBezTo>
                              <a:cubicBezTo>
                                <a:pt x="17735" y="23641"/>
                                <a:pt x="17744" y="23630"/>
                                <a:pt x="17773" y="23612"/>
                              </a:cubicBezTo>
                            </a:path>
                            <a:path w="544" h="504">
                              <a:moveTo>
                                <a:pt x="18173" y="23202"/>
                              </a:moveTo>
                              <a:cubicBezTo>
                                <a:pt x="18127" y="23235"/>
                                <a:pt x="18086" y="23272"/>
                                <a:pt x="18044" y="23311"/>
                              </a:cubicBezTo>
                              <a:cubicBezTo>
                                <a:pt x="18007" y="23346"/>
                                <a:pt x="17977" y="23372"/>
                                <a:pt x="17973" y="23423"/>
                              </a:cubicBezTo>
                              <a:cubicBezTo>
                                <a:pt x="18022" y="23432"/>
                                <a:pt x="18058" y="23405"/>
                                <a:pt x="18102" y="23381"/>
                              </a:cubicBezTo>
                              <a:cubicBezTo>
                                <a:pt x="18147" y="23356"/>
                                <a:pt x="18188" y="23327"/>
                                <a:pt x="18238" y="23327"/>
                              </a:cubicBezTo>
                              <a:cubicBezTo>
                                <a:pt x="18249" y="23374"/>
                                <a:pt x="18228" y="23421"/>
                                <a:pt x="18211" y="23467"/>
                              </a:cubicBezTo>
                              <a:cubicBezTo>
                                <a:pt x="18204" y="23485"/>
                                <a:pt x="18149" y="23599"/>
                                <a:pt x="18160" y="23617"/>
                              </a:cubicBezTo>
                              <a:cubicBezTo>
                                <a:pt x="18179" y="23616"/>
                                <a:pt x="18187" y="23614"/>
                                <a:pt x="18194" y="23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3,23143" coordsize="544,504" path="m17776,23143c17814,23163,17797,23205,17788,23249c17771,23331,17749,23413,17728,23494c17714,23547,17704,23589,17705,23643c17735,23641,17744,23630,17773,23612em18173,23202c18127,23235,18086,23272,18044,23311c18007,23346,17977,23372,17973,23423c18022,23432,18058,23405,18102,23381c18147,23356,18188,23327,18238,23327c18249,23374,18228,23421,18211,23467c18204,23485,18149,23599,18160,23617c18179,23616,18187,23614,18194,23599e" stroked="t" o:allowincell="f" style="position:absolute;margin-left:411.8pt;margin-top:584pt;width:15.4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862965</wp:posOffset>
                </wp:positionH>
                <wp:positionV relativeFrom="paragraph">
                  <wp:posOffset>7803515</wp:posOffset>
                </wp:positionV>
                <wp:extent cx="937260" cy="292735"/>
                <wp:effectExtent l="8255" t="6985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813">
                              <a:moveTo>
                                <a:pt x="1010" y="24563"/>
                              </a:moveTo>
                              <a:cubicBezTo>
                                <a:pt x="1013" y="24551"/>
                                <a:pt x="1013" y="24539"/>
                                <a:pt x="1021" y="24529"/>
                              </a:cubicBezTo>
                              <a:cubicBezTo>
                                <a:pt x="1024" y="24528"/>
                                <a:pt x="1027" y="24526"/>
                                <a:pt x="1030" y="24525"/>
                              </a:cubicBezTo>
                              <a:cubicBezTo>
                                <a:pt x="993" y="24547"/>
                                <a:pt x="977" y="24581"/>
                                <a:pt x="951" y="24617"/>
                              </a:cubicBezTo>
                              <a:cubicBezTo>
                                <a:pt x="899" y="24688"/>
                                <a:pt x="854" y="24760"/>
                                <a:pt x="815" y="24839"/>
                              </a:cubicBezTo>
                              <a:cubicBezTo>
                                <a:pt x="795" y="24879"/>
                                <a:pt x="748" y="24968"/>
                                <a:pt x="790" y="25012"/>
                              </a:cubicBezTo>
                              <a:cubicBezTo>
                                <a:pt x="827" y="25050"/>
                                <a:pt x="906" y="25019"/>
                                <a:pt x="945" y="25002"/>
                              </a:cubicBezTo>
                              <a:cubicBezTo>
                                <a:pt x="995" y="24976"/>
                                <a:pt x="1012" y="24967"/>
                                <a:pt x="1040" y="24941"/>
                              </a:cubicBezTo>
                            </a:path>
                            <a:path w="2605" h="813">
                              <a:moveTo>
                                <a:pt x="1253" y="24729"/>
                              </a:moveTo>
                              <a:cubicBezTo>
                                <a:pt x="1224" y="24761"/>
                                <a:pt x="1203" y="24800"/>
                                <a:pt x="1176" y="24831"/>
                              </a:cubicBezTo>
                              <a:cubicBezTo>
                                <a:pt x="1150" y="24862"/>
                                <a:pt x="1124" y="24880"/>
                                <a:pt x="1120" y="24921"/>
                              </a:cubicBezTo>
                              <a:cubicBezTo>
                                <a:pt x="1156" y="24923"/>
                                <a:pt x="1181" y="24906"/>
                                <a:pt x="1213" y="24889"/>
                              </a:cubicBezTo>
                              <a:cubicBezTo>
                                <a:pt x="1244" y="24872"/>
                                <a:pt x="1278" y="24840"/>
                                <a:pt x="1311" y="24829"/>
                              </a:cubicBezTo>
                              <a:cubicBezTo>
                                <a:pt x="1314" y="24829"/>
                                <a:pt x="1318" y="24830"/>
                                <a:pt x="1321" y="24830"/>
                              </a:cubicBezTo>
                              <a:cubicBezTo>
                                <a:pt x="1324" y="24853"/>
                                <a:pt x="1319" y="24875"/>
                                <a:pt x="1318" y="24898"/>
                              </a:cubicBezTo>
                              <a:cubicBezTo>
                                <a:pt x="1317" y="24919"/>
                                <a:pt x="1317" y="24957"/>
                                <a:pt x="1345" y="24960"/>
                              </a:cubicBezTo>
                              <a:cubicBezTo>
                                <a:pt x="1373" y="24963"/>
                                <a:pt x="1395" y="24903"/>
                                <a:pt x="1403" y="24887"/>
                              </a:cubicBezTo>
                            </a:path>
                            <a:path w="2605" h="813">
                              <a:moveTo>
                                <a:pt x="1681" y="24217"/>
                              </a:moveTo>
                              <a:cubicBezTo>
                                <a:pt x="1695" y="24260"/>
                                <a:pt x="1683" y="24322"/>
                                <a:pt x="1677" y="24367"/>
                              </a:cubicBezTo>
                              <a:cubicBezTo>
                                <a:pt x="1663" y="24467"/>
                                <a:pt x="1648" y="24566"/>
                                <a:pt x="1648" y="24667"/>
                              </a:cubicBezTo>
                              <a:cubicBezTo>
                                <a:pt x="1648" y="24741"/>
                                <a:pt x="1653" y="24824"/>
                                <a:pt x="1669" y="24896"/>
                              </a:cubicBezTo>
                              <a:cubicBezTo>
                                <a:pt x="1677" y="24916"/>
                                <a:pt x="1675" y="24924"/>
                                <a:pt x="1689" y="24921"/>
                              </a:cubicBezTo>
                            </a:path>
                            <a:path w="2605" h="813">
                              <a:moveTo>
                                <a:pt x="1967" y="24706"/>
                              </a:moveTo>
                              <a:cubicBezTo>
                                <a:pt x="1950" y="24708"/>
                                <a:pt x="1922" y="24728"/>
                                <a:pt x="1913" y="24742"/>
                              </a:cubicBezTo>
                              <a:cubicBezTo>
                                <a:pt x="1892" y="24775"/>
                                <a:pt x="1872" y="24820"/>
                                <a:pt x="1858" y="24857"/>
                              </a:cubicBezTo>
                              <a:cubicBezTo>
                                <a:pt x="1843" y="24895"/>
                                <a:pt x="1834" y="24930"/>
                                <a:pt x="1848" y="24968"/>
                              </a:cubicBezTo>
                              <a:cubicBezTo>
                                <a:pt x="1859" y="24997"/>
                                <a:pt x="1903" y="24959"/>
                                <a:pt x="1916" y="24951"/>
                              </a:cubicBezTo>
                            </a:path>
                            <a:path w="2605" h="813">
                              <a:moveTo>
                                <a:pt x="2094" y="24852"/>
                              </a:moveTo>
                              <a:cubicBezTo>
                                <a:pt x="2085" y="24872"/>
                                <a:pt x="2070" y="24894"/>
                                <a:pt x="2070" y="24911"/>
                              </a:cubicBezTo>
                              <a:cubicBezTo>
                                <a:pt x="2091" y="24903"/>
                                <a:pt x="2105" y="24887"/>
                                <a:pt x="2123" y="24874"/>
                              </a:cubicBezTo>
                              <a:cubicBezTo>
                                <a:pt x="2141" y="24861"/>
                                <a:pt x="2148" y="24857"/>
                                <a:pt x="2169" y="24856"/>
                              </a:cubicBezTo>
                              <a:cubicBezTo>
                                <a:pt x="2182" y="24883"/>
                                <a:pt x="2177" y="24905"/>
                                <a:pt x="2176" y="24935"/>
                              </a:cubicBezTo>
                              <a:cubicBezTo>
                                <a:pt x="2175" y="24961"/>
                                <a:pt x="2175" y="24983"/>
                                <a:pt x="2179" y="25008"/>
                              </a:cubicBezTo>
                              <a:cubicBezTo>
                                <a:pt x="2208" y="24987"/>
                                <a:pt x="2209" y="24979"/>
                                <a:pt x="2224" y="24944"/>
                              </a:cubicBezTo>
                            </a:path>
                            <a:path w="2605" h="813">
                              <a:moveTo>
                                <a:pt x="2418" y="24324"/>
                              </a:moveTo>
                              <a:cubicBezTo>
                                <a:pt x="2425" y="24362"/>
                                <a:pt x="2410" y="24401"/>
                                <a:pt x="2404" y="24440"/>
                              </a:cubicBezTo>
                              <a:cubicBezTo>
                                <a:pt x="2391" y="24526"/>
                                <a:pt x="2385" y="24611"/>
                                <a:pt x="2382" y="24698"/>
                              </a:cubicBezTo>
                              <a:cubicBezTo>
                                <a:pt x="2381" y="24736"/>
                                <a:pt x="2381" y="24814"/>
                                <a:pt x="2426" y="24833"/>
                              </a:cubicBezTo>
                              <a:cubicBezTo>
                                <a:pt x="2432" y="24833"/>
                                <a:pt x="2438" y="24832"/>
                                <a:pt x="2444" y="24832"/>
                              </a:cubicBezTo>
                            </a:path>
                            <a:path w="2605" h="813">
                              <a:moveTo>
                                <a:pt x="2543" y="24722"/>
                              </a:moveTo>
                              <a:cubicBezTo>
                                <a:pt x="2516" y="24732"/>
                                <a:pt x="2484" y="24760"/>
                                <a:pt x="2465" y="24781"/>
                              </a:cubicBezTo>
                              <a:cubicBezTo>
                                <a:pt x="2451" y="24797"/>
                                <a:pt x="2423" y="24835"/>
                                <a:pt x="2424" y="24858"/>
                              </a:cubicBezTo>
                              <a:cubicBezTo>
                                <a:pt x="2424" y="24874"/>
                                <a:pt x="2459" y="24880"/>
                                <a:pt x="2470" y="24890"/>
                              </a:cubicBezTo>
                              <a:cubicBezTo>
                                <a:pt x="2489" y="24909"/>
                                <a:pt x="2494" y="24934"/>
                                <a:pt x="2504" y="24957"/>
                              </a:cubicBezTo>
                              <a:cubicBezTo>
                                <a:pt x="2526" y="25011"/>
                                <a:pt x="2534" y="24983"/>
                                <a:pt x="2556" y="24944"/>
                              </a:cubicBezTo>
                            </a:path>
                            <a:path w="2605" h="813">
                              <a:moveTo>
                                <a:pt x="2789" y="24217"/>
                              </a:moveTo>
                              <a:cubicBezTo>
                                <a:pt x="2790" y="24284"/>
                                <a:pt x="2782" y="24351"/>
                                <a:pt x="2777" y="24418"/>
                              </a:cubicBezTo>
                              <a:cubicBezTo>
                                <a:pt x="2768" y="24529"/>
                                <a:pt x="2758" y="24637"/>
                                <a:pt x="2753" y="24748"/>
                              </a:cubicBezTo>
                              <a:cubicBezTo>
                                <a:pt x="2751" y="24797"/>
                                <a:pt x="2746" y="24846"/>
                                <a:pt x="2742" y="24895"/>
                              </a:cubicBezTo>
                            </a:path>
                            <a:path w="2605" h="813">
                              <a:moveTo>
                                <a:pt x="2708" y="24680"/>
                              </a:moveTo>
                              <a:cubicBezTo>
                                <a:pt x="2705" y="24684"/>
                                <a:pt x="2701" y="24687"/>
                                <a:pt x="2698" y="24691"/>
                              </a:cubicBezTo>
                              <a:cubicBezTo>
                                <a:pt x="2719" y="24696"/>
                                <a:pt x="2735" y="24688"/>
                                <a:pt x="2759" y="24687"/>
                              </a:cubicBezTo>
                              <a:cubicBezTo>
                                <a:pt x="2778" y="24686"/>
                                <a:pt x="2814" y="24685"/>
                                <a:pt x="2823" y="24708"/>
                              </a:cubicBezTo>
                              <a:cubicBezTo>
                                <a:pt x="2833" y="24736"/>
                                <a:pt x="2819" y="24770"/>
                                <a:pt x="2815" y="24797"/>
                              </a:cubicBezTo>
                              <a:cubicBezTo>
                                <a:pt x="2812" y="24819"/>
                                <a:pt x="2811" y="24829"/>
                                <a:pt x="2819" y="24847"/>
                              </a:cubicBezTo>
                              <a:cubicBezTo>
                                <a:pt x="2852" y="24847"/>
                                <a:pt x="2865" y="24831"/>
                                <a:pt x="2892" y="24814"/>
                              </a:cubicBezTo>
                              <a:cubicBezTo>
                                <a:pt x="2924" y="24793"/>
                                <a:pt x="2955" y="24774"/>
                                <a:pt x="2985" y="24749"/>
                              </a:cubicBezTo>
                            </a:path>
                            <a:path w="2605" h="813">
                              <a:moveTo>
                                <a:pt x="3059" y="24673"/>
                              </a:moveTo>
                              <a:cubicBezTo>
                                <a:pt x="3067" y="24659"/>
                                <a:pt x="3083" y="24612"/>
                                <a:pt x="3091" y="24605"/>
                              </a:cubicBezTo>
                              <a:cubicBezTo>
                                <a:pt x="3124" y="24578"/>
                                <a:pt x="3178" y="24579"/>
                                <a:pt x="3216" y="24577"/>
                              </a:cubicBezTo>
                              <a:cubicBezTo>
                                <a:pt x="3272" y="24574"/>
                                <a:pt x="3325" y="24574"/>
                                <a:pt x="3381" y="24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,24217" coordsize="2605,813" path="m1010,24563c1013,24551,1013,24539,1021,24529c1024,24528,1027,24526,1030,24525c993,24547,977,24581,951,24617c899,24688,854,24760,815,24839c795,24879,748,24968,790,25012c827,25050,906,25019,945,25002c995,24976,1012,24967,1040,24941em1253,24729c1224,24761,1203,24800,1176,24831c1150,24862,1124,24880,1120,24921c1156,24923,1181,24906,1213,24889c1244,24872,1278,24840,1311,24829c1314,24829,1318,24830,1321,24830c1324,24853,1319,24875,1318,24898c1317,24919,1317,24957,1345,24960c1373,24963,1395,24903,1403,24887em1681,24217c1695,24260,1683,24322,1677,24367c1663,24467,1648,24566,1648,24667c1648,24741,1653,24824,1669,24896c1677,24916,1675,24924,1689,24921em1967,24706c1950,24708,1922,24728,1913,24742c1892,24775,1872,24820,1858,24857c1843,24895,1834,24930,1848,24968c1859,24997,1903,24959,1916,24951em2094,24852c2085,24872,2070,24894,2070,24911c2091,24903,2105,24887,2123,24874c2141,24861,2148,24857,2169,24856c2182,24883,2177,24905,2176,24935c2175,24961,2175,24983,2179,25008c2208,24987,2209,24979,2224,24944em2418,24324c2425,24362,2410,24401,2404,24440c2391,24526,2385,24611,2382,24698c2381,24736,2381,24814,2426,24833c2432,24833,2438,24832,2444,24832em2543,24722c2516,24732,2484,24760,2465,24781c2451,24797,2423,24835,2424,24858c2424,24874,2459,24880,2470,24890c2489,24909,2494,24934,2504,24957c2526,25011,2534,24983,2556,24944em2789,24217c2790,24284,2782,24351,2777,24418c2768,24529,2758,24637,2753,24748c2751,24797,2746,24846,2742,24895em2708,24680c2705,24684,2701,24687,2698,24691c2719,24696,2735,24688,2759,24687c2778,24686,2814,24685,2823,24708c2833,24736,2819,24770,2815,24797c2812,24819,2811,24829,2819,24847c2852,24847,2865,24831,2892,24814c2924,24793,2955,24774,2985,24749em3059,24673c3067,24659,3083,24612,3091,24605c3124,24578,3178,24579,3216,24577c3272,24574,3325,24574,3381,24579e" stroked="t" o:allowincell="f" style="position:absolute;margin-left:-67.95pt;margin-top:614.45pt;width:73.7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2280</wp:posOffset>
                </wp:positionH>
                <wp:positionV relativeFrom="paragraph">
                  <wp:posOffset>7808595</wp:posOffset>
                </wp:positionV>
                <wp:extent cx="1064260" cy="348615"/>
                <wp:effectExtent l="5715" t="6985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969">
                              <a:moveTo>
                                <a:pt x="4607" y="24330"/>
                              </a:moveTo>
                              <a:cubicBezTo>
                                <a:pt x="4600" y="24352"/>
                                <a:pt x="4586" y="24380"/>
                                <a:pt x="4583" y="24401"/>
                              </a:cubicBezTo>
                              <a:cubicBezTo>
                                <a:pt x="4572" y="24476"/>
                                <a:pt x="4568" y="24553"/>
                                <a:pt x="4557" y="24629"/>
                              </a:cubicBezTo>
                              <a:cubicBezTo>
                                <a:pt x="4547" y="24702"/>
                                <a:pt x="4538" y="24775"/>
                                <a:pt x="4525" y="24848"/>
                              </a:cubicBezTo>
                              <a:cubicBezTo>
                                <a:pt x="4521" y="24868"/>
                                <a:pt x="4519" y="24877"/>
                                <a:pt x="4520" y="24855"/>
                              </a:cubicBezTo>
                            </a:path>
                            <a:path w="2956" h="969">
                              <a:moveTo>
                                <a:pt x="4463" y="24425"/>
                              </a:moveTo>
                              <a:cubicBezTo>
                                <a:pt x="4467" y="24464"/>
                                <a:pt x="4504" y="24446"/>
                                <a:pt x="4538" y="24445"/>
                              </a:cubicBezTo>
                              <a:cubicBezTo>
                                <a:pt x="4610" y="24442"/>
                                <a:pt x="4682" y="24427"/>
                                <a:pt x="4754" y="24424"/>
                              </a:cubicBezTo>
                              <a:cubicBezTo>
                                <a:pt x="4772" y="24424"/>
                                <a:pt x="4791" y="24424"/>
                                <a:pt x="4809" y="24424"/>
                              </a:cubicBezTo>
                            </a:path>
                            <a:path w="2956" h="969">
                              <a:moveTo>
                                <a:pt x="4866" y="24633"/>
                              </a:moveTo>
                              <a:cubicBezTo>
                                <a:pt x="4863" y="24638"/>
                                <a:pt x="4799" y="24719"/>
                                <a:pt x="4824" y="24676"/>
                              </a:cubicBezTo>
                              <a:cubicBezTo>
                                <a:pt x="4832" y="24662"/>
                                <a:pt x="4844" y="24648"/>
                                <a:pt x="4854" y="24634"/>
                              </a:cubicBezTo>
                              <a:cubicBezTo>
                                <a:pt x="4847" y="24666"/>
                                <a:pt x="4825" y="24694"/>
                                <a:pt x="4811" y="24725"/>
                              </a:cubicBezTo>
                              <a:cubicBezTo>
                                <a:pt x="4795" y="24761"/>
                                <a:pt x="4785" y="24785"/>
                                <a:pt x="4797" y="24823"/>
                              </a:cubicBezTo>
                              <a:cubicBezTo>
                                <a:pt x="4833" y="24817"/>
                                <a:pt x="4854" y="24803"/>
                                <a:pt x="4888" y="24784"/>
                              </a:cubicBezTo>
                            </a:path>
                            <a:path w="2956" h="969">
                              <a:moveTo>
                                <a:pt x="5144" y="24636"/>
                              </a:moveTo>
                              <a:cubicBezTo>
                                <a:pt x="5139" y="24687"/>
                                <a:pt x="5123" y="24729"/>
                                <a:pt x="5103" y="24776"/>
                              </a:cubicBezTo>
                              <a:cubicBezTo>
                                <a:pt x="5088" y="24812"/>
                                <a:pt x="5074" y="24870"/>
                                <a:pt x="5044" y="24898"/>
                              </a:cubicBezTo>
                              <a:cubicBezTo>
                                <a:pt x="5012" y="24928"/>
                                <a:pt x="5000" y="24870"/>
                                <a:pt x="4994" y="24853"/>
                              </a:cubicBezTo>
                            </a:path>
                            <a:path w="2956" h="969">
                              <a:moveTo>
                                <a:pt x="5286" y="24230"/>
                              </a:moveTo>
                              <a:cubicBezTo>
                                <a:pt x="5311" y="24273"/>
                                <a:pt x="5316" y="24317"/>
                                <a:pt x="5316" y="24368"/>
                              </a:cubicBezTo>
                              <a:cubicBezTo>
                                <a:pt x="5315" y="24447"/>
                                <a:pt x="5304" y="24528"/>
                                <a:pt x="5289" y="24605"/>
                              </a:cubicBezTo>
                              <a:cubicBezTo>
                                <a:pt x="5281" y="24647"/>
                                <a:pt x="5280" y="24658"/>
                                <a:pt x="5268" y="24683"/>
                              </a:cubicBezTo>
                            </a:path>
                            <a:path w="2956" h="969">
                              <a:moveTo>
                                <a:pt x="5173" y="24481"/>
                              </a:moveTo>
                              <a:cubicBezTo>
                                <a:pt x="5216" y="24494"/>
                                <a:pt x="5260" y="24514"/>
                                <a:pt x="5305" y="24520"/>
                              </a:cubicBezTo>
                              <a:cubicBezTo>
                                <a:pt x="5414" y="24534"/>
                                <a:pt x="5515" y="24510"/>
                                <a:pt x="5620" y="24485"/>
                              </a:cubicBezTo>
                            </a:path>
                            <a:path w="2956" h="969">
                              <a:moveTo>
                                <a:pt x="5866" y="24937"/>
                              </a:moveTo>
                              <a:cubicBezTo>
                                <a:pt x="5857" y="24983"/>
                                <a:pt x="5841" y="25027"/>
                                <a:pt x="5830" y="25071"/>
                              </a:cubicBezTo>
                              <a:cubicBezTo>
                                <a:pt x="5820" y="25110"/>
                                <a:pt x="5813" y="25148"/>
                                <a:pt x="5800" y="25186"/>
                              </a:cubicBezTo>
                              <a:cubicBezTo>
                                <a:pt x="5799" y="25190"/>
                                <a:pt x="5797" y="25194"/>
                                <a:pt x="5796" y="25198"/>
                              </a:cubicBezTo>
                              <a:cubicBezTo>
                                <a:pt x="5791" y="25147"/>
                                <a:pt x="5806" y="25097"/>
                                <a:pt x="5816" y="25047"/>
                              </a:cubicBezTo>
                              <a:cubicBezTo>
                                <a:pt x="5838" y="24939"/>
                                <a:pt x="5863" y="24834"/>
                                <a:pt x="5897" y="24729"/>
                              </a:cubicBezTo>
                              <a:cubicBezTo>
                                <a:pt x="5918" y="24663"/>
                                <a:pt x="5940" y="24599"/>
                                <a:pt x="5977" y="24541"/>
                              </a:cubicBezTo>
                              <a:cubicBezTo>
                                <a:pt x="5982" y="24607"/>
                                <a:pt x="5963" y="24659"/>
                                <a:pt x="5937" y="24721"/>
                              </a:cubicBezTo>
                              <a:cubicBezTo>
                                <a:pt x="5921" y="24760"/>
                                <a:pt x="5889" y="24864"/>
                                <a:pt x="5848" y="24883"/>
                              </a:cubicBezTo>
                              <a:cubicBezTo>
                                <a:pt x="5833" y="24874"/>
                                <a:pt x="5830" y="24868"/>
                                <a:pt x="5842" y="24852"/>
                              </a:cubicBezTo>
                            </a:path>
                            <a:path w="2956" h="969">
                              <a:moveTo>
                                <a:pt x="6172" y="24763"/>
                              </a:moveTo>
                              <a:cubicBezTo>
                                <a:pt x="6155" y="24795"/>
                                <a:pt x="6148" y="24823"/>
                                <a:pt x="6112" y="24822"/>
                              </a:cubicBezTo>
                              <a:cubicBezTo>
                                <a:pt x="6131" y="24784"/>
                                <a:pt x="6161" y="24758"/>
                                <a:pt x="6190" y="24727"/>
                              </a:cubicBezTo>
                              <a:cubicBezTo>
                                <a:pt x="6230" y="24683"/>
                                <a:pt x="6275" y="24648"/>
                                <a:pt x="6323" y="24616"/>
                              </a:cubicBezTo>
                              <a:cubicBezTo>
                                <a:pt x="6343" y="24602"/>
                                <a:pt x="6361" y="24595"/>
                                <a:pt x="6383" y="24586"/>
                              </a:cubicBezTo>
                            </a:path>
                            <a:path w="2956" h="969">
                              <a:moveTo>
                                <a:pt x="6482" y="24683"/>
                              </a:moveTo>
                              <a:cubicBezTo>
                                <a:pt x="6470" y="24727"/>
                                <a:pt x="6457" y="24769"/>
                                <a:pt x="6445" y="24812"/>
                              </a:cubicBezTo>
                              <a:cubicBezTo>
                                <a:pt x="6439" y="24832"/>
                                <a:pt x="6434" y="24844"/>
                                <a:pt x="6433" y="24864"/>
                              </a:cubicBezTo>
                              <a:cubicBezTo>
                                <a:pt x="6442" y="24842"/>
                                <a:pt x="6463" y="24822"/>
                                <a:pt x="6477" y="24801"/>
                              </a:cubicBezTo>
                              <a:cubicBezTo>
                                <a:pt x="6483" y="24791"/>
                                <a:pt x="6488" y="24781"/>
                                <a:pt x="6494" y="24771"/>
                              </a:cubicBezTo>
                            </a:path>
                            <a:path w="2956" h="969">
                              <a:moveTo>
                                <a:pt x="6581" y="24734"/>
                              </a:moveTo>
                              <a:cubicBezTo>
                                <a:pt x="6575" y="24750"/>
                                <a:pt x="6573" y="24756"/>
                                <a:pt x="6574" y="24768"/>
                              </a:cubicBezTo>
                              <a:cubicBezTo>
                                <a:pt x="6603" y="24745"/>
                                <a:pt x="6632" y="24721"/>
                                <a:pt x="6663" y="24701"/>
                              </a:cubicBezTo>
                              <a:cubicBezTo>
                                <a:pt x="6689" y="24684"/>
                                <a:pt x="6717" y="24669"/>
                                <a:pt x="6749" y="24676"/>
                              </a:cubicBezTo>
                              <a:cubicBezTo>
                                <a:pt x="6766" y="24680"/>
                                <a:pt x="6771" y="24698"/>
                                <a:pt x="6786" y="24702"/>
                              </a:cubicBezTo>
                              <a:cubicBezTo>
                                <a:pt x="6806" y="24707"/>
                                <a:pt x="6828" y="24688"/>
                                <a:pt x="6845" y="24682"/>
                              </a:cubicBezTo>
                              <a:cubicBezTo>
                                <a:pt x="6870" y="24673"/>
                                <a:pt x="6870" y="24705"/>
                                <a:pt x="6869" y="24722"/>
                              </a:cubicBezTo>
                              <a:cubicBezTo>
                                <a:pt x="6868" y="24737"/>
                                <a:pt x="6861" y="24775"/>
                                <a:pt x="6876" y="24782"/>
                              </a:cubicBezTo>
                              <a:cubicBezTo>
                                <a:pt x="6889" y="24781"/>
                                <a:pt x="6895" y="24779"/>
                                <a:pt x="6904" y="24775"/>
                              </a:cubicBezTo>
                            </a:path>
                            <a:path w="2956" h="969">
                              <a:moveTo>
                                <a:pt x="7049" y="24635"/>
                              </a:moveTo>
                              <a:cubicBezTo>
                                <a:pt x="7058" y="24649"/>
                                <a:pt x="7077" y="24649"/>
                                <a:pt x="7079" y="24627"/>
                              </a:cubicBezTo>
                              <a:cubicBezTo>
                                <a:pt x="7078" y="24624"/>
                                <a:pt x="7076" y="24622"/>
                                <a:pt x="7075" y="24619"/>
                              </a:cubicBezTo>
                              <a:cubicBezTo>
                                <a:pt x="7049" y="24635"/>
                                <a:pt x="7031" y="24658"/>
                                <a:pt x="7013" y="24682"/>
                              </a:cubicBezTo>
                              <a:cubicBezTo>
                                <a:pt x="6989" y="24714"/>
                                <a:pt x="6961" y="24752"/>
                                <a:pt x="6979" y="24791"/>
                              </a:cubicBezTo>
                              <a:cubicBezTo>
                                <a:pt x="6991" y="24818"/>
                                <a:pt x="7024" y="24799"/>
                                <a:pt x="7042" y="24795"/>
                              </a:cubicBezTo>
                            </a:path>
                            <a:path w="2956" h="969">
                              <a:moveTo>
                                <a:pt x="7402" y="24609"/>
                              </a:moveTo>
                              <a:cubicBezTo>
                                <a:pt x="7416" y="24644"/>
                                <a:pt x="7410" y="24666"/>
                                <a:pt x="7407" y="24704"/>
                              </a:cubicBezTo>
                              <a:cubicBezTo>
                                <a:pt x="7402" y="24772"/>
                                <a:pt x="7395" y="24851"/>
                                <a:pt x="7341" y="24902"/>
                              </a:cubicBezTo>
                              <a:cubicBezTo>
                                <a:pt x="7310" y="24932"/>
                                <a:pt x="7258" y="24966"/>
                                <a:pt x="7212" y="24961"/>
                              </a:cubicBezTo>
                              <a:cubicBezTo>
                                <a:pt x="7202" y="24957"/>
                                <a:pt x="7191" y="24954"/>
                                <a:pt x="7181" y="24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9,24230" coordsize="2956,969" path="m4607,24330c4600,24352,4586,24380,4583,24401c4572,24476,4568,24553,4557,24629c4547,24702,4538,24775,4525,24848c4521,24868,4519,24877,4520,24855em4463,24425c4467,24464,4504,24446,4538,24445c4610,24442,4682,24427,4754,24424c4772,24424,4791,24424,4809,24424em4866,24633c4863,24638,4799,24719,4824,24676c4832,24662,4844,24648,4854,24634c4847,24666,4825,24694,4811,24725c4795,24761,4785,24785,4797,24823c4833,24817,4854,24803,4888,24784em5144,24636c5139,24687,5123,24729,5103,24776c5088,24812,5074,24870,5044,24898c5012,24928,5000,24870,4994,24853em5286,24230c5311,24273,5316,24317,5316,24368c5315,24447,5304,24528,5289,24605c5281,24647,5280,24658,5268,24683em5173,24481c5216,24494,5260,24514,5305,24520c5414,24534,5515,24510,5620,24485em5866,24937c5857,24983,5841,25027,5830,25071c5820,25110,5813,25148,5800,25186c5799,25190,5797,25194,5796,25198c5791,25147,5806,25097,5816,25047c5838,24939,5863,24834,5897,24729c5918,24663,5940,24599,5977,24541c5982,24607,5963,24659,5937,24721c5921,24760,5889,24864,5848,24883c5833,24874,5830,24868,5842,24852em6172,24763c6155,24795,6148,24823,6112,24822c6131,24784,6161,24758,6190,24727c6230,24683,6275,24648,6323,24616c6343,24602,6361,24595,6383,24586em6482,24683c6470,24727,6457,24769,6445,24812c6439,24832,6434,24844,6433,24864c6442,24842,6463,24822,6477,24801c6483,24791,6488,24781,6494,24771em6581,24734c6575,24750,6573,24756,6574,24768c6603,24745,6632,24721,6663,24701c6689,24684,6717,24669,6749,24676c6766,24680,6771,24698,6786,24702c6806,24707,6828,24688,6845,24682c6870,24673,6870,24705,6869,24722c6868,24737,6861,24775,6876,24782c6889,24781,6895,24779,6904,24775em7049,24635c7058,24649,7077,24649,7079,24627c7078,24624,7076,24622,7075,24619c7049,24635,7031,24658,7013,24682c6989,24714,6961,24752,6979,24791c6991,24818,7024,24799,7042,24795em7402,24609c7416,24644,7410,24666,7407,24704c7402,24772,7395,24851,7341,24902c7310,24932,7258,24966,7212,24961c7202,24957,7191,24954,7181,24950e" stroked="t" o:allowincell="f" style="position:absolute;margin-left:36.4pt;margin-top:614.85pt;width:83.7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65480</wp:posOffset>
                </wp:positionH>
                <wp:positionV relativeFrom="paragraph">
                  <wp:posOffset>8246745</wp:posOffset>
                </wp:positionV>
                <wp:extent cx="532130" cy="144145"/>
                <wp:effectExtent l="6350" t="6985" r="635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400">
                              <a:moveTo>
                                <a:pt x="1326" y="25547"/>
                              </a:moveTo>
                              <a:cubicBezTo>
                                <a:pt x="1380" y="25547"/>
                                <a:pt x="1431" y="25544"/>
                                <a:pt x="1485" y="25539"/>
                              </a:cubicBezTo>
                              <a:cubicBezTo>
                                <a:pt x="1693" y="25519"/>
                                <a:pt x="1901" y="25494"/>
                                <a:pt x="2110" y="25480"/>
                              </a:cubicBezTo>
                              <a:cubicBezTo>
                                <a:pt x="2295" y="25468"/>
                                <a:pt x="2479" y="25461"/>
                                <a:pt x="2664" y="25448"/>
                              </a:cubicBezTo>
                            </a:path>
                            <a:path w="1478" h="400">
                              <a:moveTo>
                                <a:pt x="1759" y="25783"/>
                              </a:moveTo>
                              <a:cubicBezTo>
                                <a:pt x="1697" y="25813"/>
                                <a:pt x="1685" y="25818"/>
                                <a:pt x="1649" y="25839"/>
                              </a:cubicBezTo>
                              <a:cubicBezTo>
                                <a:pt x="1778" y="25845"/>
                                <a:pt x="1943" y="25804"/>
                                <a:pt x="2073" y="25786"/>
                              </a:cubicBezTo>
                              <a:cubicBezTo>
                                <a:pt x="2316" y="25753"/>
                                <a:pt x="2559" y="25723"/>
                                <a:pt x="2803" y="25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,25448" coordsize="1478,400" path="m1326,25547c1380,25547,1431,25544,1485,25539c1693,25519,1901,25494,2110,25480c2295,25468,2479,25461,2664,25448em1759,25783c1697,25813,1685,25818,1649,25839c1778,25845,1943,25804,2073,25786c2316,25753,2559,25723,2803,25693e" stroked="t" o:allowincell="f" style="position:absolute;margin-left:-52.4pt;margin-top:649.35pt;width:41.8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3995</wp:posOffset>
                </wp:positionH>
                <wp:positionV relativeFrom="paragraph">
                  <wp:posOffset>8389620</wp:posOffset>
                </wp:positionV>
                <wp:extent cx="1024255" cy="472440"/>
                <wp:effectExtent l="3175" t="6350" r="762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6" h="1311">
                              <a:moveTo>
                                <a:pt x="4132" y="25913"/>
                              </a:moveTo>
                              <a:cubicBezTo>
                                <a:pt x="4145" y="25913"/>
                                <a:pt x="4147" y="25913"/>
                                <a:pt x="4155" y="25912"/>
                              </a:cubicBezTo>
                              <a:cubicBezTo>
                                <a:pt x="4141" y="25916"/>
                                <a:pt x="4127" y="25921"/>
                                <a:pt x="4112" y="25923"/>
                              </a:cubicBezTo>
                              <a:cubicBezTo>
                                <a:pt x="4096" y="25925"/>
                                <a:pt x="4079" y="25927"/>
                                <a:pt x="4063" y="25929"/>
                              </a:cubicBezTo>
                              <a:cubicBezTo>
                                <a:pt x="4051" y="25930"/>
                                <a:pt x="4030" y="25929"/>
                                <a:pt x="4021" y="25939"/>
                              </a:cubicBezTo>
                              <a:cubicBezTo>
                                <a:pt x="4008" y="25953"/>
                                <a:pt x="4003" y="25977"/>
                                <a:pt x="3997" y="25995"/>
                              </a:cubicBezTo>
                              <a:cubicBezTo>
                                <a:pt x="3988" y="26023"/>
                                <a:pt x="3979" y="26051"/>
                                <a:pt x="3972" y="26079"/>
                              </a:cubicBezTo>
                              <a:cubicBezTo>
                                <a:pt x="3965" y="26105"/>
                                <a:pt x="3961" y="26133"/>
                                <a:pt x="3968" y="26159"/>
                              </a:cubicBezTo>
                              <a:cubicBezTo>
                                <a:pt x="3976" y="26189"/>
                                <a:pt x="3994" y="26210"/>
                                <a:pt x="4012" y="26234"/>
                              </a:cubicBezTo>
                              <a:cubicBezTo>
                                <a:pt x="4028" y="26256"/>
                                <a:pt x="4046" y="26282"/>
                                <a:pt x="4042" y="26311"/>
                              </a:cubicBezTo>
                              <a:cubicBezTo>
                                <a:pt x="4037" y="26345"/>
                                <a:pt x="4001" y="26352"/>
                                <a:pt x="3973" y="26357"/>
                              </a:cubicBezTo>
                              <a:cubicBezTo>
                                <a:pt x="3929" y="26365"/>
                                <a:pt x="3889" y="26366"/>
                                <a:pt x="3848" y="26344"/>
                              </a:cubicBezTo>
                              <a:cubicBezTo>
                                <a:pt x="3814" y="26326"/>
                                <a:pt x="3818" y="26309"/>
                                <a:pt x="3814" y="26275"/>
                              </a:cubicBezTo>
                            </a:path>
                            <a:path w="2846" h="1311">
                              <a:moveTo>
                                <a:pt x="4297" y="26023"/>
                              </a:moveTo>
                              <a:cubicBezTo>
                                <a:pt x="4268" y="26064"/>
                                <a:pt x="4231" y="26103"/>
                                <a:pt x="4209" y="26148"/>
                              </a:cubicBezTo>
                              <a:cubicBezTo>
                                <a:pt x="4192" y="26183"/>
                                <a:pt x="4184" y="26229"/>
                                <a:pt x="4234" y="26236"/>
                              </a:cubicBezTo>
                              <a:cubicBezTo>
                                <a:pt x="4293" y="26245"/>
                                <a:pt x="4343" y="26212"/>
                                <a:pt x="4389" y="26183"/>
                              </a:cubicBezTo>
                              <a:cubicBezTo>
                                <a:pt x="4436" y="26153"/>
                                <a:pt x="4455" y="26126"/>
                                <a:pt x="4451" y="26074"/>
                              </a:cubicBezTo>
                              <a:cubicBezTo>
                                <a:pt x="4449" y="26044"/>
                                <a:pt x="4423" y="26024"/>
                                <a:pt x="4405" y="26001"/>
                              </a:cubicBezTo>
                            </a:path>
                            <a:path w="2846" h="1311">
                              <a:moveTo>
                                <a:pt x="4650" y="25906"/>
                              </a:moveTo>
                              <a:cubicBezTo>
                                <a:pt x="4670" y="25870"/>
                                <a:pt x="4696" y="25858"/>
                                <a:pt x="4740" y="25849"/>
                              </a:cubicBezTo>
                              <a:cubicBezTo>
                                <a:pt x="4765" y="25844"/>
                                <a:pt x="4818" y="25837"/>
                                <a:pt x="4826" y="25873"/>
                              </a:cubicBezTo>
                              <a:cubicBezTo>
                                <a:pt x="4838" y="25929"/>
                                <a:pt x="4768" y="25978"/>
                                <a:pt x="4732" y="26006"/>
                              </a:cubicBezTo>
                              <a:cubicBezTo>
                                <a:pt x="4700" y="26031"/>
                                <a:pt x="4654" y="26058"/>
                                <a:pt x="4641" y="26099"/>
                              </a:cubicBezTo>
                              <a:cubicBezTo>
                                <a:pt x="4629" y="26135"/>
                                <a:pt x="4651" y="26180"/>
                                <a:pt x="4663" y="26213"/>
                              </a:cubicBezTo>
                              <a:cubicBezTo>
                                <a:pt x="4675" y="26247"/>
                                <a:pt x="4696" y="26288"/>
                                <a:pt x="4670" y="26321"/>
                              </a:cubicBezTo>
                              <a:cubicBezTo>
                                <a:pt x="4645" y="26353"/>
                                <a:pt x="4582" y="26364"/>
                                <a:pt x="4545" y="26365"/>
                              </a:cubicBezTo>
                              <a:cubicBezTo>
                                <a:pt x="4501" y="26366"/>
                                <a:pt x="4457" y="26360"/>
                                <a:pt x="4415" y="26347"/>
                              </a:cubicBezTo>
                            </a:path>
                            <a:path w="2846" h="1311">
                              <a:moveTo>
                                <a:pt x="3797" y="26587"/>
                              </a:moveTo>
                              <a:cubicBezTo>
                                <a:pt x="3757" y="26629"/>
                                <a:pt x="3798" y="26606"/>
                                <a:pt x="3852" y="26600"/>
                              </a:cubicBezTo>
                              <a:cubicBezTo>
                                <a:pt x="4006" y="26582"/>
                                <a:pt x="4161" y="26563"/>
                                <a:pt x="4315" y="26552"/>
                              </a:cubicBezTo>
                              <a:cubicBezTo>
                                <a:pt x="4527" y="26538"/>
                                <a:pt x="4739" y="26521"/>
                                <a:pt x="4951" y="26507"/>
                              </a:cubicBezTo>
                              <a:cubicBezTo>
                                <a:pt x="4995" y="26505"/>
                                <a:pt x="5038" y="26502"/>
                                <a:pt x="5082" y="26500"/>
                              </a:cubicBezTo>
                            </a:path>
                            <a:path w="2846" h="1311">
                              <a:moveTo>
                                <a:pt x="4374" y="26822"/>
                              </a:moveTo>
                              <a:cubicBezTo>
                                <a:pt x="4362" y="26845"/>
                                <a:pt x="4368" y="26846"/>
                                <a:pt x="4407" y="26849"/>
                              </a:cubicBezTo>
                              <a:cubicBezTo>
                                <a:pt x="4455" y="26853"/>
                                <a:pt x="4505" y="26853"/>
                                <a:pt x="4552" y="26869"/>
                              </a:cubicBezTo>
                              <a:cubicBezTo>
                                <a:pt x="4594" y="26883"/>
                                <a:pt x="4612" y="26915"/>
                                <a:pt x="4584" y="26954"/>
                              </a:cubicBezTo>
                              <a:cubicBezTo>
                                <a:pt x="4543" y="27011"/>
                                <a:pt x="4471" y="27048"/>
                                <a:pt x="4413" y="27085"/>
                              </a:cubicBezTo>
                              <a:cubicBezTo>
                                <a:pt x="4381" y="27106"/>
                                <a:pt x="4354" y="27123"/>
                                <a:pt x="4328" y="27150"/>
                              </a:cubicBezTo>
                              <a:cubicBezTo>
                                <a:pt x="4407" y="27160"/>
                                <a:pt x="4481" y="27140"/>
                                <a:pt x="4559" y="27120"/>
                              </a:cubicBezTo>
                              <a:cubicBezTo>
                                <a:pt x="4666" y="27089"/>
                                <a:pt x="4703" y="27078"/>
                                <a:pt x="4774" y="27052"/>
                              </a:cubicBezTo>
                            </a:path>
                            <a:path w="2846" h="1311">
                              <a:moveTo>
                                <a:pt x="5838" y="26234"/>
                              </a:moveTo>
                              <a:cubicBezTo>
                                <a:pt x="5841" y="26260"/>
                                <a:pt x="5848" y="26291"/>
                                <a:pt x="5848" y="26316"/>
                              </a:cubicBezTo>
                              <a:cubicBezTo>
                                <a:pt x="5849" y="26372"/>
                                <a:pt x="5839" y="26435"/>
                                <a:pt x="5829" y="26490"/>
                              </a:cubicBezTo>
                              <a:cubicBezTo>
                                <a:pt x="5816" y="26564"/>
                                <a:pt x="5798" y="26638"/>
                                <a:pt x="5775" y="26709"/>
                              </a:cubicBezTo>
                              <a:cubicBezTo>
                                <a:pt x="5766" y="26736"/>
                                <a:pt x="5755" y="26761"/>
                                <a:pt x="5745" y="26787"/>
                              </a:cubicBezTo>
                              <a:cubicBezTo>
                                <a:pt x="5747" y="26732"/>
                                <a:pt x="5762" y="26682"/>
                                <a:pt x="5774" y="26628"/>
                              </a:cubicBezTo>
                              <a:cubicBezTo>
                                <a:pt x="5796" y="26529"/>
                                <a:pt x="5818" y="26429"/>
                                <a:pt x="5843" y="26331"/>
                              </a:cubicBezTo>
                              <a:cubicBezTo>
                                <a:pt x="5840" y="26387"/>
                                <a:pt x="5832" y="26444"/>
                                <a:pt x="5831" y="26500"/>
                              </a:cubicBezTo>
                              <a:cubicBezTo>
                                <a:pt x="5829" y="26578"/>
                                <a:pt x="5834" y="26641"/>
                                <a:pt x="5869" y="26710"/>
                              </a:cubicBezTo>
                              <a:cubicBezTo>
                                <a:pt x="5933" y="26731"/>
                                <a:pt x="5963" y="26701"/>
                                <a:pt x="6007" y="26648"/>
                              </a:cubicBezTo>
                              <a:cubicBezTo>
                                <a:pt x="6062" y="26580"/>
                                <a:pt x="6100" y="26497"/>
                                <a:pt x="6124" y="26413"/>
                              </a:cubicBezTo>
                              <a:cubicBezTo>
                                <a:pt x="6139" y="26359"/>
                                <a:pt x="6145" y="26297"/>
                                <a:pt x="6149" y="26242"/>
                              </a:cubicBezTo>
                              <a:cubicBezTo>
                                <a:pt x="6151" y="26217"/>
                                <a:pt x="6151" y="26204"/>
                                <a:pt x="6158" y="26180"/>
                              </a:cubicBezTo>
                            </a:path>
                            <a:path w="2846" h="1311">
                              <a:moveTo>
                                <a:pt x="6432" y="26187"/>
                              </a:moveTo>
                              <a:cubicBezTo>
                                <a:pt x="6398" y="26277"/>
                                <a:pt x="6349" y="26357"/>
                                <a:pt x="6306" y="26443"/>
                              </a:cubicBezTo>
                              <a:cubicBezTo>
                                <a:pt x="6271" y="26514"/>
                                <a:pt x="6204" y="26630"/>
                                <a:pt x="6233" y="26714"/>
                              </a:cubicBezTo>
                              <a:cubicBezTo>
                                <a:pt x="6259" y="26790"/>
                                <a:pt x="6368" y="26730"/>
                                <a:pt x="6407" y="26707"/>
                              </a:cubicBezTo>
                              <a:cubicBezTo>
                                <a:pt x="6478" y="26664"/>
                                <a:pt x="6574" y="26581"/>
                                <a:pt x="6605" y="26501"/>
                              </a:cubicBezTo>
                              <a:cubicBezTo>
                                <a:pt x="6638" y="26417"/>
                                <a:pt x="6600" y="26332"/>
                                <a:pt x="6572" y="26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9,25845" coordsize="2846,1311" path="m4132,25913c4145,25913,4147,25913,4155,25912c4141,25916,4127,25921,4112,25923c4096,25925,4079,25927,4063,25929c4051,25930,4030,25929,4021,25939c4008,25953,4003,25977,3997,25995c3988,26023,3979,26051,3972,26079c3965,26105,3961,26133,3968,26159c3976,26189,3994,26210,4012,26234c4028,26256,4046,26282,4042,26311c4037,26345,4001,26352,3973,26357c3929,26365,3889,26366,3848,26344c3814,26326,3818,26309,3814,26275em4297,26023c4268,26064,4231,26103,4209,26148c4192,26183,4184,26229,4234,26236c4293,26245,4343,26212,4389,26183c4436,26153,4455,26126,4451,26074c4449,26044,4423,26024,4405,26001em4650,25906c4670,25870,4696,25858,4740,25849c4765,25844,4818,25837,4826,25873c4838,25929,4768,25978,4732,26006c4700,26031,4654,26058,4641,26099c4629,26135,4651,26180,4663,26213c4675,26247,4696,26288,4670,26321c4645,26353,4582,26364,4545,26365c4501,26366,4457,26360,4415,26347em3797,26587c3757,26629,3798,26606,3852,26600c4006,26582,4161,26563,4315,26552c4527,26538,4739,26521,4951,26507c4995,26505,5038,26502,5082,26500em4374,26822c4362,26845,4368,26846,4407,26849c4455,26853,4505,26853,4552,26869c4594,26883,4612,26915,4584,26954c4543,27011,4471,27048,4413,27085c4381,27106,4354,27123,4328,27150c4407,27160,4481,27140,4559,27120c4666,27089,4703,27078,4774,27052em5838,26234c5841,26260,5848,26291,5848,26316c5849,26372,5839,26435,5829,26490c5816,26564,5798,26638,5775,26709c5766,26736,5755,26761,5745,26787c5747,26732,5762,26682,5774,26628c5796,26529,5818,26429,5843,26331c5840,26387,5832,26444,5831,26500c5829,26578,5834,26641,5869,26710c5933,26731,5963,26701,6007,26648c6062,26580,6100,26497,6124,26413c6139,26359,6145,26297,6149,26242c6151,26217,6151,26204,6158,26180em6432,26187c6398,26277,6349,26357,6306,26443c6271,26514,6204,26630,6233,26714c6259,26790,6368,26730,6407,26707c6478,26664,6574,26581,6605,26501c6638,26417,6600,26332,6572,26255e" stroked="t" o:allowincell="f" style="position:absolute;margin-left:16.85pt;margin-top:660.6pt;width:80.6pt;height:3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741680</wp:posOffset>
                </wp:positionH>
                <wp:positionV relativeFrom="paragraph">
                  <wp:posOffset>2125980</wp:posOffset>
                </wp:positionV>
                <wp:extent cx="241300" cy="25781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717">
                              <a:moveTo>
                                <a:pt x="1115" y="8962"/>
                              </a:moveTo>
                              <a:cubicBezTo>
                                <a:pt x="1123" y="8985"/>
                                <a:pt x="1125" y="9013"/>
                                <a:pt x="1132" y="9033"/>
                              </a:cubicBezTo>
                              <a:cubicBezTo>
                                <a:pt x="1144" y="9068"/>
                                <a:pt x="1159" y="9115"/>
                                <a:pt x="1180" y="9145"/>
                              </a:cubicBezTo>
                              <a:cubicBezTo>
                                <a:pt x="1185" y="9150"/>
                                <a:pt x="1191" y="9156"/>
                                <a:pt x="1196" y="9161"/>
                              </a:cubicBezTo>
                              <a:cubicBezTo>
                                <a:pt x="1244" y="9123"/>
                                <a:pt x="1275" y="9081"/>
                                <a:pt x="1315" y="9026"/>
                              </a:cubicBezTo>
                              <a:cubicBezTo>
                                <a:pt x="1409" y="8899"/>
                                <a:pt x="1502" y="8772"/>
                                <a:pt x="1603" y="8650"/>
                              </a:cubicBezTo>
                              <a:cubicBezTo>
                                <a:pt x="1691" y="8546"/>
                                <a:pt x="1721" y="8511"/>
                                <a:pt x="1784" y="8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,8445" coordsize="670,717" path="m1115,8962c1123,8985,1125,9013,1132,9033c1144,9068,1159,9115,1180,9145c1185,9150,1191,9156,1196,9161c1244,9123,1275,9081,1315,9026c1409,8899,1502,8772,1603,8650c1691,8546,1721,8511,1784,8445e" stroked="t" o:allowincell="f" style="position:absolute;margin-left:-58.4pt;margin-top:167.4pt;width:18.9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84250</wp:posOffset>
                </wp:positionH>
                <wp:positionV relativeFrom="paragraph">
                  <wp:posOffset>718820</wp:posOffset>
                </wp:positionV>
                <wp:extent cx="162560" cy="124460"/>
                <wp:effectExtent l="6350" t="635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46">
                              <a:moveTo>
                                <a:pt x="5909" y="4570"/>
                              </a:moveTo>
                              <a:cubicBezTo>
                                <a:pt x="5936" y="4569"/>
                                <a:pt x="5954" y="4560"/>
                                <a:pt x="5979" y="4556"/>
                              </a:cubicBezTo>
                              <a:cubicBezTo>
                                <a:pt x="6030" y="4547"/>
                                <a:pt x="6086" y="4541"/>
                                <a:pt x="6137" y="4538"/>
                              </a:cubicBezTo>
                              <a:cubicBezTo>
                                <a:pt x="6174" y="4536"/>
                                <a:pt x="6209" y="4537"/>
                                <a:pt x="6245" y="4540"/>
                              </a:cubicBezTo>
                            </a:path>
                            <a:path w="451" h="346">
                              <a:moveTo>
                                <a:pt x="5958" y="4862"/>
                              </a:moveTo>
                              <a:cubicBezTo>
                                <a:pt x="5983" y="4903"/>
                                <a:pt x="6044" y="4862"/>
                                <a:pt x="6086" y="4848"/>
                              </a:cubicBezTo>
                              <a:cubicBezTo>
                                <a:pt x="6178" y="4817"/>
                                <a:pt x="6268" y="4784"/>
                                <a:pt x="6359" y="4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9,4536" coordsize="451,346" path="m5909,4570c5936,4569,5954,4560,5979,4556c6030,4547,6086,4541,6137,4538c6174,4536,6209,4537,6245,4540em5958,4862c5983,4903,6044,4862,6086,4848c6178,4817,6268,4784,6359,4751e" stroked="t" o:allowincell="f" style="position:absolute;margin-left:77.5pt;margin-top:56.6pt;width:12.7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51610</wp:posOffset>
                </wp:positionH>
                <wp:positionV relativeFrom="paragraph">
                  <wp:posOffset>597535</wp:posOffset>
                </wp:positionV>
                <wp:extent cx="435610" cy="250190"/>
                <wp:effectExtent l="6350" t="6350" r="635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695">
                              <a:moveTo>
                                <a:pt x="7415" y="4200"/>
                              </a:moveTo>
                              <a:cubicBezTo>
                                <a:pt x="7367" y="4289"/>
                                <a:pt x="7305" y="4380"/>
                                <a:pt x="7268" y="4474"/>
                              </a:cubicBezTo>
                              <a:cubicBezTo>
                                <a:pt x="7229" y="4572"/>
                                <a:pt x="7194" y="4689"/>
                                <a:pt x="7215" y="4795"/>
                              </a:cubicBezTo>
                              <a:cubicBezTo>
                                <a:pt x="7231" y="4873"/>
                                <a:pt x="7305" y="4902"/>
                                <a:pt x="7377" y="4894"/>
                              </a:cubicBezTo>
                              <a:cubicBezTo>
                                <a:pt x="7395" y="4889"/>
                                <a:pt x="7414" y="4885"/>
                                <a:pt x="7432" y="4880"/>
                              </a:cubicBezTo>
                            </a:path>
                            <a:path w="1209" h="695">
                              <a:moveTo>
                                <a:pt x="7831" y="4369"/>
                              </a:moveTo>
                              <a:cubicBezTo>
                                <a:pt x="7840" y="4336"/>
                                <a:pt x="7856" y="4329"/>
                                <a:pt x="7880" y="4306"/>
                              </a:cubicBezTo>
                              <a:cubicBezTo>
                                <a:pt x="7911" y="4277"/>
                                <a:pt x="7945" y="4252"/>
                                <a:pt x="7989" y="4246"/>
                              </a:cubicBezTo>
                              <a:cubicBezTo>
                                <a:pt x="8027" y="4241"/>
                                <a:pt x="8042" y="4266"/>
                                <a:pt x="8037" y="4301"/>
                              </a:cubicBezTo>
                              <a:cubicBezTo>
                                <a:pt x="8028" y="4362"/>
                                <a:pt x="7984" y="4412"/>
                                <a:pt x="7949" y="4460"/>
                              </a:cubicBezTo>
                              <a:cubicBezTo>
                                <a:pt x="7933" y="4482"/>
                                <a:pt x="7906" y="4508"/>
                                <a:pt x="7909" y="4538"/>
                              </a:cubicBezTo>
                              <a:cubicBezTo>
                                <a:pt x="7913" y="4579"/>
                                <a:pt x="7966" y="4608"/>
                                <a:pt x="7953" y="4653"/>
                              </a:cubicBezTo>
                              <a:cubicBezTo>
                                <a:pt x="7941" y="4694"/>
                                <a:pt x="7883" y="4715"/>
                                <a:pt x="7848" y="4728"/>
                              </a:cubicBezTo>
                              <a:cubicBezTo>
                                <a:pt x="7799" y="4746"/>
                                <a:pt x="7753" y="4771"/>
                                <a:pt x="7701" y="4782"/>
                              </a:cubicBezTo>
                              <a:cubicBezTo>
                                <a:pt x="7696" y="4782"/>
                                <a:pt x="7690" y="4783"/>
                                <a:pt x="7685" y="4783"/>
                              </a:cubicBezTo>
                            </a:path>
                            <a:path w="1209" h="695">
                              <a:moveTo>
                                <a:pt x="8384" y="4552"/>
                              </a:moveTo>
                              <a:cubicBezTo>
                                <a:pt x="8374" y="4562"/>
                                <a:pt x="8359" y="4569"/>
                                <a:pt x="8353" y="4578"/>
                              </a:cubicBezTo>
                              <a:cubicBezTo>
                                <a:pt x="8344" y="4591"/>
                                <a:pt x="8339" y="4607"/>
                                <a:pt x="8338" y="4623"/>
                              </a:cubicBezTo>
                              <a:cubicBezTo>
                                <a:pt x="8360" y="4624"/>
                                <a:pt x="8371" y="4617"/>
                                <a:pt x="8386" y="4599"/>
                              </a:cubicBezTo>
                              <a:cubicBezTo>
                                <a:pt x="8399" y="4583"/>
                                <a:pt x="8414" y="4558"/>
                                <a:pt x="8416" y="4536"/>
                              </a:cubicBezTo>
                              <a:cubicBezTo>
                                <a:pt x="8415" y="4533"/>
                                <a:pt x="8415" y="4529"/>
                                <a:pt x="8414" y="4526"/>
                              </a:cubicBezTo>
                              <a:cubicBezTo>
                                <a:pt x="8394" y="4529"/>
                                <a:pt x="8376" y="4534"/>
                                <a:pt x="8357" y="4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8,4200" coordsize="1209,695" path="m7415,4200c7367,4289,7305,4380,7268,4474c7229,4572,7194,4689,7215,4795c7231,4873,7305,4902,7377,4894c7395,4889,7414,4885,7432,4880em7831,4369c7840,4336,7856,4329,7880,4306c7911,4277,7945,4252,7989,4246c8027,4241,8042,4266,8037,4301c8028,4362,7984,4412,7949,4460c7933,4482,7906,4508,7909,4538c7913,4579,7966,4608,7953,4653c7941,4694,7883,4715,7848,4728c7799,4746,7753,4771,7701,4782c7696,4782,7690,4783,7685,4783em8384,4552c8374,4562,8359,4569,8353,4578c8344,4591,8339,4607,8338,4623c8360,4624,8371,4617,8386,4599c8399,4583,8414,4558,8416,4536c8415,4533,8415,4529,8414,4526c8394,4529,8376,4534,8357,4537e" stroked="t" o:allowincell="f" style="position:absolute;margin-left:114.3pt;margin-top:47.05pt;width:34.2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49145</wp:posOffset>
                </wp:positionH>
                <wp:positionV relativeFrom="paragraph">
                  <wp:posOffset>512445</wp:posOffset>
                </wp:positionV>
                <wp:extent cx="998855" cy="323850"/>
                <wp:effectExtent l="7620" t="6350" r="635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900">
                              <a:moveTo>
                                <a:pt x="8870" y="4254"/>
                              </a:moveTo>
                              <a:cubicBezTo>
                                <a:pt x="8881" y="4241"/>
                                <a:pt x="8891" y="4236"/>
                                <a:pt x="8893" y="4228"/>
                              </a:cubicBezTo>
                              <a:cubicBezTo>
                                <a:pt x="8912" y="4249"/>
                                <a:pt x="8909" y="4278"/>
                                <a:pt x="8907" y="4307"/>
                              </a:cubicBezTo>
                              <a:cubicBezTo>
                                <a:pt x="8903" y="4361"/>
                                <a:pt x="8895" y="4417"/>
                                <a:pt x="8886" y="4471"/>
                              </a:cubicBezTo>
                              <a:cubicBezTo>
                                <a:pt x="8880" y="4509"/>
                                <a:pt x="8864" y="4556"/>
                                <a:pt x="8867" y="4594"/>
                              </a:cubicBezTo>
                              <a:cubicBezTo>
                                <a:pt x="8869" y="4627"/>
                                <a:pt x="8889" y="4596"/>
                                <a:pt x="8896" y="4589"/>
                              </a:cubicBezTo>
                            </a:path>
                            <a:path w="2775" h="900">
                              <a:moveTo>
                                <a:pt x="9364" y="4186"/>
                              </a:moveTo>
                              <a:cubicBezTo>
                                <a:pt x="9351" y="4167"/>
                                <a:pt x="9359" y="4162"/>
                                <a:pt x="9332" y="4165"/>
                              </a:cubicBezTo>
                              <a:cubicBezTo>
                                <a:pt x="9313" y="4167"/>
                                <a:pt x="9295" y="4177"/>
                                <a:pt x="9278" y="4185"/>
                              </a:cubicBezTo>
                              <a:cubicBezTo>
                                <a:pt x="9262" y="4193"/>
                                <a:pt x="9248" y="4201"/>
                                <a:pt x="9234" y="4211"/>
                              </a:cubicBezTo>
                              <a:cubicBezTo>
                                <a:pt x="9218" y="4222"/>
                                <a:pt x="9213" y="4228"/>
                                <a:pt x="9206" y="4246"/>
                              </a:cubicBezTo>
                              <a:cubicBezTo>
                                <a:pt x="9199" y="4263"/>
                                <a:pt x="9198" y="4285"/>
                                <a:pt x="9198" y="4303"/>
                              </a:cubicBezTo>
                              <a:cubicBezTo>
                                <a:pt x="9199" y="4326"/>
                                <a:pt x="9202" y="4351"/>
                                <a:pt x="9208" y="4373"/>
                              </a:cubicBezTo>
                              <a:cubicBezTo>
                                <a:pt x="9215" y="4397"/>
                                <a:pt x="9225" y="4418"/>
                                <a:pt x="9239" y="4439"/>
                              </a:cubicBezTo>
                              <a:cubicBezTo>
                                <a:pt x="9255" y="4463"/>
                                <a:pt x="9275" y="4485"/>
                                <a:pt x="9291" y="4509"/>
                              </a:cubicBezTo>
                              <a:cubicBezTo>
                                <a:pt x="9306" y="4533"/>
                                <a:pt x="9312" y="4561"/>
                                <a:pt x="9296" y="4587"/>
                              </a:cubicBezTo>
                              <a:cubicBezTo>
                                <a:pt x="9272" y="4625"/>
                                <a:pt x="9222" y="4642"/>
                                <a:pt x="9183" y="4657"/>
                              </a:cubicBezTo>
                              <a:cubicBezTo>
                                <a:pt x="9145" y="4671"/>
                                <a:pt x="9094" y="4683"/>
                                <a:pt x="9056" y="4664"/>
                              </a:cubicBezTo>
                              <a:cubicBezTo>
                                <a:pt x="9043" y="4652"/>
                                <a:pt x="9038" y="4647"/>
                                <a:pt x="9040" y="4632"/>
                              </a:cubicBezTo>
                            </a:path>
                            <a:path w="2775" h="900">
                              <a:moveTo>
                                <a:pt x="9718" y="3963"/>
                              </a:moveTo>
                              <a:cubicBezTo>
                                <a:pt x="9747" y="4013"/>
                                <a:pt x="9745" y="4058"/>
                                <a:pt x="9747" y="4116"/>
                              </a:cubicBezTo>
                              <a:cubicBezTo>
                                <a:pt x="9752" y="4245"/>
                                <a:pt x="9740" y="4373"/>
                                <a:pt x="9721" y="4500"/>
                              </a:cubicBezTo>
                              <a:cubicBezTo>
                                <a:pt x="9705" y="4602"/>
                                <a:pt x="9694" y="4731"/>
                                <a:pt x="9634" y="4820"/>
                              </a:cubicBezTo>
                              <a:cubicBezTo>
                                <a:pt x="9601" y="4869"/>
                                <a:pt x="9585" y="4860"/>
                                <a:pt x="9543" y="4845"/>
                              </a:cubicBezTo>
                            </a:path>
                            <a:path w="2775" h="900">
                              <a:moveTo>
                                <a:pt x="10175" y="4293"/>
                              </a:moveTo>
                              <a:cubicBezTo>
                                <a:pt x="10183" y="4285"/>
                                <a:pt x="10186" y="4282"/>
                                <a:pt x="10194" y="4283"/>
                              </a:cubicBezTo>
                              <a:cubicBezTo>
                                <a:pt x="10187" y="4307"/>
                                <a:pt x="10182" y="4329"/>
                                <a:pt x="10176" y="4355"/>
                              </a:cubicBezTo>
                              <a:cubicBezTo>
                                <a:pt x="10166" y="4402"/>
                                <a:pt x="10153" y="4447"/>
                                <a:pt x="10140" y="4493"/>
                              </a:cubicBezTo>
                              <a:cubicBezTo>
                                <a:pt x="10131" y="4524"/>
                                <a:pt x="10120" y="4555"/>
                                <a:pt x="10112" y="4587"/>
                              </a:cubicBezTo>
                              <a:cubicBezTo>
                                <a:pt x="10137" y="4583"/>
                                <a:pt x="10142" y="4554"/>
                                <a:pt x="10153" y="4530"/>
                              </a:cubicBezTo>
                              <a:cubicBezTo>
                                <a:pt x="10157" y="4521"/>
                                <a:pt x="10162" y="4511"/>
                                <a:pt x="10166" y="4502"/>
                              </a:cubicBezTo>
                            </a:path>
                            <a:path w="2775" h="900">
                              <a:moveTo>
                                <a:pt x="10253" y="4320"/>
                              </a:moveTo>
                              <a:cubicBezTo>
                                <a:pt x="10249" y="4336"/>
                                <a:pt x="10247" y="4356"/>
                                <a:pt x="10242" y="4373"/>
                              </a:cubicBezTo>
                              <a:cubicBezTo>
                                <a:pt x="10236" y="4397"/>
                                <a:pt x="10230" y="4422"/>
                                <a:pt x="10223" y="4445"/>
                              </a:cubicBezTo>
                              <a:cubicBezTo>
                                <a:pt x="10216" y="4468"/>
                                <a:pt x="10205" y="4492"/>
                                <a:pt x="10193" y="4513"/>
                              </a:cubicBezTo>
                              <a:cubicBezTo>
                                <a:pt x="10184" y="4529"/>
                                <a:pt x="10179" y="4541"/>
                                <a:pt x="10174" y="4559"/>
                              </a:cubicBezTo>
                              <a:cubicBezTo>
                                <a:pt x="10161" y="4602"/>
                                <a:pt x="10154" y="4653"/>
                                <a:pt x="10131" y="4688"/>
                              </a:cubicBezTo>
                              <a:cubicBezTo>
                                <a:pt x="10123" y="4701"/>
                                <a:pt x="10113" y="4712"/>
                                <a:pt x="10105" y="4725"/>
                              </a:cubicBezTo>
                              <a:cubicBezTo>
                                <a:pt x="10111" y="4694"/>
                                <a:pt x="10122" y="4665"/>
                                <a:pt x="10132" y="4635"/>
                              </a:cubicBezTo>
                              <a:cubicBezTo>
                                <a:pt x="10162" y="4547"/>
                                <a:pt x="10188" y="4457"/>
                                <a:pt x="10204" y="4365"/>
                              </a:cubicBezTo>
                              <a:cubicBezTo>
                                <a:pt x="10207" y="4389"/>
                                <a:pt x="10206" y="4412"/>
                                <a:pt x="10207" y="4436"/>
                              </a:cubicBezTo>
                              <a:cubicBezTo>
                                <a:pt x="10209" y="4464"/>
                                <a:pt x="10208" y="4494"/>
                                <a:pt x="10215" y="4521"/>
                              </a:cubicBezTo>
                              <a:cubicBezTo>
                                <a:pt x="10220" y="4533"/>
                                <a:pt x="10221" y="4536"/>
                                <a:pt x="10224" y="4543"/>
                              </a:cubicBezTo>
                              <a:cubicBezTo>
                                <a:pt x="10253" y="4526"/>
                                <a:pt x="10268" y="4503"/>
                                <a:pt x="10285" y="4474"/>
                              </a:cubicBezTo>
                              <a:cubicBezTo>
                                <a:pt x="10310" y="4432"/>
                                <a:pt x="10332" y="4389"/>
                                <a:pt x="10361" y="4350"/>
                              </a:cubicBezTo>
                              <a:cubicBezTo>
                                <a:pt x="10375" y="4334"/>
                                <a:pt x="10378" y="4329"/>
                                <a:pt x="10391" y="4324"/>
                              </a:cubicBezTo>
                              <a:cubicBezTo>
                                <a:pt x="10406" y="4360"/>
                                <a:pt x="10414" y="4389"/>
                                <a:pt x="10415" y="4432"/>
                              </a:cubicBezTo>
                              <a:cubicBezTo>
                                <a:pt x="10416" y="4512"/>
                                <a:pt x="10406" y="4592"/>
                                <a:pt x="10393" y="4670"/>
                              </a:cubicBezTo>
                              <a:cubicBezTo>
                                <a:pt x="10383" y="4728"/>
                                <a:pt x="10362" y="4783"/>
                                <a:pt x="10351" y="4839"/>
                              </a:cubicBezTo>
                              <a:cubicBezTo>
                                <a:pt x="10339" y="4897"/>
                                <a:pt x="10370" y="4782"/>
                                <a:pt x="10373" y="4773"/>
                              </a:cubicBezTo>
                            </a:path>
                            <a:path w="2775" h="900">
                              <a:moveTo>
                                <a:pt x="10679" y="4471"/>
                              </a:moveTo>
                              <a:cubicBezTo>
                                <a:pt x="10651" y="4506"/>
                                <a:pt x="10612" y="4531"/>
                                <a:pt x="10583" y="4565"/>
                              </a:cubicBezTo>
                              <a:cubicBezTo>
                                <a:pt x="10558" y="4594"/>
                                <a:pt x="10514" y="4645"/>
                                <a:pt x="10517" y="4687"/>
                              </a:cubicBezTo>
                              <a:cubicBezTo>
                                <a:pt x="10520" y="4692"/>
                                <a:pt x="10522" y="4698"/>
                                <a:pt x="10525" y="4703"/>
                              </a:cubicBezTo>
                              <a:cubicBezTo>
                                <a:pt x="10578" y="4717"/>
                                <a:pt x="10599" y="4697"/>
                                <a:pt x="10647" y="4675"/>
                              </a:cubicBezTo>
                              <a:cubicBezTo>
                                <a:pt x="10700" y="4651"/>
                                <a:pt x="10738" y="4619"/>
                                <a:pt x="10766" y="4566"/>
                              </a:cubicBezTo>
                              <a:cubicBezTo>
                                <a:pt x="10770" y="4556"/>
                                <a:pt x="10774" y="4547"/>
                                <a:pt x="10778" y="4537"/>
                              </a:cubicBezTo>
                            </a:path>
                            <a:path w="2775" h="900">
                              <a:moveTo>
                                <a:pt x="10845" y="4449"/>
                              </a:moveTo>
                              <a:cubicBezTo>
                                <a:pt x="10839" y="4499"/>
                                <a:pt x="10823" y="4547"/>
                                <a:pt x="10816" y="4596"/>
                              </a:cubicBezTo>
                              <a:cubicBezTo>
                                <a:pt x="10812" y="4628"/>
                                <a:pt x="10813" y="4659"/>
                                <a:pt x="10826" y="4688"/>
                              </a:cubicBezTo>
                              <a:cubicBezTo>
                                <a:pt x="10861" y="4672"/>
                                <a:pt x="10875" y="4643"/>
                                <a:pt x="10894" y="4610"/>
                              </a:cubicBezTo>
                              <a:cubicBezTo>
                                <a:pt x="10928" y="4550"/>
                                <a:pt x="10957" y="4486"/>
                                <a:pt x="10994" y="4428"/>
                              </a:cubicBezTo>
                              <a:cubicBezTo>
                                <a:pt x="11013" y="4399"/>
                                <a:pt x="11019" y="4388"/>
                                <a:pt x="11048" y="4383"/>
                              </a:cubicBezTo>
                              <a:cubicBezTo>
                                <a:pt x="11063" y="4437"/>
                                <a:pt x="11059" y="4489"/>
                                <a:pt x="11048" y="4545"/>
                              </a:cubicBezTo>
                              <a:cubicBezTo>
                                <a:pt x="11033" y="4621"/>
                                <a:pt x="11007" y="4695"/>
                                <a:pt x="10967" y="4761"/>
                              </a:cubicBezTo>
                              <a:cubicBezTo>
                                <a:pt x="10954" y="4783"/>
                                <a:pt x="10914" y="4838"/>
                                <a:pt x="10886" y="4809"/>
                              </a:cubicBezTo>
                              <a:cubicBezTo>
                                <a:pt x="10876" y="4787"/>
                                <a:pt x="10873" y="4777"/>
                                <a:pt x="10874" y="4758"/>
                              </a:cubicBezTo>
                            </a:path>
                            <a:path w="2775" h="900">
                              <a:moveTo>
                                <a:pt x="11295" y="4373"/>
                              </a:moveTo>
                              <a:cubicBezTo>
                                <a:pt x="11315" y="4361"/>
                                <a:pt x="11333" y="4342"/>
                                <a:pt x="11355" y="4333"/>
                              </a:cubicBezTo>
                              <a:cubicBezTo>
                                <a:pt x="11404" y="4312"/>
                                <a:pt x="11457" y="4300"/>
                                <a:pt x="11510" y="4300"/>
                              </a:cubicBezTo>
                              <a:cubicBezTo>
                                <a:pt x="11566" y="4300"/>
                                <a:pt x="11619" y="4322"/>
                                <a:pt x="11636" y="4380"/>
                              </a:cubicBezTo>
                              <a:cubicBezTo>
                                <a:pt x="11654" y="4440"/>
                                <a:pt x="11624" y="4515"/>
                                <a:pt x="11601" y="4570"/>
                              </a:cubicBezTo>
                              <a:cubicBezTo>
                                <a:pt x="11581" y="4618"/>
                                <a:pt x="11556" y="4660"/>
                                <a:pt x="11532" y="4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7,3963" coordsize="2775,900" path="m8870,4254c8881,4241,8891,4236,8893,4228c8912,4249,8909,4278,8907,4307c8903,4361,8895,4417,8886,4471c8880,4509,8864,4556,8867,4594c8869,4627,8889,4596,8896,4589em9364,4186c9351,4167,9359,4162,9332,4165c9313,4167,9295,4177,9278,4185c9262,4193,9248,4201,9234,4211c9218,4222,9213,4228,9206,4246c9199,4263,9198,4285,9198,4303c9199,4326,9202,4351,9208,4373c9215,4397,9225,4418,9239,4439c9255,4463,9275,4485,9291,4509c9306,4533,9312,4561,9296,4587c9272,4625,9222,4642,9183,4657c9145,4671,9094,4683,9056,4664c9043,4652,9038,4647,9040,4632em9718,3963c9747,4013,9745,4058,9747,4116c9752,4245,9740,4373,9721,4500c9705,4602,9694,4731,9634,4820c9601,4869,9585,4860,9543,4845em10175,4293c10183,4285,10186,4282,10194,4283c10187,4307,10182,4329,10176,4355c10166,4402,10153,4447,10140,4493c10131,4524,10120,4555,10112,4587c10137,4583,10142,4554,10153,4530c10157,4521,10162,4511,10166,4502em10253,4320c10249,4336,10247,4356,10242,4373c10236,4397,10230,4422,10223,4445c10216,4468,10205,4492,10193,4513c10184,4529,10179,4541,10174,4559c10161,4602,10154,4653,10131,4688c10123,4701,10113,4712,10105,4725c10111,4694,10122,4665,10132,4635c10162,4547,10188,4457,10204,4365c10207,4389,10206,4412,10207,4436c10209,4464,10208,4494,10215,4521c10220,4533,10221,4536,10224,4543c10253,4526,10268,4503,10285,4474c10310,4432,10332,4389,10361,4350c10375,4334,10378,4329,10391,4324c10406,4360,10414,4389,10415,4432c10416,4512,10406,4592,10393,4670c10383,4728,10362,4783,10351,4839c10339,4897,10370,4782,10373,4773em10679,4471c10651,4506,10612,4531,10583,4565c10558,4594,10514,4645,10517,4687c10520,4692,10522,4698,10525,4703c10578,4717,10599,4697,10647,4675c10700,4651,10738,4619,10766,4566c10770,4556,10774,4547,10778,4537em10845,4449c10839,4499,10823,4547,10816,4596c10812,4628,10813,4659,10826,4688c10861,4672,10875,4643,10894,4610c10928,4550,10957,4486,10994,4428c11013,4399,11019,4388,11048,4383c11063,4437,11059,4489,11048,4545c11033,4621,11007,4695,10967,4761c10954,4783,10914,4838,10886,4809c10876,4787,10873,4777,10874,4758em11295,4373c11315,4361,11333,4342,11355,4333c11404,4312,11457,4300,11510,4300c11566,4300,11619,4322,11636,4380c11654,4440,11624,4515,11601,4570c11581,4618,11556,4660,11532,4705e" stroked="t" o:allowincell="f" style="position:absolute;margin-left:161.35pt;margin-top:40.35pt;width:78.6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81985</wp:posOffset>
                </wp:positionH>
                <wp:positionV relativeFrom="paragraph">
                  <wp:posOffset>589915</wp:posOffset>
                </wp:positionV>
                <wp:extent cx="24130" cy="202565"/>
                <wp:effectExtent l="6985" t="6985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64">
                              <a:moveTo>
                                <a:pt x="12079" y="4178"/>
                              </a:moveTo>
                              <a:cubicBezTo>
                                <a:pt x="12069" y="4250"/>
                                <a:pt x="12057" y="4322"/>
                                <a:pt x="12048" y="4395"/>
                              </a:cubicBezTo>
                              <a:cubicBezTo>
                                <a:pt x="12036" y="4496"/>
                                <a:pt x="12023" y="4597"/>
                                <a:pt x="12015" y="4698"/>
                              </a:cubicBezTo>
                              <a:cubicBezTo>
                                <a:pt x="12014" y="4712"/>
                                <a:pt x="12014" y="4727"/>
                                <a:pt x="12013" y="4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3,4178" coordsize="67,564" path="m12079,4178c12069,4250,12057,4322,12048,4395c12036,4496,12023,4597,12015,4698c12014,4712,12014,4727,12013,4741e" stroked="t" o:allowincell="f" style="position:absolute;margin-left:250.55pt;margin-top:46.45pt;width:1.8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23310</wp:posOffset>
                </wp:positionH>
                <wp:positionV relativeFrom="paragraph">
                  <wp:posOffset>370840</wp:posOffset>
                </wp:positionV>
                <wp:extent cx="473075" cy="451485"/>
                <wp:effectExtent l="8255" t="6985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254">
                              <a:moveTo>
                                <a:pt x="13956" y="3933"/>
                              </a:moveTo>
                              <a:cubicBezTo>
                                <a:pt x="13919" y="3951"/>
                                <a:pt x="13880" y="3968"/>
                                <a:pt x="13845" y="3983"/>
                              </a:cubicBezTo>
                              <a:cubicBezTo>
                                <a:pt x="13821" y="3993"/>
                                <a:pt x="13802" y="4000"/>
                                <a:pt x="13806" y="4030"/>
                              </a:cubicBezTo>
                              <a:cubicBezTo>
                                <a:pt x="13811" y="4065"/>
                                <a:pt x="13843" y="4097"/>
                                <a:pt x="13860" y="4126"/>
                              </a:cubicBezTo>
                              <a:cubicBezTo>
                                <a:pt x="13881" y="4161"/>
                                <a:pt x="13906" y="4201"/>
                                <a:pt x="13903" y="4244"/>
                              </a:cubicBezTo>
                              <a:cubicBezTo>
                                <a:pt x="13900" y="4286"/>
                                <a:pt x="13875" y="4300"/>
                                <a:pt x="13839" y="4304"/>
                              </a:cubicBezTo>
                              <a:cubicBezTo>
                                <a:pt x="13795" y="4310"/>
                                <a:pt x="13785" y="4294"/>
                                <a:pt x="13768" y="4258"/>
                              </a:cubicBezTo>
                            </a:path>
                            <a:path w="1314" h="1254">
                              <a:moveTo>
                                <a:pt x="14126" y="4080"/>
                              </a:moveTo>
                              <a:cubicBezTo>
                                <a:pt x="14106" y="4096"/>
                                <a:pt x="14135" y="4049"/>
                                <a:pt x="14140" y="4042"/>
                              </a:cubicBezTo>
                              <a:cubicBezTo>
                                <a:pt x="14154" y="4020"/>
                                <a:pt x="14170" y="3999"/>
                                <a:pt x="14181" y="3975"/>
                              </a:cubicBezTo>
                              <a:cubicBezTo>
                                <a:pt x="14148" y="4004"/>
                                <a:pt x="14117" y="4034"/>
                                <a:pt x="14091" y="4070"/>
                              </a:cubicBezTo>
                              <a:cubicBezTo>
                                <a:pt x="14058" y="4115"/>
                                <a:pt x="14024" y="4164"/>
                                <a:pt x="14034" y="4221"/>
                              </a:cubicBezTo>
                              <a:cubicBezTo>
                                <a:pt x="14043" y="4273"/>
                                <a:pt x="14106" y="4249"/>
                                <a:pt x="14137" y="4243"/>
                              </a:cubicBezTo>
                            </a:path>
                            <a:path w="1314" h="1254">
                              <a:moveTo>
                                <a:pt x="14514" y="4029"/>
                              </a:moveTo>
                              <a:cubicBezTo>
                                <a:pt x="14527" y="4015"/>
                                <a:pt x="14533" y="4003"/>
                                <a:pt x="14542" y="3986"/>
                              </a:cubicBezTo>
                              <a:cubicBezTo>
                                <a:pt x="14498" y="4001"/>
                                <a:pt x="14465" y="4035"/>
                                <a:pt x="14434" y="4071"/>
                              </a:cubicBezTo>
                              <a:cubicBezTo>
                                <a:pt x="14403" y="4107"/>
                                <a:pt x="14347" y="4167"/>
                                <a:pt x="14358" y="4220"/>
                              </a:cubicBezTo>
                              <a:cubicBezTo>
                                <a:pt x="14369" y="4273"/>
                                <a:pt x="14472" y="4249"/>
                                <a:pt x="14502" y="4240"/>
                              </a:cubicBezTo>
                              <a:cubicBezTo>
                                <a:pt x="14519" y="4233"/>
                                <a:pt x="14536" y="4226"/>
                                <a:pt x="14553" y="4219"/>
                              </a:cubicBezTo>
                            </a:path>
                            <a:path w="1314" h="1254">
                              <a:moveTo>
                                <a:pt x="13653" y="3570"/>
                              </a:moveTo>
                              <a:cubicBezTo>
                                <a:pt x="13542" y="3714"/>
                                <a:pt x="13423" y="3865"/>
                                <a:pt x="13345" y="4030"/>
                              </a:cubicBezTo>
                              <a:cubicBezTo>
                                <a:pt x="13259" y="4212"/>
                                <a:pt x="13190" y="4454"/>
                                <a:pt x="13281" y="4647"/>
                              </a:cubicBezTo>
                              <a:cubicBezTo>
                                <a:pt x="13361" y="4755"/>
                                <a:pt x="13391" y="4792"/>
                                <a:pt x="13483" y="4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0,3570" coordsize="1314,1254" path="m13956,3933c13919,3951,13880,3968,13845,3983c13821,3993,13802,4000,13806,4030c13811,4065,13843,4097,13860,4126c13881,4161,13906,4201,13903,4244c13900,4286,13875,4300,13839,4304c13795,4310,13785,4294,13768,4258em14126,4080c14106,4096,14135,4049,14140,4042c14154,4020,14170,3999,14181,3975c14148,4004,14117,4034,14091,4070c14058,4115,14024,4164,14034,4221c14043,4273,14106,4249,14137,4243em14514,4029c14527,4015,14533,4003,14542,3986c14498,4001,14465,4035,14434,4071c14403,4107,14347,4167,14358,4220c14369,4273,14472,4249,14502,4240c14519,4233,14536,4226,14553,4219em13653,3570c13542,3714,13423,3865,13345,4030c13259,4212,13190,4454,13281,4647c13361,4755,13391,4792,13483,4823e" stroked="t" o:allowincell="f" style="position:absolute;margin-left:285.3pt;margin-top:29.2pt;width:37.2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66565</wp:posOffset>
                </wp:positionH>
                <wp:positionV relativeFrom="paragraph">
                  <wp:posOffset>386715</wp:posOffset>
                </wp:positionV>
                <wp:extent cx="535305" cy="254635"/>
                <wp:effectExtent l="6985" t="6985" r="571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706">
                              <a:moveTo>
                                <a:pt x="15182" y="3742"/>
                              </a:moveTo>
                              <a:cubicBezTo>
                                <a:pt x="15161" y="3755"/>
                                <a:pt x="15150" y="3771"/>
                                <a:pt x="15145" y="3796"/>
                              </a:cubicBezTo>
                              <a:cubicBezTo>
                                <a:pt x="15133" y="3851"/>
                                <a:pt x="15125" y="3908"/>
                                <a:pt x="15115" y="3964"/>
                              </a:cubicBezTo>
                              <a:cubicBezTo>
                                <a:pt x="15100" y="4048"/>
                                <a:pt x="15075" y="4135"/>
                                <a:pt x="15077" y="4220"/>
                              </a:cubicBezTo>
                              <a:cubicBezTo>
                                <a:pt x="15119" y="4198"/>
                                <a:pt x="15145" y="4166"/>
                                <a:pt x="15179" y="4132"/>
                              </a:cubicBezTo>
                              <a:cubicBezTo>
                                <a:pt x="15204" y="4107"/>
                                <a:pt x="15227" y="4088"/>
                                <a:pt x="15257" y="4070"/>
                              </a:cubicBezTo>
                              <a:cubicBezTo>
                                <a:pt x="15291" y="4082"/>
                                <a:pt x="15275" y="4112"/>
                                <a:pt x="15262" y="4143"/>
                              </a:cubicBezTo>
                              <a:cubicBezTo>
                                <a:pt x="15240" y="4195"/>
                                <a:pt x="15207" y="4242"/>
                                <a:pt x="15163" y="4278"/>
                              </a:cubicBezTo>
                              <a:cubicBezTo>
                                <a:pt x="15136" y="4300"/>
                                <a:pt x="15088" y="4326"/>
                                <a:pt x="15051" y="4320"/>
                              </a:cubicBezTo>
                              <a:cubicBezTo>
                                <a:pt x="15026" y="4316"/>
                                <a:pt x="15028" y="4301"/>
                                <a:pt x="15026" y="4282"/>
                              </a:cubicBezTo>
                            </a:path>
                            <a:path w="1487" h="706">
                              <a:moveTo>
                                <a:pt x="15502" y="4114"/>
                              </a:moveTo>
                              <a:cubicBezTo>
                                <a:pt x="15486" y="4116"/>
                                <a:pt x="15470" y="4104"/>
                                <a:pt x="15472" y="4081"/>
                              </a:cubicBezTo>
                              <a:cubicBezTo>
                                <a:pt x="15475" y="4071"/>
                                <a:pt x="15476" y="4068"/>
                                <a:pt x="15477" y="4061"/>
                              </a:cubicBezTo>
                              <a:cubicBezTo>
                                <a:pt x="15454" y="4079"/>
                                <a:pt x="15442" y="4106"/>
                                <a:pt x="15428" y="4132"/>
                              </a:cubicBezTo>
                              <a:cubicBezTo>
                                <a:pt x="15410" y="4165"/>
                                <a:pt x="15386" y="4207"/>
                                <a:pt x="15399" y="4245"/>
                              </a:cubicBezTo>
                              <a:cubicBezTo>
                                <a:pt x="15410" y="4276"/>
                                <a:pt x="15434" y="4262"/>
                                <a:pt x="15456" y="4258"/>
                              </a:cubicBezTo>
                            </a:path>
                            <a:path w="1487" h="706">
                              <a:moveTo>
                                <a:pt x="15913" y="3615"/>
                              </a:moveTo>
                              <a:cubicBezTo>
                                <a:pt x="15917" y="3663"/>
                                <a:pt x="15902" y="3702"/>
                                <a:pt x="15887" y="3748"/>
                              </a:cubicBezTo>
                              <a:cubicBezTo>
                                <a:pt x="15852" y="3859"/>
                                <a:pt x="15809" y="3977"/>
                                <a:pt x="15793" y="4093"/>
                              </a:cubicBezTo>
                              <a:cubicBezTo>
                                <a:pt x="15791" y="4109"/>
                                <a:pt x="15771" y="4232"/>
                                <a:pt x="15791" y="4249"/>
                              </a:cubicBezTo>
                              <a:cubicBezTo>
                                <a:pt x="15795" y="4248"/>
                                <a:pt x="15799" y="4247"/>
                                <a:pt x="15803" y="4246"/>
                              </a:cubicBezTo>
                            </a:path>
                            <a:path w="1487" h="706">
                              <a:moveTo>
                                <a:pt x="16104" y="4013"/>
                              </a:moveTo>
                              <a:cubicBezTo>
                                <a:pt x="16058" y="4072"/>
                                <a:pt x="16011" y="4128"/>
                                <a:pt x="15962" y="4184"/>
                              </a:cubicBezTo>
                              <a:cubicBezTo>
                                <a:pt x="15938" y="4211"/>
                                <a:pt x="15921" y="4229"/>
                                <a:pt x="15906" y="4261"/>
                              </a:cubicBezTo>
                              <a:cubicBezTo>
                                <a:pt x="15952" y="4245"/>
                                <a:pt x="15983" y="4222"/>
                                <a:pt x="16022" y="4194"/>
                              </a:cubicBezTo>
                              <a:cubicBezTo>
                                <a:pt x="16053" y="4171"/>
                                <a:pt x="16079" y="4149"/>
                                <a:pt x="16107" y="4123"/>
                              </a:cubicBezTo>
                            </a:path>
                            <a:path w="1487" h="706">
                              <a:moveTo>
                                <a:pt x="16247" y="4055"/>
                              </a:moveTo>
                              <a:cubicBezTo>
                                <a:pt x="16235" y="4088"/>
                                <a:pt x="16220" y="4119"/>
                                <a:pt x="16214" y="4155"/>
                              </a:cubicBezTo>
                              <a:cubicBezTo>
                                <a:pt x="16210" y="4179"/>
                                <a:pt x="16210" y="4209"/>
                                <a:pt x="16240" y="4208"/>
                              </a:cubicBezTo>
                              <a:cubicBezTo>
                                <a:pt x="16281" y="4207"/>
                                <a:pt x="16316" y="4177"/>
                                <a:pt x="16349" y="4156"/>
                              </a:cubicBezTo>
                              <a:cubicBezTo>
                                <a:pt x="16352" y="4154"/>
                                <a:pt x="16356" y="4153"/>
                                <a:pt x="16359" y="4151"/>
                              </a:cubicBezTo>
                              <a:cubicBezTo>
                                <a:pt x="16347" y="4173"/>
                                <a:pt x="16328" y="4195"/>
                                <a:pt x="16320" y="4218"/>
                              </a:cubicBezTo>
                              <a:cubicBezTo>
                                <a:pt x="16320" y="4222"/>
                                <a:pt x="16319" y="4225"/>
                                <a:pt x="16319" y="4229"/>
                              </a:cubicBezTo>
                              <a:cubicBezTo>
                                <a:pt x="16355" y="4217"/>
                                <a:pt x="16382" y="4198"/>
                                <a:pt x="16409" y="4170"/>
                              </a:cubicBezTo>
                              <a:cubicBezTo>
                                <a:pt x="16438" y="4140"/>
                                <a:pt x="16475" y="4101"/>
                                <a:pt x="16497" y="4067"/>
                              </a:cubicBezTo>
                              <a:cubicBezTo>
                                <a:pt x="16506" y="4054"/>
                                <a:pt x="16509" y="4035"/>
                                <a:pt x="16512" y="4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6,3615" coordsize="1487,706" path="m15182,3742c15161,3755,15150,3771,15145,3796c15133,3851,15125,3908,15115,3964c15100,4048,15075,4135,15077,4220c15119,4198,15145,4166,15179,4132c15204,4107,15227,4088,15257,4070c15291,4082,15275,4112,15262,4143c15240,4195,15207,4242,15163,4278c15136,4300,15088,4326,15051,4320c15026,4316,15028,4301,15026,4282em15502,4114c15486,4116,15470,4104,15472,4081c15475,4071,15476,4068,15477,4061c15454,4079,15442,4106,15428,4132c15410,4165,15386,4207,15399,4245c15410,4276,15434,4262,15456,4258em15913,3615c15917,3663,15902,3702,15887,3748c15852,3859,15809,3977,15793,4093c15791,4109,15771,4232,15791,4249c15795,4248,15799,4247,15803,4246em16104,4013c16058,4072,16011,4128,15962,4184c15938,4211,15921,4229,15906,4261c15952,4245,15983,4222,16022,4194c16053,4171,16079,4149,16107,4123em16247,4055c16235,4088,16220,4119,16214,4155c16210,4179,16210,4209,16240,4208c16281,4207,16316,4177,16349,4156c16352,4154,16356,4153,16359,4151c16347,4173,16328,4195,16320,4218c16320,4222,16319,4225,16319,4229c16355,4217,16382,4198,16409,4170c16438,4140,16475,4101,16497,4067c16506,4054,16509,4035,16512,4020e" stroked="t" o:allowincell="f" style="position:absolute;margin-left:335.95pt;margin-top:30.45pt;width:42.1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19980</wp:posOffset>
                </wp:positionH>
                <wp:positionV relativeFrom="paragraph">
                  <wp:posOffset>331470</wp:posOffset>
                </wp:positionV>
                <wp:extent cx="281940" cy="417830"/>
                <wp:effectExtent l="6350" t="6350" r="762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160">
                              <a:moveTo>
                                <a:pt x="17105" y="3685"/>
                              </a:moveTo>
                              <a:cubicBezTo>
                                <a:pt x="17104" y="3690"/>
                                <a:pt x="17099" y="3731"/>
                                <a:pt x="17096" y="3751"/>
                              </a:cubicBezTo>
                              <a:cubicBezTo>
                                <a:pt x="17088" y="3814"/>
                                <a:pt x="17084" y="3878"/>
                                <a:pt x="17078" y="3942"/>
                              </a:cubicBezTo>
                              <a:cubicBezTo>
                                <a:pt x="17071" y="4018"/>
                                <a:pt x="17067" y="4094"/>
                                <a:pt x="17065" y="4170"/>
                              </a:cubicBezTo>
                              <a:cubicBezTo>
                                <a:pt x="17064" y="4191"/>
                                <a:pt x="17078" y="4294"/>
                                <a:pt x="17057" y="4311"/>
                              </a:cubicBezTo>
                              <a:cubicBezTo>
                                <a:pt x="17032" y="4332"/>
                                <a:pt x="16996" y="4303"/>
                                <a:pt x="16975" y="4291"/>
                              </a:cubicBezTo>
                              <a:cubicBezTo>
                                <a:pt x="16939" y="4270"/>
                                <a:pt x="16906" y="4246"/>
                                <a:pt x="16871" y="4223"/>
                              </a:cubicBezTo>
                              <a:cubicBezTo>
                                <a:pt x="16856" y="4214"/>
                                <a:pt x="16852" y="4211"/>
                                <a:pt x="16842" y="4206"/>
                              </a:cubicBezTo>
                            </a:path>
                            <a:path w="783" h="1160">
                              <a:moveTo>
                                <a:pt x="17058" y="4304"/>
                              </a:moveTo>
                              <a:cubicBezTo>
                                <a:pt x="17091" y="4299"/>
                                <a:pt x="17131" y="4287"/>
                                <a:pt x="17164" y="4276"/>
                              </a:cubicBezTo>
                              <a:cubicBezTo>
                                <a:pt x="17216" y="4258"/>
                                <a:pt x="17266" y="4235"/>
                                <a:pt x="17316" y="4213"/>
                              </a:cubicBezTo>
                            </a:path>
                            <a:path w="783" h="1160">
                              <a:moveTo>
                                <a:pt x="17517" y="3461"/>
                              </a:moveTo>
                              <a:cubicBezTo>
                                <a:pt x="17555" y="3480"/>
                                <a:pt x="17574" y="3492"/>
                                <a:pt x="17592" y="3542"/>
                              </a:cubicBezTo>
                              <a:cubicBezTo>
                                <a:pt x="17633" y="3659"/>
                                <a:pt x="17630" y="3793"/>
                                <a:pt x="17620" y="3915"/>
                              </a:cubicBezTo>
                              <a:cubicBezTo>
                                <a:pt x="17607" y="4080"/>
                                <a:pt x="17572" y="4237"/>
                                <a:pt x="17517" y="4393"/>
                              </a:cubicBezTo>
                              <a:cubicBezTo>
                                <a:pt x="17476" y="4509"/>
                                <a:pt x="17435" y="4564"/>
                                <a:pt x="17329" y="4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2,3461" coordsize="783,1160" path="m17105,3685c17104,3690,17099,3731,17096,3751c17088,3814,17084,3878,17078,3942c17071,4018,17067,4094,17065,4170c17064,4191,17078,4294,17057,4311c17032,4332,16996,4303,16975,4291c16939,4270,16906,4246,16871,4223c16856,4214,16852,4211,16842,4206em17058,4304c17091,4299,17131,4287,17164,4276c17216,4258,17266,4235,17316,4213em17517,3461c17555,3480,17574,3492,17592,3542c17633,3659,17630,3793,17620,3915c17607,4080,17572,4237,17517,4393c17476,4509,17435,4564,17329,4620e" stroked="t" o:allowincell="f" style="position:absolute;margin-left:387.4pt;margin-top:26.1pt;width:22.15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61720</wp:posOffset>
                </wp:positionH>
                <wp:positionV relativeFrom="paragraph">
                  <wp:posOffset>1115695</wp:posOffset>
                </wp:positionV>
                <wp:extent cx="117475" cy="100330"/>
                <wp:effectExtent l="6985" t="6985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78">
                              <a:moveTo>
                                <a:pt x="6125" y="5657"/>
                              </a:moveTo>
                              <a:cubicBezTo>
                                <a:pt x="6131" y="5646"/>
                                <a:pt x="6152" y="5645"/>
                                <a:pt x="6170" y="5645"/>
                              </a:cubicBezTo>
                              <a:cubicBezTo>
                                <a:pt x="6215" y="5644"/>
                                <a:pt x="6260" y="5644"/>
                                <a:pt x="6305" y="5644"/>
                              </a:cubicBezTo>
                              <a:cubicBezTo>
                                <a:pt x="6351" y="5645"/>
                                <a:pt x="6397" y="5640"/>
                                <a:pt x="6443" y="5640"/>
                              </a:cubicBezTo>
                            </a:path>
                            <a:path w="326" h="278">
                              <a:moveTo>
                                <a:pt x="6195" y="5910"/>
                              </a:moveTo>
                              <a:cubicBezTo>
                                <a:pt x="6257" y="5924"/>
                                <a:pt x="6306" y="5898"/>
                                <a:pt x="6366" y="5877"/>
                              </a:cubicBezTo>
                              <a:cubicBezTo>
                                <a:pt x="6394" y="5867"/>
                                <a:pt x="6422" y="5858"/>
                                <a:pt x="6450" y="5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5,5640" coordsize="326,278" path="m6125,5657c6131,5646,6152,5645,6170,5645c6215,5644,6260,5644,6305,5644c6351,5645,6397,5640,6443,5640em6195,5910c6257,5924,6306,5898,6366,5877c6394,5867,6422,5858,6450,5848e" stroked="t" o:allowincell="f" style="position:absolute;margin-left:83.6pt;margin-top:87.85pt;width:9.2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89405</wp:posOffset>
                </wp:positionH>
                <wp:positionV relativeFrom="paragraph">
                  <wp:posOffset>1041400</wp:posOffset>
                </wp:positionV>
                <wp:extent cx="267335" cy="164465"/>
                <wp:effectExtent l="6350" t="635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457">
                              <a:moveTo>
                                <a:pt x="7678" y="5477"/>
                              </a:moveTo>
                              <a:cubicBezTo>
                                <a:pt x="7672" y="5501"/>
                                <a:pt x="7659" y="5509"/>
                                <a:pt x="7649" y="5528"/>
                              </a:cubicBezTo>
                              <a:cubicBezTo>
                                <a:pt x="7632" y="5560"/>
                                <a:pt x="7613" y="5595"/>
                                <a:pt x="7600" y="5629"/>
                              </a:cubicBezTo>
                              <a:cubicBezTo>
                                <a:pt x="7592" y="5650"/>
                                <a:pt x="7590" y="5662"/>
                                <a:pt x="7595" y="5682"/>
                              </a:cubicBezTo>
                              <a:cubicBezTo>
                                <a:pt x="7631" y="5686"/>
                                <a:pt x="7661" y="5677"/>
                                <a:pt x="7694" y="5661"/>
                              </a:cubicBezTo>
                              <a:cubicBezTo>
                                <a:pt x="7736" y="5641"/>
                                <a:pt x="7775" y="5615"/>
                                <a:pt x="7814" y="5590"/>
                              </a:cubicBezTo>
                            </a:path>
                            <a:path w="743" h="457">
                              <a:moveTo>
                                <a:pt x="7924" y="5436"/>
                              </a:moveTo>
                              <a:cubicBezTo>
                                <a:pt x="7897" y="5490"/>
                                <a:pt x="7861" y="5544"/>
                                <a:pt x="7837" y="5599"/>
                              </a:cubicBezTo>
                              <a:cubicBezTo>
                                <a:pt x="7809" y="5663"/>
                                <a:pt x="7791" y="5732"/>
                                <a:pt x="7778" y="5800"/>
                              </a:cubicBezTo>
                              <a:cubicBezTo>
                                <a:pt x="7775" y="5814"/>
                                <a:pt x="7765" y="5887"/>
                                <a:pt x="7795" y="5888"/>
                              </a:cubicBezTo>
                              <a:cubicBezTo>
                                <a:pt x="7798" y="5886"/>
                                <a:pt x="7802" y="5883"/>
                                <a:pt x="7805" y="5881"/>
                              </a:cubicBezTo>
                            </a:path>
                            <a:path w="743" h="457">
                              <a:moveTo>
                                <a:pt x="8332" y="5434"/>
                              </a:moveTo>
                              <a:cubicBezTo>
                                <a:pt x="8310" y="5435"/>
                                <a:pt x="8295" y="5442"/>
                                <a:pt x="8274" y="5450"/>
                              </a:cubicBezTo>
                              <a:cubicBezTo>
                                <a:pt x="8258" y="5456"/>
                                <a:pt x="8242" y="5462"/>
                                <a:pt x="8225" y="5466"/>
                              </a:cubicBezTo>
                              <a:cubicBezTo>
                                <a:pt x="8212" y="5469"/>
                                <a:pt x="8197" y="5472"/>
                                <a:pt x="8183" y="5470"/>
                              </a:cubicBezTo>
                              <a:cubicBezTo>
                                <a:pt x="8166" y="5468"/>
                                <a:pt x="8161" y="5454"/>
                                <a:pt x="8148" y="5471"/>
                              </a:cubicBezTo>
                              <a:cubicBezTo>
                                <a:pt x="8138" y="5484"/>
                                <a:pt x="8138" y="5512"/>
                                <a:pt x="8136" y="5527"/>
                              </a:cubicBezTo>
                              <a:cubicBezTo>
                                <a:pt x="8133" y="5560"/>
                                <a:pt x="8138" y="5593"/>
                                <a:pt x="8149" y="5624"/>
                              </a:cubicBezTo>
                              <a:cubicBezTo>
                                <a:pt x="8161" y="5660"/>
                                <a:pt x="8182" y="5688"/>
                                <a:pt x="8201" y="5720"/>
                              </a:cubicBezTo>
                              <a:cubicBezTo>
                                <a:pt x="8213" y="5740"/>
                                <a:pt x="8229" y="5768"/>
                                <a:pt x="8215" y="5792"/>
                              </a:cubicBezTo>
                              <a:cubicBezTo>
                                <a:pt x="8200" y="5818"/>
                                <a:pt x="8168" y="5820"/>
                                <a:pt x="8144" y="5821"/>
                              </a:cubicBezTo>
                              <a:cubicBezTo>
                                <a:pt x="8119" y="5822"/>
                                <a:pt x="8113" y="5812"/>
                                <a:pt x="8095" y="5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0,5432" coordsize="743,457" path="m7678,5477c7672,5501,7659,5509,7649,5528c7632,5560,7613,5595,7600,5629c7592,5650,7590,5662,7595,5682c7631,5686,7661,5677,7694,5661c7736,5641,7775,5615,7814,5590em7924,5436c7897,5490,7861,5544,7837,5599c7809,5663,7791,5732,7778,5800c7775,5814,7765,5887,7795,5888c7798,5886,7802,5883,7805,5881em8332,5434c8310,5435,8295,5442,8274,5450c8258,5456,8242,5462,8225,5466c8212,5469,8197,5472,8183,5470c8166,5468,8161,5454,8148,5471c8138,5484,8138,5512,8136,5527c8133,5560,8138,5593,8149,5624c8161,5660,8182,5688,8201,5720c8213,5740,8229,5768,8215,5792c8200,5818,8168,5820,8144,5821c8119,5822,8113,5812,8095,5797e" stroked="t" o:allowincell="f" style="position:absolute;margin-left:125.15pt;margin-top:82pt;width:21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74850</wp:posOffset>
                </wp:positionH>
                <wp:positionV relativeFrom="paragraph">
                  <wp:posOffset>1013460</wp:posOffset>
                </wp:positionV>
                <wp:extent cx="683895" cy="181610"/>
                <wp:effectExtent l="7620" t="635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505">
                              <a:moveTo>
                                <a:pt x="8753" y="5504"/>
                              </a:moveTo>
                              <a:cubicBezTo>
                                <a:pt x="8761" y="5532"/>
                                <a:pt x="8746" y="5536"/>
                                <a:pt x="8738" y="5563"/>
                              </a:cubicBezTo>
                              <a:cubicBezTo>
                                <a:pt x="8724" y="5607"/>
                                <a:pt x="8710" y="5651"/>
                                <a:pt x="8697" y="5696"/>
                              </a:cubicBezTo>
                              <a:cubicBezTo>
                                <a:pt x="8685" y="5740"/>
                                <a:pt x="8681" y="5787"/>
                                <a:pt x="8669" y="5830"/>
                              </a:cubicBezTo>
                              <a:cubicBezTo>
                                <a:pt x="8665" y="5845"/>
                                <a:pt x="8648" y="5875"/>
                                <a:pt x="8672" y="5841"/>
                              </a:cubicBezTo>
                            </a:path>
                            <a:path w="1900" h="505">
                              <a:moveTo>
                                <a:pt x="8795" y="5594"/>
                              </a:moveTo>
                              <a:cubicBezTo>
                                <a:pt x="8792" y="5609"/>
                                <a:pt x="8791" y="5623"/>
                                <a:pt x="8789" y="5638"/>
                              </a:cubicBezTo>
                              <a:cubicBezTo>
                                <a:pt x="8809" y="5643"/>
                                <a:pt x="8827" y="5619"/>
                                <a:pt x="8844" y="5604"/>
                              </a:cubicBezTo>
                              <a:cubicBezTo>
                                <a:pt x="8877" y="5574"/>
                                <a:pt x="8909" y="5541"/>
                                <a:pt x="8944" y="5513"/>
                              </a:cubicBezTo>
                              <a:cubicBezTo>
                                <a:pt x="8961" y="5502"/>
                                <a:pt x="8964" y="5499"/>
                                <a:pt x="8976" y="5495"/>
                              </a:cubicBezTo>
                              <a:cubicBezTo>
                                <a:pt x="8976" y="5538"/>
                                <a:pt x="8960" y="5572"/>
                                <a:pt x="8949" y="5614"/>
                              </a:cubicBezTo>
                              <a:cubicBezTo>
                                <a:pt x="8940" y="5650"/>
                                <a:pt x="8921" y="5702"/>
                                <a:pt x="8934" y="5739"/>
                              </a:cubicBezTo>
                              <a:cubicBezTo>
                                <a:pt x="8947" y="5776"/>
                                <a:pt x="8969" y="5758"/>
                                <a:pt x="8989" y="5741"/>
                              </a:cubicBezTo>
                              <a:cubicBezTo>
                                <a:pt x="8997" y="5734"/>
                                <a:pt x="9004" y="5727"/>
                                <a:pt x="9012" y="5720"/>
                              </a:cubicBezTo>
                            </a:path>
                            <a:path w="1900" h="505">
                              <a:moveTo>
                                <a:pt x="9283" y="5554"/>
                              </a:moveTo>
                              <a:cubicBezTo>
                                <a:pt x="9246" y="5604"/>
                                <a:pt x="9196" y="5641"/>
                                <a:pt x="9157" y="5688"/>
                              </a:cubicBezTo>
                              <a:cubicBezTo>
                                <a:pt x="9136" y="5713"/>
                                <a:pt x="9116" y="5742"/>
                                <a:pt x="9138" y="5766"/>
                              </a:cubicBezTo>
                              <a:cubicBezTo>
                                <a:pt x="9176" y="5758"/>
                                <a:pt x="9225" y="5749"/>
                                <a:pt x="9258" y="5731"/>
                              </a:cubicBezTo>
                              <a:cubicBezTo>
                                <a:pt x="9294" y="5711"/>
                                <a:pt x="9315" y="5681"/>
                                <a:pt x="9336" y="5647"/>
                              </a:cubicBezTo>
                            </a:path>
                            <a:path w="1900" h="505">
                              <a:moveTo>
                                <a:pt x="9461" y="5596"/>
                              </a:moveTo>
                              <a:cubicBezTo>
                                <a:pt x="9452" y="5619"/>
                                <a:pt x="9457" y="5638"/>
                                <a:pt x="9451" y="5660"/>
                              </a:cubicBezTo>
                              <a:cubicBezTo>
                                <a:pt x="9445" y="5683"/>
                                <a:pt x="9440" y="5707"/>
                                <a:pt x="9435" y="5732"/>
                              </a:cubicBezTo>
                              <a:cubicBezTo>
                                <a:pt x="9432" y="5747"/>
                                <a:pt x="9431" y="5760"/>
                                <a:pt x="9430" y="5775"/>
                              </a:cubicBezTo>
                              <a:cubicBezTo>
                                <a:pt x="9464" y="5774"/>
                                <a:pt x="9476" y="5750"/>
                                <a:pt x="9498" y="5724"/>
                              </a:cubicBezTo>
                              <a:cubicBezTo>
                                <a:pt x="9539" y="5677"/>
                                <a:pt x="9577" y="5627"/>
                                <a:pt x="9618" y="5580"/>
                              </a:cubicBezTo>
                              <a:cubicBezTo>
                                <a:pt x="9642" y="5553"/>
                                <a:pt x="9665" y="5515"/>
                                <a:pt x="9699" y="5521"/>
                              </a:cubicBezTo>
                              <a:cubicBezTo>
                                <a:pt x="9699" y="5567"/>
                                <a:pt x="9684" y="5610"/>
                                <a:pt x="9665" y="5652"/>
                              </a:cubicBezTo>
                              <a:cubicBezTo>
                                <a:pt x="9637" y="5714"/>
                                <a:pt x="9598" y="5768"/>
                                <a:pt x="9546" y="5812"/>
                              </a:cubicBezTo>
                              <a:cubicBezTo>
                                <a:pt x="9514" y="5839"/>
                                <a:pt x="9467" y="5858"/>
                                <a:pt x="9425" y="5847"/>
                              </a:cubicBezTo>
                              <a:cubicBezTo>
                                <a:pt x="9408" y="5838"/>
                                <a:pt x="9403" y="5835"/>
                                <a:pt x="9396" y="5824"/>
                              </a:cubicBezTo>
                            </a:path>
                            <a:path w="1900" h="505">
                              <a:moveTo>
                                <a:pt x="9985" y="5501"/>
                              </a:moveTo>
                              <a:cubicBezTo>
                                <a:pt x="9993" y="5480"/>
                                <a:pt x="10009" y="5473"/>
                                <a:pt x="10030" y="5464"/>
                              </a:cubicBezTo>
                              <a:cubicBezTo>
                                <a:pt x="10065" y="5449"/>
                                <a:pt x="10106" y="5439"/>
                                <a:pt x="10144" y="5445"/>
                              </a:cubicBezTo>
                              <a:cubicBezTo>
                                <a:pt x="10187" y="5452"/>
                                <a:pt x="10209" y="5480"/>
                                <a:pt x="10212" y="5523"/>
                              </a:cubicBezTo>
                              <a:cubicBezTo>
                                <a:pt x="10216" y="5576"/>
                                <a:pt x="10185" y="5625"/>
                                <a:pt x="10157" y="5667"/>
                              </a:cubicBezTo>
                              <a:cubicBezTo>
                                <a:pt x="10134" y="5702"/>
                                <a:pt x="10107" y="5749"/>
                                <a:pt x="10077" y="5778"/>
                              </a:cubicBezTo>
                              <a:cubicBezTo>
                                <a:pt x="10074" y="5781"/>
                                <a:pt x="10037" y="5808"/>
                                <a:pt x="10069" y="5787"/>
                              </a:cubicBezTo>
                            </a:path>
                            <a:path w="1900" h="505">
                              <a:moveTo>
                                <a:pt x="10552" y="5355"/>
                              </a:moveTo>
                              <a:cubicBezTo>
                                <a:pt x="10561" y="5387"/>
                                <a:pt x="10554" y="5417"/>
                                <a:pt x="10546" y="5450"/>
                              </a:cubicBezTo>
                              <a:cubicBezTo>
                                <a:pt x="10530" y="5515"/>
                                <a:pt x="10512" y="5581"/>
                                <a:pt x="10498" y="5646"/>
                              </a:cubicBezTo>
                              <a:cubicBezTo>
                                <a:pt x="10486" y="5705"/>
                                <a:pt x="10477" y="5765"/>
                                <a:pt x="10466" y="5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0,5355" coordsize="1900,505" path="m8753,5504c8761,5532,8746,5536,8738,5563c8724,5607,8710,5651,8697,5696c8685,5740,8681,5787,8669,5830c8665,5845,8648,5875,8672,5841em8795,5594c8792,5609,8791,5623,8789,5638c8809,5643,8827,5619,8844,5604c8877,5574,8909,5541,8944,5513c8961,5502,8964,5499,8976,5495c8976,5538,8960,5572,8949,5614c8940,5650,8921,5702,8934,5739c8947,5776,8969,5758,8989,5741c8997,5734,9004,5727,9012,5720em9283,5554c9246,5604,9196,5641,9157,5688c9136,5713,9116,5742,9138,5766c9176,5758,9225,5749,9258,5731c9294,5711,9315,5681,9336,5647em9461,5596c9452,5619,9457,5638,9451,5660c9445,5683,9440,5707,9435,5732c9432,5747,9431,5760,9430,5775c9464,5774,9476,5750,9498,5724c9539,5677,9577,5627,9618,5580c9642,5553,9665,5515,9699,5521c9699,5567,9684,5610,9665,5652c9637,5714,9598,5768,9546,5812c9514,5839,9467,5858,9425,5847c9408,5838,9403,5835,9396,5824em9985,5501c9993,5480,10009,5473,10030,5464c10065,5449,10106,5439,10144,5445c10187,5452,10209,5480,10212,5523c10216,5576,10185,5625,10157,5667c10134,5702,10107,5749,10077,5778c10074,5781,10037,5808,10069,5787em10552,5355c10561,5387,10554,5417,10546,5450c10530,5515,10512,5581,10498,5646c10486,5705,10477,5765,10466,5824e" stroked="t" o:allowincell="f" style="position:absolute;margin-left:155.5pt;margin-top:79.8pt;width:53.8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05125</wp:posOffset>
                </wp:positionH>
                <wp:positionV relativeFrom="paragraph">
                  <wp:posOffset>1125855</wp:posOffset>
                </wp:positionV>
                <wp:extent cx="147955" cy="73660"/>
                <wp:effectExtent l="6985" t="6350" r="571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05">
                              <a:moveTo>
                                <a:pt x="11244" y="5675"/>
                              </a:moveTo>
                              <a:cubicBezTo>
                                <a:pt x="11285" y="5669"/>
                                <a:pt x="11322" y="5665"/>
                                <a:pt x="11364" y="5669"/>
                              </a:cubicBezTo>
                              <a:cubicBezTo>
                                <a:pt x="11422" y="5674"/>
                                <a:pt x="11480" y="5679"/>
                                <a:pt x="11538" y="5686"/>
                              </a:cubicBezTo>
                            </a:path>
                            <a:path w="412" h="205">
                              <a:moveTo>
                                <a:pt x="11360" y="5859"/>
                              </a:moveTo>
                              <a:cubicBezTo>
                                <a:pt x="11381" y="5886"/>
                                <a:pt x="11444" y="5862"/>
                                <a:pt x="11477" y="5855"/>
                              </a:cubicBezTo>
                              <a:cubicBezTo>
                                <a:pt x="11564" y="5837"/>
                                <a:pt x="11596" y="5830"/>
                                <a:pt x="11655" y="5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4,5667" coordsize="412,205" path="m11244,5675c11285,5669,11322,5665,11364,5669c11422,5674,11480,5679,11538,5686em11360,5859c11381,5886,11444,5862,11477,5855c11564,5837,11596,5830,11655,5814e" stroked="t" o:allowincell="f" style="position:absolute;margin-left:228.75pt;margin-top:88.65pt;width:11.6pt;height: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86760</wp:posOffset>
                </wp:positionH>
                <wp:positionV relativeFrom="paragraph">
                  <wp:posOffset>1033780</wp:posOffset>
                </wp:positionV>
                <wp:extent cx="337185" cy="199390"/>
                <wp:effectExtent l="6985" t="6350" r="571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554">
                              <a:moveTo>
                                <a:pt x="12381" y="5476"/>
                              </a:moveTo>
                              <a:cubicBezTo>
                                <a:pt x="12372" y="5497"/>
                                <a:pt x="12368" y="5506"/>
                                <a:pt x="12363" y="5527"/>
                              </a:cubicBezTo>
                              <a:cubicBezTo>
                                <a:pt x="12355" y="5560"/>
                                <a:pt x="12347" y="5594"/>
                                <a:pt x="12336" y="5626"/>
                              </a:cubicBezTo>
                              <a:cubicBezTo>
                                <a:pt x="12326" y="5655"/>
                                <a:pt x="12308" y="5684"/>
                                <a:pt x="12305" y="5714"/>
                              </a:cubicBezTo>
                              <a:cubicBezTo>
                                <a:pt x="12305" y="5718"/>
                                <a:pt x="12306" y="5721"/>
                                <a:pt x="12306" y="5725"/>
                              </a:cubicBezTo>
                              <a:cubicBezTo>
                                <a:pt x="12351" y="5729"/>
                                <a:pt x="12375" y="5711"/>
                                <a:pt x="12418" y="5697"/>
                              </a:cubicBezTo>
                              <a:cubicBezTo>
                                <a:pt x="12475" y="5679"/>
                                <a:pt x="12525" y="5652"/>
                                <a:pt x="12579" y="5625"/>
                              </a:cubicBezTo>
                              <a:cubicBezTo>
                                <a:pt x="12612" y="5609"/>
                                <a:pt x="12622" y="5604"/>
                                <a:pt x="12641" y="5589"/>
                              </a:cubicBezTo>
                            </a:path>
                            <a:path w="936" h="554">
                              <a:moveTo>
                                <a:pt x="12664" y="5431"/>
                              </a:moveTo>
                              <a:cubicBezTo>
                                <a:pt x="12683" y="5417"/>
                                <a:pt x="12652" y="5482"/>
                                <a:pt x="12647" y="5497"/>
                              </a:cubicBezTo>
                              <a:cubicBezTo>
                                <a:pt x="12621" y="5572"/>
                                <a:pt x="12593" y="5645"/>
                                <a:pt x="12567" y="5720"/>
                              </a:cubicBezTo>
                              <a:cubicBezTo>
                                <a:pt x="12544" y="5789"/>
                                <a:pt x="12521" y="5858"/>
                                <a:pt x="12511" y="5930"/>
                              </a:cubicBezTo>
                              <a:cubicBezTo>
                                <a:pt x="12509" y="5951"/>
                                <a:pt x="12507" y="5957"/>
                                <a:pt x="12521" y="5965"/>
                              </a:cubicBezTo>
                              <a:cubicBezTo>
                                <a:pt x="12542" y="5950"/>
                                <a:pt x="12549" y="5940"/>
                                <a:pt x="12565" y="5918"/>
                              </a:cubicBezTo>
                            </a:path>
                            <a:path w="936" h="554">
                              <a:moveTo>
                                <a:pt x="13224" y="5466"/>
                              </a:moveTo>
                              <a:cubicBezTo>
                                <a:pt x="13236" y="5449"/>
                                <a:pt x="13250" y="5444"/>
                                <a:pt x="13227" y="5425"/>
                              </a:cubicBezTo>
                              <a:cubicBezTo>
                                <a:pt x="13214" y="5414"/>
                                <a:pt x="13199" y="5413"/>
                                <a:pt x="13183" y="5412"/>
                              </a:cubicBezTo>
                              <a:cubicBezTo>
                                <a:pt x="13166" y="5411"/>
                                <a:pt x="13146" y="5414"/>
                                <a:pt x="13129" y="5416"/>
                              </a:cubicBezTo>
                              <a:cubicBezTo>
                                <a:pt x="13111" y="5418"/>
                                <a:pt x="13091" y="5418"/>
                                <a:pt x="13074" y="5423"/>
                              </a:cubicBezTo>
                              <a:cubicBezTo>
                                <a:pt x="13054" y="5428"/>
                                <a:pt x="13049" y="5435"/>
                                <a:pt x="13038" y="5451"/>
                              </a:cubicBezTo>
                              <a:cubicBezTo>
                                <a:pt x="13028" y="5467"/>
                                <a:pt x="13020" y="5486"/>
                                <a:pt x="13012" y="5503"/>
                              </a:cubicBezTo>
                              <a:cubicBezTo>
                                <a:pt x="12993" y="5543"/>
                                <a:pt x="12973" y="5585"/>
                                <a:pt x="12964" y="5629"/>
                              </a:cubicBezTo>
                              <a:cubicBezTo>
                                <a:pt x="12951" y="5691"/>
                                <a:pt x="12960" y="5750"/>
                                <a:pt x="12996" y="5803"/>
                              </a:cubicBezTo>
                              <a:cubicBezTo>
                                <a:pt x="13006" y="5817"/>
                                <a:pt x="13016" y="5831"/>
                                <a:pt x="13025" y="5845"/>
                              </a:cubicBezTo>
                              <a:cubicBezTo>
                                <a:pt x="12990" y="5867"/>
                                <a:pt x="12965" y="5866"/>
                                <a:pt x="12923" y="5865"/>
                              </a:cubicBezTo>
                              <a:cubicBezTo>
                                <a:pt x="12888" y="5864"/>
                                <a:pt x="12859" y="5857"/>
                                <a:pt x="12826" y="5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5,5412" coordsize="936,554" path="m12381,5476c12372,5497,12368,5506,12363,5527c12355,5560,12347,5594,12336,5626c12326,5655,12308,5684,12305,5714c12305,5718,12306,5721,12306,5725c12351,5729,12375,5711,12418,5697c12475,5679,12525,5652,12579,5625c12612,5609,12622,5604,12641,5589em12664,5431c12683,5417,12652,5482,12647,5497c12621,5572,12593,5645,12567,5720c12544,5789,12521,5858,12511,5930c12509,5951,12507,5957,12521,5965c12542,5950,12549,5940,12565,5918em13224,5466c13236,5449,13250,5444,13227,5425c13214,5414,13199,5413,13183,5412c13166,5411,13146,5414,13129,5416c13111,5418,13091,5418,13074,5423c13054,5428,13049,5435,13038,5451c13028,5467,13020,5486,13012,5503c12993,5543,12973,5585,12964,5629c12951,5691,12960,5750,12996,5803c13006,5817,13016,5831,13025,5845c12990,5867,12965,5866,12923,5865c12888,5864,12859,5857,12826,5848e" stroked="t" o:allowincell="f" style="position:absolute;margin-left:258.8pt;margin-top:81.4pt;width:26.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83330</wp:posOffset>
                </wp:positionH>
                <wp:positionV relativeFrom="paragraph">
                  <wp:posOffset>1033145</wp:posOffset>
                </wp:positionV>
                <wp:extent cx="754380" cy="160655"/>
                <wp:effectExtent l="6350" t="7620" r="635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447">
                              <a:moveTo>
                                <a:pt x="13832" y="5470"/>
                              </a:moveTo>
                              <a:cubicBezTo>
                                <a:pt x="13823" y="5492"/>
                                <a:pt x="13825" y="5521"/>
                                <a:pt x="13817" y="5540"/>
                              </a:cubicBezTo>
                              <a:cubicBezTo>
                                <a:pt x="13798" y="5585"/>
                                <a:pt x="13777" y="5631"/>
                                <a:pt x="13757" y="5677"/>
                              </a:cubicBezTo>
                              <a:cubicBezTo>
                                <a:pt x="13737" y="5725"/>
                                <a:pt x="13713" y="5771"/>
                                <a:pt x="13694" y="5819"/>
                              </a:cubicBezTo>
                              <a:cubicBezTo>
                                <a:pt x="13687" y="5838"/>
                                <a:pt x="13685" y="5842"/>
                                <a:pt x="13684" y="5855"/>
                              </a:cubicBezTo>
                              <a:cubicBezTo>
                                <a:pt x="13714" y="5824"/>
                                <a:pt x="13735" y="5785"/>
                                <a:pt x="13757" y="5747"/>
                              </a:cubicBezTo>
                              <a:cubicBezTo>
                                <a:pt x="13796" y="5679"/>
                                <a:pt x="13831" y="5610"/>
                                <a:pt x="13865" y="5539"/>
                              </a:cubicBezTo>
                              <a:cubicBezTo>
                                <a:pt x="13886" y="5496"/>
                                <a:pt x="13905" y="5451"/>
                                <a:pt x="13927" y="5409"/>
                              </a:cubicBezTo>
                              <a:cubicBezTo>
                                <a:pt x="13928" y="5448"/>
                                <a:pt x="13916" y="5488"/>
                                <a:pt x="13910" y="5527"/>
                              </a:cubicBezTo>
                              <a:cubicBezTo>
                                <a:pt x="13900" y="5598"/>
                                <a:pt x="13894" y="5669"/>
                                <a:pt x="13888" y="5740"/>
                              </a:cubicBezTo>
                              <a:cubicBezTo>
                                <a:pt x="13886" y="5773"/>
                                <a:pt x="13886" y="5782"/>
                                <a:pt x="13882" y="5802"/>
                              </a:cubicBezTo>
                            </a:path>
                            <a:path w="2095" h="447">
                              <a:moveTo>
                                <a:pt x="13810" y="5641"/>
                              </a:moveTo>
                              <a:cubicBezTo>
                                <a:pt x="13807" y="5663"/>
                                <a:pt x="13843" y="5652"/>
                                <a:pt x="13861" y="5649"/>
                              </a:cubicBezTo>
                              <a:cubicBezTo>
                                <a:pt x="13900" y="5643"/>
                                <a:pt x="13936" y="5632"/>
                                <a:pt x="13974" y="5622"/>
                              </a:cubicBezTo>
                            </a:path>
                            <a:path w="2095" h="447">
                              <a:moveTo>
                                <a:pt x="14080" y="5640"/>
                              </a:moveTo>
                              <a:cubicBezTo>
                                <a:pt x="14060" y="5670"/>
                                <a:pt x="14042" y="5701"/>
                                <a:pt x="14023" y="5731"/>
                              </a:cubicBezTo>
                              <a:cubicBezTo>
                                <a:pt x="14014" y="5743"/>
                                <a:pt x="14010" y="5745"/>
                                <a:pt x="14016" y="5755"/>
                              </a:cubicBezTo>
                              <a:cubicBezTo>
                                <a:pt x="14054" y="5745"/>
                                <a:pt x="14082" y="5727"/>
                                <a:pt x="14116" y="5707"/>
                              </a:cubicBezTo>
                              <a:cubicBezTo>
                                <a:pt x="14147" y="5689"/>
                                <a:pt x="14178" y="5669"/>
                                <a:pt x="14213" y="5662"/>
                              </a:cubicBezTo>
                              <a:cubicBezTo>
                                <a:pt x="14231" y="5673"/>
                                <a:pt x="14222" y="5694"/>
                                <a:pt x="14213" y="5715"/>
                              </a:cubicBezTo>
                              <a:cubicBezTo>
                                <a:pt x="14211" y="5720"/>
                                <a:pt x="14194" y="5767"/>
                                <a:pt x="14213" y="5764"/>
                              </a:cubicBezTo>
                              <a:cubicBezTo>
                                <a:pt x="14217" y="5762"/>
                                <a:pt x="14220" y="5759"/>
                                <a:pt x="14224" y="5757"/>
                              </a:cubicBezTo>
                            </a:path>
                            <a:path w="2095" h="447">
                              <a:moveTo>
                                <a:pt x="14565" y="5564"/>
                              </a:moveTo>
                              <a:cubicBezTo>
                                <a:pt x="14545" y="5584"/>
                                <a:pt x="14517" y="5601"/>
                                <a:pt x="14501" y="5626"/>
                              </a:cubicBezTo>
                              <a:cubicBezTo>
                                <a:pt x="14484" y="5652"/>
                                <a:pt x="14479" y="5684"/>
                                <a:pt x="14464" y="5711"/>
                              </a:cubicBezTo>
                              <a:cubicBezTo>
                                <a:pt x="14448" y="5741"/>
                                <a:pt x="14425" y="5769"/>
                                <a:pt x="14393" y="5783"/>
                              </a:cubicBezTo>
                              <a:cubicBezTo>
                                <a:pt x="14371" y="5793"/>
                                <a:pt x="14334" y="5810"/>
                                <a:pt x="14312" y="5790"/>
                              </a:cubicBezTo>
                              <a:cubicBezTo>
                                <a:pt x="14309" y="5785"/>
                                <a:pt x="14306" y="5780"/>
                                <a:pt x="14303" y="5775"/>
                              </a:cubicBezTo>
                            </a:path>
                            <a:path w="2095" h="447">
                              <a:moveTo>
                                <a:pt x="14668" y="5652"/>
                              </a:moveTo>
                              <a:cubicBezTo>
                                <a:pt x="14654" y="5676"/>
                                <a:pt x="14634" y="5698"/>
                                <a:pt x="14620" y="5720"/>
                              </a:cubicBezTo>
                              <a:cubicBezTo>
                                <a:pt x="14610" y="5735"/>
                                <a:pt x="14596" y="5766"/>
                                <a:pt x="14610" y="5784"/>
                              </a:cubicBezTo>
                              <a:cubicBezTo>
                                <a:pt x="14625" y="5804"/>
                                <a:pt x="14663" y="5778"/>
                                <a:pt x="14676" y="5769"/>
                              </a:cubicBezTo>
                              <a:cubicBezTo>
                                <a:pt x="14707" y="5747"/>
                                <a:pt x="14733" y="5719"/>
                                <a:pt x="14756" y="5689"/>
                              </a:cubicBezTo>
                              <a:cubicBezTo>
                                <a:pt x="14759" y="5685"/>
                                <a:pt x="14762" y="5680"/>
                                <a:pt x="14765" y="5676"/>
                              </a:cubicBezTo>
                              <a:cubicBezTo>
                                <a:pt x="14752" y="5689"/>
                                <a:pt x="14740" y="5700"/>
                                <a:pt x="14735" y="5724"/>
                              </a:cubicBezTo>
                              <a:cubicBezTo>
                                <a:pt x="14729" y="5755"/>
                                <a:pt x="14753" y="5759"/>
                                <a:pt x="14778" y="5755"/>
                              </a:cubicBezTo>
                              <a:cubicBezTo>
                                <a:pt x="14845" y="5744"/>
                                <a:pt x="14904" y="5692"/>
                                <a:pt x="14954" y="5650"/>
                              </a:cubicBezTo>
                              <a:cubicBezTo>
                                <a:pt x="14973" y="5634"/>
                                <a:pt x="14983" y="5617"/>
                                <a:pt x="14998" y="5598"/>
                              </a:cubicBezTo>
                            </a:path>
                            <a:path w="2095" h="447">
                              <a:moveTo>
                                <a:pt x="15165" y="5632"/>
                              </a:moveTo>
                              <a:cubicBezTo>
                                <a:pt x="15151" y="5637"/>
                                <a:pt x="15147" y="5638"/>
                                <a:pt x="15141" y="5645"/>
                              </a:cubicBezTo>
                              <a:cubicBezTo>
                                <a:pt x="15152" y="5633"/>
                                <a:pt x="15166" y="5627"/>
                                <a:pt x="15180" y="5617"/>
                              </a:cubicBezTo>
                              <a:cubicBezTo>
                                <a:pt x="15183" y="5615"/>
                                <a:pt x="15185" y="5612"/>
                                <a:pt x="15188" y="5610"/>
                              </a:cubicBezTo>
                              <a:cubicBezTo>
                                <a:pt x="15156" y="5625"/>
                                <a:pt x="15129" y="5645"/>
                                <a:pt x="15103" y="5670"/>
                              </a:cubicBezTo>
                              <a:cubicBezTo>
                                <a:pt x="15085" y="5687"/>
                                <a:pt x="15048" y="5730"/>
                                <a:pt x="15061" y="5759"/>
                              </a:cubicBezTo>
                              <a:cubicBezTo>
                                <a:pt x="15080" y="5803"/>
                                <a:pt x="15136" y="5789"/>
                                <a:pt x="15171" y="5780"/>
                              </a:cubicBezTo>
                              <a:cubicBezTo>
                                <a:pt x="15185" y="5776"/>
                                <a:pt x="15198" y="5771"/>
                                <a:pt x="15212" y="5767"/>
                              </a:cubicBezTo>
                            </a:path>
                            <a:path w="2095" h="447">
                              <a:moveTo>
                                <a:pt x="15371" y="5640"/>
                              </a:moveTo>
                              <a:cubicBezTo>
                                <a:pt x="15367" y="5655"/>
                                <a:pt x="15365" y="5660"/>
                                <a:pt x="15370" y="5675"/>
                              </a:cubicBezTo>
                              <a:cubicBezTo>
                                <a:pt x="15405" y="5666"/>
                                <a:pt x="15432" y="5650"/>
                                <a:pt x="15464" y="5632"/>
                              </a:cubicBezTo>
                              <a:cubicBezTo>
                                <a:pt x="15519" y="5600"/>
                                <a:pt x="15577" y="5563"/>
                                <a:pt x="15636" y="5540"/>
                              </a:cubicBezTo>
                              <a:cubicBezTo>
                                <a:pt x="15683" y="5522"/>
                                <a:pt x="15728" y="5510"/>
                                <a:pt x="15778" y="5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4,5409" coordsize="2095,447" path="m13832,5470c13823,5492,13825,5521,13817,5540c13798,5585,13777,5631,13757,5677c13737,5725,13713,5771,13694,5819c13687,5838,13685,5842,13684,5855c13714,5824,13735,5785,13757,5747c13796,5679,13831,5610,13865,5539c13886,5496,13905,5451,13927,5409c13928,5448,13916,5488,13910,5527c13900,5598,13894,5669,13888,5740c13886,5773,13886,5782,13882,5802em13810,5641c13807,5663,13843,5652,13861,5649c13900,5643,13936,5632,13974,5622em14080,5640c14060,5670,14042,5701,14023,5731c14014,5743,14010,5745,14016,5755c14054,5745,14082,5727,14116,5707c14147,5689,14178,5669,14213,5662c14231,5673,14222,5694,14213,5715c14211,5720,14194,5767,14213,5764c14217,5762,14220,5759,14224,5757em14565,5564c14545,5584,14517,5601,14501,5626c14484,5652,14479,5684,14464,5711c14448,5741,14425,5769,14393,5783c14371,5793,14334,5810,14312,5790c14309,5785,14306,5780,14303,5775em14668,5652c14654,5676,14634,5698,14620,5720c14610,5735,14596,5766,14610,5784c14625,5804,14663,5778,14676,5769c14707,5747,14733,5719,14756,5689c14759,5685,14762,5680,14765,5676c14752,5689,14740,5700,14735,5724c14729,5755,14753,5759,14778,5755c14845,5744,14904,5692,14954,5650c14973,5634,14983,5617,14998,5598em15165,5632c15151,5637,15147,5638,15141,5645c15152,5633,15166,5627,15180,5617c15183,5615,15185,5612,15188,5610c15156,5625,15129,5645,15103,5670c15085,5687,15048,5730,15061,5759c15080,5803,15136,5789,15171,5780c15185,5776,15198,5771,15212,5767em15371,5640c15367,5655,15365,5660,15370,5675c15405,5666,15432,5650,15464,5632c15519,5600,15577,5563,15636,5540c15683,5522,15728,5510,15778,5505e" stroked="t" o:allowincell="f" style="position:absolute;margin-left:297.9pt;margin-top:81.35pt;width:59.35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66765</wp:posOffset>
                </wp:positionH>
                <wp:positionV relativeFrom="paragraph">
                  <wp:posOffset>6715125</wp:posOffset>
                </wp:positionV>
                <wp:extent cx="349250" cy="886460"/>
                <wp:effectExtent l="6350" t="4445" r="825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2461">
                              <a:moveTo>
                                <a:pt x="20282" y="21327"/>
                              </a:moveTo>
                              <a:cubicBezTo>
                                <a:pt x="20280" y="21308"/>
                                <a:pt x="20280" y="21286"/>
                                <a:pt x="20276" y="21268"/>
                              </a:cubicBezTo>
                              <a:cubicBezTo>
                                <a:pt x="20274" y="21262"/>
                                <a:pt x="20272" y="21255"/>
                                <a:pt x="20270" y="21249"/>
                              </a:cubicBezTo>
                            </a:path>
                            <a:path w="970" h="2461">
                              <a:moveTo>
                                <a:pt x="20291" y="21206"/>
                              </a:moveTo>
                              <a:cubicBezTo>
                                <a:pt x="20314" y="21208"/>
                                <a:pt x="20317" y="21194"/>
                                <a:pt x="20344" y="21203"/>
                              </a:cubicBezTo>
                              <a:cubicBezTo>
                                <a:pt x="20405" y="21224"/>
                                <a:pt x="20415" y="21286"/>
                                <a:pt x="20427" y="21347"/>
                              </a:cubicBezTo>
                              <a:cubicBezTo>
                                <a:pt x="20470" y="21559"/>
                                <a:pt x="20433" y="21794"/>
                                <a:pt x="20395" y="22003"/>
                              </a:cubicBezTo>
                              <a:cubicBezTo>
                                <a:pt x="20336" y="22327"/>
                                <a:pt x="20241" y="22654"/>
                                <a:pt x="20099" y="22952"/>
                              </a:cubicBezTo>
                              <a:cubicBezTo>
                                <a:pt x="19998" y="23165"/>
                                <a:pt x="19851" y="23385"/>
                                <a:pt x="19670" y="23539"/>
                              </a:cubicBezTo>
                              <a:cubicBezTo>
                                <a:pt x="19573" y="23606"/>
                                <a:pt x="19545" y="23628"/>
                                <a:pt x="19472" y="23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2,21194" coordsize="970,2461" path="m20282,21327c20280,21308,20280,21286,20276,21268c20274,21262,20272,21255,20270,21249em20291,21206c20314,21208,20317,21194,20344,21203c20405,21224,20415,21286,20427,21347c20470,21559,20433,21794,20395,22003c20336,22327,20241,22654,20099,22952c19998,23165,19851,23385,19670,23539c19573,23606,19545,23628,19472,23654e" stroked="t" o:allowincell="f" style="position:absolute;margin-left:461.95pt;margin-top:528.75pt;width:27.45pt;height:6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87015</wp:posOffset>
                </wp:positionH>
                <wp:positionV relativeFrom="paragraph">
                  <wp:posOffset>882650</wp:posOffset>
                </wp:positionV>
                <wp:extent cx="1997710" cy="457200"/>
                <wp:effectExtent l="6350" t="762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0" h="1270">
                              <a:moveTo>
                                <a:pt x="12025" y="5159"/>
                              </a:moveTo>
                              <a:cubicBezTo>
                                <a:pt x="12053" y="5164"/>
                                <a:pt x="12052" y="5178"/>
                                <a:pt x="12081" y="5181"/>
                              </a:cubicBezTo>
                              <a:cubicBezTo>
                                <a:pt x="12418" y="5216"/>
                                <a:pt x="12768" y="5158"/>
                                <a:pt x="13104" y="5132"/>
                              </a:cubicBezTo>
                              <a:cubicBezTo>
                                <a:pt x="14007" y="5063"/>
                                <a:pt x="14919" y="5007"/>
                                <a:pt x="15824" y="4992"/>
                              </a:cubicBezTo>
                              <a:cubicBezTo>
                                <a:pt x="16014" y="4989"/>
                                <a:pt x="16226" y="4977"/>
                                <a:pt x="16411" y="5031"/>
                              </a:cubicBezTo>
                              <a:cubicBezTo>
                                <a:pt x="16430" y="5036"/>
                                <a:pt x="16447" y="5052"/>
                                <a:pt x="16462" y="5057"/>
                              </a:cubicBezTo>
                              <a:cubicBezTo>
                                <a:pt x="16451" y="5102"/>
                                <a:pt x="16438" y="5153"/>
                                <a:pt x="16426" y="5201"/>
                              </a:cubicBezTo>
                              <a:cubicBezTo>
                                <a:pt x="16362" y="5463"/>
                                <a:pt x="16365" y="5742"/>
                                <a:pt x="16390" y="6009"/>
                              </a:cubicBezTo>
                              <a:cubicBezTo>
                                <a:pt x="16392" y="6020"/>
                                <a:pt x="16392" y="6023"/>
                                <a:pt x="16393" y="6030"/>
                              </a:cubicBezTo>
                              <a:cubicBezTo>
                                <a:pt x="16338" y="6030"/>
                                <a:pt x="16281" y="6030"/>
                                <a:pt x="16225" y="6030"/>
                              </a:cubicBezTo>
                              <a:cubicBezTo>
                                <a:pt x="15516" y="6032"/>
                                <a:pt x="14793" y="6080"/>
                                <a:pt x="14086" y="6048"/>
                              </a:cubicBezTo>
                              <a:cubicBezTo>
                                <a:pt x="13753" y="6033"/>
                                <a:pt x="13439" y="5979"/>
                                <a:pt x="13103" y="5998"/>
                              </a:cubicBezTo>
                              <a:cubicBezTo>
                                <a:pt x="12622" y="6025"/>
                                <a:pt x="12135" y="6116"/>
                                <a:pt x="11655" y="6124"/>
                              </a:cubicBezTo>
                              <a:cubicBezTo>
                                <a:pt x="11432" y="6128"/>
                                <a:pt x="11263" y="6153"/>
                                <a:pt x="11056" y="6230"/>
                              </a:cubicBezTo>
                              <a:cubicBezTo>
                                <a:pt x="11027" y="6241"/>
                                <a:pt x="10992" y="6249"/>
                                <a:pt x="10965" y="6259"/>
                              </a:cubicBezTo>
                              <a:cubicBezTo>
                                <a:pt x="10970" y="6219"/>
                                <a:pt x="10972" y="6171"/>
                                <a:pt x="10979" y="6127"/>
                              </a:cubicBezTo>
                              <a:cubicBezTo>
                                <a:pt x="11034" y="5795"/>
                                <a:pt x="10944" y="5555"/>
                                <a:pt x="10916" y="5237"/>
                              </a:cubicBezTo>
                              <a:cubicBezTo>
                                <a:pt x="10916" y="5214"/>
                                <a:pt x="10916" y="5206"/>
                                <a:pt x="10931" y="5197"/>
                              </a:cubicBezTo>
                              <a:cubicBezTo>
                                <a:pt x="11056" y="5185"/>
                                <a:pt x="11181" y="5168"/>
                                <a:pt x="11309" y="5167"/>
                              </a:cubicBezTo>
                              <a:cubicBezTo>
                                <a:pt x="11543" y="5165"/>
                                <a:pt x="11774" y="5158"/>
                                <a:pt x="12007" y="5136"/>
                              </a:cubicBezTo>
                              <a:cubicBezTo>
                                <a:pt x="12073" y="5129"/>
                                <a:pt x="12139" y="5121"/>
                                <a:pt x="12205" y="5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6,4992" coordsize="5550,1270" path="m12025,5159c12053,5164,12052,5178,12081,5181c12418,5216,12768,5158,13104,5132c14007,5063,14919,5007,15824,4992c16014,4989,16226,4977,16411,5031c16430,5036,16447,5052,16462,5057c16451,5102,16438,5153,16426,5201c16362,5463,16365,5742,16390,6009c16392,6020,16392,6023,16393,6030c16338,6030,16281,6030,16225,6030c15516,6032,14793,6080,14086,6048c13753,6033,13439,5979,13103,5998c12622,6025,12135,6116,11655,6124c11432,6128,11263,6153,11056,6230c11027,6241,10992,6249,10965,6259c10970,6219,10972,6171,10979,6127c11034,5795,10944,5555,10916,5237c10916,5214,10916,5206,10931,5197c11056,5185,11181,5168,11309,5167c11543,5165,11774,5158,12007,5136c12073,5129,12139,5121,12205,5114e" stroked="t" o:allowincell="f" style="position:absolute;margin-left:219.45pt;margin-top:69.5pt;width:157.2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967105</wp:posOffset>
                </wp:positionH>
                <wp:positionV relativeFrom="paragraph">
                  <wp:posOffset>6303645</wp:posOffset>
                </wp:positionV>
                <wp:extent cx="6730365" cy="146050"/>
                <wp:effectExtent l="6985" t="6350" r="571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5" h="405">
                              <a:moveTo>
                                <a:pt x="489" y="20413"/>
                              </a:moveTo>
                              <a:cubicBezTo>
                                <a:pt x="522" y="20416"/>
                                <a:pt x="557" y="20426"/>
                                <a:pt x="592" y="20429"/>
                              </a:cubicBezTo>
                              <a:cubicBezTo>
                                <a:pt x="1288" y="20492"/>
                                <a:pt x="2002" y="20422"/>
                                <a:pt x="2698" y="20384"/>
                              </a:cubicBezTo>
                              <a:cubicBezTo>
                                <a:pt x="5385" y="20236"/>
                                <a:pt x="8056" y="20218"/>
                                <a:pt x="10746" y="20196"/>
                              </a:cubicBezTo>
                              <a:cubicBezTo>
                                <a:pt x="13555" y="20173"/>
                                <a:pt x="16377" y="20182"/>
                                <a:pt x="19183" y="20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,20050" coordsize="18695,405" path="m489,20413c522,20416,557,20426,592,20429c1288,20492,2002,20422,2698,20384c5385,20236,8056,20218,10746,20196c13555,20173,16377,20182,19183,20050e" stroked="t" o:allowincell="f" style="position:absolute;margin-left:-76.15pt;margin-top:496.35pt;width:529.9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8655</wp:posOffset>
                </wp:positionH>
                <wp:positionV relativeFrom="paragraph">
                  <wp:posOffset>8371205</wp:posOffset>
                </wp:positionV>
                <wp:extent cx="923290" cy="432435"/>
                <wp:effectExtent l="6350" t="6985" r="508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1201">
                              <a:moveTo>
                                <a:pt x="8902" y="25860"/>
                              </a:moveTo>
                              <a:cubicBezTo>
                                <a:pt x="8877" y="25856"/>
                                <a:pt x="8857" y="25861"/>
                                <a:pt x="8833" y="25862"/>
                              </a:cubicBezTo>
                              <a:cubicBezTo>
                                <a:pt x="8821" y="25863"/>
                                <a:pt x="8809" y="25862"/>
                                <a:pt x="8796" y="25862"/>
                              </a:cubicBezTo>
                              <a:cubicBezTo>
                                <a:pt x="8781" y="25862"/>
                                <a:pt x="8765" y="25861"/>
                                <a:pt x="8750" y="25865"/>
                              </a:cubicBezTo>
                              <a:cubicBezTo>
                                <a:pt x="8727" y="25870"/>
                                <a:pt x="8717" y="25879"/>
                                <a:pt x="8712" y="25902"/>
                              </a:cubicBezTo>
                              <a:cubicBezTo>
                                <a:pt x="8708" y="25921"/>
                                <a:pt x="8705" y="25941"/>
                                <a:pt x="8702" y="25960"/>
                              </a:cubicBezTo>
                              <a:cubicBezTo>
                                <a:pt x="8699" y="25984"/>
                                <a:pt x="8698" y="26009"/>
                                <a:pt x="8704" y="26033"/>
                              </a:cubicBezTo>
                              <a:cubicBezTo>
                                <a:pt x="8711" y="26059"/>
                                <a:pt x="8729" y="26084"/>
                                <a:pt x="8746" y="26105"/>
                              </a:cubicBezTo>
                              <a:cubicBezTo>
                                <a:pt x="8761" y="26123"/>
                                <a:pt x="8788" y="26144"/>
                                <a:pt x="8791" y="26169"/>
                              </a:cubicBezTo>
                              <a:cubicBezTo>
                                <a:pt x="8794" y="26200"/>
                                <a:pt x="8751" y="26212"/>
                                <a:pt x="8730" y="26218"/>
                              </a:cubicBezTo>
                              <a:cubicBezTo>
                                <a:pt x="8690" y="26230"/>
                                <a:pt x="8644" y="26244"/>
                                <a:pt x="8604" y="26228"/>
                              </a:cubicBezTo>
                              <a:cubicBezTo>
                                <a:pt x="8567" y="26213"/>
                                <a:pt x="8601" y="26172"/>
                                <a:pt x="8611" y="26154"/>
                              </a:cubicBezTo>
                            </a:path>
                            <a:path w="2564" h="1201">
                              <a:moveTo>
                                <a:pt x="9148" y="25888"/>
                              </a:moveTo>
                              <a:cubicBezTo>
                                <a:pt x="9096" y="25919"/>
                                <a:pt x="9045" y="25949"/>
                                <a:pt x="9004" y="25994"/>
                              </a:cubicBezTo>
                              <a:cubicBezTo>
                                <a:pt x="8979" y="26021"/>
                                <a:pt x="8940" y="26074"/>
                                <a:pt x="8981" y="26106"/>
                              </a:cubicBezTo>
                              <a:cubicBezTo>
                                <a:pt x="9026" y="26141"/>
                                <a:pt x="9087" y="26117"/>
                                <a:pt x="9132" y="26102"/>
                              </a:cubicBezTo>
                              <a:cubicBezTo>
                                <a:pt x="9194" y="26082"/>
                                <a:pt x="9219" y="26055"/>
                                <a:pt x="9252" y="26001"/>
                              </a:cubicBezTo>
                            </a:path>
                            <a:path w="2564" h="1201">
                              <a:moveTo>
                                <a:pt x="9379" y="25824"/>
                              </a:moveTo>
                              <a:cubicBezTo>
                                <a:pt x="9384" y="25800"/>
                                <a:pt x="9402" y="25800"/>
                                <a:pt x="9428" y="25796"/>
                              </a:cubicBezTo>
                              <a:cubicBezTo>
                                <a:pt x="9463" y="25791"/>
                                <a:pt x="9495" y="25795"/>
                                <a:pt x="9524" y="25818"/>
                              </a:cubicBezTo>
                              <a:cubicBezTo>
                                <a:pt x="9549" y="25838"/>
                                <a:pt x="9552" y="25865"/>
                                <a:pt x="9537" y="25892"/>
                              </a:cubicBezTo>
                              <a:cubicBezTo>
                                <a:pt x="9524" y="25915"/>
                                <a:pt x="9500" y="25927"/>
                                <a:pt x="9483" y="25947"/>
                              </a:cubicBezTo>
                              <a:cubicBezTo>
                                <a:pt x="9464" y="25969"/>
                                <a:pt x="9477" y="25986"/>
                                <a:pt x="9487" y="26008"/>
                              </a:cubicBezTo>
                              <a:cubicBezTo>
                                <a:pt x="9500" y="26037"/>
                                <a:pt x="9517" y="26071"/>
                                <a:pt x="9505" y="26104"/>
                              </a:cubicBezTo>
                              <a:cubicBezTo>
                                <a:pt x="9488" y="26149"/>
                                <a:pt x="9432" y="26161"/>
                                <a:pt x="9393" y="26176"/>
                              </a:cubicBezTo>
                              <a:cubicBezTo>
                                <a:pt x="9340" y="26196"/>
                                <a:pt x="9290" y="26197"/>
                                <a:pt x="9234" y="26196"/>
                              </a:cubicBezTo>
                              <a:cubicBezTo>
                                <a:pt x="9227" y="26196"/>
                                <a:pt x="9219" y="26196"/>
                                <a:pt x="9212" y="26196"/>
                              </a:cubicBezTo>
                            </a:path>
                            <a:path w="2564" h="1201">
                              <a:moveTo>
                                <a:pt x="8622" y="26402"/>
                              </a:moveTo>
                              <a:cubicBezTo>
                                <a:pt x="8588" y="26413"/>
                                <a:pt x="8580" y="26415"/>
                                <a:pt x="8561" y="26427"/>
                              </a:cubicBezTo>
                              <a:cubicBezTo>
                                <a:pt x="8643" y="26415"/>
                                <a:pt x="8730" y="26400"/>
                                <a:pt x="8813" y="26387"/>
                              </a:cubicBezTo>
                              <a:cubicBezTo>
                                <a:pt x="9030" y="26354"/>
                                <a:pt x="9249" y="26337"/>
                                <a:pt x="9467" y="26321"/>
                              </a:cubicBezTo>
                              <a:cubicBezTo>
                                <a:pt x="9617" y="26310"/>
                                <a:pt x="9767" y="26305"/>
                                <a:pt x="9918" y="26299"/>
                              </a:cubicBezTo>
                            </a:path>
                            <a:path w="2564" h="1201">
                              <a:moveTo>
                                <a:pt x="9363" y="26596"/>
                              </a:moveTo>
                              <a:cubicBezTo>
                                <a:pt x="9336" y="26608"/>
                                <a:pt x="9329" y="26607"/>
                                <a:pt x="9298" y="26610"/>
                              </a:cubicBezTo>
                              <a:cubicBezTo>
                                <a:pt x="9279" y="26612"/>
                                <a:pt x="9260" y="26610"/>
                                <a:pt x="9241" y="26608"/>
                              </a:cubicBezTo>
                              <a:cubicBezTo>
                                <a:pt x="9226" y="26607"/>
                                <a:pt x="9211" y="26607"/>
                                <a:pt x="9196" y="26607"/>
                              </a:cubicBezTo>
                              <a:cubicBezTo>
                                <a:pt x="9184" y="26607"/>
                                <a:pt x="9173" y="26607"/>
                                <a:pt x="9161" y="26610"/>
                              </a:cubicBezTo>
                              <a:cubicBezTo>
                                <a:pt x="9143" y="26614"/>
                                <a:pt x="9128" y="26628"/>
                                <a:pt x="9117" y="26643"/>
                              </a:cubicBezTo>
                              <a:cubicBezTo>
                                <a:pt x="9102" y="26662"/>
                                <a:pt x="9092" y="26691"/>
                                <a:pt x="9092" y="26715"/>
                              </a:cubicBezTo>
                              <a:cubicBezTo>
                                <a:pt x="9091" y="26742"/>
                                <a:pt x="9106" y="26762"/>
                                <a:pt x="9126" y="26778"/>
                              </a:cubicBezTo>
                              <a:cubicBezTo>
                                <a:pt x="9157" y="26804"/>
                                <a:pt x="9193" y="26822"/>
                                <a:pt x="9226" y="26844"/>
                              </a:cubicBezTo>
                              <a:cubicBezTo>
                                <a:pt x="9247" y="26858"/>
                                <a:pt x="9290" y="26887"/>
                                <a:pt x="9264" y="26918"/>
                              </a:cubicBezTo>
                              <a:cubicBezTo>
                                <a:pt x="9228" y="26961"/>
                                <a:pt x="9152" y="26968"/>
                                <a:pt x="9102" y="26980"/>
                              </a:cubicBezTo>
                              <a:cubicBezTo>
                                <a:pt x="9064" y="26989"/>
                                <a:pt x="8969" y="27012"/>
                                <a:pt x="8942" y="26965"/>
                              </a:cubicBezTo>
                              <a:cubicBezTo>
                                <a:pt x="8941" y="26956"/>
                                <a:pt x="8941" y="26946"/>
                                <a:pt x="8940" y="26937"/>
                              </a:cubicBezTo>
                            </a:path>
                            <a:path w="2564" h="1201">
                              <a:moveTo>
                                <a:pt x="10314" y="26087"/>
                              </a:moveTo>
                              <a:cubicBezTo>
                                <a:pt x="10304" y="26118"/>
                                <a:pt x="10302" y="26151"/>
                                <a:pt x="10293" y="26182"/>
                              </a:cubicBezTo>
                              <a:cubicBezTo>
                                <a:pt x="10278" y="26234"/>
                                <a:pt x="10268" y="26286"/>
                                <a:pt x="10256" y="26340"/>
                              </a:cubicBezTo>
                              <a:cubicBezTo>
                                <a:pt x="10247" y="26383"/>
                                <a:pt x="10238" y="26426"/>
                                <a:pt x="10227" y="26469"/>
                              </a:cubicBezTo>
                              <a:cubicBezTo>
                                <a:pt x="10223" y="26484"/>
                                <a:pt x="10222" y="26487"/>
                                <a:pt x="10221" y="26496"/>
                              </a:cubicBezTo>
                              <a:cubicBezTo>
                                <a:pt x="10231" y="26459"/>
                                <a:pt x="10241" y="26423"/>
                                <a:pt x="10251" y="26386"/>
                              </a:cubicBezTo>
                              <a:cubicBezTo>
                                <a:pt x="10270" y="26316"/>
                                <a:pt x="10289" y="26246"/>
                                <a:pt x="10308" y="26176"/>
                              </a:cubicBezTo>
                              <a:cubicBezTo>
                                <a:pt x="10318" y="26139"/>
                                <a:pt x="10321" y="26131"/>
                                <a:pt x="10327" y="26108"/>
                              </a:cubicBezTo>
                              <a:cubicBezTo>
                                <a:pt x="10336" y="26163"/>
                                <a:pt x="10330" y="26217"/>
                                <a:pt x="10333" y="26273"/>
                              </a:cubicBezTo>
                              <a:cubicBezTo>
                                <a:pt x="10335" y="26310"/>
                                <a:pt x="10334" y="26395"/>
                                <a:pt x="10380" y="26411"/>
                              </a:cubicBezTo>
                              <a:cubicBezTo>
                                <a:pt x="10429" y="26428"/>
                                <a:pt x="10473" y="26348"/>
                                <a:pt x="10491" y="26318"/>
                              </a:cubicBezTo>
                              <a:cubicBezTo>
                                <a:pt x="10539" y="26235"/>
                                <a:pt x="10560" y="26142"/>
                                <a:pt x="10571" y="26048"/>
                              </a:cubicBezTo>
                              <a:cubicBezTo>
                                <a:pt x="10572" y="26039"/>
                                <a:pt x="10566" y="25957"/>
                                <a:pt x="10571" y="25951"/>
                              </a:cubicBezTo>
                              <a:cubicBezTo>
                                <a:pt x="10577" y="25944"/>
                                <a:pt x="10623" y="25948"/>
                                <a:pt x="10631" y="25948"/>
                              </a:cubicBezTo>
                            </a:path>
                            <a:path w="2564" h="1201">
                              <a:moveTo>
                                <a:pt x="10886" y="25949"/>
                              </a:moveTo>
                              <a:cubicBezTo>
                                <a:pt x="10859" y="26014"/>
                                <a:pt x="10825" y="26076"/>
                                <a:pt x="10802" y="26143"/>
                              </a:cubicBezTo>
                              <a:cubicBezTo>
                                <a:pt x="10783" y="26200"/>
                                <a:pt x="10769" y="26286"/>
                                <a:pt x="10833" y="26323"/>
                              </a:cubicBezTo>
                              <a:cubicBezTo>
                                <a:pt x="10893" y="26358"/>
                                <a:pt x="10981" y="26314"/>
                                <a:pt x="11030" y="26280"/>
                              </a:cubicBezTo>
                              <a:cubicBezTo>
                                <a:pt x="11090" y="26239"/>
                                <a:pt x="11129" y="26180"/>
                                <a:pt x="11118" y="26109"/>
                              </a:cubicBezTo>
                              <a:cubicBezTo>
                                <a:pt x="11110" y="26056"/>
                                <a:pt x="11076" y="26024"/>
                                <a:pt x="11044" y="25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1,25793" coordsize="2564,1201" path="m8902,25860c8877,25856,8857,25861,8833,25862c8821,25863,8809,25862,8796,25862c8781,25862,8765,25861,8750,25865c8727,25870,8717,25879,8712,25902c8708,25921,8705,25941,8702,25960c8699,25984,8698,26009,8704,26033c8711,26059,8729,26084,8746,26105c8761,26123,8788,26144,8791,26169c8794,26200,8751,26212,8730,26218c8690,26230,8644,26244,8604,26228c8567,26213,8601,26172,8611,26154em9148,25888c9096,25919,9045,25949,9004,25994c8979,26021,8940,26074,8981,26106c9026,26141,9087,26117,9132,26102c9194,26082,9219,26055,9252,26001em9379,25824c9384,25800,9402,25800,9428,25796c9463,25791,9495,25795,9524,25818c9549,25838,9552,25865,9537,25892c9524,25915,9500,25927,9483,25947c9464,25969,9477,25986,9487,26008c9500,26037,9517,26071,9505,26104c9488,26149,9432,26161,9393,26176c9340,26196,9290,26197,9234,26196c9227,26196,9219,26196,9212,26196em8622,26402c8588,26413,8580,26415,8561,26427c8643,26415,8730,26400,8813,26387c9030,26354,9249,26337,9467,26321c9617,26310,9767,26305,9918,26299em9363,26596c9336,26608,9329,26607,9298,26610c9279,26612,9260,26610,9241,26608c9226,26607,9211,26607,9196,26607c9184,26607,9173,26607,9161,26610c9143,26614,9128,26628,9117,26643c9102,26662,9092,26691,9092,26715c9091,26742,9106,26762,9126,26778c9157,26804,9193,26822,9226,26844c9247,26858,9290,26887,9264,26918c9228,26961,9152,26968,9102,26980c9064,26989,8969,27012,8942,26965c8941,26956,8941,26946,8940,26937em10314,26087c10304,26118,10302,26151,10293,26182c10278,26234,10268,26286,10256,26340c10247,26383,10238,26426,10227,26469c10223,26484,10222,26487,10221,26496c10231,26459,10241,26423,10251,26386c10270,26316,10289,26246,10308,26176c10318,26139,10321,26131,10327,26108c10336,26163,10330,26217,10333,26273c10335,26310,10334,26395,10380,26411c10429,26428,10473,26348,10491,26318c10539,26235,10560,26142,10571,26048c10572,26039,10566,25957,10571,25951c10577,25944,10623,25948,10631,25948em10886,25949c10859,26014,10825,26076,10802,26143c10783,26200,10769,26286,10833,26323c10893,26358,10981,26314,11030,26280c11090,26239,11129,26180,11118,26109c11110,26056,11076,26024,11044,25985e" stroked="t" o:allowincell="f" style="position:absolute;margin-left:152.65pt;margin-top:659.15pt;width:72.6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50565</wp:posOffset>
                </wp:positionH>
                <wp:positionV relativeFrom="paragraph">
                  <wp:posOffset>8383905</wp:posOffset>
                </wp:positionV>
                <wp:extent cx="425450" cy="475615"/>
                <wp:effectExtent l="5080" t="7620" r="635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321">
                              <a:moveTo>
                                <a:pt x="12659" y="25845"/>
                              </a:moveTo>
                              <a:cubicBezTo>
                                <a:pt x="12643" y="25843"/>
                                <a:pt x="12625" y="25839"/>
                                <a:pt x="12608" y="25841"/>
                              </a:cubicBezTo>
                              <a:cubicBezTo>
                                <a:pt x="12588" y="25843"/>
                                <a:pt x="12568" y="25850"/>
                                <a:pt x="12548" y="25854"/>
                              </a:cubicBezTo>
                              <a:cubicBezTo>
                                <a:pt x="12532" y="25857"/>
                                <a:pt x="12512" y="25856"/>
                                <a:pt x="12499" y="25868"/>
                              </a:cubicBezTo>
                              <a:cubicBezTo>
                                <a:pt x="12485" y="25880"/>
                                <a:pt x="12480" y="25904"/>
                                <a:pt x="12473" y="25920"/>
                              </a:cubicBezTo>
                              <a:cubicBezTo>
                                <a:pt x="12462" y="25946"/>
                                <a:pt x="12455" y="25972"/>
                                <a:pt x="12451" y="26000"/>
                              </a:cubicBezTo>
                              <a:cubicBezTo>
                                <a:pt x="12448" y="26023"/>
                                <a:pt x="12446" y="26046"/>
                                <a:pt x="12462" y="26065"/>
                              </a:cubicBezTo>
                              <a:cubicBezTo>
                                <a:pt x="12479" y="26085"/>
                                <a:pt x="12503" y="26098"/>
                                <a:pt x="12523" y="26115"/>
                              </a:cubicBezTo>
                              <a:cubicBezTo>
                                <a:pt x="12543" y="26132"/>
                                <a:pt x="12569" y="26151"/>
                                <a:pt x="12569" y="26181"/>
                              </a:cubicBezTo>
                              <a:cubicBezTo>
                                <a:pt x="12569" y="26213"/>
                                <a:pt x="12529" y="26226"/>
                                <a:pt x="12505" y="26233"/>
                              </a:cubicBezTo>
                              <a:cubicBezTo>
                                <a:pt x="12461" y="26245"/>
                                <a:pt x="12415" y="26248"/>
                                <a:pt x="12371" y="26241"/>
                              </a:cubicBezTo>
                              <a:cubicBezTo>
                                <a:pt x="12338" y="26236"/>
                                <a:pt x="12340" y="26229"/>
                                <a:pt x="12332" y="26202"/>
                              </a:cubicBezTo>
                            </a:path>
                            <a:path w="1183" h="1321">
                              <a:moveTo>
                                <a:pt x="12867" y="25920"/>
                              </a:moveTo>
                              <a:cubicBezTo>
                                <a:pt x="12862" y="25916"/>
                                <a:pt x="12844" y="25924"/>
                                <a:pt x="12867" y="25912"/>
                              </a:cubicBezTo>
                              <a:cubicBezTo>
                                <a:pt x="12848" y="25925"/>
                                <a:pt x="12835" y="25939"/>
                                <a:pt x="12821" y="25957"/>
                              </a:cubicBezTo>
                              <a:cubicBezTo>
                                <a:pt x="12795" y="25990"/>
                                <a:pt x="12773" y="26025"/>
                                <a:pt x="12753" y="26061"/>
                              </a:cubicBezTo>
                              <a:cubicBezTo>
                                <a:pt x="12732" y="26101"/>
                                <a:pt x="12703" y="26152"/>
                                <a:pt x="12708" y="26199"/>
                              </a:cubicBezTo>
                              <a:cubicBezTo>
                                <a:pt x="12714" y="26250"/>
                                <a:pt x="12772" y="26233"/>
                                <a:pt x="12802" y="26218"/>
                              </a:cubicBezTo>
                              <a:cubicBezTo>
                                <a:pt x="12863" y="26187"/>
                                <a:pt x="12917" y="26131"/>
                                <a:pt x="12953" y="26074"/>
                              </a:cubicBezTo>
                              <a:cubicBezTo>
                                <a:pt x="12980" y="26031"/>
                                <a:pt x="12996" y="25982"/>
                                <a:pt x="12975" y="25934"/>
                              </a:cubicBezTo>
                              <a:cubicBezTo>
                                <a:pt x="12965" y="25912"/>
                                <a:pt x="12934" y="25910"/>
                                <a:pt x="12914" y="25907"/>
                              </a:cubicBezTo>
                              <a:cubicBezTo>
                                <a:pt x="12911" y="25907"/>
                                <a:pt x="12908" y="25906"/>
                                <a:pt x="12905" y="25906"/>
                              </a:cubicBezTo>
                            </a:path>
                            <a:path w="1183" h="1321">
                              <a:moveTo>
                                <a:pt x="13221" y="25848"/>
                              </a:moveTo>
                              <a:cubicBezTo>
                                <a:pt x="13247" y="25839"/>
                                <a:pt x="13267" y="25831"/>
                                <a:pt x="13296" y="25829"/>
                              </a:cubicBezTo>
                              <a:cubicBezTo>
                                <a:pt x="13324" y="25827"/>
                                <a:pt x="13363" y="25826"/>
                                <a:pt x="13381" y="25852"/>
                              </a:cubicBezTo>
                              <a:cubicBezTo>
                                <a:pt x="13399" y="25878"/>
                                <a:pt x="13364" y="25903"/>
                                <a:pt x="13348" y="25917"/>
                              </a:cubicBezTo>
                              <a:cubicBezTo>
                                <a:pt x="13322" y="25941"/>
                                <a:pt x="13288" y="25959"/>
                                <a:pt x="13269" y="25990"/>
                              </a:cubicBezTo>
                              <a:cubicBezTo>
                                <a:pt x="13251" y="26020"/>
                                <a:pt x="13266" y="26045"/>
                                <a:pt x="13279" y="26073"/>
                              </a:cubicBezTo>
                              <a:cubicBezTo>
                                <a:pt x="13292" y="26100"/>
                                <a:pt x="13312" y="26131"/>
                                <a:pt x="13291" y="26159"/>
                              </a:cubicBezTo>
                              <a:cubicBezTo>
                                <a:pt x="13266" y="26193"/>
                                <a:pt x="13192" y="26217"/>
                                <a:pt x="13154" y="26226"/>
                              </a:cubicBezTo>
                              <a:cubicBezTo>
                                <a:pt x="13093" y="26240"/>
                                <a:pt x="13029" y="26240"/>
                                <a:pt x="12967" y="26239"/>
                              </a:cubicBezTo>
                            </a:path>
                            <a:path w="1183" h="1321">
                              <a:moveTo>
                                <a:pt x="12209" y="26485"/>
                              </a:moveTo>
                              <a:cubicBezTo>
                                <a:pt x="12225" y="26506"/>
                                <a:pt x="12229" y="26507"/>
                                <a:pt x="12278" y="26505"/>
                              </a:cubicBezTo>
                              <a:cubicBezTo>
                                <a:pt x="12390" y="26500"/>
                                <a:pt x="12502" y="26484"/>
                                <a:pt x="12614" y="26475"/>
                              </a:cubicBezTo>
                              <a:cubicBezTo>
                                <a:pt x="12763" y="26463"/>
                                <a:pt x="12913" y="26455"/>
                                <a:pt x="13062" y="26452"/>
                              </a:cubicBezTo>
                              <a:cubicBezTo>
                                <a:pt x="13142" y="26451"/>
                                <a:pt x="13165" y="26450"/>
                                <a:pt x="13216" y="26454"/>
                              </a:cubicBezTo>
                            </a:path>
                            <a:path w="1183" h="1321">
                              <a:moveTo>
                                <a:pt x="12657" y="26798"/>
                              </a:moveTo>
                              <a:cubicBezTo>
                                <a:pt x="12661" y="26824"/>
                                <a:pt x="12657" y="26847"/>
                                <a:pt x="12657" y="26873"/>
                              </a:cubicBezTo>
                              <a:cubicBezTo>
                                <a:pt x="12658" y="26922"/>
                                <a:pt x="12657" y="26970"/>
                                <a:pt x="12654" y="27019"/>
                              </a:cubicBezTo>
                              <a:cubicBezTo>
                                <a:pt x="12652" y="27062"/>
                                <a:pt x="12648" y="27099"/>
                                <a:pt x="12664" y="27138"/>
                              </a:cubicBezTo>
                              <a:cubicBezTo>
                                <a:pt x="12672" y="27157"/>
                                <a:pt x="12677" y="27146"/>
                                <a:pt x="12688" y="27137"/>
                              </a:cubicBezTo>
                            </a:path>
                            <a:path w="1183" h="1321">
                              <a:moveTo>
                                <a:pt x="13042" y="26664"/>
                              </a:moveTo>
                              <a:cubicBezTo>
                                <a:pt x="13035" y="26725"/>
                                <a:pt x="13017" y="26784"/>
                                <a:pt x="13003" y="26844"/>
                              </a:cubicBezTo>
                              <a:cubicBezTo>
                                <a:pt x="12985" y="26920"/>
                                <a:pt x="12974" y="27000"/>
                                <a:pt x="12978" y="27078"/>
                              </a:cubicBezTo>
                              <a:cubicBezTo>
                                <a:pt x="12981" y="27104"/>
                                <a:pt x="12981" y="27111"/>
                                <a:pt x="12990" y="27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4,25829" coordsize="1183,1321" path="m12659,25845c12643,25843,12625,25839,12608,25841c12588,25843,12568,25850,12548,25854c12532,25857,12512,25856,12499,25868c12485,25880,12480,25904,12473,25920c12462,25946,12455,25972,12451,26000c12448,26023,12446,26046,12462,26065c12479,26085,12503,26098,12523,26115c12543,26132,12569,26151,12569,26181c12569,26213,12529,26226,12505,26233c12461,26245,12415,26248,12371,26241c12338,26236,12340,26229,12332,26202em12867,25920c12862,25916,12844,25924,12867,25912c12848,25925,12835,25939,12821,25957c12795,25990,12773,26025,12753,26061c12732,26101,12703,26152,12708,26199c12714,26250,12772,26233,12802,26218c12863,26187,12917,26131,12953,26074c12980,26031,12996,25982,12975,25934c12965,25912,12934,25910,12914,25907c12911,25907,12908,25906,12905,25906em13221,25848c13247,25839,13267,25831,13296,25829c13324,25827,13363,25826,13381,25852c13399,25878,13364,25903,13348,25917c13322,25941,13288,25959,13269,25990c13251,26020,13266,26045,13279,26073c13292,26100,13312,26131,13291,26159c13266,26193,13192,26217,13154,26226c13093,26240,13029,26240,12967,26239em12209,26485c12225,26506,12229,26507,12278,26505c12390,26500,12502,26484,12614,26475c12763,26463,12913,26455,13062,26452c13142,26451,13165,26450,13216,26454em12657,26798c12661,26824,12657,26847,12657,26873c12658,26922,12657,26970,12654,27019c12652,27062,12648,27099,12664,27138c12672,27157,12677,27146,12688,27137em13042,26664c13035,26725,13017,26784,13003,26844c12985,26920,12974,27000,12978,27078c12981,27104,12981,27111,12990,27125e" stroked="t" o:allowincell="f" style="position:absolute;margin-left:255.95pt;margin-top:660.15pt;width:33.45pt;height:3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47135</wp:posOffset>
                </wp:positionH>
                <wp:positionV relativeFrom="paragraph">
                  <wp:posOffset>8519160</wp:posOffset>
                </wp:positionV>
                <wp:extent cx="227330" cy="17653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489">
                              <a:moveTo>
                                <a:pt x="13667" y="26251"/>
                              </a:moveTo>
                              <a:cubicBezTo>
                                <a:pt x="13672" y="26285"/>
                                <a:pt x="13662" y="26304"/>
                                <a:pt x="13657" y="26335"/>
                              </a:cubicBezTo>
                              <a:cubicBezTo>
                                <a:pt x="13647" y="26404"/>
                                <a:pt x="13631" y="26471"/>
                                <a:pt x="13616" y="26540"/>
                              </a:cubicBezTo>
                              <a:cubicBezTo>
                                <a:pt x="13605" y="26591"/>
                                <a:pt x="13591" y="26641"/>
                                <a:pt x="13583" y="26693"/>
                              </a:cubicBezTo>
                              <a:cubicBezTo>
                                <a:pt x="13611" y="26663"/>
                                <a:pt x="13621" y="26622"/>
                                <a:pt x="13635" y="26583"/>
                              </a:cubicBezTo>
                              <a:cubicBezTo>
                                <a:pt x="13659" y="26518"/>
                                <a:pt x="13678" y="26451"/>
                                <a:pt x="13699" y="26385"/>
                              </a:cubicBezTo>
                              <a:cubicBezTo>
                                <a:pt x="13700" y="26382"/>
                                <a:pt x="13702" y="26379"/>
                                <a:pt x="13703" y="26376"/>
                              </a:cubicBezTo>
                              <a:cubicBezTo>
                                <a:pt x="13696" y="26419"/>
                                <a:pt x="13687" y="26466"/>
                                <a:pt x="13696" y="26510"/>
                              </a:cubicBezTo>
                              <a:cubicBezTo>
                                <a:pt x="13703" y="26544"/>
                                <a:pt x="13723" y="26554"/>
                                <a:pt x="13753" y="26536"/>
                              </a:cubicBezTo>
                              <a:cubicBezTo>
                                <a:pt x="13793" y="26512"/>
                                <a:pt x="13820" y="26464"/>
                                <a:pt x="13843" y="26424"/>
                              </a:cubicBezTo>
                              <a:cubicBezTo>
                                <a:pt x="13863" y="26388"/>
                                <a:pt x="13873" y="26339"/>
                                <a:pt x="13895" y="26306"/>
                              </a:cubicBezTo>
                              <a:cubicBezTo>
                                <a:pt x="13905" y="26290"/>
                                <a:pt x="13923" y="26266"/>
                                <a:pt x="13939" y="26254"/>
                              </a:cubicBezTo>
                              <a:cubicBezTo>
                                <a:pt x="13944" y="26251"/>
                                <a:pt x="13949" y="26249"/>
                                <a:pt x="13954" y="26246"/>
                              </a:cubicBezTo>
                            </a:path>
                            <a:path w="633" h="489">
                              <a:moveTo>
                                <a:pt x="14063" y="26205"/>
                              </a:moveTo>
                              <a:cubicBezTo>
                                <a:pt x="14047" y="26251"/>
                                <a:pt x="14018" y="26293"/>
                                <a:pt x="13999" y="26338"/>
                              </a:cubicBezTo>
                              <a:cubicBezTo>
                                <a:pt x="13974" y="26397"/>
                                <a:pt x="13944" y="26475"/>
                                <a:pt x="13950" y="26541"/>
                              </a:cubicBezTo>
                              <a:cubicBezTo>
                                <a:pt x="13955" y="26596"/>
                                <a:pt x="13999" y="26601"/>
                                <a:pt x="14041" y="26578"/>
                              </a:cubicBezTo>
                              <a:cubicBezTo>
                                <a:pt x="14095" y="26548"/>
                                <a:pt x="14149" y="26485"/>
                                <a:pt x="14175" y="26430"/>
                              </a:cubicBezTo>
                              <a:cubicBezTo>
                                <a:pt x="14199" y="26380"/>
                                <a:pt x="14220" y="26331"/>
                                <a:pt x="14214" y="26275"/>
                              </a:cubicBezTo>
                              <a:cubicBezTo>
                                <a:pt x="14212" y="26264"/>
                                <a:pt x="14209" y="26252"/>
                                <a:pt x="14207" y="26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3,26205" coordsize="633,489" path="m13667,26251c13672,26285,13662,26304,13657,26335c13647,26404,13631,26471,13616,26540c13605,26591,13591,26641,13583,26693c13611,26663,13621,26622,13635,26583c13659,26518,13678,26451,13699,26385c13700,26382,13702,26379,13703,26376c13696,26419,13687,26466,13696,26510c13703,26544,13723,26554,13753,26536c13793,26512,13820,26464,13843,26424c13863,26388,13873,26339,13895,26306c13905,26290,13923,26266,13939,26254c13944,26251,13949,26249,13954,26246em14063,26205c14047,26251,14018,26293,13999,26338c13974,26397,13944,26475,13950,26541c13955,26596,13999,26601,14041,26578c14095,26548,14149,26485,14175,26430c14199,26380,14220,26331,14214,26275c14212,26264,14209,26252,14207,26241e" stroked="t" o:allowincell="f" style="position:absolute;margin-left:295.05pt;margin-top:670.8pt;width:17.85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81220</wp:posOffset>
                </wp:positionH>
                <wp:positionV relativeFrom="paragraph">
                  <wp:posOffset>8352790</wp:posOffset>
                </wp:positionV>
                <wp:extent cx="878840" cy="474345"/>
                <wp:effectExtent l="1270" t="6985" r="698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1" h="1317">
                              <a:moveTo>
                                <a:pt x="16585" y="25809"/>
                              </a:moveTo>
                              <a:cubicBezTo>
                                <a:pt x="16564" y="25804"/>
                                <a:pt x="16552" y="25809"/>
                                <a:pt x="16531" y="25813"/>
                              </a:cubicBezTo>
                              <a:cubicBezTo>
                                <a:pt x="16514" y="25816"/>
                                <a:pt x="16498" y="25823"/>
                                <a:pt x="16481" y="25827"/>
                              </a:cubicBezTo>
                              <a:cubicBezTo>
                                <a:pt x="16468" y="25831"/>
                                <a:pt x="16452" y="25831"/>
                                <a:pt x="16444" y="25845"/>
                              </a:cubicBezTo>
                              <a:cubicBezTo>
                                <a:pt x="16437" y="25857"/>
                                <a:pt x="16432" y="25871"/>
                                <a:pt x="16425" y="25883"/>
                              </a:cubicBezTo>
                              <a:cubicBezTo>
                                <a:pt x="16413" y="25904"/>
                                <a:pt x="16404" y="25931"/>
                                <a:pt x="16403" y="25955"/>
                              </a:cubicBezTo>
                              <a:cubicBezTo>
                                <a:pt x="16401" y="25990"/>
                                <a:pt x="16416" y="26020"/>
                                <a:pt x="16435" y="26048"/>
                              </a:cubicBezTo>
                              <a:cubicBezTo>
                                <a:pt x="16450" y="26069"/>
                                <a:pt x="16469" y="26088"/>
                                <a:pt x="16482" y="26110"/>
                              </a:cubicBezTo>
                              <a:cubicBezTo>
                                <a:pt x="16495" y="26132"/>
                                <a:pt x="16479" y="26145"/>
                                <a:pt x="16459" y="26152"/>
                              </a:cubicBezTo>
                              <a:cubicBezTo>
                                <a:pt x="16422" y="26165"/>
                                <a:pt x="16389" y="26165"/>
                                <a:pt x="16354" y="26151"/>
                              </a:cubicBezTo>
                              <a:cubicBezTo>
                                <a:pt x="16309" y="26134"/>
                                <a:pt x="16328" y="26102"/>
                                <a:pt x="16340" y="26067"/>
                              </a:cubicBezTo>
                            </a:path>
                            <a:path w="2441" h="1317">
                              <a:moveTo>
                                <a:pt x="16774" y="25810"/>
                              </a:moveTo>
                              <a:cubicBezTo>
                                <a:pt x="16736" y="25851"/>
                                <a:pt x="16688" y="25890"/>
                                <a:pt x="16659" y="25938"/>
                              </a:cubicBezTo>
                              <a:cubicBezTo>
                                <a:pt x="16638" y="25973"/>
                                <a:pt x="16629" y="26022"/>
                                <a:pt x="16675" y="26041"/>
                              </a:cubicBezTo>
                              <a:cubicBezTo>
                                <a:pt x="16718" y="26059"/>
                                <a:pt x="16776" y="26034"/>
                                <a:pt x="16811" y="26010"/>
                              </a:cubicBezTo>
                              <a:cubicBezTo>
                                <a:pt x="16845" y="25986"/>
                                <a:pt x="16873" y="25956"/>
                                <a:pt x="16872" y="25912"/>
                              </a:cubicBezTo>
                              <a:cubicBezTo>
                                <a:pt x="16872" y="25894"/>
                                <a:pt x="16862" y="25871"/>
                                <a:pt x="16856" y="25854"/>
                              </a:cubicBezTo>
                            </a:path>
                            <a:path w="2441" h="1317">
                              <a:moveTo>
                                <a:pt x="17080" y="25772"/>
                              </a:moveTo>
                              <a:cubicBezTo>
                                <a:pt x="17099" y="25755"/>
                                <a:pt x="17114" y="25752"/>
                                <a:pt x="17139" y="25747"/>
                              </a:cubicBezTo>
                              <a:cubicBezTo>
                                <a:pt x="17167" y="25742"/>
                                <a:pt x="17197" y="25739"/>
                                <a:pt x="17225" y="25747"/>
                              </a:cubicBezTo>
                              <a:cubicBezTo>
                                <a:pt x="17253" y="25755"/>
                                <a:pt x="17241" y="25781"/>
                                <a:pt x="17229" y="25798"/>
                              </a:cubicBezTo>
                              <a:cubicBezTo>
                                <a:pt x="17202" y="25836"/>
                                <a:pt x="17160" y="25864"/>
                                <a:pt x="17126" y="25895"/>
                              </a:cubicBezTo>
                              <a:cubicBezTo>
                                <a:pt x="17106" y="25914"/>
                                <a:pt x="17095" y="25927"/>
                                <a:pt x="17101" y="25955"/>
                              </a:cubicBezTo>
                              <a:cubicBezTo>
                                <a:pt x="17107" y="25982"/>
                                <a:pt x="17121" y="26000"/>
                                <a:pt x="17119" y="26029"/>
                              </a:cubicBezTo>
                              <a:cubicBezTo>
                                <a:pt x="17115" y="26086"/>
                                <a:pt x="17072" y="26112"/>
                                <a:pt x="17024" y="26125"/>
                              </a:cubicBezTo>
                              <a:cubicBezTo>
                                <a:pt x="16992" y="26134"/>
                                <a:pt x="16971" y="26129"/>
                                <a:pt x="16940" y="26118"/>
                              </a:cubicBezTo>
                            </a:path>
                            <a:path w="2441" h="1317">
                              <a:moveTo>
                                <a:pt x="16196" y="26380"/>
                              </a:moveTo>
                              <a:cubicBezTo>
                                <a:pt x="16193" y="26410"/>
                                <a:pt x="16235" y="26385"/>
                                <a:pt x="16299" y="26377"/>
                              </a:cubicBezTo>
                              <a:cubicBezTo>
                                <a:pt x="16489" y="26352"/>
                                <a:pt x="16678" y="26351"/>
                                <a:pt x="16869" y="26346"/>
                              </a:cubicBezTo>
                              <a:cubicBezTo>
                                <a:pt x="17029" y="26342"/>
                                <a:pt x="17190" y="26341"/>
                                <a:pt x="17350" y="26340"/>
                              </a:cubicBezTo>
                            </a:path>
                            <a:path w="2441" h="1317">
                              <a:moveTo>
                                <a:pt x="16599" y="26718"/>
                              </a:moveTo>
                              <a:cubicBezTo>
                                <a:pt x="16590" y="26767"/>
                                <a:pt x="16582" y="26820"/>
                                <a:pt x="16570" y="26867"/>
                              </a:cubicBezTo>
                              <a:cubicBezTo>
                                <a:pt x="16557" y="26918"/>
                                <a:pt x="16524" y="26987"/>
                                <a:pt x="16531" y="27041"/>
                              </a:cubicBezTo>
                              <a:cubicBezTo>
                                <a:pt x="16534" y="27067"/>
                                <a:pt x="16555" y="27042"/>
                                <a:pt x="16561" y="27037"/>
                              </a:cubicBezTo>
                            </a:path>
                            <a:path w="2441" h="1317">
                              <a:moveTo>
                                <a:pt x="16770" y="26753"/>
                              </a:moveTo>
                              <a:cubicBezTo>
                                <a:pt x="16800" y="26731"/>
                                <a:pt x="16832" y="26705"/>
                                <a:pt x="16868" y="26694"/>
                              </a:cubicBezTo>
                              <a:cubicBezTo>
                                <a:pt x="16923" y="26676"/>
                                <a:pt x="16984" y="26682"/>
                                <a:pt x="17028" y="26721"/>
                              </a:cubicBezTo>
                              <a:cubicBezTo>
                                <a:pt x="17079" y="26766"/>
                                <a:pt x="17069" y="26837"/>
                                <a:pt x="17051" y="26895"/>
                              </a:cubicBezTo>
                              <a:cubicBezTo>
                                <a:pt x="17033" y="26952"/>
                                <a:pt x="17003" y="27003"/>
                                <a:pt x="16965" y="27049"/>
                              </a:cubicBezTo>
                              <a:cubicBezTo>
                                <a:pt x="16962" y="27052"/>
                                <a:pt x="16958" y="27055"/>
                                <a:pt x="16955" y="27058"/>
                              </a:cubicBezTo>
                            </a:path>
                            <a:path w="2441" h="1317">
                              <a:moveTo>
                                <a:pt x="17884" y="26249"/>
                              </a:moveTo>
                              <a:cubicBezTo>
                                <a:pt x="17864" y="26315"/>
                                <a:pt x="17835" y="26380"/>
                                <a:pt x="17815" y="26445"/>
                              </a:cubicBezTo>
                              <a:cubicBezTo>
                                <a:pt x="17798" y="26501"/>
                                <a:pt x="17785" y="26560"/>
                                <a:pt x="17772" y="26617"/>
                              </a:cubicBezTo>
                              <a:cubicBezTo>
                                <a:pt x="17771" y="26623"/>
                                <a:pt x="17769" y="26630"/>
                                <a:pt x="17768" y="26636"/>
                              </a:cubicBezTo>
                              <a:cubicBezTo>
                                <a:pt x="17788" y="26607"/>
                                <a:pt x="17805" y="26573"/>
                                <a:pt x="17820" y="26537"/>
                              </a:cubicBezTo>
                              <a:cubicBezTo>
                                <a:pt x="17859" y="26445"/>
                                <a:pt x="17891" y="26351"/>
                                <a:pt x="17928" y="26258"/>
                              </a:cubicBezTo>
                              <a:cubicBezTo>
                                <a:pt x="17930" y="26254"/>
                                <a:pt x="17931" y="26250"/>
                                <a:pt x="17933" y="26246"/>
                              </a:cubicBezTo>
                              <a:cubicBezTo>
                                <a:pt x="17910" y="26315"/>
                                <a:pt x="17880" y="26397"/>
                                <a:pt x="17892" y="26471"/>
                              </a:cubicBezTo>
                              <a:cubicBezTo>
                                <a:pt x="17900" y="26494"/>
                                <a:pt x="17902" y="26501"/>
                                <a:pt x="17916" y="26510"/>
                              </a:cubicBezTo>
                              <a:cubicBezTo>
                                <a:pt x="17965" y="26503"/>
                                <a:pt x="17991" y="26478"/>
                                <a:pt x="18022" y="26438"/>
                              </a:cubicBezTo>
                              <a:cubicBezTo>
                                <a:pt x="18058" y="26391"/>
                                <a:pt x="18085" y="26334"/>
                                <a:pt x="18101" y="26277"/>
                              </a:cubicBezTo>
                              <a:cubicBezTo>
                                <a:pt x="18112" y="26236"/>
                                <a:pt x="18127" y="26202"/>
                                <a:pt x="18148" y="26165"/>
                              </a:cubicBezTo>
                              <a:cubicBezTo>
                                <a:pt x="18152" y="26157"/>
                                <a:pt x="18157" y="26150"/>
                                <a:pt x="18161" y="26142"/>
                              </a:cubicBezTo>
                            </a:path>
                            <a:path w="2441" h="1317">
                              <a:moveTo>
                                <a:pt x="18489" y="26113"/>
                              </a:moveTo>
                              <a:cubicBezTo>
                                <a:pt x="18426" y="26180"/>
                                <a:pt x="18359" y="26243"/>
                                <a:pt x="18305" y="26317"/>
                              </a:cubicBezTo>
                              <a:cubicBezTo>
                                <a:pt x="18278" y="26354"/>
                                <a:pt x="18206" y="26445"/>
                                <a:pt x="18280" y="26479"/>
                              </a:cubicBezTo>
                              <a:cubicBezTo>
                                <a:pt x="18346" y="26510"/>
                                <a:pt x="18449" y="26450"/>
                                <a:pt x="18502" y="26416"/>
                              </a:cubicBezTo>
                              <a:cubicBezTo>
                                <a:pt x="18571" y="26371"/>
                                <a:pt x="18622" y="26297"/>
                                <a:pt x="18619" y="26212"/>
                              </a:cubicBezTo>
                              <a:cubicBezTo>
                                <a:pt x="18609" y="26155"/>
                                <a:pt x="18605" y="26136"/>
                                <a:pt x="18586" y="2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9,25742" coordsize="2441,1317" path="m16585,25809c16564,25804,16552,25809,16531,25813c16514,25816,16498,25823,16481,25827c16468,25831,16452,25831,16444,25845c16437,25857,16432,25871,16425,25883c16413,25904,16404,25931,16403,25955c16401,25990,16416,26020,16435,26048c16450,26069,16469,26088,16482,26110c16495,26132,16479,26145,16459,26152c16422,26165,16389,26165,16354,26151c16309,26134,16328,26102,16340,26067em16774,25810c16736,25851,16688,25890,16659,25938c16638,25973,16629,26022,16675,26041c16718,26059,16776,26034,16811,26010c16845,25986,16873,25956,16872,25912c16872,25894,16862,25871,16856,25854em17080,25772c17099,25755,17114,25752,17139,25747c17167,25742,17197,25739,17225,25747c17253,25755,17241,25781,17229,25798c17202,25836,17160,25864,17126,25895c17106,25914,17095,25927,17101,25955c17107,25982,17121,26000,17119,26029c17115,26086,17072,26112,17024,26125c16992,26134,16971,26129,16940,26118em16196,26380c16193,26410,16235,26385,16299,26377c16489,26352,16678,26351,16869,26346c17029,26342,17190,26341,17350,26340em16599,26718c16590,26767,16582,26820,16570,26867c16557,26918,16524,26987,16531,27041c16534,27067,16555,27042,16561,27037em16770,26753c16800,26731,16832,26705,16868,26694c16923,26676,16984,26682,17028,26721c17079,26766,17069,26837,17051,26895c17033,26952,17003,27003,16965,27049c16962,27052,16958,27055,16955,27058em17884,26249c17864,26315,17835,26380,17815,26445c17798,26501,17785,26560,17772,26617c17771,26623,17769,26630,17768,26636c17788,26607,17805,26573,17820,26537c17859,26445,17891,26351,17928,26258c17930,26254,17931,26250,17933,26246c17910,26315,17880,26397,17892,26471c17900,26494,17902,26501,17916,26510c17965,26503,17991,26478,18022,26438c18058,26391,18085,26334,18101,26277c18112,26236,18127,26202,18148,26165c18152,26157,18157,26150,18161,26142em18489,26113c18426,26180,18359,26243,18305,26317c18278,26354,18206,26445,18280,26479c18346,26510,18449,26450,18502,26416c18571,26371,18622,26297,18619,26212c18609,26155,18605,26136,18586,26102e" stroked="t" o:allowincell="f" style="position:absolute;margin-left:368.6pt;margin-top:657.7pt;width:69.15pt;height:3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7485</wp:posOffset>
                </wp:positionH>
                <wp:positionV relativeFrom="paragraph">
                  <wp:posOffset>-741680</wp:posOffset>
                </wp:positionV>
                <wp:extent cx="1420495" cy="554990"/>
                <wp:effectExtent l="6985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543">
                              <a:moveTo>
                                <a:pt x="4185" y="513"/>
                              </a:moveTo>
                              <a:cubicBezTo>
                                <a:pt x="4190" y="502"/>
                                <a:pt x="4195" y="494"/>
                                <a:pt x="4199" y="480"/>
                              </a:cubicBezTo>
                              <a:cubicBezTo>
                                <a:pt x="4184" y="484"/>
                                <a:pt x="4171" y="488"/>
                                <a:pt x="4155" y="496"/>
                              </a:cubicBezTo>
                              <a:cubicBezTo>
                                <a:pt x="4135" y="505"/>
                                <a:pt x="4115" y="513"/>
                                <a:pt x="4094" y="519"/>
                              </a:cubicBezTo>
                              <a:cubicBezTo>
                                <a:pt x="4077" y="524"/>
                                <a:pt x="4058" y="526"/>
                                <a:pt x="4041" y="533"/>
                              </a:cubicBezTo>
                              <a:cubicBezTo>
                                <a:pt x="4022" y="541"/>
                                <a:pt x="4010" y="554"/>
                                <a:pt x="4000" y="572"/>
                              </a:cubicBezTo>
                              <a:cubicBezTo>
                                <a:pt x="3991" y="589"/>
                                <a:pt x="3986" y="608"/>
                                <a:pt x="3982" y="627"/>
                              </a:cubicBezTo>
                              <a:cubicBezTo>
                                <a:pt x="3976" y="656"/>
                                <a:pt x="3976" y="685"/>
                                <a:pt x="3981" y="714"/>
                              </a:cubicBezTo>
                              <a:cubicBezTo>
                                <a:pt x="3987" y="749"/>
                                <a:pt x="4001" y="781"/>
                                <a:pt x="4018" y="812"/>
                              </a:cubicBezTo>
                              <a:cubicBezTo>
                                <a:pt x="4032" y="838"/>
                                <a:pt x="4055" y="865"/>
                                <a:pt x="4053" y="896"/>
                              </a:cubicBezTo>
                              <a:cubicBezTo>
                                <a:pt x="4051" y="932"/>
                                <a:pt x="4022" y="949"/>
                                <a:pt x="3992" y="962"/>
                              </a:cubicBezTo>
                              <a:cubicBezTo>
                                <a:pt x="3948" y="981"/>
                                <a:pt x="3906" y="986"/>
                                <a:pt x="3860" y="975"/>
                              </a:cubicBezTo>
                              <a:cubicBezTo>
                                <a:pt x="3818" y="965"/>
                                <a:pt x="3831" y="929"/>
                                <a:pt x="3836" y="899"/>
                              </a:cubicBezTo>
                            </a:path>
                            <a:path w="3945" h="1543">
                              <a:moveTo>
                                <a:pt x="4360" y="580"/>
                              </a:moveTo>
                              <a:cubicBezTo>
                                <a:pt x="4384" y="618"/>
                                <a:pt x="4350" y="645"/>
                                <a:pt x="4323" y="680"/>
                              </a:cubicBezTo>
                              <a:cubicBezTo>
                                <a:pt x="4284" y="730"/>
                                <a:pt x="4232" y="786"/>
                                <a:pt x="4221" y="851"/>
                              </a:cubicBezTo>
                              <a:cubicBezTo>
                                <a:pt x="4211" y="908"/>
                                <a:pt x="4269" y="903"/>
                                <a:pt x="4305" y="892"/>
                              </a:cubicBezTo>
                              <a:cubicBezTo>
                                <a:pt x="4364" y="874"/>
                                <a:pt x="4436" y="833"/>
                                <a:pt x="4480" y="791"/>
                              </a:cubicBezTo>
                              <a:cubicBezTo>
                                <a:pt x="4509" y="763"/>
                                <a:pt x="4524" y="729"/>
                                <a:pt x="4538" y="694"/>
                              </a:cubicBezTo>
                            </a:path>
                            <a:path w="3945" h="1543">
                              <a:moveTo>
                                <a:pt x="4650" y="518"/>
                              </a:moveTo>
                              <a:cubicBezTo>
                                <a:pt x="4666" y="506"/>
                                <a:pt x="4677" y="496"/>
                                <a:pt x="4703" y="492"/>
                              </a:cubicBezTo>
                              <a:cubicBezTo>
                                <a:pt x="4743" y="485"/>
                                <a:pt x="4794" y="484"/>
                                <a:pt x="4831" y="502"/>
                              </a:cubicBezTo>
                              <a:cubicBezTo>
                                <a:pt x="4867" y="520"/>
                                <a:pt x="4869" y="558"/>
                                <a:pt x="4851" y="590"/>
                              </a:cubicBezTo>
                              <a:cubicBezTo>
                                <a:pt x="4823" y="640"/>
                                <a:pt x="4750" y="663"/>
                                <a:pt x="4731" y="716"/>
                              </a:cubicBezTo>
                              <a:cubicBezTo>
                                <a:pt x="4722" y="742"/>
                                <a:pt x="4752" y="768"/>
                                <a:pt x="4761" y="789"/>
                              </a:cubicBezTo>
                              <a:cubicBezTo>
                                <a:pt x="4776" y="823"/>
                                <a:pt x="4776" y="852"/>
                                <a:pt x="4746" y="877"/>
                              </a:cubicBezTo>
                              <a:cubicBezTo>
                                <a:pt x="4697" y="918"/>
                                <a:pt x="4638" y="918"/>
                                <a:pt x="4580" y="932"/>
                              </a:cubicBezTo>
                              <a:cubicBezTo>
                                <a:pt x="4522" y="946"/>
                                <a:pt x="4465" y="952"/>
                                <a:pt x="4405" y="957"/>
                              </a:cubicBezTo>
                            </a:path>
                            <a:path w="3945" h="1543">
                              <a:moveTo>
                                <a:pt x="3771" y="1148"/>
                              </a:moveTo>
                              <a:cubicBezTo>
                                <a:pt x="3746" y="1160"/>
                                <a:pt x="3741" y="1163"/>
                                <a:pt x="3724" y="1167"/>
                              </a:cubicBezTo>
                              <a:cubicBezTo>
                                <a:pt x="3797" y="1167"/>
                                <a:pt x="3874" y="1157"/>
                                <a:pt x="3950" y="1147"/>
                              </a:cubicBezTo>
                              <a:cubicBezTo>
                                <a:pt x="4144" y="1122"/>
                                <a:pt x="4338" y="1106"/>
                                <a:pt x="4532" y="1087"/>
                              </a:cubicBezTo>
                              <a:cubicBezTo>
                                <a:pt x="4687" y="1072"/>
                                <a:pt x="4839" y="1063"/>
                                <a:pt x="4995" y="1065"/>
                              </a:cubicBezTo>
                            </a:path>
                            <a:path w="3945" h="1543">
                              <a:moveTo>
                                <a:pt x="4485" y="1378"/>
                              </a:moveTo>
                              <a:cubicBezTo>
                                <a:pt x="4470" y="1404"/>
                                <a:pt x="4524" y="1391"/>
                                <a:pt x="4552" y="1391"/>
                              </a:cubicBezTo>
                              <a:cubicBezTo>
                                <a:pt x="4591" y="1391"/>
                                <a:pt x="4621" y="1391"/>
                                <a:pt x="4658" y="1404"/>
                              </a:cubicBezTo>
                              <a:cubicBezTo>
                                <a:pt x="4652" y="1433"/>
                                <a:pt x="4650" y="1439"/>
                                <a:pt x="4622" y="1462"/>
                              </a:cubicBezTo>
                              <a:cubicBezTo>
                                <a:pt x="4600" y="1481"/>
                                <a:pt x="4561" y="1499"/>
                                <a:pt x="4555" y="1530"/>
                              </a:cubicBezTo>
                              <a:cubicBezTo>
                                <a:pt x="4550" y="1559"/>
                                <a:pt x="4595" y="1590"/>
                                <a:pt x="4610" y="1609"/>
                              </a:cubicBezTo>
                              <a:cubicBezTo>
                                <a:pt x="4637" y="1644"/>
                                <a:pt x="4650" y="1687"/>
                                <a:pt x="4615" y="1722"/>
                              </a:cubicBezTo>
                              <a:cubicBezTo>
                                <a:pt x="4559" y="1778"/>
                                <a:pt x="4460" y="1791"/>
                                <a:pt x="4386" y="1798"/>
                              </a:cubicBezTo>
                              <a:cubicBezTo>
                                <a:pt x="4315" y="1805"/>
                                <a:pt x="4265" y="1793"/>
                                <a:pt x="4198" y="1774"/>
                              </a:cubicBezTo>
                            </a:path>
                            <a:path w="3945" h="1543">
                              <a:moveTo>
                                <a:pt x="5465" y="1051"/>
                              </a:moveTo>
                              <a:cubicBezTo>
                                <a:pt x="5490" y="1036"/>
                                <a:pt x="5512" y="1018"/>
                                <a:pt x="5538" y="1004"/>
                              </a:cubicBezTo>
                              <a:cubicBezTo>
                                <a:pt x="5563" y="990"/>
                                <a:pt x="5595" y="970"/>
                                <a:pt x="5625" y="975"/>
                              </a:cubicBezTo>
                              <a:cubicBezTo>
                                <a:pt x="5654" y="980"/>
                                <a:pt x="5643" y="1016"/>
                                <a:pt x="5641" y="1035"/>
                              </a:cubicBezTo>
                              <a:cubicBezTo>
                                <a:pt x="5638" y="1061"/>
                                <a:pt x="5634" y="1081"/>
                                <a:pt x="5645" y="1104"/>
                              </a:cubicBezTo>
                              <a:cubicBezTo>
                                <a:pt x="5673" y="1095"/>
                                <a:pt x="5693" y="1085"/>
                                <a:pt x="5716" y="1066"/>
                              </a:cubicBezTo>
                            </a:path>
                            <a:path w="3945" h="1543">
                              <a:moveTo>
                                <a:pt x="5615" y="1185"/>
                              </a:moveTo>
                              <a:cubicBezTo>
                                <a:pt x="5605" y="1196"/>
                                <a:pt x="5604" y="1200"/>
                                <a:pt x="5594" y="1200"/>
                              </a:cubicBezTo>
                              <a:cubicBezTo>
                                <a:pt x="5623" y="1199"/>
                                <a:pt x="5652" y="1197"/>
                                <a:pt x="5680" y="1195"/>
                              </a:cubicBezTo>
                              <a:cubicBezTo>
                                <a:pt x="5715" y="1192"/>
                                <a:pt x="5747" y="1191"/>
                                <a:pt x="5779" y="1175"/>
                              </a:cubicBezTo>
                              <a:cubicBezTo>
                                <a:pt x="5808" y="1161"/>
                                <a:pt x="5829" y="1138"/>
                                <a:pt x="5852" y="1116"/>
                              </a:cubicBezTo>
                            </a:path>
                            <a:path w="3945" h="1543">
                              <a:moveTo>
                                <a:pt x="6207" y="642"/>
                              </a:moveTo>
                              <a:cubicBezTo>
                                <a:pt x="6192" y="704"/>
                                <a:pt x="6180" y="767"/>
                                <a:pt x="6168" y="830"/>
                              </a:cubicBezTo>
                              <a:cubicBezTo>
                                <a:pt x="6143" y="959"/>
                                <a:pt x="6127" y="1088"/>
                                <a:pt x="6110" y="1218"/>
                              </a:cubicBezTo>
                              <a:cubicBezTo>
                                <a:pt x="6105" y="1254"/>
                                <a:pt x="6104" y="1330"/>
                                <a:pt x="6128" y="1303"/>
                              </a:cubicBezTo>
                              <a:cubicBezTo>
                                <a:pt x="6133" y="1294"/>
                                <a:pt x="6139" y="1284"/>
                                <a:pt x="6144" y="1275"/>
                              </a:cubicBezTo>
                            </a:path>
                            <a:path w="3945" h="1543">
                              <a:moveTo>
                                <a:pt x="6460" y="668"/>
                              </a:moveTo>
                              <a:cubicBezTo>
                                <a:pt x="6443" y="733"/>
                                <a:pt x="6426" y="798"/>
                                <a:pt x="6407" y="863"/>
                              </a:cubicBezTo>
                              <a:cubicBezTo>
                                <a:pt x="6381" y="955"/>
                                <a:pt x="6347" y="1051"/>
                                <a:pt x="6354" y="1149"/>
                              </a:cubicBezTo>
                              <a:cubicBezTo>
                                <a:pt x="6358" y="1202"/>
                                <a:pt x="6386" y="1248"/>
                                <a:pt x="6444" y="1230"/>
                              </a:cubicBezTo>
                              <a:cubicBezTo>
                                <a:pt x="6487" y="1217"/>
                                <a:pt x="6533" y="1175"/>
                                <a:pt x="6544" y="1131"/>
                              </a:cubicBezTo>
                              <a:cubicBezTo>
                                <a:pt x="6544" y="1110"/>
                                <a:pt x="6545" y="1104"/>
                                <a:pt x="6532" y="1095"/>
                              </a:cubicBezTo>
                              <a:cubicBezTo>
                                <a:pt x="6486" y="1094"/>
                                <a:pt x="6451" y="1104"/>
                                <a:pt x="6413" y="1133"/>
                              </a:cubicBezTo>
                              <a:cubicBezTo>
                                <a:pt x="6406" y="1138"/>
                                <a:pt x="6338" y="1207"/>
                                <a:pt x="6380" y="1175"/>
                              </a:cubicBezTo>
                              <a:cubicBezTo>
                                <a:pt x="6387" y="1167"/>
                                <a:pt x="6395" y="1160"/>
                                <a:pt x="6402" y="1152"/>
                              </a:cubicBezTo>
                            </a:path>
                            <a:path w="3945" h="1543">
                              <a:moveTo>
                                <a:pt x="6905" y="621"/>
                              </a:moveTo>
                              <a:cubicBezTo>
                                <a:pt x="6873" y="657"/>
                                <a:pt x="6848" y="696"/>
                                <a:pt x="6826" y="740"/>
                              </a:cubicBezTo>
                              <a:cubicBezTo>
                                <a:pt x="6785" y="823"/>
                                <a:pt x="6756" y="914"/>
                                <a:pt x="6744" y="1006"/>
                              </a:cubicBezTo>
                              <a:cubicBezTo>
                                <a:pt x="6738" y="1052"/>
                                <a:pt x="6735" y="1131"/>
                                <a:pt x="6795" y="1145"/>
                              </a:cubicBezTo>
                              <a:cubicBezTo>
                                <a:pt x="6836" y="1155"/>
                                <a:pt x="6877" y="1122"/>
                                <a:pt x="6901" y="1094"/>
                              </a:cubicBezTo>
                              <a:cubicBezTo>
                                <a:pt x="6911" y="1080"/>
                                <a:pt x="6915" y="1077"/>
                                <a:pt x="6911" y="1065"/>
                              </a:cubicBezTo>
                              <a:cubicBezTo>
                                <a:pt x="6885" y="1055"/>
                                <a:pt x="6858" y="1064"/>
                                <a:pt x="6833" y="1080"/>
                              </a:cubicBezTo>
                              <a:cubicBezTo>
                                <a:pt x="6822" y="1087"/>
                                <a:pt x="6761" y="1118"/>
                                <a:pt x="6788" y="1115"/>
                              </a:cubicBezTo>
                            </a:path>
                            <a:path w="3945" h="1543">
                              <a:moveTo>
                                <a:pt x="7106" y="1050"/>
                              </a:moveTo>
                              <a:cubicBezTo>
                                <a:pt x="7101" y="1074"/>
                                <a:pt x="7076" y="1140"/>
                                <a:pt x="7085" y="1118"/>
                              </a:cubicBezTo>
                              <a:cubicBezTo>
                                <a:pt x="7087" y="1113"/>
                                <a:pt x="7089" y="1108"/>
                                <a:pt x="7091" y="1103"/>
                              </a:cubicBezTo>
                            </a:path>
                            <a:path w="3945" h="1543">
                              <a:moveTo>
                                <a:pt x="7337" y="703"/>
                              </a:moveTo>
                              <a:cubicBezTo>
                                <a:pt x="7383" y="667"/>
                                <a:pt x="7424" y="639"/>
                                <a:pt x="7485" y="634"/>
                              </a:cubicBezTo>
                              <a:cubicBezTo>
                                <a:pt x="7551" y="628"/>
                                <a:pt x="7610" y="659"/>
                                <a:pt x="7642" y="717"/>
                              </a:cubicBezTo>
                              <a:cubicBezTo>
                                <a:pt x="7680" y="786"/>
                                <a:pt x="7671" y="867"/>
                                <a:pt x="7650" y="940"/>
                              </a:cubicBezTo>
                              <a:cubicBezTo>
                                <a:pt x="7635" y="991"/>
                                <a:pt x="7620" y="1054"/>
                                <a:pt x="7582" y="1094"/>
                              </a:cubicBezTo>
                              <a:cubicBezTo>
                                <a:pt x="7577" y="1097"/>
                                <a:pt x="7572" y="1100"/>
                                <a:pt x="7567" y="1103"/>
                              </a:cubicBezTo>
                            </a:path>
                            <a:path w="3945" h="1543">
                              <a:moveTo>
                                <a:pt x="6620" y="1554"/>
                              </a:moveTo>
                              <a:cubicBezTo>
                                <a:pt x="6605" y="1620"/>
                                <a:pt x="6581" y="1684"/>
                                <a:pt x="6565" y="1749"/>
                              </a:cubicBezTo>
                              <a:cubicBezTo>
                                <a:pt x="6543" y="1836"/>
                                <a:pt x="6532" y="1931"/>
                                <a:pt x="6529" y="2021"/>
                              </a:cubicBezTo>
                              <a:cubicBezTo>
                                <a:pt x="6557" y="1971"/>
                                <a:pt x="6571" y="1915"/>
                                <a:pt x="6588" y="1860"/>
                              </a:cubicBezTo>
                              <a:cubicBezTo>
                                <a:pt x="6611" y="1785"/>
                                <a:pt x="6631" y="1707"/>
                                <a:pt x="6662" y="1634"/>
                              </a:cubicBezTo>
                              <a:cubicBezTo>
                                <a:pt x="6666" y="1626"/>
                                <a:pt x="6670" y="1619"/>
                                <a:pt x="6674" y="1611"/>
                              </a:cubicBezTo>
                              <a:cubicBezTo>
                                <a:pt x="6685" y="1656"/>
                                <a:pt x="6675" y="1703"/>
                                <a:pt x="6673" y="1750"/>
                              </a:cubicBezTo>
                              <a:cubicBezTo>
                                <a:pt x="6671" y="1801"/>
                                <a:pt x="6668" y="1840"/>
                                <a:pt x="6704" y="1876"/>
                              </a:cubicBezTo>
                              <a:cubicBezTo>
                                <a:pt x="6755" y="1857"/>
                                <a:pt x="6776" y="1828"/>
                                <a:pt x="6808" y="1784"/>
                              </a:cubicBezTo>
                              <a:cubicBezTo>
                                <a:pt x="6846" y="1732"/>
                                <a:pt x="6871" y="1677"/>
                                <a:pt x="6899" y="1622"/>
                              </a:cubicBezTo>
                              <a:cubicBezTo>
                                <a:pt x="6916" y="1589"/>
                                <a:pt x="6933" y="1562"/>
                                <a:pt x="6956" y="1534"/>
                              </a:cubicBezTo>
                            </a:path>
                            <a:path w="3945" h="1543">
                              <a:moveTo>
                                <a:pt x="7112" y="1506"/>
                              </a:moveTo>
                              <a:cubicBezTo>
                                <a:pt x="7095" y="1579"/>
                                <a:pt x="7063" y="1639"/>
                                <a:pt x="7034" y="1707"/>
                              </a:cubicBezTo>
                              <a:cubicBezTo>
                                <a:pt x="7010" y="1764"/>
                                <a:pt x="6991" y="1813"/>
                                <a:pt x="7015" y="1869"/>
                              </a:cubicBezTo>
                              <a:cubicBezTo>
                                <a:pt x="7075" y="1862"/>
                                <a:pt x="7125" y="1828"/>
                                <a:pt x="7164" y="1778"/>
                              </a:cubicBezTo>
                              <a:cubicBezTo>
                                <a:pt x="7209" y="1720"/>
                                <a:pt x="7258" y="1649"/>
                                <a:pt x="7245" y="1571"/>
                              </a:cubicBezTo>
                              <a:cubicBezTo>
                                <a:pt x="7239" y="1554"/>
                                <a:pt x="7233" y="1537"/>
                                <a:pt x="7227" y="1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4,479" coordsize="3945,1543" path="m4185,513c4190,502,4195,494,4199,480c4184,484,4171,488,4155,496c4135,505,4115,513,4094,519c4077,524,4058,526,4041,533c4022,541,4010,554,4000,572c3991,589,3986,608,3982,627c3976,656,3976,685,3981,714c3987,749,4001,781,4018,812c4032,838,4055,865,4053,896c4051,932,4022,949,3992,962c3948,981,3906,986,3860,975c3818,965,3831,929,3836,899em4360,580c4384,618,4350,645,4323,680c4284,730,4232,786,4221,851c4211,908,4269,903,4305,892c4364,874,4436,833,4480,791c4509,763,4524,729,4538,694em4650,518c4666,506,4677,496,4703,492c4743,485,4794,484,4831,502c4867,520,4869,558,4851,590c4823,640,4750,663,4731,716c4722,742,4752,768,4761,789c4776,823,4776,852,4746,877c4697,918,4638,918,4580,932c4522,946,4465,952,4405,957em3771,1148c3746,1160,3741,1163,3724,1167c3797,1167,3874,1157,3950,1147c4144,1122,4338,1106,4532,1087c4687,1072,4839,1063,4995,1065em4485,1378c4470,1404,4524,1391,4552,1391c4591,1391,4621,1391,4658,1404c4652,1433,4650,1439,4622,1462c4600,1481,4561,1499,4555,1530c4550,1559,4595,1590,4610,1609c4637,1644,4650,1687,4615,1722c4559,1778,4460,1791,4386,1798c4315,1805,4265,1793,4198,1774em5465,1051c5490,1036,5512,1018,5538,1004c5563,990,5595,970,5625,975c5654,980,5643,1016,5641,1035c5638,1061,5634,1081,5645,1104c5673,1095,5693,1085,5716,1066em5615,1185c5605,1196,5604,1200,5594,1200c5623,1199,5652,1197,5680,1195c5715,1192,5747,1191,5779,1175c5808,1161,5829,1138,5852,1116em6207,642c6192,704,6180,767,6168,830c6143,959,6127,1088,6110,1218c6105,1254,6104,1330,6128,1303c6133,1294,6139,1284,6144,1275em6460,668c6443,733,6426,798,6407,863c6381,955,6347,1051,6354,1149c6358,1202,6386,1248,6444,1230c6487,1217,6533,1175,6544,1131c6544,1110,6545,1104,6532,1095c6486,1094,6451,1104,6413,1133c6406,1138,6338,1207,6380,1175c6387,1167,6395,1160,6402,1152em6905,621c6873,657,6848,696,6826,740c6785,823,6756,914,6744,1006c6738,1052,6735,1131,6795,1145c6836,1155,6877,1122,6901,1094c6911,1080,6915,1077,6911,1065c6885,1055,6858,1064,6833,1080c6822,1087,6761,1118,6788,1115em7106,1050c7101,1074,7076,1140,7085,1118c7087,1113,7089,1108,7091,1103em7337,703c7383,667,7424,639,7485,634c7551,628,7610,659,7642,717c7680,786,7671,867,7650,940c7635,991,7620,1054,7582,1094c7577,1097,7572,1100,7567,1103em6620,1554c6605,1620,6581,1684,6565,1749c6543,1836,6532,1931,6529,2021c6557,1971,6571,1915,6588,1860c6611,1785,6631,1707,6662,1634c6666,1626,6670,1619,6674,1611c6685,1656,6675,1703,6673,1750c6671,1801,6668,1840,6704,1876c6755,1857,6776,1828,6808,1784c6846,1732,6871,1677,6899,1622c6916,1589,6933,1562,6956,1534em7112,1506c7095,1579,7063,1639,7034,1707c7010,1764,6991,1813,7015,1869c7075,1862,7125,1828,7164,1778c7209,1720,7258,1649,7245,1571c7239,1554,7233,1537,7227,1520e" stroked="t" o:allowincell="f" style="position:absolute;margin-left:15.55pt;margin-top:-58.4pt;width:111.8pt;height:4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3060</wp:posOffset>
                </wp:positionH>
                <wp:positionV relativeFrom="paragraph">
                  <wp:posOffset>-3175</wp:posOffset>
                </wp:positionV>
                <wp:extent cx="4445" cy="3810"/>
                <wp:effectExtent l="7620" t="6985" r="571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4155" y="2541"/>
                              </a:moveTo>
                              <a:cubicBezTo>
                                <a:pt x="4158" y="2533"/>
                                <a:pt x="4159" y="2530"/>
                                <a:pt x="4167" y="2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5,2532" coordsize="13,10" path="m4155,2541c4158,2533,4159,2530,4167,2532e" stroked="t" o:allowincell="f" style="position:absolute;margin-left:27.8pt;margin-top:-0.25pt;width:0.3pt;height: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5005</wp:posOffset>
                </wp:positionH>
                <wp:positionV relativeFrom="paragraph">
                  <wp:posOffset>-734695</wp:posOffset>
                </wp:positionV>
                <wp:extent cx="848360" cy="476885"/>
                <wp:effectExtent l="6350" t="6985" r="6350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1324">
                              <a:moveTo>
                                <a:pt x="8908" y="556"/>
                              </a:moveTo>
                              <a:cubicBezTo>
                                <a:pt x="8893" y="543"/>
                                <a:pt x="8893" y="533"/>
                                <a:pt x="8868" y="532"/>
                              </a:cubicBezTo>
                              <a:cubicBezTo>
                                <a:pt x="8842" y="531"/>
                                <a:pt x="8813" y="546"/>
                                <a:pt x="8793" y="560"/>
                              </a:cubicBezTo>
                              <a:cubicBezTo>
                                <a:pt x="8775" y="572"/>
                                <a:pt x="8757" y="589"/>
                                <a:pt x="8744" y="606"/>
                              </a:cubicBezTo>
                              <a:cubicBezTo>
                                <a:pt x="8729" y="625"/>
                                <a:pt x="8724" y="641"/>
                                <a:pt x="8719" y="664"/>
                              </a:cubicBezTo>
                              <a:cubicBezTo>
                                <a:pt x="8711" y="698"/>
                                <a:pt x="8708" y="731"/>
                                <a:pt x="8726" y="763"/>
                              </a:cubicBezTo>
                              <a:cubicBezTo>
                                <a:pt x="8744" y="794"/>
                                <a:pt x="8836" y="831"/>
                                <a:pt x="8835" y="866"/>
                              </a:cubicBezTo>
                              <a:cubicBezTo>
                                <a:pt x="8834" y="899"/>
                                <a:pt x="8767" y="920"/>
                                <a:pt x="8746" y="929"/>
                              </a:cubicBezTo>
                              <a:cubicBezTo>
                                <a:pt x="8697" y="950"/>
                                <a:pt x="8646" y="968"/>
                                <a:pt x="8593" y="977"/>
                              </a:cubicBezTo>
                              <a:cubicBezTo>
                                <a:pt x="8588" y="977"/>
                                <a:pt x="8582" y="978"/>
                                <a:pt x="8577" y="978"/>
                              </a:cubicBezTo>
                              <a:cubicBezTo>
                                <a:pt x="8624" y="949"/>
                                <a:pt x="8672" y="920"/>
                                <a:pt x="8719" y="891"/>
                              </a:cubicBezTo>
                            </a:path>
                            <a:path w="2358" h="1324">
                              <a:moveTo>
                                <a:pt x="9173" y="553"/>
                              </a:moveTo>
                              <a:cubicBezTo>
                                <a:pt x="9138" y="580"/>
                                <a:pt x="9114" y="612"/>
                                <a:pt x="9091" y="651"/>
                              </a:cubicBezTo>
                              <a:cubicBezTo>
                                <a:pt x="9068" y="691"/>
                                <a:pt x="9033" y="752"/>
                                <a:pt x="9051" y="800"/>
                              </a:cubicBezTo>
                              <a:cubicBezTo>
                                <a:pt x="9068" y="845"/>
                                <a:pt x="9125" y="840"/>
                                <a:pt x="9160" y="826"/>
                              </a:cubicBezTo>
                              <a:cubicBezTo>
                                <a:pt x="9197" y="812"/>
                                <a:pt x="9262" y="773"/>
                                <a:pt x="9280" y="735"/>
                              </a:cubicBezTo>
                              <a:cubicBezTo>
                                <a:pt x="9292" y="709"/>
                                <a:pt x="9294" y="666"/>
                                <a:pt x="9288" y="638"/>
                              </a:cubicBezTo>
                              <a:cubicBezTo>
                                <a:pt x="9286" y="632"/>
                                <a:pt x="9284" y="625"/>
                                <a:pt x="9282" y="619"/>
                              </a:cubicBezTo>
                            </a:path>
                            <a:path w="2358" h="1324">
                              <a:moveTo>
                                <a:pt x="9441" y="522"/>
                              </a:moveTo>
                              <a:cubicBezTo>
                                <a:pt x="9456" y="521"/>
                                <a:pt x="9469" y="518"/>
                                <a:pt x="9485" y="514"/>
                              </a:cubicBezTo>
                              <a:cubicBezTo>
                                <a:pt x="9500" y="510"/>
                                <a:pt x="9516" y="504"/>
                                <a:pt x="9532" y="502"/>
                              </a:cubicBezTo>
                              <a:cubicBezTo>
                                <a:pt x="9545" y="500"/>
                                <a:pt x="9569" y="495"/>
                                <a:pt x="9581" y="503"/>
                              </a:cubicBezTo>
                              <a:cubicBezTo>
                                <a:pt x="9595" y="512"/>
                                <a:pt x="9602" y="522"/>
                                <a:pt x="9597" y="539"/>
                              </a:cubicBezTo>
                              <a:cubicBezTo>
                                <a:pt x="9589" y="564"/>
                                <a:pt x="9569" y="580"/>
                                <a:pt x="9555" y="601"/>
                              </a:cubicBezTo>
                              <a:cubicBezTo>
                                <a:pt x="9544" y="619"/>
                                <a:pt x="9543" y="624"/>
                                <a:pt x="9554" y="642"/>
                              </a:cubicBezTo>
                              <a:cubicBezTo>
                                <a:pt x="9570" y="668"/>
                                <a:pt x="9588" y="692"/>
                                <a:pt x="9598" y="721"/>
                              </a:cubicBezTo>
                              <a:cubicBezTo>
                                <a:pt x="9611" y="761"/>
                                <a:pt x="9606" y="797"/>
                                <a:pt x="9576" y="828"/>
                              </a:cubicBezTo>
                              <a:cubicBezTo>
                                <a:pt x="9524" y="883"/>
                                <a:pt x="9441" y="911"/>
                                <a:pt x="9369" y="900"/>
                              </a:cubicBezTo>
                              <a:cubicBezTo>
                                <a:pt x="9344" y="896"/>
                                <a:pt x="9341" y="886"/>
                                <a:pt x="9341" y="863"/>
                              </a:cubicBezTo>
                            </a:path>
                            <a:path w="2358" h="1324">
                              <a:moveTo>
                                <a:pt x="8711" y="1175"/>
                              </a:moveTo>
                              <a:cubicBezTo>
                                <a:pt x="8743" y="1189"/>
                                <a:pt x="8778" y="1194"/>
                                <a:pt x="8823" y="1192"/>
                              </a:cubicBezTo>
                              <a:cubicBezTo>
                                <a:pt x="8966" y="1184"/>
                                <a:pt x="9112" y="1168"/>
                                <a:pt x="9254" y="1150"/>
                              </a:cubicBezTo>
                              <a:cubicBezTo>
                                <a:pt x="9396" y="1132"/>
                                <a:pt x="9539" y="1118"/>
                                <a:pt x="9681" y="1100"/>
                              </a:cubicBezTo>
                              <a:cubicBezTo>
                                <a:pt x="9701" y="1097"/>
                                <a:pt x="9721" y="1094"/>
                                <a:pt x="9741" y="1091"/>
                              </a:cubicBezTo>
                            </a:path>
                            <a:path w="2358" h="1324">
                              <a:moveTo>
                                <a:pt x="9242" y="1485"/>
                              </a:moveTo>
                              <a:cubicBezTo>
                                <a:pt x="9290" y="1488"/>
                                <a:pt x="9328" y="1472"/>
                                <a:pt x="9375" y="1461"/>
                              </a:cubicBezTo>
                              <a:cubicBezTo>
                                <a:pt x="9409" y="1453"/>
                                <a:pt x="9484" y="1431"/>
                                <a:pt x="9509" y="1470"/>
                              </a:cubicBezTo>
                              <a:cubicBezTo>
                                <a:pt x="9539" y="1518"/>
                                <a:pt x="9473" y="1601"/>
                                <a:pt x="9451" y="1637"/>
                              </a:cubicBezTo>
                              <a:cubicBezTo>
                                <a:pt x="9415" y="1695"/>
                                <a:pt x="9391" y="1756"/>
                                <a:pt x="9353" y="1813"/>
                              </a:cubicBezTo>
                              <a:cubicBezTo>
                                <a:pt x="9350" y="1816"/>
                                <a:pt x="9348" y="1819"/>
                                <a:pt x="9345" y="1822"/>
                              </a:cubicBezTo>
                            </a:path>
                            <a:path w="2358" h="1324">
                              <a:moveTo>
                                <a:pt x="10144" y="915"/>
                              </a:moveTo>
                              <a:cubicBezTo>
                                <a:pt x="10147" y="947"/>
                                <a:pt x="10152" y="981"/>
                                <a:pt x="10150" y="1013"/>
                              </a:cubicBezTo>
                              <a:cubicBezTo>
                                <a:pt x="10146" y="1083"/>
                                <a:pt x="10143" y="1154"/>
                                <a:pt x="10137" y="1224"/>
                              </a:cubicBezTo>
                              <a:cubicBezTo>
                                <a:pt x="10132" y="1276"/>
                                <a:pt x="10126" y="1327"/>
                                <a:pt x="10123" y="1379"/>
                              </a:cubicBezTo>
                              <a:cubicBezTo>
                                <a:pt x="10139" y="1334"/>
                                <a:pt x="10151" y="1288"/>
                                <a:pt x="10163" y="1241"/>
                              </a:cubicBezTo>
                              <a:cubicBezTo>
                                <a:pt x="10184" y="1156"/>
                                <a:pt x="10205" y="1071"/>
                                <a:pt x="10234" y="988"/>
                              </a:cubicBezTo>
                              <a:cubicBezTo>
                                <a:pt x="10235" y="985"/>
                                <a:pt x="10237" y="981"/>
                                <a:pt x="10238" y="978"/>
                              </a:cubicBezTo>
                              <a:cubicBezTo>
                                <a:pt x="10237" y="1018"/>
                                <a:pt x="10233" y="1058"/>
                                <a:pt x="10229" y="1098"/>
                              </a:cubicBezTo>
                              <a:cubicBezTo>
                                <a:pt x="10224" y="1151"/>
                                <a:pt x="10219" y="1194"/>
                                <a:pt x="10244" y="1240"/>
                              </a:cubicBezTo>
                              <a:cubicBezTo>
                                <a:pt x="10292" y="1237"/>
                                <a:pt x="10322" y="1210"/>
                                <a:pt x="10353" y="1172"/>
                              </a:cubicBezTo>
                              <a:cubicBezTo>
                                <a:pt x="10397" y="1118"/>
                                <a:pt x="10443" y="1051"/>
                                <a:pt x="10471" y="987"/>
                              </a:cubicBezTo>
                              <a:cubicBezTo>
                                <a:pt x="10489" y="946"/>
                                <a:pt x="10506" y="911"/>
                                <a:pt x="10526" y="872"/>
                              </a:cubicBezTo>
                              <a:cubicBezTo>
                                <a:pt x="10529" y="866"/>
                                <a:pt x="10531" y="861"/>
                                <a:pt x="10534" y="855"/>
                              </a:cubicBezTo>
                            </a:path>
                            <a:path w="2358" h="1324">
                              <a:moveTo>
                                <a:pt x="10741" y="935"/>
                              </a:moveTo>
                              <a:cubicBezTo>
                                <a:pt x="10698" y="999"/>
                                <a:pt x="10641" y="1062"/>
                                <a:pt x="10605" y="1129"/>
                              </a:cubicBezTo>
                              <a:cubicBezTo>
                                <a:pt x="10594" y="1161"/>
                                <a:pt x="10588" y="1169"/>
                                <a:pt x="10599" y="1189"/>
                              </a:cubicBezTo>
                              <a:cubicBezTo>
                                <a:pt x="10668" y="1194"/>
                                <a:pt x="10713" y="1161"/>
                                <a:pt x="10769" y="1120"/>
                              </a:cubicBezTo>
                              <a:cubicBezTo>
                                <a:pt x="10831" y="1075"/>
                                <a:pt x="10914" y="1005"/>
                                <a:pt x="10933" y="927"/>
                              </a:cubicBezTo>
                              <a:cubicBezTo>
                                <a:pt x="10934" y="883"/>
                                <a:pt x="10934" y="867"/>
                                <a:pt x="10915" y="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7,499" coordsize="2358,1324" path="m8908,556c8893,543,8893,533,8868,532c8842,531,8813,546,8793,560c8775,572,8757,589,8744,606c8729,625,8724,641,8719,664c8711,698,8708,731,8726,763c8744,794,8836,831,8835,866c8834,899,8767,920,8746,929c8697,950,8646,968,8593,977c8588,977,8582,978,8577,978c8624,949,8672,920,8719,891em9173,553c9138,580,9114,612,9091,651c9068,691,9033,752,9051,800c9068,845,9125,840,9160,826c9197,812,9262,773,9280,735c9292,709,9294,666,9288,638c9286,632,9284,625,9282,619em9441,522c9456,521,9469,518,9485,514c9500,510,9516,504,9532,502c9545,500,9569,495,9581,503c9595,512,9602,522,9597,539c9589,564,9569,580,9555,601c9544,619,9543,624,9554,642c9570,668,9588,692,9598,721c9611,761,9606,797,9576,828c9524,883,9441,911,9369,900c9344,896,9341,886,9341,863em8711,1175c8743,1189,8778,1194,8823,1192c8966,1184,9112,1168,9254,1150c9396,1132,9539,1118,9681,1100c9701,1097,9721,1094,9741,1091em9242,1485c9290,1488,9328,1472,9375,1461c9409,1453,9484,1431,9509,1470c9539,1518,9473,1601,9451,1637c9415,1695,9391,1756,9353,1813c9350,1816,9348,1819,9345,1822em10144,915c10147,947,10152,981,10150,1013c10146,1083,10143,1154,10137,1224c10132,1276,10126,1327,10123,1379c10139,1334,10151,1288,10163,1241c10184,1156,10205,1071,10234,988c10235,985,10237,981,10238,978c10237,1018,10233,1058,10229,1098c10224,1151,10219,1194,10244,1240c10292,1237,10322,1210,10353,1172c10397,1118,10443,1051,10471,987c10489,946,10506,911,10526,872c10529,866,10531,861,10534,855em10741,935c10698,999,10641,1062,10605,1129c10594,1161,10588,1169,10599,1189c10668,1194,10713,1161,10769,1120c10831,1075,10914,1005,10933,927c10934,883,10934,867,10915,841e" stroked="t" o:allowincell="f" style="position:absolute;margin-left:153.15pt;margin-top:-57.85pt;width:66.75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70555</wp:posOffset>
                </wp:positionH>
                <wp:positionV relativeFrom="paragraph">
                  <wp:posOffset>-762635</wp:posOffset>
                </wp:positionV>
                <wp:extent cx="759460" cy="467995"/>
                <wp:effectExtent l="6350" t="6985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1301">
                              <a:moveTo>
                                <a:pt x="12358" y="438"/>
                              </a:moveTo>
                              <a:cubicBezTo>
                                <a:pt x="12362" y="438"/>
                                <a:pt x="12366" y="438"/>
                                <a:pt x="12370" y="438"/>
                              </a:cubicBezTo>
                              <a:cubicBezTo>
                                <a:pt x="12349" y="429"/>
                                <a:pt x="12347" y="432"/>
                                <a:pt x="12320" y="440"/>
                              </a:cubicBezTo>
                              <a:cubicBezTo>
                                <a:pt x="12298" y="447"/>
                                <a:pt x="12275" y="452"/>
                                <a:pt x="12253" y="456"/>
                              </a:cubicBezTo>
                              <a:cubicBezTo>
                                <a:pt x="12241" y="458"/>
                                <a:pt x="12208" y="460"/>
                                <a:pt x="12198" y="468"/>
                              </a:cubicBezTo>
                              <a:cubicBezTo>
                                <a:pt x="12187" y="476"/>
                                <a:pt x="12181" y="490"/>
                                <a:pt x="12177" y="503"/>
                              </a:cubicBezTo>
                              <a:cubicBezTo>
                                <a:pt x="12172" y="520"/>
                                <a:pt x="12169" y="542"/>
                                <a:pt x="12170" y="560"/>
                              </a:cubicBezTo>
                              <a:cubicBezTo>
                                <a:pt x="12172" y="590"/>
                                <a:pt x="12183" y="618"/>
                                <a:pt x="12198" y="643"/>
                              </a:cubicBezTo>
                              <a:cubicBezTo>
                                <a:pt x="12218" y="677"/>
                                <a:pt x="12244" y="706"/>
                                <a:pt x="12262" y="741"/>
                              </a:cubicBezTo>
                              <a:cubicBezTo>
                                <a:pt x="12275" y="766"/>
                                <a:pt x="12283" y="796"/>
                                <a:pt x="12255" y="814"/>
                              </a:cubicBezTo>
                              <a:cubicBezTo>
                                <a:pt x="12221" y="836"/>
                                <a:pt x="12172" y="836"/>
                                <a:pt x="12134" y="833"/>
                              </a:cubicBezTo>
                              <a:cubicBezTo>
                                <a:pt x="12112" y="831"/>
                                <a:pt x="12056" y="833"/>
                                <a:pt x="12050" y="803"/>
                              </a:cubicBezTo>
                              <a:cubicBezTo>
                                <a:pt x="12052" y="781"/>
                                <a:pt x="12054" y="774"/>
                                <a:pt x="12068" y="764"/>
                              </a:cubicBezTo>
                            </a:path>
                            <a:path w="2110" h="1301">
                              <a:moveTo>
                                <a:pt x="12481" y="516"/>
                              </a:moveTo>
                              <a:cubicBezTo>
                                <a:pt x="12469" y="550"/>
                                <a:pt x="12440" y="574"/>
                                <a:pt x="12421" y="606"/>
                              </a:cubicBezTo>
                              <a:cubicBezTo>
                                <a:pt x="12402" y="639"/>
                                <a:pt x="12377" y="694"/>
                                <a:pt x="12405" y="729"/>
                              </a:cubicBezTo>
                              <a:cubicBezTo>
                                <a:pt x="12433" y="764"/>
                                <a:pt x="12498" y="755"/>
                                <a:pt x="12533" y="742"/>
                              </a:cubicBezTo>
                              <a:cubicBezTo>
                                <a:pt x="12568" y="730"/>
                                <a:pt x="12630" y="696"/>
                                <a:pt x="12648" y="663"/>
                              </a:cubicBezTo>
                              <a:cubicBezTo>
                                <a:pt x="12658" y="644"/>
                                <a:pt x="12645" y="617"/>
                                <a:pt x="12639" y="601"/>
                              </a:cubicBezTo>
                            </a:path>
                            <a:path w="2110" h="1301">
                              <a:moveTo>
                                <a:pt x="12802" y="471"/>
                              </a:moveTo>
                              <a:cubicBezTo>
                                <a:pt x="12832" y="452"/>
                                <a:pt x="12861" y="439"/>
                                <a:pt x="12896" y="430"/>
                              </a:cubicBezTo>
                              <a:cubicBezTo>
                                <a:pt x="12930" y="421"/>
                                <a:pt x="12975" y="412"/>
                                <a:pt x="13007" y="432"/>
                              </a:cubicBezTo>
                              <a:cubicBezTo>
                                <a:pt x="13036" y="450"/>
                                <a:pt x="13022" y="484"/>
                                <a:pt x="13007" y="505"/>
                              </a:cubicBezTo>
                              <a:cubicBezTo>
                                <a:pt x="12987" y="534"/>
                                <a:pt x="12958" y="549"/>
                                <a:pt x="12933" y="572"/>
                              </a:cubicBezTo>
                              <a:cubicBezTo>
                                <a:pt x="12914" y="590"/>
                                <a:pt x="12914" y="605"/>
                                <a:pt x="12925" y="627"/>
                              </a:cubicBezTo>
                              <a:cubicBezTo>
                                <a:pt x="12938" y="654"/>
                                <a:pt x="12954" y="684"/>
                                <a:pt x="12942" y="715"/>
                              </a:cubicBezTo>
                              <a:cubicBezTo>
                                <a:pt x="12919" y="773"/>
                                <a:pt x="12826" y="796"/>
                                <a:pt x="12773" y="803"/>
                              </a:cubicBezTo>
                              <a:cubicBezTo>
                                <a:pt x="12725" y="809"/>
                                <a:pt x="12669" y="815"/>
                                <a:pt x="12621" y="805"/>
                              </a:cubicBezTo>
                              <a:cubicBezTo>
                                <a:pt x="12615" y="803"/>
                                <a:pt x="12610" y="801"/>
                                <a:pt x="12604" y="799"/>
                              </a:cubicBezTo>
                            </a:path>
                            <a:path w="2110" h="1301">
                              <a:moveTo>
                                <a:pt x="11982" y="1031"/>
                              </a:moveTo>
                              <a:cubicBezTo>
                                <a:pt x="12062" y="1053"/>
                                <a:pt x="12138" y="1040"/>
                                <a:pt x="12221" y="1034"/>
                              </a:cubicBezTo>
                              <a:cubicBezTo>
                                <a:pt x="12426" y="1019"/>
                                <a:pt x="12631" y="994"/>
                                <a:pt x="12834" y="968"/>
                              </a:cubicBezTo>
                              <a:cubicBezTo>
                                <a:pt x="12995" y="946"/>
                                <a:pt x="13045" y="939"/>
                                <a:pt x="13149" y="918"/>
                              </a:cubicBezTo>
                            </a:path>
                            <a:path w="2110" h="1301">
                              <a:moveTo>
                                <a:pt x="12352" y="1391"/>
                              </a:moveTo>
                              <a:cubicBezTo>
                                <a:pt x="12346" y="1443"/>
                                <a:pt x="12344" y="1490"/>
                                <a:pt x="12342" y="1541"/>
                              </a:cubicBezTo>
                              <a:cubicBezTo>
                                <a:pt x="12340" y="1591"/>
                                <a:pt x="12333" y="1641"/>
                                <a:pt x="12338" y="1691"/>
                              </a:cubicBezTo>
                              <a:cubicBezTo>
                                <a:pt x="12342" y="1706"/>
                                <a:pt x="12342" y="1712"/>
                                <a:pt x="12355" y="1703"/>
                              </a:cubicBezTo>
                            </a:path>
                            <a:path w="2110" h="1301">
                              <a:moveTo>
                                <a:pt x="12611" y="1348"/>
                              </a:moveTo>
                              <a:cubicBezTo>
                                <a:pt x="12617" y="1318"/>
                                <a:pt x="12626" y="1304"/>
                                <a:pt x="12655" y="1289"/>
                              </a:cubicBezTo>
                              <a:cubicBezTo>
                                <a:pt x="12692" y="1270"/>
                                <a:pt x="12738" y="1268"/>
                                <a:pt x="12778" y="1280"/>
                              </a:cubicBezTo>
                              <a:cubicBezTo>
                                <a:pt x="12825" y="1294"/>
                                <a:pt x="12838" y="1333"/>
                                <a:pt x="12823" y="1376"/>
                              </a:cubicBezTo>
                              <a:cubicBezTo>
                                <a:pt x="12812" y="1408"/>
                                <a:pt x="12787" y="1433"/>
                                <a:pt x="12780" y="1466"/>
                              </a:cubicBezTo>
                              <a:cubicBezTo>
                                <a:pt x="12773" y="1502"/>
                                <a:pt x="12792" y="1529"/>
                                <a:pt x="12804" y="1561"/>
                              </a:cubicBezTo>
                              <a:cubicBezTo>
                                <a:pt x="12818" y="1597"/>
                                <a:pt x="12822" y="1631"/>
                                <a:pt x="12791" y="1661"/>
                              </a:cubicBezTo>
                              <a:cubicBezTo>
                                <a:pt x="12757" y="1693"/>
                                <a:pt x="12684" y="1717"/>
                                <a:pt x="12639" y="1721"/>
                              </a:cubicBezTo>
                              <a:cubicBezTo>
                                <a:pt x="12575" y="1727"/>
                                <a:pt x="12554" y="1706"/>
                                <a:pt x="12542" y="1651"/>
                              </a:cubicBezTo>
                            </a:path>
                            <a:path w="2110" h="1301">
                              <a:moveTo>
                                <a:pt x="13549" y="717"/>
                              </a:moveTo>
                              <a:cubicBezTo>
                                <a:pt x="13551" y="750"/>
                                <a:pt x="13546" y="781"/>
                                <a:pt x="13545" y="813"/>
                              </a:cubicBezTo>
                              <a:cubicBezTo>
                                <a:pt x="13544" y="876"/>
                                <a:pt x="13542" y="938"/>
                                <a:pt x="13534" y="1001"/>
                              </a:cubicBezTo>
                              <a:cubicBezTo>
                                <a:pt x="13529" y="1045"/>
                                <a:pt x="13522" y="1088"/>
                                <a:pt x="13509" y="1131"/>
                              </a:cubicBezTo>
                              <a:cubicBezTo>
                                <a:pt x="13507" y="1082"/>
                                <a:pt x="13519" y="1035"/>
                                <a:pt x="13530" y="986"/>
                              </a:cubicBezTo>
                              <a:cubicBezTo>
                                <a:pt x="13542" y="931"/>
                                <a:pt x="13554" y="874"/>
                                <a:pt x="13577" y="822"/>
                              </a:cubicBezTo>
                              <a:cubicBezTo>
                                <a:pt x="13579" y="818"/>
                                <a:pt x="13582" y="814"/>
                                <a:pt x="13584" y="810"/>
                              </a:cubicBezTo>
                              <a:cubicBezTo>
                                <a:pt x="13596" y="849"/>
                                <a:pt x="13593" y="883"/>
                                <a:pt x="13594" y="924"/>
                              </a:cubicBezTo>
                              <a:cubicBezTo>
                                <a:pt x="13595" y="957"/>
                                <a:pt x="13600" y="953"/>
                                <a:pt x="13611" y="975"/>
                              </a:cubicBezTo>
                              <a:cubicBezTo>
                                <a:pt x="13644" y="955"/>
                                <a:pt x="13661" y="925"/>
                                <a:pt x="13679" y="890"/>
                              </a:cubicBezTo>
                              <a:cubicBezTo>
                                <a:pt x="13706" y="838"/>
                                <a:pt x="13728" y="783"/>
                                <a:pt x="13751" y="730"/>
                              </a:cubicBezTo>
                              <a:cubicBezTo>
                                <a:pt x="13766" y="696"/>
                                <a:pt x="13778" y="659"/>
                                <a:pt x="13801" y="633"/>
                              </a:cubicBezTo>
                              <a:cubicBezTo>
                                <a:pt x="13815" y="618"/>
                                <a:pt x="13832" y="609"/>
                                <a:pt x="13849" y="599"/>
                              </a:cubicBezTo>
                            </a:path>
                            <a:path w="2110" h="1301">
                              <a:moveTo>
                                <a:pt x="13985" y="618"/>
                              </a:moveTo>
                              <a:cubicBezTo>
                                <a:pt x="13957" y="683"/>
                                <a:pt x="13924" y="742"/>
                                <a:pt x="13896" y="807"/>
                              </a:cubicBezTo>
                              <a:cubicBezTo>
                                <a:pt x="13881" y="841"/>
                                <a:pt x="13834" y="926"/>
                                <a:pt x="13867" y="963"/>
                              </a:cubicBezTo>
                              <a:cubicBezTo>
                                <a:pt x="13873" y="965"/>
                                <a:pt x="13880" y="968"/>
                                <a:pt x="13886" y="970"/>
                              </a:cubicBezTo>
                              <a:cubicBezTo>
                                <a:pt x="13945" y="953"/>
                                <a:pt x="13984" y="927"/>
                                <a:pt x="14022" y="876"/>
                              </a:cubicBezTo>
                              <a:cubicBezTo>
                                <a:pt x="14064" y="819"/>
                                <a:pt x="14088" y="763"/>
                                <a:pt x="14091" y="692"/>
                              </a:cubicBezTo>
                              <a:cubicBezTo>
                                <a:pt x="14088" y="645"/>
                                <a:pt x="14088" y="631"/>
                                <a:pt x="14080" y="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2,421" coordsize="2110,1301" path="m12358,438c12362,438,12366,438,12370,438c12349,429,12347,432,12320,440c12298,447,12275,452,12253,456c12241,458,12208,460,12198,468c12187,476,12181,490,12177,503c12172,520,12169,542,12170,560c12172,590,12183,618,12198,643c12218,677,12244,706,12262,741c12275,766,12283,796,12255,814c12221,836,12172,836,12134,833c12112,831,12056,833,12050,803c12052,781,12054,774,12068,764em12481,516c12469,550,12440,574,12421,606c12402,639,12377,694,12405,729c12433,764,12498,755,12533,742c12568,730,12630,696,12648,663c12658,644,12645,617,12639,601em12802,471c12832,452,12861,439,12896,430c12930,421,12975,412,13007,432c13036,450,13022,484,13007,505c12987,534,12958,549,12933,572c12914,590,12914,605,12925,627c12938,654,12954,684,12942,715c12919,773,12826,796,12773,803c12725,809,12669,815,12621,805c12615,803,12610,801,12604,799em11982,1031c12062,1053,12138,1040,12221,1034c12426,1019,12631,994,12834,968c12995,946,13045,939,13149,918em12352,1391c12346,1443,12344,1490,12342,1541c12340,1591,12333,1641,12338,1691c12342,1706,12342,1712,12355,1703em12611,1348c12617,1318,12626,1304,12655,1289c12692,1270,12738,1268,12778,1280c12825,1294,12838,1333,12823,1376c12812,1408,12787,1433,12780,1466c12773,1502,12792,1529,12804,1561c12818,1597,12822,1631,12791,1661c12757,1693,12684,1717,12639,1721c12575,1727,12554,1706,12542,1651em13549,717c13551,750,13546,781,13545,813c13544,876,13542,938,13534,1001c13529,1045,13522,1088,13509,1131c13507,1082,13519,1035,13530,986c13542,931,13554,874,13577,822c13579,818,13582,814,13584,810c13596,849,13593,883,13594,924c13595,957,13600,953,13611,975c13644,955,13661,925,13679,890c13706,838,13728,783,13751,730c13766,696,13778,659,13801,633c13815,618,13832,609,13849,599em13985,618c13957,683,13924,742,13896,807c13881,841,13834,926,13867,963c13873,965,13880,968,13886,970c13945,953,13984,927,14022,876c14064,819,14088,763,14091,692c14088,645,14088,631,14080,602e" stroked="t" o:allowincell="f" style="position:absolute;margin-left:249.65pt;margin-top:-60.05pt;width:59.75pt;height:3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41520</wp:posOffset>
                </wp:positionH>
                <wp:positionV relativeFrom="paragraph">
                  <wp:posOffset>-770255</wp:posOffset>
                </wp:positionV>
                <wp:extent cx="1042035" cy="530860"/>
                <wp:effectExtent l="5080" t="6985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74">
                              <a:moveTo>
                                <a:pt x="16262" y="425"/>
                              </a:moveTo>
                              <a:cubicBezTo>
                                <a:pt x="16242" y="425"/>
                                <a:pt x="16222" y="428"/>
                                <a:pt x="16204" y="432"/>
                              </a:cubicBezTo>
                              <a:cubicBezTo>
                                <a:pt x="16189" y="435"/>
                                <a:pt x="16176" y="436"/>
                                <a:pt x="16160" y="437"/>
                              </a:cubicBezTo>
                              <a:cubicBezTo>
                                <a:pt x="16138" y="438"/>
                                <a:pt x="16133" y="442"/>
                                <a:pt x="16120" y="461"/>
                              </a:cubicBezTo>
                              <a:cubicBezTo>
                                <a:pt x="16096" y="496"/>
                                <a:pt x="16084" y="540"/>
                                <a:pt x="16088" y="582"/>
                              </a:cubicBezTo>
                              <a:cubicBezTo>
                                <a:pt x="16091" y="617"/>
                                <a:pt x="16108" y="639"/>
                                <a:pt x="16129" y="666"/>
                              </a:cubicBezTo>
                              <a:cubicBezTo>
                                <a:pt x="16143" y="684"/>
                                <a:pt x="16171" y="706"/>
                                <a:pt x="16170" y="731"/>
                              </a:cubicBezTo>
                              <a:cubicBezTo>
                                <a:pt x="16169" y="760"/>
                                <a:pt x="16107" y="766"/>
                                <a:pt x="16089" y="769"/>
                              </a:cubicBezTo>
                              <a:cubicBezTo>
                                <a:pt x="16038" y="779"/>
                                <a:pt x="15980" y="786"/>
                                <a:pt x="15930" y="770"/>
                              </a:cubicBezTo>
                              <a:cubicBezTo>
                                <a:pt x="15896" y="760"/>
                                <a:pt x="15902" y="746"/>
                                <a:pt x="15905" y="720"/>
                              </a:cubicBezTo>
                            </a:path>
                            <a:path w="2893" h="1474">
                              <a:moveTo>
                                <a:pt x="16432" y="457"/>
                              </a:moveTo>
                              <a:cubicBezTo>
                                <a:pt x="16409" y="493"/>
                                <a:pt x="16374" y="509"/>
                                <a:pt x="16342" y="537"/>
                              </a:cubicBezTo>
                              <a:cubicBezTo>
                                <a:pt x="16312" y="564"/>
                                <a:pt x="16262" y="612"/>
                                <a:pt x="16273" y="658"/>
                              </a:cubicBezTo>
                              <a:cubicBezTo>
                                <a:pt x="16282" y="699"/>
                                <a:pt x="16346" y="695"/>
                                <a:pt x="16375" y="688"/>
                              </a:cubicBezTo>
                              <a:cubicBezTo>
                                <a:pt x="16429" y="675"/>
                                <a:pt x="16475" y="654"/>
                                <a:pt x="16510" y="610"/>
                              </a:cubicBezTo>
                              <a:cubicBezTo>
                                <a:pt x="16526" y="582"/>
                                <a:pt x="16532" y="573"/>
                                <a:pt x="16541" y="554"/>
                              </a:cubicBezTo>
                            </a:path>
                            <a:path w="2893" h="1474">
                              <a:moveTo>
                                <a:pt x="16732" y="448"/>
                              </a:moveTo>
                              <a:cubicBezTo>
                                <a:pt x="16728" y="450"/>
                                <a:pt x="16724" y="452"/>
                                <a:pt x="16720" y="454"/>
                              </a:cubicBezTo>
                              <a:cubicBezTo>
                                <a:pt x="16739" y="438"/>
                                <a:pt x="16757" y="420"/>
                                <a:pt x="16784" y="411"/>
                              </a:cubicBezTo>
                              <a:cubicBezTo>
                                <a:pt x="16816" y="400"/>
                                <a:pt x="16878" y="389"/>
                                <a:pt x="16902" y="422"/>
                              </a:cubicBezTo>
                              <a:cubicBezTo>
                                <a:pt x="16924" y="452"/>
                                <a:pt x="16898" y="487"/>
                                <a:pt x="16879" y="510"/>
                              </a:cubicBezTo>
                              <a:cubicBezTo>
                                <a:pt x="16856" y="538"/>
                                <a:pt x="16821" y="555"/>
                                <a:pt x="16803" y="587"/>
                              </a:cubicBezTo>
                              <a:cubicBezTo>
                                <a:pt x="16787" y="616"/>
                                <a:pt x="16805" y="640"/>
                                <a:pt x="16816" y="667"/>
                              </a:cubicBezTo>
                              <a:cubicBezTo>
                                <a:pt x="16832" y="706"/>
                                <a:pt x="16836" y="744"/>
                                <a:pt x="16804" y="776"/>
                              </a:cubicBezTo>
                              <a:cubicBezTo>
                                <a:pt x="16743" y="837"/>
                                <a:pt x="16648" y="842"/>
                                <a:pt x="16569" y="849"/>
                              </a:cubicBezTo>
                              <a:cubicBezTo>
                                <a:pt x="16544" y="851"/>
                                <a:pt x="16469" y="858"/>
                                <a:pt x="16467" y="814"/>
                              </a:cubicBezTo>
                              <a:cubicBezTo>
                                <a:pt x="16469" y="808"/>
                                <a:pt x="16472" y="803"/>
                                <a:pt x="16474" y="797"/>
                              </a:cubicBezTo>
                            </a:path>
                            <a:path w="2893" h="1474">
                              <a:moveTo>
                                <a:pt x="15812" y="1085"/>
                              </a:moveTo>
                              <a:cubicBezTo>
                                <a:pt x="15805" y="1107"/>
                                <a:pt x="15774" y="1116"/>
                                <a:pt x="15831" y="1120"/>
                              </a:cubicBezTo>
                              <a:cubicBezTo>
                                <a:pt x="16053" y="1135"/>
                                <a:pt x="16285" y="1090"/>
                                <a:pt x="16506" y="1076"/>
                              </a:cubicBezTo>
                              <a:cubicBezTo>
                                <a:pt x="16763" y="1060"/>
                                <a:pt x="17021" y="1051"/>
                                <a:pt x="17279" y="1041"/>
                              </a:cubicBezTo>
                            </a:path>
                            <a:path w="2893" h="1474">
                              <a:moveTo>
                                <a:pt x="16159" y="1375"/>
                              </a:moveTo>
                              <a:cubicBezTo>
                                <a:pt x="16177" y="1405"/>
                                <a:pt x="16169" y="1435"/>
                                <a:pt x="16163" y="1470"/>
                              </a:cubicBezTo>
                              <a:cubicBezTo>
                                <a:pt x="16151" y="1541"/>
                                <a:pt x="16132" y="1612"/>
                                <a:pt x="16115" y="1682"/>
                              </a:cubicBezTo>
                              <a:cubicBezTo>
                                <a:pt x="16104" y="1727"/>
                                <a:pt x="16088" y="1776"/>
                                <a:pt x="16098" y="1818"/>
                              </a:cubicBezTo>
                              <a:cubicBezTo>
                                <a:pt x="16130" y="1813"/>
                                <a:pt x="16134" y="1805"/>
                                <a:pt x="16160" y="1784"/>
                              </a:cubicBezTo>
                            </a:path>
                            <a:path w="2893" h="1474">
                              <a:moveTo>
                                <a:pt x="16595" y="1442"/>
                              </a:moveTo>
                              <a:cubicBezTo>
                                <a:pt x="16553" y="1456"/>
                                <a:pt x="16513" y="1480"/>
                                <a:pt x="16475" y="1505"/>
                              </a:cubicBezTo>
                              <a:cubicBezTo>
                                <a:pt x="16437" y="1530"/>
                                <a:pt x="16376" y="1567"/>
                                <a:pt x="16365" y="1616"/>
                              </a:cubicBezTo>
                              <a:cubicBezTo>
                                <a:pt x="16366" y="1621"/>
                                <a:pt x="16367" y="1626"/>
                                <a:pt x="16368" y="1631"/>
                              </a:cubicBezTo>
                              <a:cubicBezTo>
                                <a:pt x="16425" y="1637"/>
                                <a:pt x="16471" y="1615"/>
                                <a:pt x="16525" y="1595"/>
                              </a:cubicBezTo>
                              <a:cubicBezTo>
                                <a:pt x="16570" y="1578"/>
                                <a:pt x="16645" y="1530"/>
                                <a:pt x="16696" y="1536"/>
                              </a:cubicBezTo>
                              <a:cubicBezTo>
                                <a:pt x="16701" y="1539"/>
                                <a:pt x="16705" y="1543"/>
                                <a:pt x="16710" y="1546"/>
                              </a:cubicBezTo>
                              <a:cubicBezTo>
                                <a:pt x="16698" y="1603"/>
                                <a:pt x="16669" y="1647"/>
                                <a:pt x="16642" y="1699"/>
                              </a:cubicBezTo>
                              <a:cubicBezTo>
                                <a:pt x="16616" y="1749"/>
                                <a:pt x="16580" y="1805"/>
                                <a:pt x="16585" y="1863"/>
                              </a:cubicBezTo>
                              <a:cubicBezTo>
                                <a:pt x="16592" y="1874"/>
                                <a:pt x="16595" y="1878"/>
                                <a:pt x="16602" y="1865"/>
                              </a:cubicBezTo>
                            </a:path>
                            <a:path w="2893" h="1474">
                              <a:moveTo>
                                <a:pt x="17858" y="641"/>
                              </a:moveTo>
                              <a:cubicBezTo>
                                <a:pt x="17862" y="628"/>
                                <a:pt x="17858" y="608"/>
                                <a:pt x="17867" y="617"/>
                              </a:cubicBezTo>
                              <a:cubicBezTo>
                                <a:pt x="17893" y="642"/>
                                <a:pt x="17886" y="676"/>
                                <a:pt x="17880" y="713"/>
                              </a:cubicBezTo>
                              <a:cubicBezTo>
                                <a:pt x="17869" y="786"/>
                                <a:pt x="17854" y="860"/>
                                <a:pt x="17832" y="931"/>
                              </a:cubicBezTo>
                              <a:cubicBezTo>
                                <a:pt x="17813" y="993"/>
                                <a:pt x="17791" y="1058"/>
                                <a:pt x="17762" y="1116"/>
                              </a:cubicBezTo>
                              <a:cubicBezTo>
                                <a:pt x="17766" y="1071"/>
                                <a:pt x="17784" y="1031"/>
                                <a:pt x="17796" y="987"/>
                              </a:cubicBezTo>
                              <a:cubicBezTo>
                                <a:pt x="17817" y="914"/>
                                <a:pt x="17837" y="841"/>
                                <a:pt x="17858" y="768"/>
                              </a:cubicBezTo>
                              <a:cubicBezTo>
                                <a:pt x="17868" y="736"/>
                                <a:pt x="17870" y="729"/>
                                <a:pt x="17878" y="710"/>
                              </a:cubicBezTo>
                              <a:cubicBezTo>
                                <a:pt x="17884" y="767"/>
                                <a:pt x="17881" y="825"/>
                                <a:pt x="17886" y="882"/>
                              </a:cubicBezTo>
                              <a:cubicBezTo>
                                <a:pt x="17890" y="922"/>
                                <a:pt x="17894" y="999"/>
                                <a:pt x="17948" y="1008"/>
                              </a:cubicBezTo>
                              <a:cubicBezTo>
                                <a:pt x="18003" y="1017"/>
                                <a:pt x="18056" y="950"/>
                                <a:pt x="18083" y="912"/>
                              </a:cubicBezTo>
                              <a:cubicBezTo>
                                <a:pt x="18135" y="838"/>
                                <a:pt x="18170" y="746"/>
                                <a:pt x="18183" y="657"/>
                              </a:cubicBezTo>
                              <a:cubicBezTo>
                                <a:pt x="18188" y="620"/>
                                <a:pt x="18191" y="580"/>
                                <a:pt x="18207" y="545"/>
                              </a:cubicBezTo>
                              <a:cubicBezTo>
                                <a:pt x="18210" y="539"/>
                                <a:pt x="18214" y="534"/>
                                <a:pt x="18217" y="528"/>
                              </a:cubicBezTo>
                            </a:path>
                            <a:path w="2893" h="1474">
                              <a:moveTo>
                                <a:pt x="18538" y="546"/>
                              </a:moveTo>
                              <a:cubicBezTo>
                                <a:pt x="18482" y="633"/>
                                <a:pt x="18416" y="715"/>
                                <a:pt x="18364" y="804"/>
                              </a:cubicBezTo>
                              <a:cubicBezTo>
                                <a:pt x="18327" y="867"/>
                                <a:pt x="18321" y="900"/>
                                <a:pt x="18325" y="967"/>
                              </a:cubicBezTo>
                              <a:cubicBezTo>
                                <a:pt x="18399" y="999"/>
                                <a:pt x="18449" y="975"/>
                                <a:pt x="18519" y="930"/>
                              </a:cubicBezTo>
                              <a:cubicBezTo>
                                <a:pt x="18597" y="880"/>
                                <a:pt x="18662" y="820"/>
                                <a:pt x="18681" y="728"/>
                              </a:cubicBezTo>
                              <a:cubicBezTo>
                                <a:pt x="18694" y="666"/>
                                <a:pt x="18651" y="633"/>
                                <a:pt x="18611" y="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1,401" coordsize="2893,1474" path="m16262,425c16242,425,16222,428,16204,432c16189,435,16176,436,16160,437c16138,438,16133,442,16120,461c16096,496,16084,540,16088,582c16091,617,16108,639,16129,666c16143,684,16171,706,16170,731c16169,760,16107,766,16089,769c16038,779,15980,786,15930,770c15896,760,15902,746,15905,720em16432,457c16409,493,16374,509,16342,537c16312,564,16262,612,16273,658c16282,699,16346,695,16375,688c16429,675,16475,654,16510,610c16526,582,16532,573,16541,554em16732,448c16728,450,16724,452,16720,454c16739,438,16757,420,16784,411c16816,400,16878,389,16902,422c16924,452,16898,487,16879,510c16856,538,16821,555,16803,587c16787,616,16805,640,16816,667c16832,706,16836,744,16804,776c16743,837,16648,842,16569,849c16544,851,16469,858,16467,814c16469,808,16472,803,16474,797em15812,1085c15805,1107,15774,1116,15831,1120c16053,1135,16285,1090,16506,1076c16763,1060,17021,1051,17279,1041em16159,1375c16177,1405,16169,1435,16163,1470c16151,1541,16132,1612,16115,1682c16104,1727,16088,1776,16098,1818c16130,1813,16134,1805,16160,1784em16595,1442c16553,1456,16513,1480,16475,1505c16437,1530,16376,1567,16365,1616c16366,1621,16367,1626,16368,1631c16425,1637,16471,1615,16525,1595c16570,1578,16645,1530,16696,1536c16701,1539,16705,1543,16710,1546c16698,1603,16669,1647,16642,1699c16616,1749,16580,1805,16585,1863c16592,1874,16595,1878,16602,1865em17858,641c17862,628,17858,608,17867,617c17893,642,17886,676,17880,713c17869,786,17854,860,17832,931c17813,993,17791,1058,17762,1116c17766,1071,17784,1031,17796,987c17817,914,17837,841,17858,768c17868,736,17870,729,17878,710c17884,767,17881,825,17886,882c17890,922,17894,999,17948,1008c18003,1017,18056,950,18083,912c18135,838,18170,746,18183,657c18188,620,18191,580,18207,545c18210,539,18214,534,18217,528em18538,546c18482,633,18416,715,18364,804c18327,867,18321,900,18325,967c18399,999,18449,975,18519,930c18597,880,18662,820,18681,728c18694,666,18651,633,18611,596e" stroked="t" o:allowincell="f" style="position:absolute;margin-left:357.6pt;margin-top:-60.65pt;width:82pt;height:4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76520</wp:posOffset>
                </wp:positionH>
                <wp:positionV relativeFrom="paragraph">
                  <wp:posOffset>-471805</wp:posOffset>
                </wp:positionV>
                <wp:extent cx="798195" cy="346075"/>
                <wp:effectExtent l="6985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960">
                              <a:moveTo>
                                <a:pt x="17971" y="1651"/>
                              </a:moveTo>
                              <a:cubicBezTo>
                                <a:pt x="17950" y="1638"/>
                                <a:pt x="17946" y="1635"/>
                                <a:pt x="17922" y="1635"/>
                              </a:cubicBezTo>
                              <a:cubicBezTo>
                                <a:pt x="17890" y="1635"/>
                                <a:pt x="17858" y="1659"/>
                                <a:pt x="17833" y="1676"/>
                              </a:cubicBezTo>
                              <a:cubicBezTo>
                                <a:pt x="17801" y="1697"/>
                                <a:pt x="17770" y="1727"/>
                                <a:pt x="17763" y="1767"/>
                              </a:cubicBezTo>
                              <a:cubicBezTo>
                                <a:pt x="17750" y="1843"/>
                                <a:pt x="17813" y="1913"/>
                                <a:pt x="17827" y="1985"/>
                              </a:cubicBezTo>
                              <a:cubicBezTo>
                                <a:pt x="17837" y="2038"/>
                                <a:pt x="17811" y="2075"/>
                                <a:pt x="17766" y="2101"/>
                              </a:cubicBezTo>
                              <a:cubicBezTo>
                                <a:pt x="17718" y="2129"/>
                                <a:pt x="17653" y="2140"/>
                                <a:pt x="17599" y="2133"/>
                              </a:cubicBezTo>
                              <a:cubicBezTo>
                                <a:pt x="17573" y="2126"/>
                                <a:pt x="17564" y="2124"/>
                                <a:pt x="17555" y="2107"/>
                              </a:cubicBezTo>
                            </a:path>
                            <a:path w="2217" h="960">
                              <a:moveTo>
                                <a:pt x="18241" y="1689"/>
                              </a:moveTo>
                              <a:cubicBezTo>
                                <a:pt x="18219" y="1772"/>
                                <a:pt x="18195" y="1853"/>
                                <a:pt x="18173" y="1936"/>
                              </a:cubicBezTo>
                              <a:cubicBezTo>
                                <a:pt x="18153" y="2011"/>
                                <a:pt x="18138" y="2086"/>
                                <a:pt x="18121" y="2161"/>
                              </a:cubicBezTo>
                              <a:cubicBezTo>
                                <a:pt x="18117" y="2180"/>
                                <a:pt x="18120" y="2186"/>
                                <a:pt x="18108" y="2189"/>
                              </a:cubicBezTo>
                            </a:path>
                            <a:path w="2217" h="960">
                              <a:moveTo>
                                <a:pt x="18170" y="1590"/>
                              </a:moveTo>
                              <a:cubicBezTo>
                                <a:pt x="18209" y="1594"/>
                                <a:pt x="18243" y="1608"/>
                                <a:pt x="18281" y="1615"/>
                              </a:cubicBezTo>
                              <a:cubicBezTo>
                                <a:pt x="18354" y="1628"/>
                                <a:pt x="18430" y="1622"/>
                                <a:pt x="18504" y="1621"/>
                              </a:cubicBezTo>
                            </a:path>
                            <a:path w="2217" h="960">
                              <a:moveTo>
                                <a:pt x="18702" y="1655"/>
                              </a:moveTo>
                              <a:cubicBezTo>
                                <a:pt x="18646" y="1716"/>
                                <a:pt x="18583" y="1773"/>
                                <a:pt x="18531" y="1838"/>
                              </a:cubicBezTo>
                              <a:cubicBezTo>
                                <a:pt x="18491" y="1888"/>
                                <a:pt x="18437" y="1969"/>
                                <a:pt x="18460" y="2038"/>
                              </a:cubicBezTo>
                              <a:cubicBezTo>
                                <a:pt x="18478" y="2094"/>
                                <a:pt x="18546" y="2073"/>
                                <a:pt x="18581" y="2053"/>
                              </a:cubicBezTo>
                              <a:cubicBezTo>
                                <a:pt x="18633" y="2024"/>
                                <a:pt x="18690" y="1961"/>
                                <a:pt x="18709" y="1903"/>
                              </a:cubicBezTo>
                              <a:cubicBezTo>
                                <a:pt x="18728" y="1844"/>
                                <a:pt x="18739" y="1777"/>
                                <a:pt x="18750" y="1715"/>
                              </a:cubicBezTo>
                              <a:cubicBezTo>
                                <a:pt x="18752" y="1700"/>
                                <a:pt x="18755" y="1685"/>
                                <a:pt x="18757" y="1670"/>
                              </a:cubicBezTo>
                            </a:path>
                            <a:path w="2217" h="960">
                              <a:moveTo>
                                <a:pt x="19023" y="1563"/>
                              </a:moveTo>
                              <a:cubicBezTo>
                                <a:pt x="19001" y="1623"/>
                                <a:pt x="18984" y="1680"/>
                                <a:pt x="18970" y="1742"/>
                              </a:cubicBezTo>
                              <a:cubicBezTo>
                                <a:pt x="18956" y="1800"/>
                                <a:pt x="18946" y="1858"/>
                                <a:pt x="18946" y="1918"/>
                              </a:cubicBezTo>
                              <a:cubicBezTo>
                                <a:pt x="18948" y="1937"/>
                                <a:pt x="18947" y="1941"/>
                                <a:pt x="18952" y="1951"/>
                              </a:cubicBezTo>
                              <a:cubicBezTo>
                                <a:pt x="18978" y="1921"/>
                                <a:pt x="18996" y="1887"/>
                                <a:pt x="19015" y="1847"/>
                              </a:cubicBezTo>
                              <a:cubicBezTo>
                                <a:pt x="19060" y="1751"/>
                                <a:pt x="19106" y="1655"/>
                                <a:pt x="19166" y="1567"/>
                              </a:cubicBezTo>
                              <a:cubicBezTo>
                                <a:pt x="19207" y="1508"/>
                                <a:pt x="19244" y="1454"/>
                                <a:pt x="19309" y="1426"/>
                              </a:cubicBezTo>
                              <a:cubicBezTo>
                                <a:pt x="19324" y="1488"/>
                                <a:pt x="19298" y="1540"/>
                                <a:pt x="19266" y="1596"/>
                              </a:cubicBezTo>
                              <a:cubicBezTo>
                                <a:pt x="19222" y="1674"/>
                                <a:pt x="19167" y="1746"/>
                                <a:pt x="19094" y="1798"/>
                              </a:cubicBezTo>
                              <a:cubicBezTo>
                                <a:pt x="19056" y="1825"/>
                                <a:pt x="18998" y="1852"/>
                                <a:pt x="18959" y="1814"/>
                              </a:cubicBezTo>
                              <a:cubicBezTo>
                                <a:pt x="18922" y="1778"/>
                                <a:pt x="18947" y="1714"/>
                                <a:pt x="18958" y="1675"/>
                              </a:cubicBezTo>
                            </a:path>
                            <a:path w="2217" h="960">
                              <a:moveTo>
                                <a:pt x="19771" y="1230"/>
                              </a:moveTo>
                              <a:cubicBezTo>
                                <a:pt x="19754" y="1299"/>
                                <a:pt x="19737" y="1366"/>
                                <a:pt x="19723" y="1435"/>
                              </a:cubicBezTo>
                              <a:cubicBezTo>
                                <a:pt x="19706" y="1518"/>
                                <a:pt x="19693" y="1597"/>
                                <a:pt x="19682" y="1681"/>
                              </a:cubicBezTo>
                              <a:cubicBezTo>
                                <a:pt x="19676" y="1725"/>
                                <a:pt x="19675" y="1763"/>
                                <a:pt x="19677" y="1807"/>
                              </a:cubicBezTo>
                            </a:path>
                            <a:path w="2217" h="960">
                              <a:moveTo>
                                <a:pt x="19646" y="2061"/>
                              </a:moveTo>
                              <a:cubicBezTo>
                                <a:pt x="19621" y="2075"/>
                                <a:pt x="19602" y="2084"/>
                                <a:pt x="19575" y="2092"/>
                              </a:cubicBezTo>
                              <a:cubicBezTo>
                                <a:pt x="19590" y="2076"/>
                                <a:pt x="19596" y="2069"/>
                                <a:pt x="19608" y="2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5,1230" coordsize="2217,960" path="m17971,1651c17950,1638,17946,1635,17922,1635c17890,1635,17858,1659,17833,1676c17801,1697,17770,1727,17763,1767c17750,1843,17813,1913,17827,1985c17837,2038,17811,2075,17766,2101c17718,2129,17653,2140,17599,2133c17573,2126,17564,2124,17555,2107em18241,1689c18219,1772,18195,1853,18173,1936c18153,2011,18138,2086,18121,2161c18117,2180,18120,2186,18108,2189em18170,1590c18209,1594,18243,1608,18281,1615c18354,1628,18430,1622,18504,1621em18702,1655c18646,1716,18583,1773,18531,1838c18491,1888,18437,1969,18460,2038c18478,2094,18546,2073,18581,2053c18633,2024,18690,1961,18709,1903c18728,1844,18739,1777,18750,1715c18752,1700,18755,1685,18757,1670em19023,1563c19001,1623,18984,1680,18970,1742c18956,1800,18946,1858,18946,1918c18948,1937,18947,1941,18952,1951c18978,1921,18996,1887,19015,1847c19060,1751,19106,1655,19166,1567c19207,1508,19244,1454,19309,1426c19324,1488,19298,1540,19266,1596c19222,1674,19167,1746,19094,1798c19056,1825,18998,1852,18959,1814c18922,1778,18947,1714,18958,1675em19771,1230c19754,1299,19737,1366,19723,1435c19706,1518,19693,1597,19682,1681c19676,1725,19675,1763,19677,1807em19646,2061c19621,2075,19602,2084,19575,2092c19590,2076,19596,2069,19608,2059e" stroked="t" o:allowincell="f" style="position:absolute;margin-left:407.6pt;margin-top:-37.15pt;width:62.8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8490</wp:posOffset>
                </wp:positionH>
                <wp:positionV relativeFrom="paragraph">
                  <wp:posOffset>252095</wp:posOffset>
                </wp:positionV>
                <wp:extent cx="286385" cy="221615"/>
                <wp:effectExtent l="5715" t="6985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614">
                              <a:moveTo>
                                <a:pt x="4924" y="3310"/>
                              </a:moveTo>
                              <a:cubicBezTo>
                                <a:pt x="4925" y="3350"/>
                                <a:pt x="4928" y="3397"/>
                                <a:pt x="4928" y="3439"/>
                              </a:cubicBezTo>
                              <a:cubicBezTo>
                                <a:pt x="4928" y="3520"/>
                                <a:pt x="4927" y="3603"/>
                                <a:pt x="4917" y="3684"/>
                              </a:cubicBezTo>
                              <a:cubicBezTo>
                                <a:pt x="4913" y="3721"/>
                                <a:pt x="4905" y="3758"/>
                                <a:pt x="4897" y="3795"/>
                              </a:cubicBezTo>
                              <a:cubicBezTo>
                                <a:pt x="4902" y="3743"/>
                                <a:pt x="4910" y="3687"/>
                                <a:pt x="4923" y="3633"/>
                              </a:cubicBezTo>
                              <a:cubicBezTo>
                                <a:pt x="4942" y="3554"/>
                                <a:pt x="4957" y="3423"/>
                                <a:pt x="5016" y="3361"/>
                              </a:cubicBezTo>
                              <a:cubicBezTo>
                                <a:pt x="5020" y="3360"/>
                                <a:pt x="5023" y="3360"/>
                                <a:pt x="5027" y="3359"/>
                              </a:cubicBezTo>
                              <a:cubicBezTo>
                                <a:pt x="5043" y="3414"/>
                                <a:pt x="5045" y="3471"/>
                                <a:pt x="5050" y="3528"/>
                              </a:cubicBezTo>
                              <a:cubicBezTo>
                                <a:pt x="5055" y="3584"/>
                                <a:pt x="5056" y="3627"/>
                                <a:pt x="5098" y="3664"/>
                              </a:cubicBezTo>
                              <a:cubicBezTo>
                                <a:pt x="5152" y="3632"/>
                                <a:pt x="5174" y="3591"/>
                                <a:pt x="5204" y="3536"/>
                              </a:cubicBezTo>
                              <a:cubicBezTo>
                                <a:pt x="5241" y="3467"/>
                                <a:pt x="5261" y="3395"/>
                                <a:pt x="5292" y="3324"/>
                              </a:cubicBezTo>
                              <a:cubicBezTo>
                                <a:pt x="5303" y="3299"/>
                                <a:pt x="5311" y="3252"/>
                                <a:pt x="5340" y="3241"/>
                              </a:cubicBezTo>
                              <a:cubicBezTo>
                                <a:pt x="5346" y="3243"/>
                                <a:pt x="5352" y="3244"/>
                                <a:pt x="5358" y="3246"/>
                              </a:cubicBezTo>
                            </a:path>
                            <a:path w="796" h="614">
                              <a:moveTo>
                                <a:pt x="5519" y="3501"/>
                              </a:moveTo>
                              <a:cubicBezTo>
                                <a:pt x="5492" y="3589"/>
                                <a:pt x="5460" y="3672"/>
                                <a:pt x="5427" y="3758"/>
                              </a:cubicBezTo>
                              <a:cubicBezTo>
                                <a:pt x="5410" y="3802"/>
                                <a:pt x="5403" y="3814"/>
                                <a:pt x="5417" y="3854"/>
                              </a:cubicBezTo>
                              <a:cubicBezTo>
                                <a:pt x="5475" y="3836"/>
                                <a:pt x="5519" y="3798"/>
                                <a:pt x="5562" y="3754"/>
                              </a:cubicBezTo>
                              <a:cubicBezTo>
                                <a:pt x="5602" y="3713"/>
                                <a:pt x="5670" y="3665"/>
                                <a:pt x="5688" y="3608"/>
                              </a:cubicBezTo>
                              <a:cubicBezTo>
                                <a:pt x="5687" y="3589"/>
                                <a:pt x="5688" y="3585"/>
                                <a:pt x="5683" y="3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3,3241" coordsize="796,614" path="m4924,3310c4925,3350,4928,3397,4928,3439c4928,3520,4927,3603,4917,3684c4913,3721,4905,3758,4897,3795c4902,3743,4910,3687,4923,3633c4942,3554,4957,3423,5016,3361c5020,3360,5023,3360,5027,3359c5043,3414,5045,3471,5050,3528c5055,3584,5056,3627,5098,3664c5152,3632,5174,3591,5204,3536c5241,3467,5261,3395,5292,3324c5303,3299,5311,3252,5340,3241c5346,3243,5352,3244,5358,3246em5519,3501c5492,3589,5460,3672,5427,3758c5410,3802,5403,3814,5417,3854c5475,3836,5519,3798,5562,3754c5602,3713,5670,3665,5688,3608c5687,3589,5688,3585,5683,3574e" stroked="t" o:allowincell="f" style="position:absolute;margin-left:48.7pt;margin-top:19.85pt;width:22.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09980</wp:posOffset>
                </wp:positionH>
                <wp:positionV relativeFrom="paragraph">
                  <wp:posOffset>333375</wp:posOffset>
                </wp:positionV>
                <wp:extent cx="652145" cy="205105"/>
                <wp:effectExtent l="7620" t="698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569">
                              <a:moveTo>
                                <a:pt x="6328" y="3693"/>
                              </a:moveTo>
                              <a:cubicBezTo>
                                <a:pt x="6314" y="3749"/>
                                <a:pt x="6294" y="3804"/>
                                <a:pt x="6280" y="3860"/>
                              </a:cubicBezTo>
                              <a:cubicBezTo>
                                <a:pt x="6267" y="3910"/>
                                <a:pt x="6259" y="3965"/>
                                <a:pt x="6258" y="4017"/>
                              </a:cubicBezTo>
                              <a:cubicBezTo>
                                <a:pt x="6258" y="4023"/>
                                <a:pt x="6259" y="4028"/>
                                <a:pt x="6259" y="4034"/>
                              </a:cubicBezTo>
                              <a:cubicBezTo>
                                <a:pt x="6287" y="3988"/>
                                <a:pt x="6298" y="3938"/>
                                <a:pt x="6314" y="3887"/>
                              </a:cubicBezTo>
                              <a:cubicBezTo>
                                <a:pt x="6347" y="3778"/>
                                <a:pt x="6383" y="3671"/>
                                <a:pt x="6437" y="3570"/>
                              </a:cubicBezTo>
                              <a:cubicBezTo>
                                <a:pt x="6459" y="3529"/>
                                <a:pt x="6466" y="3517"/>
                                <a:pt x="6505" y="3500"/>
                              </a:cubicBezTo>
                              <a:cubicBezTo>
                                <a:pt x="6535" y="3529"/>
                                <a:pt x="6535" y="3565"/>
                                <a:pt x="6528" y="3608"/>
                              </a:cubicBezTo>
                              <a:cubicBezTo>
                                <a:pt x="6519" y="3664"/>
                                <a:pt x="6491" y="3721"/>
                                <a:pt x="6448" y="3758"/>
                              </a:cubicBezTo>
                              <a:cubicBezTo>
                                <a:pt x="6423" y="3780"/>
                                <a:pt x="6380" y="3813"/>
                                <a:pt x="6347" y="3784"/>
                              </a:cubicBezTo>
                              <a:cubicBezTo>
                                <a:pt x="6331" y="3762"/>
                                <a:pt x="6326" y="3755"/>
                                <a:pt x="6333" y="3735"/>
                              </a:cubicBezTo>
                            </a:path>
                            <a:path w="1811" h="569">
                              <a:moveTo>
                                <a:pt x="6693" y="3692"/>
                              </a:moveTo>
                              <a:cubicBezTo>
                                <a:pt x="6680" y="3718"/>
                                <a:pt x="6673" y="3736"/>
                                <a:pt x="6653" y="3756"/>
                              </a:cubicBezTo>
                              <a:cubicBezTo>
                                <a:pt x="6670" y="3718"/>
                                <a:pt x="6700" y="3678"/>
                                <a:pt x="6726" y="3645"/>
                              </a:cubicBezTo>
                              <a:cubicBezTo>
                                <a:pt x="6764" y="3598"/>
                                <a:pt x="6802" y="3537"/>
                                <a:pt x="6845" y="3496"/>
                              </a:cubicBezTo>
                              <a:cubicBezTo>
                                <a:pt x="6859" y="3482"/>
                                <a:pt x="6882" y="3462"/>
                                <a:pt x="6890" y="3483"/>
                              </a:cubicBezTo>
                            </a:path>
                            <a:path w="1811" h="569">
                              <a:moveTo>
                                <a:pt x="6979" y="3631"/>
                              </a:moveTo>
                              <a:cubicBezTo>
                                <a:pt x="6969" y="3664"/>
                                <a:pt x="6975" y="3676"/>
                                <a:pt x="6979" y="3708"/>
                              </a:cubicBezTo>
                              <a:cubicBezTo>
                                <a:pt x="6982" y="3736"/>
                                <a:pt x="6983" y="3768"/>
                                <a:pt x="6984" y="3797"/>
                              </a:cubicBezTo>
                              <a:cubicBezTo>
                                <a:pt x="6983" y="3813"/>
                                <a:pt x="6983" y="3816"/>
                                <a:pt x="6984" y="3826"/>
                              </a:cubicBezTo>
                              <a:cubicBezTo>
                                <a:pt x="7002" y="3799"/>
                                <a:pt x="7008" y="3767"/>
                                <a:pt x="7022" y="3737"/>
                              </a:cubicBezTo>
                              <a:cubicBezTo>
                                <a:pt x="7039" y="3701"/>
                                <a:pt x="7058" y="3667"/>
                                <a:pt x="7076" y="3632"/>
                              </a:cubicBezTo>
                              <a:cubicBezTo>
                                <a:pt x="7083" y="3619"/>
                                <a:pt x="7084" y="3615"/>
                                <a:pt x="7094" y="3614"/>
                              </a:cubicBezTo>
                              <a:cubicBezTo>
                                <a:pt x="7099" y="3631"/>
                                <a:pt x="7100" y="3648"/>
                                <a:pt x="7106" y="3665"/>
                              </a:cubicBezTo>
                              <a:cubicBezTo>
                                <a:pt x="7129" y="3658"/>
                                <a:pt x="7141" y="3644"/>
                                <a:pt x="7159" y="3627"/>
                              </a:cubicBezTo>
                              <a:cubicBezTo>
                                <a:pt x="7179" y="3609"/>
                                <a:pt x="7194" y="3588"/>
                                <a:pt x="7221" y="3581"/>
                              </a:cubicBezTo>
                              <a:cubicBezTo>
                                <a:pt x="7238" y="3577"/>
                                <a:pt x="7250" y="3586"/>
                                <a:pt x="7259" y="3599"/>
                              </a:cubicBezTo>
                              <a:cubicBezTo>
                                <a:pt x="7268" y="3613"/>
                                <a:pt x="7273" y="3616"/>
                                <a:pt x="7280" y="3622"/>
                              </a:cubicBezTo>
                              <a:cubicBezTo>
                                <a:pt x="7298" y="3636"/>
                                <a:pt x="7300" y="3665"/>
                                <a:pt x="7307" y="3685"/>
                              </a:cubicBezTo>
                            </a:path>
                            <a:path w="1811" h="569">
                              <a:moveTo>
                                <a:pt x="7530" y="3586"/>
                              </a:moveTo>
                              <a:cubicBezTo>
                                <a:pt x="7547" y="3589"/>
                                <a:pt x="7558" y="3585"/>
                                <a:pt x="7575" y="3580"/>
                              </a:cubicBezTo>
                              <a:cubicBezTo>
                                <a:pt x="7590" y="3576"/>
                                <a:pt x="7607" y="3571"/>
                                <a:pt x="7621" y="3564"/>
                              </a:cubicBezTo>
                              <a:cubicBezTo>
                                <a:pt x="7633" y="3558"/>
                                <a:pt x="7650" y="3549"/>
                                <a:pt x="7657" y="3536"/>
                              </a:cubicBezTo>
                              <a:cubicBezTo>
                                <a:pt x="7662" y="3526"/>
                                <a:pt x="7660" y="3518"/>
                                <a:pt x="7659" y="3508"/>
                              </a:cubicBezTo>
                              <a:cubicBezTo>
                                <a:pt x="7626" y="3498"/>
                                <a:pt x="7612" y="3504"/>
                                <a:pt x="7584" y="3527"/>
                              </a:cubicBezTo>
                              <a:cubicBezTo>
                                <a:pt x="7552" y="3554"/>
                                <a:pt x="7523" y="3591"/>
                                <a:pt x="7510" y="3631"/>
                              </a:cubicBezTo>
                              <a:cubicBezTo>
                                <a:pt x="7499" y="3665"/>
                                <a:pt x="7508" y="3694"/>
                                <a:pt x="7547" y="3696"/>
                              </a:cubicBezTo>
                              <a:cubicBezTo>
                                <a:pt x="7577" y="3698"/>
                                <a:pt x="7600" y="3681"/>
                                <a:pt x="7624" y="3667"/>
                              </a:cubicBezTo>
                            </a:path>
                            <a:path w="1811" h="569">
                              <a:moveTo>
                                <a:pt x="8019" y="3466"/>
                              </a:moveTo>
                              <a:cubicBezTo>
                                <a:pt x="8004" y="3470"/>
                                <a:pt x="7990" y="3478"/>
                                <a:pt x="7985" y="3485"/>
                              </a:cubicBezTo>
                              <a:cubicBezTo>
                                <a:pt x="7974" y="3501"/>
                                <a:pt x="7992" y="3516"/>
                                <a:pt x="8001" y="3527"/>
                              </a:cubicBezTo>
                              <a:cubicBezTo>
                                <a:pt x="8021" y="3550"/>
                                <a:pt x="8044" y="3573"/>
                                <a:pt x="8057" y="3601"/>
                              </a:cubicBezTo>
                              <a:cubicBezTo>
                                <a:pt x="8074" y="3638"/>
                                <a:pt x="8071" y="3675"/>
                                <a:pt x="8044" y="3706"/>
                              </a:cubicBezTo>
                              <a:cubicBezTo>
                                <a:pt x="8010" y="3745"/>
                                <a:pt x="7958" y="3764"/>
                                <a:pt x="7911" y="3773"/>
                              </a:cubicBezTo>
                              <a:cubicBezTo>
                                <a:pt x="7872" y="3780"/>
                                <a:pt x="7860" y="3773"/>
                                <a:pt x="7830" y="3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8,3466" coordsize="1811,569" path="m6328,3693c6314,3749,6294,3804,6280,3860c6267,3910,6259,3965,6258,4017c6258,4023,6259,4028,6259,4034c6287,3988,6298,3938,6314,3887c6347,3778,6383,3671,6437,3570c6459,3529,6466,3517,6505,3500c6535,3529,6535,3565,6528,3608c6519,3664,6491,3721,6448,3758c6423,3780,6380,3813,6347,3784c6331,3762,6326,3755,6333,3735em6693,3692c6680,3718,6673,3736,6653,3756c6670,3718,6700,3678,6726,3645c6764,3598,6802,3537,6845,3496c6859,3482,6882,3462,6890,3483em6979,3631c6969,3664,6975,3676,6979,3708c6982,3736,6983,3768,6984,3797c6983,3813,6983,3816,6984,3826c7002,3799,7008,3767,7022,3737c7039,3701,7058,3667,7076,3632c7083,3619,7084,3615,7094,3614c7099,3631,7100,3648,7106,3665c7129,3658,7141,3644,7159,3627c7179,3609,7194,3588,7221,3581c7238,3577,7250,3586,7259,3599c7268,3613,7273,3616,7280,3622c7298,3636,7300,3665,7307,3685em7530,3586c7547,3589,7558,3585,7575,3580c7590,3576,7607,3571,7621,3564c7633,3558,7650,3549,7657,3536c7662,3526,7660,3518,7659,3508c7626,3498,7612,3504,7584,3527c7552,3554,7523,3591,7510,3631c7499,3665,7508,3694,7547,3696c7577,3698,7600,3681,7624,3667em8019,3466c8004,3470,7990,3478,7985,3485c7974,3501,7992,3516,8001,3527c8021,3550,8044,3573,8057,3601c8074,3638,8071,3675,8044,3706c8010,3745,7958,3764,7911,3773c7872,3780,7860,3773,7830,3752e" stroked="t" o:allowincell="f" style="position:absolute;margin-left:87.4pt;margin-top:26.25pt;width:51.3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9775</wp:posOffset>
                </wp:positionH>
                <wp:positionV relativeFrom="paragraph">
                  <wp:posOffset>184150</wp:posOffset>
                </wp:positionV>
                <wp:extent cx="299085" cy="272415"/>
                <wp:effectExtent l="6350" t="6985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58">
                              <a:moveTo>
                                <a:pt x="8791" y="3051"/>
                              </a:moveTo>
                              <a:cubicBezTo>
                                <a:pt x="8790" y="3118"/>
                                <a:pt x="8798" y="3188"/>
                                <a:pt x="8795" y="3254"/>
                              </a:cubicBezTo>
                              <a:cubicBezTo>
                                <a:pt x="8788" y="3391"/>
                                <a:pt x="8776" y="3532"/>
                                <a:pt x="8765" y="3669"/>
                              </a:cubicBezTo>
                              <a:cubicBezTo>
                                <a:pt x="8761" y="3719"/>
                                <a:pt x="8757" y="3762"/>
                                <a:pt x="8764" y="3808"/>
                              </a:cubicBezTo>
                            </a:path>
                            <a:path w="832" h="758">
                              <a:moveTo>
                                <a:pt x="9000" y="3540"/>
                              </a:moveTo>
                              <a:cubicBezTo>
                                <a:pt x="9031" y="3538"/>
                                <a:pt x="9026" y="3522"/>
                                <a:pt x="9037" y="3495"/>
                              </a:cubicBezTo>
                              <a:cubicBezTo>
                                <a:pt x="9047" y="3471"/>
                                <a:pt x="9060" y="3452"/>
                                <a:pt x="9065" y="3427"/>
                              </a:cubicBezTo>
                              <a:cubicBezTo>
                                <a:pt x="9026" y="3455"/>
                                <a:pt x="9002" y="3494"/>
                                <a:pt x="8977" y="3536"/>
                              </a:cubicBezTo>
                              <a:cubicBezTo>
                                <a:pt x="8948" y="3586"/>
                                <a:pt x="8915" y="3644"/>
                                <a:pt x="8931" y="3703"/>
                              </a:cubicBezTo>
                              <a:cubicBezTo>
                                <a:pt x="8944" y="3753"/>
                                <a:pt x="9025" y="3702"/>
                                <a:pt x="9047" y="3693"/>
                              </a:cubicBezTo>
                            </a:path>
                            <a:path w="832" h="758">
                              <a:moveTo>
                                <a:pt x="9334" y="3457"/>
                              </a:moveTo>
                              <a:cubicBezTo>
                                <a:pt x="9325" y="3485"/>
                                <a:pt x="9308" y="3504"/>
                                <a:pt x="9298" y="3531"/>
                              </a:cubicBezTo>
                              <a:cubicBezTo>
                                <a:pt x="9287" y="3561"/>
                                <a:pt x="9292" y="3591"/>
                                <a:pt x="9301" y="3621"/>
                              </a:cubicBezTo>
                              <a:cubicBezTo>
                                <a:pt x="9308" y="3646"/>
                                <a:pt x="9319" y="3667"/>
                                <a:pt x="9306" y="3692"/>
                              </a:cubicBezTo>
                              <a:cubicBezTo>
                                <a:pt x="9290" y="3722"/>
                                <a:pt x="9265" y="3726"/>
                                <a:pt x="9237" y="3724"/>
                              </a:cubicBezTo>
                              <a:cubicBezTo>
                                <a:pt x="9206" y="3722"/>
                                <a:pt x="9208" y="3702"/>
                                <a:pt x="9206" y="3677"/>
                              </a:cubicBezTo>
                            </a:path>
                            <a:path w="832" h="758">
                              <a:moveTo>
                                <a:pt x="9588" y="3428"/>
                              </a:moveTo>
                              <a:cubicBezTo>
                                <a:pt x="9571" y="3447"/>
                                <a:pt x="9549" y="3467"/>
                                <a:pt x="9547" y="3494"/>
                              </a:cubicBezTo>
                              <a:cubicBezTo>
                                <a:pt x="9545" y="3528"/>
                                <a:pt x="9567" y="3555"/>
                                <a:pt x="9575" y="3586"/>
                              </a:cubicBezTo>
                              <a:cubicBezTo>
                                <a:pt x="9584" y="3624"/>
                                <a:pt x="9573" y="3652"/>
                                <a:pt x="9549" y="3681"/>
                              </a:cubicBezTo>
                              <a:cubicBezTo>
                                <a:pt x="9531" y="3703"/>
                                <a:pt x="9487" y="3726"/>
                                <a:pt x="9458" y="3712"/>
                              </a:cubicBezTo>
                              <a:cubicBezTo>
                                <a:pt x="9443" y="3696"/>
                                <a:pt x="9438" y="3688"/>
                                <a:pt x="9440" y="3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7,3051" coordsize="832,758" path="m8791,3051c8790,3118,8798,3188,8795,3254c8788,3391,8776,3532,8765,3669c8761,3719,8757,3762,8764,3808em9000,3540c9031,3538,9026,3522,9037,3495c9047,3471,9060,3452,9065,3427c9026,3455,9002,3494,8977,3536c8948,3586,8915,3644,8931,3703c8944,3753,9025,3702,9047,3693em9334,3457c9325,3485,9308,3504,9298,3531c9287,3561,9292,3591,9301,3621c9308,3646,9319,3667,9306,3692c9290,3722,9265,3726,9237,3724c9206,3722,9208,3702,9206,3677em9588,3428c9571,3447,9549,3467,9547,3494c9545,3528,9567,3555,9575,3586c9584,3624,9573,3652,9549,3681c9531,3703,9487,3726,9458,3712c9443,3696,9438,3688,9440,3670e" stroked="t" o:allowincell="f" style="position:absolute;margin-left:158.25pt;margin-top:14.5pt;width:23.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45715</wp:posOffset>
                </wp:positionH>
                <wp:positionV relativeFrom="paragraph">
                  <wp:posOffset>163195</wp:posOffset>
                </wp:positionV>
                <wp:extent cx="504825" cy="294640"/>
                <wp:effectExtent l="6985" t="6350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818">
                              <a:moveTo>
                                <a:pt x="10541" y="2994"/>
                              </a:moveTo>
                              <a:cubicBezTo>
                                <a:pt x="10517" y="3054"/>
                                <a:pt x="10502" y="3116"/>
                                <a:pt x="10491" y="3181"/>
                              </a:cubicBezTo>
                              <a:cubicBezTo>
                                <a:pt x="10472" y="3296"/>
                                <a:pt x="10464" y="3415"/>
                                <a:pt x="10457" y="3531"/>
                              </a:cubicBezTo>
                              <a:cubicBezTo>
                                <a:pt x="10452" y="3626"/>
                                <a:pt x="10449" y="3718"/>
                                <a:pt x="10432" y="3811"/>
                              </a:cubicBezTo>
                            </a:path>
                            <a:path w="1403" h="818">
                              <a:moveTo>
                                <a:pt x="10246" y="3500"/>
                              </a:moveTo>
                              <a:cubicBezTo>
                                <a:pt x="10301" y="3479"/>
                                <a:pt x="10353" y="3456"/>
                                <a:pt x="10408" y="3436"/>
                              </a:cubicBezTo>
                              <a:cubicBezTo>
                                <a:pt x="10475" y="3411"/>
                                <a:pt x="10542" y="3386"/>
                                <a:pt x="10609" y="3359"/>
                              </a:cubicBezTo>
                            </a:path>
                            <a:path w="1403" h="818">
                              <a:moveTo>
                                <a:pt x="10938" y="3086"/>
                              </a:moveTo>
                              <a:cubicBezTo>
                                <a:pt x="10919" y="3161"/>
                                <a:pt x="10898" y="3235"/>
                                <a:pt x="10882" y="3310"/>
                              </a:cubicBezTo>
                              <a:cubicBezTo>
                                <a:pt x="10854" y="3441"/>
                                <a:pt x="10825" y="3584"/>
                                <a:pt x="10829" y="3719"/>
                              </a:cubicBezTo>
                              <a:cubicBezTo>
                                <a:pt x="10830" y="3727"/>
                                <a:pt x="10831" y="3736"/>
                                <a:pt x="10832" y="3744"/>
                              </a:cubicBezTo>
                              <a:cubicBezTo>
                                <a:pt x="10864" y="3732"/>
                                <a:pt x="10875" y="3710"/>
                                <a:pt x="10899" y="3684"/>
                              </a:cubicBezTo>
                              <a:cubicBezTo>
                                <a:pt x="10917" y="3664"/>
                                <a:pt x="10922" y="3669"/>
                                <a:pt x="10942" y="3661"/>
                              </a:cubicBezTo>
                              <a:cubicBezTo>
                                <a:pt x="10957" y="3683"/>
                                <a:pt x="10954" y="3701"/>
                                <a:pt x="10959" y="3725"/>
                              </a:cubicBezTo>
                              <a:cubicBezTo>
                                <a:pt x="10965" y="3737"/>
                                <a:pt x="10968" y="3741"/>
                                <a:pt x="10978" y="3730"/>
                              </a:cubicBezTo>
                            </a:path>
                            <a:path w="1403" h="818">
                              <a:moveTo>
                                <a:pt x="11157" y="3514"/>
                              </a:moveTo>
                              <a:cubicBezTo>
                                <a:pt x="11133" y="3559"/>
                                <a:pt x="11109" y="3603"/>
                                <a:pt x="11086" y="3648"/>
                              </a:cubicBezTo>
                              <a:cubicBezTo>
                                <a:pt x="11072" y="3675"/>
                                <a:pt x="11041" y="3730"/>
                                <a:pt x="11066" y="3761"/>
                              </a:cubicBezTo>
                              <a:cubicBezTo>
                                <a:pt x="11086" y="3785"/>
                                <a:pt x="11134" y="3758"/>
                                <a:pt x="11155" y="3749"/>
                              </a:cubicBezTo>
                              <a:cubicBezTo>
                                <a:pt x="11177" y="3739"/>
                                <a:pt x="11213" y="3713"/>
                                <a:pt x="11239" y="3720"/>
                              </a:cubicBezTo>
                              <a:cubicBezTo>
                                <a:pt x="11256" y="3729"/>
                                <a:pt x="11261" y="3729"/>
                                <a:pt x="11265" y="3741"/>
                              </a:cubicBezTo>
                            </a:path>
                            <a:path w="1403" h="818">
                              <a:moveTo>
                                <a:pt x="11386" y="3643"/>
                              </a:moveTo>
                              <a:cubicBezTo>
                                <a:pt x="11390" y="3670"/>
                                <a:pt x="11413" y="3637"/>
                                <a:pt x="11436" y="3622"/>
                              </a:cubicBezTo>
                              <a:cubicBezTo>
                                <a:pt x="11467" y="3602"/>
                                <a:pt x="11511" y="3577"/>
                                <a:pt x="11550" y="3583"/>
                              </a:cubicBezTo>
                              <a:cubicBezTo>
                                <a:pt x="11594" y="3590"/>
                                <a:pt x="11611" y="3643"/>
                                <a:pt x="11620" y="3679"/>
                              </a:cubicBezTo>
                              <a:cubicBezTo>
                                <a:pt x="11630" y="3719"/>
                                <a:pt x="11628" y="3760"/>
                                <a:pt x="11640" y="3799"/>
                              </a:cubicBezTo>
                              <a:cubicBezTo>
                                <a:pt x="11645" y="3808"/>
                                <a:pt x="11647" y="3810"/>
                                <a:pt x="11648" y="3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6,2994" coordsize="1403,818" path="m10541,2994c10517,3054,10502,3116,10491,3181c10472,3296,10464,3415,10457,3531c10452,3626,10449,3718,10432,3811em10246,3500c10301,3479,10353,3456,10408,3436c10475,3411,10542,3386,10609,3359em10938,3086c10919,3161,10898,3235,10882,3310c10854,3441,10825,3584,10829,3719c10830,3727,10831,3736,10832,3744c10864,3732,10875,3710,10899,3684c10917,3664,10922,3669,10942,3661c10957,3683,10954,3701,10959,3725c10965,3737,10968,3741,10978,3730em11157,3514c11133,3559,11109,3603,11086,3648c11072,3675,11041,3730,11066,3761c11086,3785,11134,3758,11155,3749c11177,3739,11213,3713,11239,3720c11256,3729,11261,3729,11265,3741em11386,3643c11390,3670,11413,3637,11436,3622c11467,3602,11511,3577,11550,3583c11594,3590,11611,3643,11620,3679c11630,3719,11628,3760,11640,3799c11645,3808,11647,3810,11648,3796e" stroked="t" o:allowincell="f" style="position:absolute;margin-left:200.45pt;margin-top:12.85pt;width:39.7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60090</wp:posOffset>
                </wp:positionH>
                <wp:positionV relativeFrom="paragraph">
                  <wp:posOffset>241935</wp:posOffset>
                </wp:positionV>
                <wp:extent cx="274955" cy="184150"/>
                <wp:effectExtent l="6985" t="6985" r="635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512">
                              <a:moveTo>
                                <a:pt x="12322" y="3279"/>
                              </a:moveTo>
                              <a:cubicBezTo>
                                <a:pt x="12340" y="3260"/>
                                <a:pt x="12349" y="3246"/>
                                <a:pt x="12376" y="3251"/>
                              </a:cubicBezTo>
                              <a:cubicBezTo>
                                <a:pt x="12412" y="3258"/>
                                <a:pt x="12430" y="3306"/>
                                <a:pt x="12434" y="3337"/>
                              </a:cubicBezTo>
                              <a:cubicBezTo>
                                <a:pt x="12443" y="3398"/>
                                <a:pt x="12424" y="3464"/>
                                <a:pt x="12395" y="3517"/>
                              </a:cubicBezTo>
                              <a:cubicBezTo>
                                <a:pt x="12365" y="3572"/>
                                <a:pt x="12319" y="3618"/>
                                <a:pt x="12275" y="3662"/>
                              </a:cubicBezTo>
                              <a:cubicBezTo>
                                <a:pt x="12257" y="3680"/>
                                <a:pt x="12245" y="3695"/>
                                <a:pt x="12230" y="3714"/>
                              </a:cubicBezTo>
                              <a:cubicBezTo>
                                <a:pt x="12288" y="3723"/>
                                <a:pt x="12336" y="3713"/>
                                <a:pt x="12393" y="3691"/>
                              </a:cubicBezTo>
                              <a:cubicBezTo>
                                <a:pt x="12455" y="3667"/>
                                <a:pt x="12507" y="3630"/>
                                <a:pt x="12563" y="3594"/>
                              </a:cubicBezTo>
                            </a:path>
                            <a:path w="764" h="512">
                              <a:moveTo>
                                <a:pt x="12798" y="3273"/>
                              </a:moveTo>
                              <a:cubicBezTo>
                                <a:pt x="12816" y="3251"/>
                                <a:pt x="12838" y="3225"/>
                                <a:pt x="12867" y="3216"/>
                              </a:cubicBezTo>
                              <a:cubicBezTo>
                                <a:pt x="12908" y="3203"/>
                                <a:pt x="12952" y="3215"/>
                                <a:pt x="12977" y="3250"/>
                              </a:cubicBezTo>
                              <a:cubicBezTo>
                                <a:pt x="13011" y="3298"/>
                                <a:pt x="12986" y="3360"/>
                                <a:pt x="12960" y="3405"/>
                              </a:cubicBezTo>
                              <a:cubicBezTo>
                                <a:pt x="12925" y="3466"/>
                                <a:pt x="12873" y="3514"/>
                                <a:pt x="12822" y="3561"/>
                              </a:cubicBezTo>
                              <a:cubicBezTo>
                                <a:pt x="12799" y="3582"/>
                                <a:pt x="12783" y="3598"/>
                                <a:pt x="12767" y="3623"/>
                              </a:cubicBezTo>
                              <a:cubicBezTo>
                                <a:pt x="12792" y="3646"/>
                                <a:pt x="12828" y="3641"/>
                                <a:pt x="12862" y="3637"/>
                              </a:cubicBezTo>
                              <a:cubicBezTo>
                                <a:pt x="12908" y="3631"/>
                                <a:pt x="12946" y="3617"/>
                                <a:pt x="12989" y="3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0,3212" coordsize="764,512" path="m12322,3279c12340,3260,12349,3246,12376,3251c12412,3258,12430,3306,12434,3337c12443,3398,12424,3464,12395,3517c12365,3572,12319,3618,12275,3662c12257,3680,12245,3695,12230,3714c12288,3723,12336,3713,12393,3691c12455,3667,12507,3630,12563,3594em12798,3273c12816,3251,12838,3225,12867,3216c12908,3203,12952,3215,12977,3250c13011,3298,12986,3360,12960,3405c12925,3466,12873,3514,12822,3561c12799,3582,12783,3598,12767,3623c12792,3646,12828,3641,12862,3637c12908,3631,12946,3617,12989,3601e" stroked="t" o:allowincell="f" style="position:absolute;margin-left:256.7pt;margin-top:19.05pt;width:21.6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42995</wp:posOffset>
                </wp:positionH>
                <wp:positionV relativeFrom="paragraph">
                  <wp:posOffset>373380</wp:posOffset>
                </wp:positionV>
                <wp:extent cx="4445" cy="7620"/>
                <wp:effectExtent l="7620" t="5715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3305" y="3586"/>
                              </a:moveTo>
                              <a:cubicBezTo>
                                <a:pt x="13286" y="3574"/>
                                <a:pt x="13296" y="3582"/>
                                <a:pt x="13301" y="3598"/>
                              </a:cubicBezTo>
                              <a:cubicBezTo>
                                <a:pt x="13300" y="3590"/>
                                <a:pt x="13300" y="3587"/>
                                <a:pt x="13302" y="3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5,3577" coordsize="11,22" path="m13305,3586c13286,3574,13296,3582,13301,3598c13300,3590,13300,3587,13302,3582e" stroked="t" o:allowincell="f" style="position:absolute;margin-left:286.85pt;margin-top:29.4pt;width:0.3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48405</wp:posOffset>
                </wp:positionH>
                <wp:positionV relativeFrom="paragraph">
                  <wp:posOffset>230505</wp:posOffset>
                </wp:positionV>
                <wp:extent cx="134620" cy="229235"/>
                <wp:effectExtent l="7620" t="6985" r="698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36">
                              <a:moveTo>
                                <a:pt x="13658" y="3266"/>
                              </a:moveTo>
                              <a:cubicBezTo>
                                <a:pt x="13633" y="3291"/>
                                <a:pt x="13628" y="3319"/>
                                <a:pt x="13618" y="3353"/>
                              </a:cubicBezTo>
                              <a:cubicBezTo>
                                <a:pt x="13604" y="3401"/>
                                <a:pt x="13577" y="3471"/>
                                <a:pt x="13588" y="3522"/>
                              </a:cubicBezTo>
                              <a:cubicBezTo>
                                <a:pt x="13591" y="3527"/>
                                <a:pt x="13593" y="3532"/>
                                <a:pt x="13596" y="3537"/>
                              </a:cubicBezTo>
                              <a:cubicBezTo>
                                <a:pt x="13636" y="3538"/>
                                <a:pt x="13676" y="3518"/>
                                <a:pt x="13709" y="3493"/>
                              </a:cubicBezTo>
                              <a:cubicBezTo>
                                <a:pt x="13752" y="3461"/>
                                <a:pt x="13789" y="3419"/>
                                <a:pt x="13826" y="3381"/>
                              </a:cubicBezTo>
                            </a:path>
                            <a:path w="374" h="636">
                              <a:moveTo>
                                <a:pt x="13960" y="3181"/>
                              </a:moveTo>
                              <a:cubicBezTo>
                                <a:pt x="13941" y="3248"/>
                                <a:pt x="13916" y="3312"/>
                                <a:pt x="13897" y="3379"/>
                              </a:cubicBezTo>
                              <a:cubicBezTo>
                                <a:pt x="13869" y="3479"/>
                                <a:pt x="13853" y="3579"/>
                                <a:pt x="13837" y="3680"/>
                              </a:cubicBezTo>
                              <a:cubicBezTo>
                                <a:pt x="13830" y="3725"/>
                                <a:pt x="13822" y="3771"/>
                                <a:pt x="13814" y="3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7,3181" coordsize="374,636" path="m13658,3266c13633,3291,13628,3319,13618,3353c13604,3401,13577,3471,13588,3522c13591,3527,13593,3532,13596,3537c13636,3538,13676,3518,13709,3493c13752,3461,13789,3419,13826,3381em13960,3181c13941,3248,13916,3312,13897,3379c13869,3479,13853,3579,13837,3680c13830,3725,13822,3771,13814,3816e" stroked="t" o:allowincell="f" style="position:absolute;margin-left:295.15pt;margin-top:18.15pt;width:10.5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31945</wp:posOffset>
                </wp:positionH>
                <wp:positionV relativeFrom="paragraph">
                  <wp:posOffset>280035</wp:posOffset>
                </wp:positionV>
                <wp:extent cx="314325" cy="121285"/>
                <wp:effectExtent l="6985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336">
                              <a:moveTo>
                                <a:pt x="14683" y="3400"/>
                              </a:moveTo>
                              <a:cubicBezTo>
                                <a:pt x="14670" y="3427"/>
                                <a:pt x="14663" y="3452"/>
                                <a:pt x="14657" y="3481"/>
                              </a:cubicBezTo>
                              <a:cubicBezTo>
                                <a:pt x="14653" y="3500"/>
                                <a:pt x="14654" y="3511"/>
                                <a:pt x="14658" y="3530"/>
                              </a:cubicBezTo>
                              <a:cubicBezTo>
                                <a:pt x="14686" y="3529"/>
                                <a:pt x="14691" y="3515"/>
                                <a:pt x="14707" y="3489"/>
                              </a:cubicBezTo>
                              <a:cubicBezTo>
                                <a:pt x="14717" y="3473"/>
                                <a:pt x="14720" y="3468"/>
                                <a:pt x="14726" y="3458"/>
                              </a:cubicBezTo>
                              <a:cubicBezTo>
                                <a:pt x="14735" y="3500"/>
                                <a:pt x="14727" y="3538"/>
                                <a:pt x="14728" y="3581"/>
                              </a:cubicBezTo>
                              <a:cubicBezTo>
                                <a:pt x="14728" y="3613"/>
                                <a:pt x="14732" y="3628"/>
                                <a:pt x="14749" y="3653"/>
                              </a:cubicBezTo>
                              <a:cubicBezTo>
                                <a:pt x="14796" y="3639"/>
                                <a:pt x="14823" y="3606"/>
                                <a:pt x="14852" y="3565"/>
                              </a:cubicBezTo>
                              <a:cubicBezTo>
                                <a:pt x="14892" y="3509"/>
                                <a:pt x="14927" y="3449"/>
                                <a:pt x="14961" y="3390"/>
                              </a:cubicBezTo>
                              <a:cubicBezTo>
                                <a:pt x="14975" y="3365"/>
                                <a:pt x="14987" y="3342"/>
                                <a:pt x="15003" y="3318"/>
                              </a:cubicBezTo>
                            </a:path>
                            <a:path w="873" h="336">
                              <a:moveTo>
                                <a:pt x="15188" y="3404"/>
                              </a:moveTo>
                              <a:cubicBezTo>
                                <a:pt x="15151" y="3448"/>
                                <a:pt x="15111" y="3483"/>
                                <a:pt x="15073" y="3525"/>
                              </a:cubicBezTo>
                              <a:cubicBezTo>
                                <a:pt x="15052" y="3548"/>
                                <a:pt x="15026" y="3574"/>
                                <a:pt x="15038" y="3604"/>
                              </a:cubicBezTo>
                              <a:cubicBezTo>
                                <a:pt x="15077" y="3596"/>
                                <a:pt x="15111" y="3572"/>
                                <a:pt x="15148" y="3554"/>
                              </a:cubicBezTo>
                              <a:cubicBezTo>
                                <a:pt x="15182" y="3539"/>
                                <a:pt x="15193" y="3535"/>
                                <a:pt x="15211" y="3517"/>
                              </a:cubicBezTo>
                            </a:path>
                            <a:path w="873" h="336">
                              <a:moveTo>
                                <a:pt x="15339" y="3573"/>
                              </a:moveTo>
                              <a:cubicBezTo>
                                <a:pt x="15342" y="3541"/>
                                <a:pt x="15345" y="3501"/>
                                <a:pt x="15361" y="3472"/>
                              </a:cubicBezTo>
                              <a:cubicBezTo>
                                <a:pt x="15385" y="3430"/>
                                <a:pt x="15419" y="3406"/>
                                <a:pt x="15464" y="3389"/>
                              </a:cubicBezTo>
                              <a:cubicBezTo>
                                <a:pt x="15495" y="3379"/>
                                <a:pt x="15505" y="3376"/>
                                <a:pt x="15525" y="3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3,3318" coordsize="873,336" path="m14683,3400c14670,3427,14663,3452,14657,3481c14653,3500,14654,3511,14658,3530c14686,3529,14691,3515,14707,3489c14717,3473,14720,3468,14726,3458c14735,3500,14727,3538,14728,3581c14728,3613,14732,3628,14749,3653c14796,3639,14823,3606,14852,3565c14892,3509,14927,3449,14961,3390c14975,3365,14987,3342,15003,3318em15188,3404c15151,3448,15111,3483,15073,3525c15052,3548,15026,3574,15038,3604c15077,3596,15111,3572,15148,3554c15182,3539,15193,3535,15211,3517em15339,3573c15342,3541,15345,3501,15361,3472c15385,3430,15419,3406,15464,3389c15495,3379,15505,3376,15525,3368e" stroked="t" o:allowincell="f" style="position:absolute;margin-left:325.35pt;margin-top:22.05pt;width:24.7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56760</wp:posOffset>
                </wp:positionH>
                <wp:positionV relativeFrom="paragraph">
                  <wp:posOffset>125095</wp:posOffset>
                </wp:positionV>
                <wp:extent cx="392430" cy="255270"/>
                <wp:effectExtent l="889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709">
                              <a:moveTo>
                                <a:pt x="15944" y="2895"/>
                              </a:moveTo>
                              <a:cubicBezTo>
                                <a:pt x="15922" y="2950"/>
                                <a:pt x="15908" y="3006"/>
                                <a:pt x="15895" y="3064"/>
                              </a:cubicBezTo>
                              <a:cubicBezTo>
                                <a:pt x="15871" y="3173"/>
                                <a:pt x="15854" y="3282"/>
                                <a:pt x="15840" y="3393"/>
                              </a:cubicBezTo>
                              <a:cubicBezTo>
                                <a:pt x="15835" y="3430"/>
                                <a:pt x="15810" y="3545"/>
                                <a:pt x="15846" y="3574"/>
                              </a:cubicBezTo>
                              <a:cubicBezTo>
                                <a:pt x="15867" y="3574"/>
                                <a:pt x="15877" y="3572"/>
                                <a:pt x="15891" y="3562"/>
                              </a:cubicBezTo>
                            </a:path>
                            <a:path w="1091" h="709">
                              <a:moveTo>
                                <a:pt x="16062" y="3410"/>
                              </a:moveTo>
                              <a:cubicBezTo>
                                <a:pt x="16039" y="3437"/>
                                <a:pt x="16013" y="3466"/>
                                <a:pt x="15985" y="3489"/>
                              </a:cubicBezTo>
                              <a:cubicBezTo>
                                <a:pt x="15950" y="3518"/>
                                <a:pt x="15911" y="3542"/>
                                <a:pt x="15874" y="3567"/>
                              </a:cubicBezTo>
                              <a:cubicBezTo>
                                <a:pt x="15907" y="3567"/>
                                <a:pt x="15942" y="3559"/>
                                <a:pt x="15977" y="3554"/>
                              </a:cubicBezTo>
                              <a:cubicBezTo>
                                <a:pt x="16017" y="3549"/>
                                <a:pt x="16056" y="3542"/>
                                <a:pt x="16096" y="3537"/>
                              </a:cubicBezTo>
                            </a:path>
                            <a:path w="1091" h="709">
                              <a:moveTo>
                                <a:pt x="16306" y="3432"/>
                              </a:moveTo>
                              <a:cubicBezTo>
                                <a:pt x="16318" y="3415"/>
                                <a:pt x="16318" y="3415"/>
                                <a:pt x="16317" y="3394"/>
                              </a:cubicBezTo>
                              <a:cubicBezTo>
                                <a:pt x="16290" y="3405"/>
                                <a:pt x="16271" y="3420"/>
                                <a:pt x="16250" y="3441"/>
                              </a:cubicBezTo>
                              <a:cubicBezTo>
                                <a:pt x="16221" y="3469"/>
                                <a:pt x="16198" y="3496"/>
                                <a:pt x="16196" y="3537"/>
                              </a:cubicBezTo>
                              <a:cubicBezTo>
                                <a:pt x="16194" y="3573"/>
                                <a:pt x="16268" y="3554"/>
                                <a:pt x="16281" y="3550"/>
                              </a:cubicBezTo>
                              <a:cubicBezTo>
                                <a:pt x="16295" y="3544"/>
                                <a:pt x="16309" y="3538"/>
                                <a:pt x="16323" y="3532"/>
                              </a:cubicBezTo>
                            </a:path>
                            <a:path w="1091" h="709">
                              <a:moveTo>
                                <a:pt x="16617" y="3464"/>
                              </a:moveTo>
                              <a:cubicBezTo>
                                <a:pt x="16596" y="3485"/>
                                <a:pt x="16575" y="3503"/>
                                <a:pt x="16556" y="3526"/>
                              </a:cubicBezTo>
                              <a:cubicBezTo>
                                <a:pt x="16624" y="3491"/>
                                <a:pt x="16683" y="3442"/>
                                <a:pt x="16734" y="3384"/>
                              </a:cubicBezTo>
                              <a:cubicBezTo>
                                <a:pt x="16832" y="3273"/>
                                <a:pt x="16897" y="3128"/>
                                <a:pt x="16918" y="2982"/>
                              </a:cubicBezTo>
                              <a:cubicBezTo>
                                <a:pt x="16925" y="2930"/>
                                <a:pt x="16913" y="2920"/>
                                <a:pt x="16904" y="2887"/>
                              </a:cubicBezTo>
                              <a:cubicBezTo>
                                <a:pt x="16855" y="2965"/>
                                <a:pt x="16823" y="3049"/>
                                <a:pt x="16801" y="3139"/>
                              </a:cubicBezTo>
                              <a:cubicBezTo>
                                <a:pt x="16771" y="3261"/>
                                <a:pt x="16759" y="3382"/>
                                <a:pt x="16754" y="3507"/>
                              </a:cubicBezTo>
                              <a:cubicBezTo>
                                <a:pt x="16753" y="3555"/>
                                <a:pt x="16753" y="3566"/>
                                <a:pt x="16750" y="3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2,2887" coordsize="1091,709" path="m15944,2895c15922,2950,15908,3006,15895,3064c15871,3173,15854,3282,15840,3393c15835,3430,15810,3545,15846,3574c15867,3574,15877,3572,15891,3562em16062,3410c16039,3437,16013,3466,15985,3489c15950,3518,15911,3542,15874,3567c15907,3567,15942,3559,15977,3554c16017,3549,16056,3542,16096,3537em16306,3432c16318,3415,16318,3415,16317,3394c16290,3405,16271,3420,16250,3441c16221,3469,16198,3496,16196,3537c16194,3573,16268,3554,16281,3550c16295,3544,16309,3538,16323,3532em16617,3464c16596,3485,16575,3503,16556,3526c16624,3491,16683,3442,16734,3384c16832,3273,16897,3128,16918,2982c16925,2930,16913,2920,16904,2887c16855,2965,16823,3049,16801,3139c16771,3261,16759,3382,16754,3507c16753,3555,16753,3566,16750,3595e" stroked="t" o:allowincell="f" style="position:absolute;margin-left:358.8pt;margin-top:9.85pt;width:30.8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997585</wp:posOffset>
                </wp:positionH>
                <wp:positionV relativeFrom="paragraph">
                  <wp:posOffset>498475</wp:posOffset>
                </wp:positionV>
                <wp:extent cx="6003290" cy="4528185"/>
                <wp:effectExtent l="6350" t="1524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45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6" h="12579">
                              <a:moveTo>
                                <a:pt x="5330" y="4364"/>
                              </a:moveTo>
                              <a:cubicBezTo>
                                <a:pt x="5345" y="4352"/>
                                <a:pt x="5371" y="4268"/>
                                <a:pt x="5424" y="4239"/>
                              </a:cubicBezTo>
                              <a:cubicBezTo>
                                <a:pt x="5569" y="4160"/>
                                <a:pt x="5719" y="4179"/>
                                <a:pt x="5886" y="4153"/>
                              </a:cubicBezTo>
                              <a:cubicBezTo>
                                <a:pt x="6227" y="4099"/>
                                <a:pt x="6550" y="4091"/>
                                <a:pt x="6894" y="4074"/>
                              </a:cubicBezTo>
                              <a:cubicBezTo>
                                <a:pt x="7337" y="4052"/>
                                <a:pt x="7766" y="4024"/>
                                <a:pt x="8210" y="4033"/>
                              </a:cubicBezTo>
                              <a:cubicBezTo>
                                <a:pt x="8925" y="4048"/>
                                <a:pt x="9629" y="4062"/>
                                <a:pt x="10343" y="4106"/>
                              </a:cubicBezTo>
                              <a:cubicBezTo>
                                <a:pt x="10936" y="4142"/>
                                <a:pt x="11549" y="4160"/>
                                <a:pt x="12142" y="4128"/>
                              </a:cubicBezTo>
                              <a:cubicBezTo>
                                <a:pt x="12654" y="4100"/>
                                <a:pt x="13163" y="4058"/>
                                <a:pt x="13676" y="4034"/>
                              </a:cubicBezTo>
                              <a:cubicBezTo>
                                <a:pt x="14036" y="4017"/>
                                <a:pt x="14397" y="4025"/>
                                <a:pt x="14756" y="4001"/>
                              </a:cubicBezTo>
                              <a:cubicBezTo>
                                <a:pt x="15163" y="3973"/>
                                <a:pt x="15573" y="3942"/>
                                <a:pt x="15982" y="3930"/>
                              </a:cubicBezTo>
                              <a:cubicBezTo>
                                <a:pt x="16145" y="3925"/>
                                <a:pt x="16709" y="3836"/>
                                <a:pt x="16827" y="4010"/>
                              </a:cubicBezTo>
                              <a:cubicBezTo>
                                <a:pt x="16923" y="4152"/>
                                <a:pt x="16844" y="4327"/>
                                <a:pt x="16815" y="4481"/>
                              </a:cubicBezTo>
                              <a:cubicBezTo>
                                <a:pt x="16760" y="4772"/>
                                <a:pt x="16740" y="5116"/>
                                <a:pt x="16467" y="5286"/>
                              </a:cubicBezTo>
                              <a:cubicBezTo>
                                <a:pt x="16233" y="5431"/>
                                <a:pt x="15874" y="5391"/>
                                <a:pt x="15611" y="5405"/>
                              </a:cubicBezTo>
                              <a:cubicBezTo>
                                <a:pt x="14864" y="5444"/>
                                <a:pt x="14127" y="5365"/>
                                <a:pt x="13378" y="5409"/>
                              </a:cubicBezTo>
                              <a:cubicBezTo>
                                <a:pt x="12657" y="5451"/>
                                <a:pt x="11924" y="5465"/>
                                <a:pt x="11202" y="5465"/>
                              </a:cubicBezTo>
                              <a:cubicBezTo>
                                <a:pt x="9729" y="5464"/>
                                <a:pt x="8268" y="5625"/>
                                <a:pt x="6794" y="5627"/>
                              </a:cubicBezTo>
                              <a:cubicBezTo>
                                <a:pt x="6278" y="5628"/>
                                <a:pt x="5504" y="5698"/>
                                <a:pt x="5014" y="5504"/>
                              </a:cubicBezTo>
                              <a:cubicBezTo>
                                <a:pt x="4797" y="5418"/>
                                <a:pt x="4793" y="5297"/>
                                <a:pt x="4751" y="5082"/>
                              </a:cubicBezTo>
                              <a:cubicBezTo>
                                <a:pt x="4726" y="4955"/>
                                <a:pt x="4559" y="4200"/>
                                <a:pt x="4641" y="4117"/>
                              </a:cubicBezTo>
                              <a:cubicBezTo>
                                <a:pt x="4746" y="4010"/>
                                <a:pt x="4903" y="4066"/>
                                <a:pt x="5038" y="4064"/>
                              </a:cubicBezTo>
                              <a:cubicBezTo>
                                <a:pt x="5258" y="4079"/>
                                <a:pt x="5339" y="4084"/>
                                <a:pt x="5490" y="4088"/>
                              </a:cubicBezTo>
                            </a:path>
                            <a:path w="16676" h="12579">
                              <a:moveTo>
                                <a:pt x="404" y="6439"/>
                              </a:moveTo>
                              <a:cubicBezTo>
                                <a:pt x="459" y="6431"/>
                                <a:pt x="513" y="6418"/>
                                <a:pt x="570" y="6410"/>
                              </a:cubicBezTo>
                              <a:cubicBezTo>
                                <a:pt x="1926" y="6220"/>
                                <a:pt x="3287" y="6260"/>
                                <a:pt x="4652" y="6232"/>
                              </a:cubicBezTo>
                              <a:cubicBezTo>
                                <a:pt x="8656" y="6149"/>
                                <a:pt x="12610" y="5933"/>
                                <a:pt x="16617" y="6167"/>
                              </a:cubicBezTo>
                              <a:cubicBezTo>
                                <a:pt x="16771" y="6176"/>
                                <a:pt x="16925" y="6185"/>
                                <a:pt x="17079" y="6194"/>
                              </a:cubicBezTo>
                            </a:path>
                            <a:path w="16676" h="12579">
                              <a:moveTo>
                                <a:pt x="4084" y="15851"/>
                              </a:moveTo>
                              <a:cubicBezTo>
                                <a:pt x="4104" y="15836"/>
                                <a:pt x="4088" y="15843"/>
                                <a:pt x="4111" y="15842"/>
                              </a:cubicBezTo>
                              <a:cubicBezTo>
                                <a:pt x="4114" y="15862"/>
                                <a:pt x="4115" y="15879"/>
                                <a:pt x="4115" y="15900"/>
                              </a:cubicBezTo>
                              <a:cubicBezTo>
                                <a:pt x="4114" y="15964"/>
                                <a:pt x="4103" y="16026"/>
                                <a:pt x="4093" y="16089"/>
                              </a:cubicBezTo>
                              <a:cubicBezTo>
                                <a:pt x="4079" y="16180"/>
                                <a:pt x="4063" y="16271"/>
                                <a:pt x="4054" y="16363"/>
                              </a:cubicBezTo>
                              <a:cubicBezTo>
                                <a:pt x="4053" y="16369"/>
                                <a:pt x="4044" y="16507"/>
                                <a:pt x="4064" y="16502"/>
                              </a:cubicBezTo>
                              <a:cubicBezTo>
                                <a:pt x="4077" y="16484"/>
                                <a:pt x="4082" y="16475"/>
                                <a:pt x="4088" y="16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,3924" coordsize="16676,12579" path="m5330,4364c5345,4352,5371,4268,5424,4239c5569,4160,5719,4179,5886,4153c6227,4099,6550,4091,6894,4074c7337,4052,7766,4024,8210,4033c8925,4048,9629,4062,10343,4106c10936,4142,11549,4160,12142,4128c12654,4100,13163,4058,13676,4034c14036,4017,14397,4025,14756,4001c15163,3973,15573,3942,15982,3930c16145,3925,16709,3836,16827,4010c16923,4152,16844,4327,16815,4481c16760,4772,16740,5116,16467,5286c16233,5431,15874,5391,15611,5405c14864,5444,14127,5365,13378,5409c12657,5451,11924,5465,11202,5465c9729,5464,8268,5625,6794,5627c6278,5628,5504,5698,5014,5504c4797,5418,4793,5297,4751,5082c4726,4955,4559,4200,4641,4117c4746,4010,4903,4066,5038,4064c5258,4079,5339,4084,5490,4088em404,6439c459,6431,513,6418,570,6410c1926,6220,3287,6260,4652,6232c8656,6149,12610,5933,16617,6167c16771,6176,16925,6185,17079,6194em4084,15851c4104,15836,4088,15843,4111,15842c4114,15862,4115,15879,4115,15900c4114,15964,4103,16026,4093,16089c4079,16180,4063,16271,4054,16363c4053,16369,4044,16507,4064,16502c4077,16484,4082,16475,4088,16460e" stroked="t" o:allowincell="f" style="position:absolute;margin-left:-78.55pt;margin-top:39.25pt;width:472.65pt;height:35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96340</wp:posOffset>
                </wp:positionH>
                <wp:positionV relativeFrom="paragraph">
                  <wp:posOffset>634365</wp:posOffset>
                </wp:positionV>
                <wp:extent cx="469900" cy="353695"/>
                <wp:effectExtent l="6350" t="8255" r="698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982">
                              <a:moveTo>
                                <a:pt x="6655" y="4585"/>
                              </a:moveTo>
                              <a:cubicBezTo>
                                <a:pt x="6656" y="4624"/>
                                <a:pt x="6666" y="4665"/>
                                <a:pt x="6667" y="4705"/>
                              </a:cubicBezTo>
                              <a:cubicBezTo>
                                <a:pt x="6670" y="4799"/>
                                <a:pt x="6666" y="4892"/>
                                <a:pt x="6664" y="4986"/>
                              </a:cubicBezTo>
                              <a:cubicBezTo>
                                <a:pt x="6663" y="5053"/>
                                <a:pt x="6662" y="5124"/>
                                <a:pt x="6646" y="5189"/>
                              </a:cubicBezTo>
                              <a:cubicBezTo>
                                <a:pt x="6641" y="5201"/>
                                <a:pt x="6639" y="5203"/>
                                <a:pt x="6632" y="5186"/>
                              </a:cubicBezTo>
                            </a:path>
                            <a:path w="1306" h="982">
                              <a:moveTo>
                                <a:pt x="6498" y="4661"/>
                              </a:moveTo>
                              <a:cubicBezTo>
                                <a:pt x="6556" y="4630"/>
                                <a:pt x="6591" y="4583"/>
                                <a:pt x="6644" y="4547"/>
                              </a:cubicBezTo>
                              <a:cubicBezTo>
                                <a:pt x="6734" y="4486"/>
                                <a:pt x="6827" y="4412"/>
                                <a:pt x="6922" y="4360"/>
                              </a:cubicBezTo>
                              <a:cubicBezTo>
                                <a:pt x="6941" y="4350"/>
                                <a:pt x="7070" y="4273"/>
                                <a:pt x="7095" y="4313"/>
                              </a:cubicBezTo>
                              <a:cubicBezTo>
                                <a:pt x="7122" y="4356"/>
                                <a:pt x="7105" y="4434"/>
                                <a:pt x="7094" y="4478"/>
                              </a:cubicBezTo>
                              <a:cubicBezTo>
                                <a:pt x="7070" y="4576"/>
                                <a:pt x="7050" y="4673"/>
                                <a:pt x="7033" y="4773"/>
                              </a:cubicBezTo>
                              <a:cubicBezTo>
                                <a:pt x="7019" y="4853"/>
                                <a:pt x="7006" y="4936"/>
                                <a:pt x="7009" y="5017"/>
                              </a:cubicBezTo>
                              <a:cubicBezTo>
                                <a:pt x="7010" y="5025"/>
                                <a:pt x="7012" y="5033"/>
                                <a:pt x="7013" y="5041"/>
                              </a:cubicBezTo>
                              <a:cubicBezTo>
                                <a:pt x="7055" y="5005"/>
                                <a:pt x="7072" y="4956"/>
                                <a:pt x="7100" y="4906"/>
                              </a:cubicBezTo>
                              <a:cubicBezTo>
                                <a:pt x="7133" y="4847"/>
                                <a:pt x="7149" y="4835"/>
                                <a:pt x="7199" y="4812"/>
                              </a:cubicBezTo>
                              <a:cubicBezTo>
                                <a:pt x="7226" y="4875"/>
                                <a:pt x="7228" y="4933"/>
                                <a:pt x="7229" y="5002"/>
                              </a:cubicBezTo>
                              <a:cubicBezTo>
                                <a:pt x="7229" y="5031"/>
                                <a:pt x="7208" y="5182"/>
                                <a:pt x="7228" y="5202"/>
                              </a:cubicBezTo>
                              <a:cubicBezTo>
                                <a:pt x="7235" y="5221"/>
                                <a:pt x="7240" y="5224"/>
                                <a:pt x="7254" y="5199"/>
                              </a:cubicBezTo>
                            </a:path>
                            <a:path w="1306" h="982">
                              <a:moveTo>
                                <a:pt x="7401" y="4979"/>
                              </a:moveTo>
                              <a:cubicBezTo>
                                <a:pt x="7386" y="5022"/>
                                <a:pt x="7362" y="5070"/>
                                <a:pt x="7354" y="5115"/>
                              </a:cubicBezTo>
                              <a:cubicBezTo>
                                <a:pt x="7355" y="5133"/>
                                <a:pt x="7354" y="5138"/>
                                <a:pt x="7366" y="5144"/>
                              </a:cubicBezTo>
                              <a:cubicBezTo>
                                <a:pt x="7403" y="5130"/>
                                <a:pt x="7430" y="5104"/>
                                <a:pt x="7461" y="5079"/>
                              </a:cubicBezTo>
                              <a:cubicBezTo>
                                <a:pt x="7482" y="5062"/>
                                <a:pt x="7500" y="5046"/>
                                <a:pt x="7523" y="5033"/>
                              </a:cubicBezTo>
                              <a:cubicBezTo>
                                <a:pt x="7543" y="5048"/>
                                <a:pt x="7535" y="5072"/>
                                <a:pt x="7533" y="5098"/>
                              </a:cubicBezTo>
                              <a:cubicBezTo>
                                <a:pt x="7531" y="5125"/>
                                <a:pt x="7528" y="5149"/>
                                <a:pt x="7548" y="5161"/>
                              </a:cubicBezTo>
                              <a:cubicBezTo>
                                <a:pt x="7562" y="5146"/>
                                <a:pt x="7569" y="5139"/>
                                <a:pt x="7581" y="5130"/>
                              </a:cubicBezTo>
                            </a:path>
                            <a:path w="1306" h="982">
                              <a:moveTo>
                                <a:pt x="7768" y="4919"/>
                              </a:moveTo>
                              <a:cubicBezTo>
                                <a:pt x="7774" y="4955"/>
                                <a:pt x="7778" y="4990"/>
                                <a:pt x="7783" y="5026"/>
                              </a:cubicBezTo>
                              <a:cubicBezTo>
                                <a:pt x="7790" y="5073"/>
                                <a:pt x="7807" y="5118"/>
                                <a:pt x="7803" y="5166"/>
                              </a:cubicBezTo>
                              <a:cubicBezTo>
                                <a:pt x="7799" y="5223"/>
                                <a:pt x="7768" y="5250"/>
                                <a:pt x="7722" y="5271"/>
                              </a:cubicBezTo>
                              <a:cubicBezTo>
                                <a:pt x="7684" y="5289"/>
                                <a:pt x="7666" y="5283"/>
                                <a:pt x="7628" y="5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8,4303" coordsize="1306,982" path="m6655,4585c6656,4624,6666,4665,6667,4705c6670,4799,6666,4892,6664,4986c6663,5053,6662,5124,6646,5189c6641,5201,6639,5203,6632,5186em6498,4661c6556,4630,6591,4583,6644,4547c6734,4486,6827,4412,6922,4360c6941,4350,7070,4273,7095,4313c7122,4356,7105,4434,7094,4478c7070,4576,7050,4673,7033,4773c7019,4853,7006,4936,7009,5017c7010,5025,7012,5033,7013,5041c7055,5005,7072,4956,7100,4906c7133,4847,7149,4835,7199,4812c7226,4875,7228,4933,7229,5002c7229,5031,7208,5182,7228,5202c7235,5221,7240,5224,7254,5199em7401,4979c7386,5022,7362,5070,7354,5115c7355,5133,7354,5138,7366,5144c7403,5130,7430,5104,7461,5079c7482,5062,7500,5046,7523,5033c7543,5048,7535,5072,7533,5098c7531,5125,7528,5149,7548,5161c7562,5146,7569,5139,7581,5130em7768,4919c7774,4955,7778,4990,7783,5026c7790,5073,7807,5118,7803,5166c7799,5223,7768,5250,7722,5271c7684,5289,7666,5283,7628,5272e" stroked="t" o:allowincell="f" style="position:absolute;margin-left:94.2pt;margin-top:49.95pt;width:36.95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42795</wp:posOffset>
                </wp:positionH>
                <wp:positionV relativeFrom="paragraph">
                  <wp:posOffset>726440</wp:posOffset>
                </wp:positionV>
                <wp:extent cx="607695" cy="241935"/>
                <wp:effectExtent l="6350" t="7620" r="571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" h="672">
                              <a:moveTo>
                                <a:pt x="9235" y="4641"/>
                              </a:moveTo>
                              <a:cubicBezTo>
                                <a:pt x="9244" y="4627"/>
                                <a:pt x="9249" y="4612"/>
                                <a:pt x="9259" y="4596"/>
                              </a:cubicBezTo>
                              <a:cubicBezTo>
                                <a:pt x="9264" y="4588"/>
                                <a:pt x="9285" y="4562"/>
                                <a:pt x="9291" y="4558"/>
                              </a:cubicBezTo>
                              <a:cubicBezTo>
                                <a:pt x="9294" y="4558"/>
                                <a:pt x="9298" y="4559"/>
                                <a:pt x="9301" y="4559"/>
                              </a:cubicBezTo>
                              <a:cubicBezTo>
                                <a:pt x="9285" y="4567"/>
                                <a:pt x="9270" y="4576"/>
                                <a:pt x="9254" y="4583"/>
                              </a:cubicBezTo>
                              <a:cubicBezTo>
                                <a:pt x="9213" y="4602"/>
                                <a:pt x="9172" y="4606"/>
                                <a:pt x="9127" y="4604"/>
                              </a:cubicBezTo>
                              <a:cubicBezTo>
                                <a:pt x="9109" y="4603"/>
                                <a:pt x="9061" y="4591"/>
                                <a:pt x="9046" y="4606"/>
                              </a:cubicBezTo>
                              <a:cubicBezTo>
                                <a:pt x="9035" y="4617"/>
                                <a:pt x="9042" y="4642"/>
                                <a:pt x="9042" y="4655"/>
                              </a:cubicBezTo>
                              <a:cubicBezTo>
                                <a:pt x="9042" y="4683"/>
                                <a:pt x="9041" y="4710"/>
                                <a:pt x="9040" y="4738"/>
                              </a:cubicBezTo>
                              <a:cubicBezTo>
                                <a:pt x="9039" y="4780"/>
                                <a:pt x="9035" y="4822"/>
                                <a:pt x="9034" y="4865"/>
                              </a:cubicBezTo>
                              <a:cubicBezTo>
                                <a:pt x="9033" y="4910"/>
                                <a:pt x="9038" y="4951"/>
                                <a:pt x="9057" y="4992"/>
                              </a:cubicBezTo>
                              <a:cubicBezTo>
                                <a:pt x="9074" y="5029"/>
                                <a:pt x="9102" y="5052"/>
                                <a:pt x="9135" y="5074"/>
                              </a:cubicBezTo>
                              <a:cubicBezTo>
                                <a:pt x="9153" y="5086"/>
                                <a:pt x="9198" y="5108"/>
                                <a:pt x="9198" y="5135"/>
                              </a:cubicBezTo>
                              <a:cubicBezTo>
                                <a:pt x="9199" y="5172"/>
                                <a:pt x="9131" y="5191"/>
                                <a:pt x="9106" y="5198"/>
                              </a:cubicBezTo>
                              <a:cubicBezTo>
                                <a:pt x="9041" y="5215"/>
                                <a:pt x="8975" y="5214"/>
                                <a:pt x="8910" y="5205"/>
                              </a:cubicBezTo>
                              <a:cubicBezTo>
                                <a:pt x="8859" y="5198"/>
                                <a:pt x="8850" y="5184"/>
                                <a:pt x="8853" y="5137"/>
                              </a:cubicBezTo>
                            </a:path>
                            <a:path w="1689" h="672">
                              <a:moveTo>
                                <a:pt x="9809" y="4750"/>
                              </a:moveTo>
                              <a:cubicBezTo>
                                <a:pt x="9809" y="4732"/>
                                <a:pt x="9808" y="4721"/>
                                <a:pt x="9803" y="4704"/>
                              </a:cubicBezTo>
                              <a:cubicBezTo>
                                <a:pt x="9760" y="4730"/>
                                <a:pt x="9744" y="4781"/>
                                <a:pt x="9721" y="4829"/>
                              </a:cubicBezTo>
                              <a:cubicBezTo>
                                <a:pt x="9680" y="4913"/>
                                <a:pt x="9643" y="5002"/>
                                <a:pt x="9623" y="5094"/>
                              </a:cubicBezTo>
                              <a:cubicBezTo>
                                <a:pt x="9611" y="5148"/>
                                <a:pt x="9613" y="5167"/>
                                <a:pt x="9638" y="5210"/>
                              </a:cubicBezTo>
                              <a:cubicBezTo>
                                <a:pt x="9703" y="5205"/>
                                <a:pt x="9743" y="5171"/>
                                <a:pt x="9790" y="5123"/>
                              </a:cubicBezTo>
                              <a:cubicBezTo>
                                <a:pt x="9844" y="5067"/>
                                <a:pt x="9908" y="4989"/>
                                <a:pt x="9931" y="4914"/>
                              </a:cubicBezTo>
                              <a:cubicBezTo>
                                <a:pt x="9946" y="4867"/>
                                <a:pt x="9938" y="4822"/>
                                <a:pt x="9922" y="4778"/>
                              </a:cubicBezTo>
                            </a:path>
                            <a:path w="1689" h="672">
                              <a:moveTo>
                                <a:pt x="10272" y="4636"/>
                              </a:moveTo>
                              <a:cubicBezTo>
                                <a:pt x="10296" y="4612"/>
                                <a:pt x="10309" y="4600"/>
                                <a:pt x="10347" y="4596"/>
                              </a:cubicBezTo>
                              <a:cubicBezTo>
                                <a:pt x="10401" y="4591"/>
                                <a:pt x="10459" y="4606"/>
                                <a:pt x="10501" y="4642"/>
                              </a:cubicBezTo>
                              <a:cubicBezTo>
                                <a:pt x="10552" y="4687"/>
                                <a:pt x="10543" y="4754"/>
                                <a:pt x="10506" y="4804"/>
                              </a:cubicBezTo>
                              <a:cubicBezTo>
                                <a:pt x="10480" y="4839"/>
                                <a:pt x="10431" y="4866"/>
                                <a:pt x="10419" y="4910"/>
                              </a:cubicBezTo>
                              <a:cubicBezTo>
                                <a:pt x="10407" y="4951"/>
                                <a:pt x="10454" y="4988"/>
                                <a:pt x="10477" y="5015"/>
                              </a:cubicBezTo>
                              <a:cubicBezTo>
                                <a:pt x="10506" y="5048"/>
                                <a:pt x="10547" y="5093"/>
                                <a:pt x="10512" y="5139"/>
                              </a:cubicBezTo>
                              <a:cubicBezTo>
                                <a:pt x="10464" y="5203"/>
                                <a:pt x="10369" y="5207"/>
                                <a:pt x="10299" y="5219"/>
                              </a:cubicBezTo>
                              <a:cubicBezTo>
                                <a:pt x="10221" y="5232"/>
                                <a:pt x="10182" y="5224"/>
                                <a:pt x="10135" y="5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9,4558" coordsize="1689,672" path="m9235,4641c9244,4627,9249,4612,9259,4596c9264,4588,9285,4562,9291,4558c9294,4558,9298,4559,9301,4559c9285,4567,9270,4576,9254,4583c9213,4602,9172,4606,9127,4604c9109,4603,9061,4591,9046,4606c9035,4617,9042,4642,9042,4655c9042,4683,9041,4710,9040,4738c9039,4780,9035,4822,9034,4865c9033,4910,9038,4951,9057,4992c9074,5029,9102,5052,9135,5074c9153,5086,9198,5108,9198,5135c9199,5172,9131,5191,9106,5198c9041,5215,8975,5214,8910,5205c8859,5198,8850,5184,8853,5137em9809,4750c9809,4732,9808,4721,9803,4704c9760,4730,9744,4781,9721,4829c9680,4913,9643,5002,9623,5094c9611,5148,9613,5167,9638,5210c9703,5205,9743,5171,9790,5123c9844,5067,9908,4989,9931,4914c9946,4867,9938,4822,9922,4778em10272,4636c10296,4612,10309,4600,10347,4596c10401,4591,10459,4606,10501,4642c10552,4687,10543,4754,10506,4804c10480,4839,10431,4866,10419,4910c10407,4951,10454,4988,10477,5015c10506,5048,10547,5093,10512,5139c10464,5203,10369,5207,10299,5219c10221,5232,10182,5224,10135,5164e" stroked="t" o:allowincell="f" style="position:absolute;margin-left:160.85pt;margin-top:57.2pt;width:47.8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51480</wp:posOffset>
                </wp:positionH>
                <wp:positionV relativeFrom="paragraph">
                  <wp:posOffset>815340</wp:posOffset>
                </wp:positionV>
                <wp:extent cx="190500" cy="174625"/>
                <wp:effectExtent l="6985" t="6985" r="635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486">
                              <a:moveTo>
                                <a:pt x="11382" y="4914"/>
                              </a:moveTo>
                              <a:cubicBezTo>
                                <a:pt x="11389" y="4977"/>
                                <a:pt x="11387" y="5030"/>
                                <a:pt x="11378" y="5092"/>
                              </a:cubicBezTo>
                              <a:cubicBezTo>
                                <a:pt x="11372" y="5139"/>
                                <a:pt x="11367" y="5200"/>
                                <a:pt x="11381" y="5247"/>
                              </a:cubicBezTo>
                              <a:cubicBezTo>
                                <a:pt x="11383" y="5251"/>
                                <a:pt x="11386" y="5254"/>
                                <a:pt x="11388" y="5258"/>
                              </a:cubicBezTo>
                            </a:path>
                            <a:path w="529" h="486">
                              <a:moveTo>
                                <a:pt x="11901" y="4804"/>
                              </a:moveTo>
                              <a:cubicBezTo>
                                <a:pt x="11873" y="4817"/>
                                <a:pt x="11850" y="4843"/>
                                <a:pt x="11831" y="4869"/>
                              </a:cubicBezTo>
                              <a:cubicBezTo>
                                <a:pt x="11806" y="4903"/>
                                <a:pt x="11783" y="4945"/>
                                <a:pt x="11775" y="4987"/>
                              </a:cubicBezTo>
                              <a:cubicBezTo>
                                <a:pt x="11767" y="5028"/>
                                <a:pt x="11786" y="5054"/>
                                <a:pt x="11805" y="5088"/>
                              </a:cubicBezTo>
                              <a:cubicBezTo>
                                <a:pt x="11825" y="5123"/>
                                <a:pt x="11842" y="5161"/>
                                <a:pt x="11836" y="5202"/>
                              </a:cubicBezTo>
                              <a:cubicBezTo>
                                <a:pt x="11827" y="5257"/>
                                <a:pt x="11792" y="5275"/>
                                <a:pt x="11745" y="5284"/>
                              </a:cubicBezTo>
                              <a:cubicBezTo>
                                <a:pt x="11701" y="5293"/>
                                <a:pt x="11690" y="5277"/>
                                <a:pt x="11657" y="5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3,4804" coordsize="529,486" path="m11382,4914c11389,4977,11387,5030,11378,5092c11372,5139,11367,5200,11381,5247c11383,5251,11386,5254,11388,5258em11901,4804c11873,4817,11850,4843,11831,4869c11806,4903,11783,4945,11775,4987c11767,5028,11786,5054,11805,5088c11825,5123,11842,5161,11836,5202c11827,5257,11792,5275,11745,5284c11701,5293,11690,5277,11657,5251e" stroked="t" o:allowincell="f" style="position:absolute;margin-left:232.4pt;margin-top:64.2pt;width:14.9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66135</wp:posOffset>
                </wp:positionH>
                <wp:positionV relativeFrom="paragraph">
                  <wp:posOffset>830580</wp:posOffset>
                </wp:positionV>
                <wp:extent cx="788670" cy="235585"/>
                <wp:effectExtent l="6350" t="6985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654">
                              <a:moveTo>
                                <a:pt x="12594" y="5034"/>
                              </a:moveTo>
                              <a:cubicBezTo>
                                <a:pt x="12591" y="5102"/>
                                <a:pt x="12582" y="5170"/>
                                <a:pt x="12579" y="5238"/>
                              </a:cubicBezTo>
                              <a:cubicBezTo>
                                <a:pt x="12576" y="5311"/>
                                <a:pt x="12578" y="5386"/>
                                <a:pt x="12583" y="5459"/>
                              </a:cubicBezTo>
                              <a:cubicBezTo>
                                <a:pt x="12585" y="5483"/>
                                <a:pt x="12584" y="5487"/>
                                <a:pt x="12589" y="5500"/>
                              </a:cubicBezTo>
                              <a:cubicBezTo>
                                <a:pt x="12618" y="5427"/>
                                <a:pt x="12638" y="5352"/>
                                <a:pt x="12663" y="5278"/>
                              </a:cubicBezTo>
                              <a:cubicBezTo>
                                <a:pt x="12701" y="5165"/>
                                <a:pt x="12741" y="5052"/>
                                <a:pt x="12797" y="4947"/>
                              </a:cubicBezTo>
                              <a:cubicBezTo>
                                <a:pt x="12822" y="4901"/>
                                <a:pt x="12841" y="4875"/>
                                <a:pt x="12881" y="4847"/>
                              </a:cubicBezTo>
                              <a:cubicBezTo>
                                <a:pt x="12912" y="4886"/>
                                <a:pt x="12893" y="4938"/>
                                <a:pt x="12875" y="4985"/>
                              </a:cubicBezTo>
                              <a:cubicBezTo>
                                <a:pt x="12843" y="5067"/>
                                <a:pt x="12791" y="5141"/>
                                <a:pt x="12719" y="5193"/>
                              </a:cubicBezTo>
                              <a:cubicBezTo>
                                <a:pt x="12673" y="5226"/>
                                <a:pt x="12608" y="5261"/>
                                <a:pt x="12554" y="5224"/>
                              </a:cubicBezTo>
                              <a:cubicBezTo>
                                <a:pt x="12532" y="5199"/>
                                <a:pt x="12525" y="5191"/>
                                <a:pt x="12526" y="5166"/>
                              </a:cubicBezTo>
                            </a:path>
                            <a:path w="2190" h="654">
                              <a:moveTo>
                                <a:pt x="13151" y="5157"/>
                              </a:moveTo>
                              <a:cubicBezTo>
                                <a:pt x="13136" y="5195"/>
                                <a:pt x="13117" y="5231"/>
                                <a:pt x="13109" y="5269"/>
                              </a:cubicBezTo>
                              <a:cubicBezTo>
                                <a:pt x="13099" y="5274"/>
                                <a:pt x="13155" y="5200"/>
                                <a:pt x="13168" y="5181"/>
                              </a:cubicBezTo>
                              <a:cubicBezTo>
                                <a:pt x="13211" y="5116"/>
                                <a:pt x="13258" y="5053"/>
                                <a:pt x="13303" y="4990"/>
                              </a:cubicBezTo>
                              <a:cubicBezTo>
                                <a:pt x="13328" y="4956"/>
                                <a:pt x="13346" y="4925"/>
                                <a:pt x="13386" y="4913"/>
                              </a:cubicBezTo>
                            </a:path>
                            <a:path w="2190" h="654">
                              <a:moveTo>
                                <a:pt x="13524" y="5027"/>
                              </a:moveTo>
                              <a:cubicBezTo>
                                <a:pt x="13502" y="5070"/>
                                <a:pt x="13475" y="5111"/>
                                <a:pt x="13457" y="5155"/>
                              </a:cubicBezTo>
                              <a:cubicBezTo>
                                <a:pt x="13444" y="5187"/>
                                <a:pt x="13432" y="5217"/>
                                <a:pt x="13453" y="5242"/>
                              </a:cubicBezTo>
                              <a:cubicBezTo>
                                <a:pt x="13475" y="5224"/>
                                <a:pt x="13484" y="5213"/>
                                <a:pt x="13501" y="5189"/>
                              </a:cubicBezTo>
                            </a:path>
                            <a:path w="2190" h="654">
                              <a:moveTo>
                                <a:pt x="13634" y="5124"/>
                              </a:moveTo>
                              <a:cubicBezTo>
                                <a:pt x="13634" y="5141"/>
                                <a:pt x="13635" y="5144"/>
                                <a:pt x="13631" y="5154"/>
                              </a:cubicBezTo>
                              <a:cubicBezTo>
                                <a:pt x="13674" y="5113"/>
                                <a:pt x="13725" y="5034"/>
                                <a:pt x="13785" y="5019"/>
                              </a:cubicBezTo>
                              <a:cubicBezTo>
                                <a:pt x="13797" y="5020"/>
                                <a:pt x="13800" y="5020"/>
                                <a:pt x="13803" y="5029"/>
                              </a:cubicBezTo>
                              <a:cubicBezTo>
                                <a:pt x="13804" y="5050"/>
                                <a:pt x="13801" y="5069"/>
                                <a:pt x="13801" y="5090"/>
                              </a:cubicBezTo>
                              <a:cubicBezTo>
                                <a:pt x="13840" y="5078"/>
                                <a:pt x="13870" y="5050"/>
                                <a:pt x="13906" y="5029"/>
                              </a:cubicBezTo>
                              <a:cubicBezTo>
                                <a:pt x="13946" y="5005"/>
                                <a:pt x="14003" y="4976"/>
                                <a:pt x="14048" y="5005"/>
                              </a:cubicBezTo>
                              <a:cubicBezTo>
                                <a:pt x="14089" y="5032"/>
                                <a:pt x="14090" y="5101"/>
                                <a:pt x="14091" y="5144"/>
                              </a:cubicBezTo>
                              <a:cubicBezTo>
                                <a:pt x="14092" y="5176"/>
                                <a:pt x="14088" y="5207"/>
                                <a:pt x="14097" y="5233"/>
                              </a:cubicBezTo>
                              <a:cubicBezTo>
                                <a:pt x="14107" y="5219"/>
                                <a:pt x="14113" y="5213"/>
                                <a:pt x="14125" y="5206"/>
                              </a:cubicBezTo>
                            </a:path>
                            <a:path w="2190" h="654">
                              <a:moveTo>
                                <a:pt x="14344" y="4988"/>
                              </a:moveTo>
                              <a:cubicBezTo>
                                <a:pt x="14372" y="4996"/>
                                <a:pt x="14397" y="4997"/>
                                <a:pt x="14426" y="4989"/>
                              </a:cubicBezTo>
                              <a:cubicBezTo>
                                <a:pt x="14479" y="4975"/>
                                <a:pt x="14529" y="4950"/>
                                <a:pt x="14578" y="4926"/>
                              </a:cubicBezTo>
                              <a:cubicBezTo>
                                <a:pt x="14608" y="4912"/>
                                <a:pt x="14615" y="4908"/>
                                <a:pt x="14634" y="4900"/>
                              </a:cubicBezTo>
                              <a:cubicBezTo>
                                <a:pt x="14572" y="4944"/>
                                <a:pt x="14513" y="4988"/>
                                <a:pt x="14457" y="5040"/>
                              </a:cubicBezTo>
                              <a:cubicBezTo>
                                <a:pt x="14412" y="5082"/>
                                <a:pt x="14316" y="5160"/>
                                <a:pt x="14333" y="5234"/>
                              </a:cubicBezTo>
                              <a:cubicBezTo>
                                <a:pt x="14351" y="5310"/>
                                <a:pt x="14502" y="5270"/>
                                <a:pt x="14543" y="5258"/>
                              </a:cubicBezTo>
                              <a:cubicBezTo>
                                <a:pt x="14629" y="5225"/>
                                <a:pt x="14659" y="5213"/>
                                <a:pt x="14715" y="5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6,4847" coordsize="2190,654" path="m12594,5034c12591,5102,12582,5170,12579,5238c12576,5311,12578,5386,12583,5459c12585,5483,12584,5487,12589,5500c12618,5427,12638,5352,12663,5278c12701,5165,12741,5052,12797,4947c12822,4901,12841,4875,12881,4847c12912,4886,12893,4938,12875,4985c12843,5067,12791,5141,12719,5193c12673,5226,12608,5261,12554,5224c12532,5199,12525,5191,12526,5166em13151,5157c13136,5195,13117,5231,13109,5269c13099,5274,13155,5200,13168,5181c13211,5116,13258,5053,13303,4990c13328,4956,13346,4925,13386,4913em13524,5027c13502,5070,13475,5111,13457,5155c13444,5187,13432,5217,13453,5242c13475,5224,13484,5213,13501,5189em13634,5124c13634,5141,13635,5144,13631,5154c13674,5113,13725,5034,13785,5019c13797,5020,13800,5020,13803,5029c13804,5050,13801,5069,13801,5090c13840,5078,13870,5050,13906,5029c13946,5005,14003,4976,14048,5005c14089,5032,14090,5101,14091,5144c14092,5176,14088,5207,14097,5233c14107,5219,14113,5213,14125,5206em14344,4988c14372,4996,14397,4997,14426,4989c14479,4975,14529,4950,14578,4926c14608,4912,14615,4908,14634,4900c14572,4944,14513,4988,14457,5040c14412,5082,14316,5160,14333,5234c14351,5310,14502,5270,14543,5258c14629,5225,14659,5213,14715,5186e" stroked="t" o:allowincell="f" style="position:absolute;margin-left:265.05pt;margin-top:65.4pt;width:62.0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99280</wp:posOffset>
                </wp:positionH>
                <wp:positionV relativeFrom="paragraph">
                  <wp:posOffset>646430</wp:posOffset>
                </wp:positionV>
                <wp:extent cx="37465" cy="316865"/>
                <wp:effectExtent l="6985" t="698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81">
                              <a:moveTo>
                                <a:pt x="15499" y="4335"/>
                              </a:moveTo>
                              <a:cubicBezTo>
                                <a:pt x="15481" y="4412"/>
                                <a:pt x="15459" y="4489"/>
                                <a:pt x="15440" y="4566"/>
                              </a:cubicBezTo>
                              <a:cubicBezTo>
                                <a:pt x="15417" y="4659"/>
                                <a:pt x="15402" y="4742"/>
                                <a:pt x="15406" y="4837"/>
                              </a:cubicBezTo>
                              <a:cubicBezTo>
                                <a:pt x="15407" y="4872"/>
                                <a:pt x="15410" y="4890"/>
                                <a:pt x="15424" y="4921"/>
                              </a:cubicBezTo>
                            </a:path>
                            <a:path w="105" h="881">
                              <a:moveTo>
                                <a:pt x="15484" y="5144"/>
                              </a:moveTo>
                              <a:cubicBezTo>
                                <a:pt x="15454" y="5174"/>
                                <a:pt x="15436" y="5207"/>
                                <a:pt x="15395" y="5214"/>
                              </a:cubicBezTo>
                              <a:cubicBezTo>
                                <a:pt x="15409" y="5185"/>
                                <a:pt x="15415" y="5174"/>
                                <a:pt x="15431" y="5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5,4335" coordsize="105,881" path="m15499,4335c15481,4412,15459,4489,15440,4566c15417,4659,15402,4742,15406,4837c15407,4872,15410,4890,15424,4921em15484,5144c15454,5174,15436,5207,15395,5214c15409,5185,15415,5174,15431,5158e" stroked="t" o:allowincell="f" style="position:absolute;margin-left:346.4pt;margin-top:50.9pt;width:2.9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943610</wp:posOffset>
                </wp:positionH>
                <wp:positionV relativeFrom="paragraph">
                  <wp:posOffset>1662430</wp:posOffset>
                </wp:positionV>
                <wp:extent cx="331470" cy="336550"/>
                <wp:effectExtent l="6350" t="6350" r="571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934">
                              <a:moveTo>
                                <a:pt x="607" y="7330"/>
                              </a:moveTo>
                              <a:cubicBezTo>
                                <a:pt x="597" y="7337"/>
                                <a:pt x="589" y="7343"/>
                                <a:pt x="578" y="7348"/>
                              </a:cubicBezTo>
                              <a:cubicBezTo>
                                <a:pt x="589" y="7333"/>
                                <a:pt x="599" y="7318"/>
                                <a:pt x="616" y="7306"/>
                              </a:cubicBezTo>
                              <a:cubicBezTo>
                                <a:pt x="662" y="7272"/>
                                <a:pt x="737" y="7245"/>
                                <a:pt x="793" y="7268"/>
                              </a:cubicBezTo>
                              <a:cubicBezTo>
                                <a:pt x="834" y="7285"/>
                                <a:pt x="831" y="7329"/>
                                <a:pt x="817" y="7364"/>
                              </a:cubicBezTo>
                              <a:cubicBezTo>
                                <a:pt x="799" y="7409"/>
                                <a:pt x="763" y="7445"/>
                                <a:pt x="731" y="7480"/>
                              </a:cubicBezTo>
                              <a:cubicBezTo>
                                <a:pt x="714" y="7499"/>
                                <a:pt x="687" y="7522"/>
                                <a:pt x="690" y="7551"/>
                              </a:cubicBezTo>
                              <a:cubicBezTo>
                                <a:pt x="693" y="7582"/>
                                <a:pt x="708" y="7612"/>
                                <a:pt x="713" y="7642"/>
                              </a:cubicBezTo>
                              <a:cubicBezTo>
                                <a:pt x="720" y="7683"/>
                                <a:pt x="720" y="7722"/>
                                <a:pt x="699" y="7760"/>
                              </a:cubicBezTo>
                              <a:cubicBezTo>
                                <a:pt x="680" y="7794"/>
                                <a:pt x="648" y="7823"/>
                                <a:pt x="610" y="7833"/>
                              </a:cubicBezTo>
                              <a:cubicBezTo>
                                <a:pt x="583" y="7840"/>
                                <a:pt x="572" y="7835"/>
                                <a:pt x="553" y="7822"/>
                              </a:cubicBezTo>
                            </a:path>
                            <a:path w="921" h="934">
                              <a:moveTo>
                                <a:pt x="1027" y="7695"/>
                              </a:moveTo>
                              <a:cubicBezTo>
                                <a:pt x="1019" y="7712"/>
                                <a:pt x="1009" y="7739"/>
                                <a:pt x="999" y="7753"/>
                              </a:cubicBezTo>
                              <a:cubicBezTo>
                                <a:pt x="996" y="7754"/>
                                <a:pt x="994" y="7756"/>
                                <a:pt x="991" y="7757"/>
                              </a:cubicBezTo>
                            </a:path>
                            <a:path w="921" h="934">
                              <a:moveTo>
                                <a:pt x="1441" y="7158"/>
                              </a:moveTo>
                              <a:cubicBezTo>
                                <a:pt x="1488" y="7257"/>
                                <a:pt x="1470" y="7320"/>
                                <a:pt x="1443" y="7427"/>
                              </a:cubicBezTo>
                              <a:cubicBezTo>
                                <a:pt x="1403" y="7588"/>
                                <a:pt x="1346" y="7751"/>
                                <a:pt x="1258" y="7893"/>
                              </a:cubicBezTo>
                              <a:cubicBezTo>
                                <a:pt x="1198" y="7989"/>
                                <a:pt x="1138" y="8034"/>
                                <a:pt x="1046" y="8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,7158" coordsize="921,934" path="m607,7330c597,7337,589,7343,578,7348c589,7333,599,7318,616,7306c662,7272,737,7245,793,7268c834,7285,831,7329,817,7364c799,7409,763,7445,731,7480c714,7499,687,7522,690,7551c693,7582,708,7612,713,7642c720,7683,720,7722,699,7760c680,7794,648,7823,610,7833c583,7840,572,7835,553,7822em1027,7695c1019,7712,1009,7739,999,7753c996,7754,994,7756,991,7757em1441,7158c1488,7257,1470,7320,1443,7427c1403,7588,1346,7751,1258,7893c1198,7989,1138,8034,1046,8091e" stroked="t" o:allowincell="f" style="position:absolute;margin-left:-74.3pt;margin-top:130.9pt;width:26.05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95</wp:posOffset>
                </wp:positionH>
                <wp:positionV relativeFrom="paragraph">
                  <wp:posOffset>1617345</wp:posOffset>
                </wp:positionV>
                <wp:extent cx="698500" cy="440690"/>
                <wp:effectExtent l="6350" t="698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223">
                              <a:moveTo>
                                <a:pt x="3417" y="7460"/>
                              </a:moveTo>
                              <a:cubicBezTo>
                                <a:pt x="3418" y="7500"/>
                                <a:pt x="3424" y="7542"/>
                                <a:pt x="3424" y="7582"/>
                              </a:cubicBezTo>
                              <a:cubicBezTo>
                                <a:pt x="3423" y="7639"/>
                                <a:pt x="3428" y="7695"/>
                                <a:pt x="3432" y="7752"/>
                              </a:cubicBezTo>
                              <a:cubicBezTo>
                                <a:pt x="3434" y="7784"/>
                                <a:pt x="3435" y="7815"/>
                                <a:pt x="3443" y="7846"/>
                              </a:cubicBezTo>
                              <a:cubicBezTo>
                                <a:pt x="3464" y="7798"/>
                                <a:pt x="3472" y="7748"/>
                                <a:pt x="3483" y="7696"/>
                              </a:cubicBezTo>
                              <a:cubicBezTo>
                                <a:pt x="3505" y="7589"/>
                                <a:pt x="3514" y="7403"/>
                                <a:pt x="3586" y="7314"/>
                              </a:cubicBezTo>
                              <a:cubicBezTo>
                                <a:pt x="3591" y="7312"/>
                                <a:pt x="3595" y="7309"/>
                                <a:pt x="3600" y="7307"/>
                              </a:cubicBezTo>
                              <a:cubicBezTo>
                                <a:pt x="3624" y="7332"/>
                                <a:pt x="3629" y="7361"/>
                                <a:pt x="3630" y="7397"/>
                              </a:cubicBezTo>
                              <a:cubicBezTo>
                                <a:pt x="3631" y="7438"/>
                                <a:pt x="3625" y="7503"/>
                                <a:pt x="3605" y="7539"/>
                              </a:cubicBezTo>
                              <a:cubicBezTo>
                                <a:pt x="3588" y="7569"/>
                                <a:pt x="3563" y="7572"/>
                                <a:pt x="3533" y="7568"/>
                              </a:cubicBezTo>
                            </a:path>
                            <a:path w="1940" h="1223">
                              <a:moveTo>
                                <a:pt x="3964" y="7401"/>
                              </a:moveTo>
                              <a:cubicBezTo>
                                <a:pt x="3961" y="7405"/>
                                <a:pt x="3957" y="7409"/>
                                <a:pt x="3954" y="7413"/>
                              </a:cubicBezTo>
                              <a:cubicBezTo>
                                <a:pt x="3977" y="7405"/>
                                <a:pt x="3996" y="7401"/>
                                <a:pt x="4020" y="7395"/>
                              </a:cubicBezTo>
                              <a:cubicBezTo>
                                <a:pt x="4050" y="7388"/>
                                <a:pt x="4078" y="7386"/>
                                <a:pt x="4109" y="7383"/>
                              </a:cubicBezTo>
                            </a:path>
                            <a:path w="1940" h="1223">
                              <a:moveTo>
                                <a:pt x="3982" y="7591"/>
                              </a:moveTo>
                              <a:cubicBezTo>
                                <a:pt x="3976" y="7597"/>
                                <a:pt x="3970" y="7602"/>
                                <a:pt x="3964" y="7608"/>
                              </a:cubicBezTo>
                              <a:cubicBezTo>
                                <a:pt x="4012" y="7599"/>
                                <a:pt x="4063" y="7573"/>
                                <a:pt x="4110" y="7556"/>
                              </a:cubicBezTo>
                              <a:cubicBezTo>
                                <a:pt x="4176" y="7531"/>
                                <a:pt x="4199" y="7523"/>
                                <a:pt x="4245" y="7510"/>
                              </a:cubicBezTo>
                            </a:path>
                            <a:path w="1940" h="1223">
                              <a:moveTo>
                                <a:pt x="4994" y="7051"/>
                              </a:moveTo>
                              <a:cubicBezTo>
                                <a:pt x="4961" y="7033"/>
                                <a:pt x="4936" y="7032"/>
                                <a:pt x="4899" y="7034"/>
                              </a:cubicBezTo>
                              <a:cubicBezTo>
                                <a:pt x="4875" y="7035"/>
                                <a:pt x="4852" y="7037"/>
                                <a:pt x="4828" y="7039"/>
                              </a:cubicBezTo>
                              <a:cubicBezTo>
                                <a:pt x="4809" y="7041"/>
                                <a:pt x="4788" y="7043"/>
                                <a:pt x="4770" y="7050"/>
                              </a:cubicBezTo>
                              <a:cubicBezTo>
                                <a:pt x="4749" y="7058"/>
                                <a:pt x="4731" y="7073"/>
                                <a:pt x="4716" y="7090"/>
                              </a:cubicBezTo>
                              <a:cubicBezTo>
                                <a:pt x="4697" y="7111"/>
                                <a:pt x="4689" y="7136"/>
                                <a:pt x="4682" y="7163"/>
                              </a:cubicBezTo>
                              <a:cubicBezTo>
                                <a:pt x="4675" y="7192"/>
                                <a:pt x="4670" y="7219"/>
                                <a:pt x="4668" y="7249"/>
                              </a:cubicBezTo>
                              <a:cubicBezTo>
                                <a:pt x="4666" y="7273"/>
                                <a:pt x="4665" y="7300"/>
                                <a:pt x="4674" y="7323"/>
                              </a:cubicBezTo>
                              <a:cubicBezTo>
                                <a:pt x="4686" y="7352"/>
                                <a:pt x="4708" y="7374"/>
                                <a:pt x="4729" y="7396"/>
                              </a:cubicBezTo>
                              <a:cubicBezTo>
                                <a:pt x="4766" y="7435"/>
                                <a:pt x="4835" y="7487"/>
                                <a:pt x="4847" y="7542"/>
                              </a:cubicBezTo>
                              <a:cubicBezTo>
                                <a:pt x="4856" y="7582"/>
                                <a:pt x="4804" y="7601"/>
                                <a:pt x="4775" y="7609"/>
                              </a:cubicBezTo>
                              <a:cubicBezTo>
                                <a:pt x="4720" y="7624"/>
                                <a:pt x="4654" y="7634"/>
                                <a:pt x="4598" y="7636"/>
                              </a:cubicBezTo>
                              <a:cubicBezTo>
                                <a:pt x="4549" y="7638"/>
                                <a:pt x="4542" y="7635"/>
                                <a:pt x="4548" y="7605"/>
                              </a:cubicBezTo>
                            </a:path>
                            <a:path w="1940" h="1223">
                              <a:moveTo>
                                <a:pt x="5343" y="7628"/>
                              </a:moveTo>
                              <a:cubicBezTo>
                                <a:pt x="5361" y="7729"/>
                                <a:pt x="5351" y="7801"/>
                                <a:pt x="5316" y="7899"/>
                              </a:cubicBezTo>
                              <a:cubicBezTo>
                                <a:pt x="5275" y="8015"/>
                                <a:pt x="5216" y="8115"/>
                                <a:pt x="5122" y="8196"/>
                              </a:cubicBezTo>
                              <a:cubicBezTo>
                                <a:pt x="5063" y="8247"/>
                                <a:pt x="5029" y="8249"/>
                                <a:pt x="4958" y="8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7,7033" coordsize="1940,1223" path="m3417,7460c3418,7500,3424,7542,3424,7582c3423,7639,3428,7695,3432,7752c3434,7784,3435,7815,3443,7846c3464,7798,3472,7748,3483,7696c3505,7589,3514,7403,3586,7314c3591,7312,3595,7309,3600,7307c3624,7332,3629,7361,3630,7397c3631,7438,3625,7503,3605,7539c3588,7569,3563,7572,3533,7568em3964,7401c3961,7405,3957,7409,3954,7413c3977,7405,3996,7401,4020,7395c4050,7388,4078,7386,4109,7383em3982,7591c3976,7597,3970,7602,3964,7608c4012,7599,4063,7573,4110,7556c4176,7531,4199,7523,4245,7510em4994,7051c4961,7033,4936,7032,4899,7034c4875,7035,4852,7037,4828,7039c4809,7041,4788,7043,4770,7050c4749,7058,4731,7073,4716,7090c4697,7111,4689,7136,4682,7163c4675,7192,4670,7219,4668,7249c4666,7273,4665,7300,4674,7323c4686,7352,4708,7374,4729,7396c4766,7435,4835,7487,4847,7542c4856,7582,4804,7601,4775,7609c4720,7624,4654,7634,4598,7636c4549,7638,4542,7635,4548,7605em5343,7628c5361,7729,5351,7801,5316,7899c5275,8015,5216,8115,5122,8196c5063,8247,5029,8249,4958,8248e" stroked="t" o:allowincell="f" style="position:absolute;margin-left:6.85pt;margin-top:127.35pt;width:54.95pt;height:3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55370</wp:posOffset>
                </wp:positionH>
                <wp:positionV relativeFrom="paragraph">
                  <wp:posOffset>1712595</wp:posOffset>
                </wp:positionV>
                <wp:extent cx="403225" cy="225425"/>
                <wp:effectExtent l="6350" t="698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626">
                              <a:moveTo>
                                <a:pt x="6314" y="7297"/>
                              </a:moveTo>
                              <a:cubicBezTo>
                                <a:pt x="6279" y="7327"/>
                                <a:pt x="6259" y="7358"/>
                                <a:pt x="6231" y="7393"/>
                              </a:cubicBezTo>
                              <a:cubicBezTo>
                                <a:pt x="6188" y="7446"/>
                                <a:pt x="6152" y="7498"/>
                                <a:pt x="6124" y="7561"/>
                              </a:cubicBezTo>
                              <a:cubicBezTo>
                                <a:pt x="6108" y="7597"/>
                                <a:pt x="6105" y="7610"/>
                                <a:pt x="6114" y="7645"/>
                              </a:cubicBezTo>
                              <a:cubicBezTo>
                                <a:pt x="6162" y="7650"/>
                                <a:pt x="6192" y="7633"/>
                                <a:pt x="6234" y="7608"/>
                              </a:cubicBezTo>
                              <a:cubicBezTo>
                                <a:pt x="6269" y="7587"/>
                                <a:pt x="6302" y="7566"/>
                                <a:pt x="6337" y="7548"/>
                              </a:cubicBezTo>
                              <a:cubicBezTo>
                                <a:pt x="6328" y="7588"/>
                                <a:pt x="6313" y="7625"/>
                                <a:pt x="6298" y="7665"/>
                              </a:cubicBezTo>
                              <a:cubicBezTo>
                                <a:pt x="6274" y="7730"/>
                                <a:pt x="6230" y="7824"/>
                                <a:pt x="6251" y="7895"/>
                              </a:cubicBezTo>
                              <a:cubicBezTo>
                                <a:pt x="6263" y="7936"/>
                                <a:pt x="6302" y="7919"/>
                                <a:pt x="6325" y="7899"/>
                              </a:cubicBezTo>
                              <a:cubicBezTo>
                                <a:pt x="6393" y="7839"/>
                                <a:pt x="6405" y="7724"/>
                                <a:pt x="6351" y="7652"/>
                              </a:cubicBezTo>
                              <a:cubicBezTo>
                                <a:pt x="6340" y="7640"/>
                                <a:pt x="6337" y="7636"/>
                                <a:pt x="6328" y="7631"/>
                              </a:cubicBezTo>
                              <a:cubicBezTo>
                                <a:pt x="6373" y="7622"/>
                                <a:pt x="6417" y="7623"/>
                                <a:pt x="6462" y="7616"/>
                              </a:cubicBezTo>
                              <a:cubicBezTo>
                                <a:pt x="6513" y="7608"/>
                                <a:pt x="6531" y="7605"/>
                                <a:pt x="6563" y="7589"/>
                              </a:cubicBezTo>
                            </a:path>
                            <a:path w="1121" h="626">
                              <a:moveTo>
                                <a:pt x="6861" y="7411"/>
                              </a:moveTo>
                              <a:cubicBezTo>
                                <a:pt x="6867" y="7428"/>
                                <a:pt x="6908" y="7404"/>
                                <a:pt x="6939" y="7401"/>
                              </a:cubicBezTo>
                              <a:cubicBezTo>
                                <a:pt x="6995" y="7395"/>
                                <a:pt x="7050" y="7390"/>
                                <a:pt x="7106" y="7386"/>
                              </a:cubicBezTo>
                            </a:path>
                            <a:path w="1121" h="626">
                              <a:moveTo>
                                <a:pt x="6941" y="7593"/>
                              </a:moveTo>
                              <a:cubicBezTo>
                                <a:pt x="6940" y="7636"/>
                                <a:pt x="7000" y="7601"/>
                                <a:pt x="7037" y="7593"/>
                              </a:cubicBezTo>
                              <a:cubicBezTo>
                                <a:pt x="7102" y="7578"/>
                                <a:pt x="7163" y="7560"/>
                                <a:pt x="7226" y="7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6,7297" coordsize="1121,626" path="m6314,7297c6279,7327,6259,7358,6231,7393c6188,7446,6152,7498,6124,7561c6108,7597,6105,7610,6114,7645c6162,7650,6192,7633,6234,7608c6269,7587,6302,7566,6337,7548c6328,7588,6313,7625,6298,7665c6274,7730,6230,7824,6251,7895c6263,7936,6302,7919,6325,7899c6393,7839,6405,7724,6351,7652c6340,7640,6337,7636,6328,7631c6373,7622,6417,7623,6462,7616c6513,7608,6531,7605,6563,7589em6861,7411c6867,7428,6908,7404,6939,7401c6995,7395,7050,7390,7106,7386em6941,7593c6940,7636,7000,7601,7037,7593c7102,7578,7163,7560,7226,7539e" stroked="t" o:allowincell="f" style="position:absolute;margin-left:83.1pt;margin-top:134.85pt;width:31.7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23695</wp:posOffset>
                </wp:positionH>
                <wp:positionV relativeFrom="paragraph">
                  <wp:posOffset>1584960</wp:posOffset>
                </wp:positionV>
                <wp:extent cx="454025" cy="379095"/>
                <wp:effectExtent l="3810" t="8255" r="444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1053">
                              <a:moveTo>
                                <a:pt x="7695" y="7048"/>
                              </a:moveTo>
                              <a:cubicBezTo>
                                <a:pt x="7700" y="7032"/>
                                <a:pt x="7697" y="7031"/>
                                <a:pt x="7737" y="7015"/>
                              </a:cubicBezTo>
                              <a:cubicBezTo>
                                <a:pt x="7805" y="6987"/>
                                <a:pt x="7877" y="6967"/>
                                <a:pt x="7949" y="6954"/>
                              </a:cubicBezTo>
                              <a:cubicBezTo>
                                <a:pt x="8011" y="6943"/>
                                <a:pt x="8121" y="6921"/>
                                <a:pt x="8172" y="6975"/>
                              </a:cubicBezTo>
                              <a:cubicBezTo>
                                <a:pt x="8231" y="7037"/>
                                <a:pt x="8169" y="7161"/>
                                <a:pt x="8144" y="7222"/>
                              </a:cubicBezTo>
                              <a:cubicBezTo>
                                <a:pt x="8104" y="7320"/>
                                <a:pt x="8052" y="7413"/>
                                <a:pt x="8018" y="7513"/>
                              </a:cubicBezTo>
                              <a:cubicBezTo>
                                <a:pt x="8009" y="7550"/>
                                <a:pt x="8005" y="7558"/>
                                <a:pt x="8007" y="7582"/>
                              </a:cubicBezTo>
                            </a:path>
                            <a:path w="1261" h="1053">
                              <a:moveTo>
                                <a:pt x="8906" y="7570"/>
                              </a:moveTo>
                              <a:cubicBezTo>
                                <a:pt x="8954" y="7575"/>
                                <a:pt x="8941" y="7600"/>
                                <a:pt x="8933" y="7637"/>
                              </a:cubicBezTo>
                              <a:cubicBezTo>
                                <a:pt x="8917" y="7710"/>
                                <a:pt x="8866" y="7783"/>
                                <a:pt x="8815" y="7839"/>
                              </a:cubicBezTo>
                              <a:cubicBezTo>
                                <a:pt x="8746" y="7916"/>
                                <a:pt x="8678" y="7961"/>
                                <a:pt x="8582" y="7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5,6943" coordsize="1261,1053" path="m7695,7048c7700,7032,7697,7031,7737,7015c7805,6987,7877,6967,7949,6954c8011,6943,8121,6921,8172,6975c8231,7037,8169,7161,8144,7222c8104,7320,8052,7413,8018,7513c8009,7550,8005,7558,8007,7582em8906,7570c8954,7575,8941,7600,8933,7637c8917,7710,8866,7783,8815,7839c8746,7916,8678,7961,8582,7995e" stroked="t" o:allowincell="f" style="position:absolute;margin-left:127.85pt;margin-top:124.8pt;width:35.7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2695</wp:posOffset>
                </wp:positionH>
                <wp:positionV relativeFrom="paragraph">
                  <wp:posOffset>1673225</wp:posOffset>
                </wp:positionV>
                <wp:extent cx="132715" cy="161925"/>
                <wp:effectExtent l="6985" t="6985" r="571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50">
                              <a:moveTo>
                                <a:pt x="10248" y="7366"/>
                              </a:moveTo>
                              <a:cubicBezTo>
                                <a:pt x="10266" y="7389"/>
                                <a:pt x="10270" y="7402"/>
                                <a:pt x="10308" y="7392"/>
                              </a:cubicBezTo>
                              <a:cubicBezTo>
                                <a:pt x="10352" y="7380"/>
                                <a:pt x="10402" y="7351"/>
                                <a:pt x="10437" y="7323"/>
                              </a:cubicBezTo>
                              <a:cubicBezTo>
                                <a:pt x="10469" y="7298"/>
                                <a:pt x="10517" y="7259"/>
                                <a:pt x="10522" y="7215"/>
                              </a:cubicBezTo>
                              <a:cubicBezTo>
                                <a:pt x="10521" y="7209"/>
                                <a:pt x="10519" y="7204"/>
                                <a:pt x="10518" y="7198"/>
                              </a:cubicBezTo>
                              <a:cubicBezTo>
                                <a:pt x="10469" y="7178"/>
                                <a:pt x="10424" y="7194"/>
                                <a:pt x="10377" y="7221"/>
                              </a:cubicBezTo>
                              <a:cubicBezTo>
                                <a:pt x="10296" y="7267"/>
                                <a:pt x="10225" y="7344"/>
                                <a:pt x="10182" y="7427"/>
                              </a:cubicBezTo>
                              <a:cubicBezTo>
                                <a:pt x="10146" y="7496"/>
                                <a:pt x="10139" y="7574"/>
                                <a:pt x="10215" y="7618"/>
                              </a:cubicBezTo>
                              <a:cubicBezTo>
                                <a:pt x="10298" y="7666"/>
                                <a:pt x="10406" y="7620"/>
                                <a:pt x="10488" y="7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5,7187" coordsize="368,450" path="m10248,7366c10266,7389,10270,7402,10308,7392c10352,7380,10402,7351,10437,7323c10469,7298,10517,7259,10522,7215c10521,7209,10519,7204,10518,7198c10469,7178,10424,7194,10377,7221c10296,7267,10225,7344,10182,7427c10146,7496,10139,7574,10215,7618c10298,7666,10406,7620,10488,7598e" stroked="t" o:allowincell="f" style="position:absolute;margin-left:197.85pt;margin-top:131.75pt;width:10.4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07335</wp:posOffset>
                </wp:positionH>
                <wp:positionV relativeFrom="paragraph">
                  <wp:posOffset>1706880</wp:posOffset>
                </wp:positionV>
                <wp:extent cx="123190" cy="93345"/>
                <wp:effectExtent l="6350" t="7620" r="635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60">
                              <a:moveTo>
                                <a:pt x="10974" y="7282"/>
                              </a:moveTo>
                              <a:cubicBezTo>
                                <a:pt x="11006" y="7292"/>
                                <a:pt x="11032" y="7282"/>
                                <a:pt x="11066" y="7281"/>
                              </a:cubicBezTo>
                              <a:cubicBezTo>
                                <a:pt x="11130" y="7279"/>
                                <a:pt x="11194" y="7285"/>
                                <a:pt x="11257" y="7289"/>
                              </a:cubicBezTo>
                            </a:path>
                            <a:path w="342" h="260">
                              <a:moveTo>
                                <a:pt x="11018" y="7521"/>
                              </a:moveTo>
                              <a:cubicBezTo>
                                <a:pt x="11009" y="7525"/>
                                <a:pt x="10999" y="7529"/>
                                <a:pt x="10990" y="7533"/>
                              </a:cubicBezTo>
                              <a:cubicBezTo>
                                <a:pt x="11059" y="7539"/>
                                <a:pt x="11146" y="7515"/>
                                <a:pt x="11216" y="7501"/>
                              </a:cubicBezTo>
                              <a:cubicBezTo>
                                <a:pt x="11249" y="7494"/>
                                <a:pt x="11282" y="7486"/>
                                <a:pt x="11315" y="7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4,7281" coordsize="342,260" path="m10974,7282c11006,7292,11032,7282,11066,7281c11130,7279,11194,7285,11257,7289em11018,7521c11009,7525,10999,7529,10990,7533c11059,7539,11146,7515,11216,7501c11249,7494,11282,7486,11315,7479e" stroked="t" o:allowincell="f" style="position:absolute;margin-left:221.05pt;margin-top:134.4pt;width:9.65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96895</wp:posOffset>
                </wp:positionH>
                <wp:positionV relativeFrom="paragraph">
                  <wp:posOffset>1573530</wp:posOffset>
                </wp:positionV>
                <wp:extent cx="182245" cy="232410"/>
                <wp:effectExtent l="6985" t="5080" r="571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46">
                              <a:moveTo>
                                <a:pt x="12282" y="6919"/>
                              </a:moveTo>
                              <a:cubicBezTo>
                                <a:pt x="12261" y="6918"/>
                                <a:pt x="12257" y="6915"/>
                                <a:pt x="12227" y="6919"/>
                              </a:cubicBezTo>
                              <a:cubicBezTo>
                                <a:pt x="12210" y="6921"/>
                                <a:pt x="12193" y="6925"/>
                                <a:pt x="12176" y="6926"/>
                              </a:cubicBezTo>
                              <a:cubicBezTo>
                                <a:pt x="12164" y="6927"/>
                                <a:pt x="12152" y="6925"/>
                                <a:pt x="12140" y="6924"/>
                              </a:cubicBezTo>
                              <a:cubicBezTo>
                                <a:pt x="12123" y="6923"/>
                                <a:pt x="12111" y="6918"/>
                                <a:pt x="12097" y="6930"/>
                              </a:cubicBezTo>
                              <a:cubicBezTo>
                                <a:pt x="12085" y="6941"/>
                                <a:pt x="12079" y="6962"/>
                                <a:pt x="12072" y="6976"/>
                              </a:cubicBezTo>
                              <a:cubicBezTo>
                                <a:pt x="12030" y="7065"/>
                                <a:pt x="11978" y="7155"/>
                                <a:pt x="11960" y="7253"/>
                              </a:cubicBezTo>
                              <a:cubicBezTo>
                                <a:pt x="11953" y="7291"/>
                                <a:pt x="11960" y="7318"/>
                                <a:pt x="11995" y="7336"/>
                              </a:cubicBezTo>
                              <a:cubicBezTo>
                                <a:pt x="12046" y="7362"/>
                                <a:pt x="12091" y="7371"/>
                                <a:pt x="12132" y="7416"/>
                              </a:cubicBezTo>
                              <a:cubicBezTo>
                                <a:pt x="12151" y="7437"/>
                                <a:pt x="12183" y="7471"/>
                                <a:pt x="12180" y="7502"/>
                              </a:cubicBezTo>
                              <a:cubicBezTo>
                                <a:pt x="12175" y="7545"/>
                                <a:pt x="12101" y="7551"/>
                                <a:pt x="12071" y="7554"/>
                              </a:cubicBezTo>
                              <a:cubicBezTo>
                                <a:pt x="12001" y="7560"/>
                                <a:pt x="11928" y="7555"/>
                                <a:pt x="11859" y="7544"/>
                              </a:cubicBezTo>
                              <a:cubicBezTo>
                                <a:pt x="11821" y="7538"/>
                                <a:pt x="11805" y="7532"/>
                                <a:pt x="11778" y="7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8,6911" coordsize="505,646" path="m12282,6919c12261,6918,12257,6915,12227,6919c12210,6921,12193,6925,12176,6926c12164,6927,12152,6925,12140,6924c12123,6923,12111,6918,12097,6930c12085,6941,12079,6962,12072,6976c12030,7065,11978,7155,11960,7253c11953,7291,11960,7318,11995,7336c12046,7362,12091,7371,12132,7416c12151,7437,12183,7471,12180,7502c12175,7545,12101,7551,12071,7554c12001,7560,11928,7555,11859,7544c11821,7538,11805,7532,11778,7509e" stroked="t" o:allowincell="f" style="position:absolute;margin-left:243.85pt;margin-top:123.9pt;width:14.3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768985</wp:posOffset>
                </wp:positionH>
                <wp:positionV relativeFrom="paragraph">
                  <wp:posOffset>2224405</wp:posOffset>
                </wp:positionV>
                <wp:extent cx="267970" cy="330200"/>
                <wp:effectExtent l="6350" t="6350" r="635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917">
                              <a:moveTo>
                                <a:pt x="1261" y="9114"/>
                              </a:moveTo>
                              <a:cubicBezTo>
                                <a:pt x="1255" y="9092"/>
                                <a:pt x="1230" y="9109"/>
                                <a:pt x="1212" y="9128"/>
                              </a:cubicBezTo>
                              <a:cubicBezTo>
                                <a:pt x="1174" y="9170"/>
                                <a:pt x="1138" y="9216"/>
                                <a:pt x="1107" y="9264"/>
                              </a:cubicBezTo>
                              <a:cubicBezTo>
                                <a:pt x="1079" y="9307"/>
                                <a:pt x="1043" y="9357"/>
                                <a:pt x="1039" y="9411"/>
                              </a:cubicBezTo>
                              <a:cubicBezTo>
                                <a:pt x="1040" y="9416"/>
                                <a:pt x="1041" y="9422"/>
                                <a:pt x="1042" y="9427"/>
                              </a:cubicBezTo>
                              <a:cubicBezTo>
                                <a:pt x="1078" y="9431"/>
                                <a:pt x="1110" y="9405"/>
                                <a:pt x="1137" y="9381"/>
                              </a:cubicBezTo>
                              <a:cubicBezTo>
                                <a:pt x="1184" y="9339"/>
                                <a:pt x="1224" y="9288"/>
                                <a:pt x="1265" y="9240"/>
                              </a:cubicBezTo>
                              <a:cubicBezTo>
                                <a:pt x="1269" y="9273"/>
                                <a:pt x="1262" y="9309"/>
                                <a:pt x="1257" y="9343"/>
                              </a:cubicBezTo>
                              <a:cubicBezTo>
                                <a:pt x="1254" y="9365"/>
                                <a:pt x="1242" y="9421"/>
                                <a:pt x="1266" y="9436"/>
                              </a:cubicBezTo>
                              <a:cubicBezTo>
                                <a:pt x="1278" y="9435"/>
                                <a:pt x="1283" y="9433"/>
                                <a:pt x="1289" y="9425"/>
                              </a:cubicBezTo>
                            </a:path>
                            <a:path w="744" h="917">
                              <a:moveTo>
                                <a:pt x="1517" y="9353"/>
                              </a:moveTo>
                              <a:cubicBezTo>
                                <a:pt x="1517" y="9371"/>
                                <a:pt x="1524" y="9404"/>
                                <a:pt x="1495" y="9398"/>
                              </a:cubicBezTo>
                              <a:cubicBezTo>
                                <a:pt x="1484" y="9393"/>
                                <a:pt x="1481" y="9392"/>
                                <a:pt x="1483" y="9382"/>
                              </a:cubicBezTo>
                            </a:path>
                            <a:path w="744" h="917">
                              <a:moveTo>
                                <a:pt x="1755" y="8719"/>
                              </a:moveTo>
                              <a:cubicBezTo>
                                <a:pt x="1772" y="8798"/>
                                <a:pt x="1779" y="8871"/>
                                <a:pt x="1780" y="8952"/>
                              </a:cubicBezTo>
                              <a:cubicBezTo>
                                <a:pt x="1782" y="9087"/>
                                <a:pt x="1784" y="9236"/>
                                <a:pt x="1758" y="9369"/>
                              </a:cubicBezTo>
                              <a:cubicBezTo>
                                <a:pt x="1736" y="9480"/>
                                <a:pt x="1700" y="9560"/>
                                <a:pt x="1619" y="9635"/>
                              </a:cubicBezTo>
                            </a:path>
                            <a:path w="744" h="917">
                              <a:moveTo>
                                <a:pt x="1242" y="9140"/>
                              </a:moveTo>
                              <a:cubicBezTo>
                                <a:pt x="1226" y="9120"/>
                                <a:pt x="1229" y="9112"/>
                                <a:pt x="1208" y="9128"/>
                              </a:cubicBezTo>
                              <a:cubicBezTo>
                                <a:pt x="1172" y="9155"/>
                                <a:pt x="1156" y="9206"/>
                                <a:pt x="1137" y="9246"/>
                              </a:cubicBezTo>
                              <a:cubicBezTo>
                                <a:pt x="1113" y="9295"/>
                                <a:pt x="1087" y="9349"/>
                                <a:pt x="1087" y="9405"/>
                              </a:cubicBezTo>
                              <a:cubicBezTo>
                                <a:pt x="1091" y="9427"/>
                                <a:pt x="1092" y="9434"/>
                                <a:pt x="1109" y="9438"/>
                              </a:cubicBezTo>
                              <a:cubicBezTo>
                                <a:pt x="1152" y="9432"/>
                                <a:pt x="1189" y="9419"/>
                                <a:pt x="1223" y="9390"/>
                              </a:cubicBezTo>
                              <a:cubicBezTo>
                                <a:pt x="1252" y="9365"/>
                                <a:pt x="1277" y="9334"/>
                                <a:pt x="1283" y="9298"/>
                              </a:cubicBezTo>
                              <a:cubicBezTo>
                                <a:pt x="1249" y="9290"/>
                                <a:pt x="1222" y="9308"/>
                                <a:pt x="1195" y="9332"/>
                              </a:cubicBezTo>
                              <a:cubicBezTo>
                                <a:pt x="1163" y="9361"/>
                                <a:pt x="1141" y="9394"/>
                                <a:pt x="1132" y="9434"/>
                              </a:cubicBezTo>
                              <a:cubicBezTo>
                                <a:pt x="1173" y="9454"/>
                                <a:pt x="1201" y="9437"/>
                                <a:pt x="1241" y="9415"/>
                              </a:cubicBezTo>
                              <a:cubicBezTo>
                                <a:pt x="1289" y="9389"/>
                                <a:pt x="1345" y="9354"/>
                                <a:pt x="1368" y="9302"/>
                              </a:cubicBezTo>
                              <a:cubicBezTo>
                                <a:pt x="1369" y="9295"/>
                                <a:pt x="1370" y="9288"/>
                                <a:pt x="1371" y="9281"/>
                              </a:cubicBezTo>
                              <a:cubicBezTo>
                                <a:pt x="1331" y="9260"/>
                                <a:pt x="1297" y="9279"/>
                                <a:pt x="1257" y="9299"/>
                              </a:cubicBezTo>
                              <a:cubicBezTo>
                                <a:pt x="1220" y="9317"/>
                                <a:pt x="1154" y="9353"/>
                                <a:pt x="1144" y="9394"/>
                              </a:cubicBezTo>
                              <a:cubicBezTo>
                                <a:pt x="1138" y="9417"/>
                                <a:pt x="1183" y="9394"/>
                                <a:pt x="1205" y="9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,8719" coordsize="744,917" path="m1261,9114c1255,9092,1230,9109,1212,9128c1174,9170,1138,9216,1107,9264c1079,9307,1043,9357,1039,9411c1040,9416,1041,9422,1042,9427c1078,9431,1110,9405,1137,9381c1184,9339,1224,9288,1265,9240c1269,9273,1262,9309,1257,9343c1254,9365,1242,9421,1266,9436c1278,9435,1283,9433,1289,9425em1517,9353c1517,9371,1524,9404,1495,9398c1484,9393,1481,9392,1483,9382em1755,8719c1772,8798,1779,8871,1780,8952c1782,9087,1784,9236,1758,9369c1736,9480,1700,9560,1619,9635em1242,9140c1226,9120,1229,9112,1208,9128c1172,9155,1156,9206,1137,9246c1113,9295,1087,9349,1087,9405c1091,9427,1092,9434,1109,9438c1152,9432,1189,9419,1223,9390c1252,9365,1277,9334,1283,9298c1249,9290,1222,9308,1195,9332c1163,9361,1141,9394,1132,9434c1173,9454,1201,9437,1241,9415c1289,9389,1345,9354,1368,9302c1369,9295,1370,9288,1371,9281c1331,9260,1297,9279,1257,9299c1220,9317,1154,9353,1144,9394c1138,9417,1183,9394,1205,9385e" stroked="t" o:allowincell="f" style="position:absolute;margin-left:-60.55pt;margin-top:175.15pt;width:21.05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78435</wp:posOffset>
                </wp:positionH>
                <wp:positionV relativeFrom="paragraph">
                  <wp:posOffset>2222500</wp:posOffset>
                </wp:positionV>
                <wp:extent cx="960755" cy="335280"/>
                <wp:effectExtent l="8890" t="6350" r="571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932">
                              <a:moveTo>
                                <a:pt x="2824" y="8713"/>
                              </a:moveTo>
                              <a:cubicBezTo>
                                <a:pt x="2827" y="8715"/>
                                <a:pt x="2831" y="8716"/>
                                <a:pt x="2834" y="8718"/>
                              </a:cubicBezTo>
                              <a:cubicBezTo>
                                <a:pt x="2819" y="8719"/>
                                <a:pt x="2807" y="8724"/>
                                <a:pt x="2793" y="8729"/>
                              </a:cubicBezTo>
                              <a:cubicBezTo>
                                <a:pt x="2781" y="8733"/>
                                <a:pt x="2768" y="8734"/>
                                <a:pt x="2756" y="8737"/>
                              </a:cubicBezTo>
                              <a:cubicBezTo>
                                <a:pt x="2746" y="8741"/>
                                <a:pt x="2745" y="8743"/>
                                <a:pt x="2757" y="8750"/>
                              </a:cubicBezTo>
                            </a:path>
                            <a:path w="2668" h="932">
                              <a:moveTo>
                                <a:pt x="2976" y="9014"/>
                              </a:moveTo>
                              <a:cubicBezTo>
                                <a:pt x="2979" y="9013"/>
                                <a:pt x="2982" y="9011"/>
                                <a:pt x="2985" y="9010"/>
                              </a:cubicBezTo>
                              <a:cubicBezTo>
                                <a:pt x="2970" y="9001"/>
                                <a:pt x="2975" y="8999"/>
                                <a:pt x="2954" y="9000"/>
                              </a:cubicBezTo>
                              <a:cubicBezTo>
                                <a:pt x="2924" y="9001"/>
                                <a:pt x="2832" y="9001"/>
                                <a:pt x="2817" y="9027"/>
                              </a:cubicBezTo>
                              <a:cubicBezTo>
                                <a:pt x="2798" y="9060"/>
                                <a:pt x="2790" y="9100"/>
                                <a:pt x="2779" y="9136"/>
                              </a:cubicBezTo>
                              <a:cubicBezTo>
                                <a:pt x="2739" y="9264"/>
                                <a:pt x="2650" y="9451"/>
                                <a:pt x="2684" y="9588"/>
                              </a:cubicBezTo>
                              <a:cubicBezTo>
                                <a:pt x="2696" y="9635"/>
                                <a:pt x="2734" y="9627"/>
                                <a:pt x="2765" y="9612"/>
                              </a:cubicBezTo>
                              <a:cubicBezTo>
                                <a:pt x="2815" y="9587"/>
                                <a:pt x="2841" y="9550"/>
                                <a:pt x="2869" y="9504"/>
                              </a:cubicBezTo>
                            </a:path>
                            <a:path w="2668" h="932">
                              <a:moveTo>
                                <a:pt x="2829" y="9382"/>
                              </a:moveTo>
                              <a:cubicBezTo>
                                <a:pt x="2816" y="9384"/>
                                <a:pt x="2813" y="9384"/>
                                <a:pt x="2806" y="9388"/>
                              </a:cubicBezTo>
                              <a:cubicBezTo>
                                <a:pt x="2839" y="9378"/>
                                <a:pt x="2871" y="9368"/>
                                <a:pt x="2904" y="9356"/>
                              </a:cubicBezTo>
                              <a:cubicBezTo>
                                <a:pt x="2940" y="9343"/>
                                <a:pt x="2974" y="9328"/>
                                <a:pt x="3008" y="9312"/>
                              </a:cubicBezTo>
                            </a:path>
                            <a:path w="2668" h="932">
                              <a:moveTo>
                                <a:pt x="3125" y="9363"/>
                              </a:moveTo>
                              <a:cubicBezTo>
                                <a:pt x="3117" y="9391"/>
                                <a:pt x="3112" y="9436"/>
                                <a:pt x="3100" y="9460"/>
                              </a:cubicBezTo>
                              <a:cubicBezTo>
                                <a:pt x="3089" y="9469"/>
                                <a:pt x="3085" y="9471"/>
                                <a:pt x="3088" y="9482"/>
                              </a:cubicBezTo>
                              <a:cubicBezTo>
                                <a:pt x="3121" y="9459"/>
                                <a:pt x="3150" y="9431"/>
                                <a:pt x="3184" y="9409"/>
                              </a:cubicBezTo>
                              <a:cubicBezTo>
                                <a:pt x="3224" y="9382"/>
                                <a:pt x="3278" y="9345"/>
                                <a:pt x="3329" y="9350"/>
                              </a:cubicBezTo>
                              <a:cubicBezTo>
                                <a:pt x="3374" y="9354"/>
                                <a:pt x="3382" y="9402"/>
                                <a:pt x="3385" y="9438"/>
                              </a:cubicBezTo>
                              <a:cubicBezTo>
                                <a:pt x="3388" y="9473"/>
                                <a:pt x="3387" y="9507"/>
                                <a:pt x="3384" y="9542"/>
                              </a:cubicBezTo>
                            </a:path>
                            <a:path w="2668" h="932">
                              <a:moveTo>
                                <a:pt x="3813" y="9309"/>
                              </a:moveTo>
                              <a:cubicBezTo>
                                <a:pt x="3792" y="9312"/>
                                <a:pt x="3752" y="9316"/>
                                <a:pt x="3735" y="9325"/>
                              </a:cubicBezTo>
                              <a:cubicBezTo>
                                <a:pt x="3702" y="9342"/>
                                <a:pt x="3669" y="9377"/>
                                <a:pt x="3646" y="9406"/>
                              </a:cubicBezTo>
                              <a:cubicBezTo>
                                <a:pt x="3628" y="9428"/>
                                <a:pt x="3602" y="9462"/>
                                <a:pt x="3613" y="9492"/>
                              </a:cubicBezTo>
                              <a:cubicBezTo>
                                <a:pt x="3625" y="9525"/>
                                <a:pt x="3674" y="9517"/>
                                <a:pt x="3698" y="9510"/>
                              </a:cubicBezTo>
                              <a:cubicBezTo>
                                <a:pt x="3733" y="9496"/>
                                <a:pt x="3746" y="9490"/>
                                <a:pt x="3770" y="9482"/>
                              </a:cubicBezTo>
                            </a:path>
                            <a:path w="2668" h="932">
                              <a:moveTo>
                                <a:pt x="3934" y="9451"/>
                              </a:moveTo>
                              <a:cubicBezTo>
                                <a:pt x="3922" y="9483"/>
                                <a:pt x="3909" y="9514"/>
                                <a:pt x="3896" y="9545"/>
                              </a:cubicBezTo>
                              <a:cubicBezTo>
                                <a:pt x="3885" y="9571"/>
                                <a:pt x="3880" y="9573"/>
                                <a:pt x="3882" y="9600"/>
                              </a:cubicBezTo>
                              <a:cubicBezTo>
                                <a:pt x="3900" y="9597"/>
                                <a:pt x="3907" y="9586"/>
                                <a:pt x="3923" y="9571"/>
                              </a:cubicBezTo>
                            </a:path>
                            <a:path w="2668" h="932">
                              <a:moveTo>
                                <a:pt x="4072" y="9553"/>
                              </a:moveTo>
                              <a:cubicBezTo>
                                <a:pt x="4052" y="9584"/>
                                <a:pt x="4029" y="9608"/>
                                <a:pt x="4009" y="9636"/>
                              </a:cubicBezTo>
                              <a:cubicBezTo>
                                <a:pt x="3989" y="9655"/>
                                <a:pt x="4045" y="9586"/>
                                <a:pt x="4050" y="9579"/>
                              </a:cubicBezTo>
                              <a:cubicBezTo>
                                <a:pt x="4092" y="9518"/>
                                <a:pt x="4132" y="9454"/>
                                <a:pt x="4171" y="9390"/>
                              </a:cubicBezTo>
                              <a:cubicBezTo>
                                <a:pt x="4200" y="9343"/>
                                <a:pt x="4225" y="9300"/>
                                <a:pt x="4266" y="9262"/>
                              </a:cubicBezTo>
                              <a:cubicBezTo>
                                <a:pt x="4287" y="9291"/>
                                <a:pt x="4266" y="9344"/>
                                <a:pt x="4255" y="9379"/>
                              </a:cubicBezTo>
                              <a:cubicBezTo>
                                <a:pt x="4234" y="9443"/>
                                <a:pt x="4209" y="9515"/>
                                <a:pt x="4175" y="9574"/>
                              </a:cubicBezTo>
                              <a:cubicBezTo>
                                <a:pt x="4159" y="9602"/>
                                <a:pt x="4148" y="9624"/>
                                <a:pt x="4164" y="9577"/>
                              </a:cubicBezTo>
                              <a:cubicBezTo>
                                <a:pt x="4169" y="9563"/>
                                <a:pt x="4173" y="9549"/>
                                <a:pt x="4178" y="9535"/>
                              </a:cubicBezTo>
                            </a:path>
                            <a:path w="2668" h="932">
                              <a:moveTo>
                                <a:pt x="4607" y="8803"/>
                              </a:moveTo>
                              <a:cubicBezTo>
                                <a:pt x="4618" y="8865"/>
                                <a:pt x="4603" y="8926"/>
                                <a:pt x="4588" y="8988"/>
                              </a:cubicBezTo>
                              <a:cubicBezTo>
                                <a:pt x="4560" y="9104"/>
                                <a:pt x="4526" y="9218"/>
                                <a:pt x="4501" y="9334"/>
                              </a:cubicBezTo>
                              <a:cubicBezTo>
                                <a:pt x="4487" y="9399"/>
                                <a:pt x="4471" y="9461"/>
                                <a:pt x="4505" y="9518"/>
                              </a:cubicBezTo>
                              <a:cubicBezTo>
                                <a:pt x="4558" y="9498"/>
                                <a:pt x="4595" y="9463"/>
                                <a:pt x="4640" y="9427"/>
                              </a:cubicBezTo>
                              <a:cubicBezTo>
                                <a:pt x="4674" y="9399"/>
                                <a:pt x="4691" y="9389"/>
                                <a:pt x="4728" y="9382"/>
                              </a:cubicBezTo>
                              <a:cubicBezTo>
                                <a:pt x="4728" y="9413"/>
                                <a:pt x="4713" y="9445"/>
                                <a:pt x="4712" y="9473"/>
                              </a:cubicBezTo>
                              <a:cubicBezTo>
                                <a:pt x="4710" y="9516"/>
                                <a:pt x="4726" y="9491"/>
                                <a:pt x="4739" y="9489"/>
                              </a:cubicBezTo>
                            </a:path>
                            <a:path w="2668" h="932">
                              <a:moveTo>
                                <a:pt x="4908" y="9304"/>
                              </a:moveTo>
                              <a:cubicBezTo>
                                <a:pt x="4881" y="9324"/>
                                <a:pt x="4858" y="9345"/>
                                <a:pt x="4832" y="9367"/>
                              </a:cubicBezTo>
                              <a:cubicBezTo>
                                <a:pt x="4799" y="9395"/>
                                <a:pt x="4762" y="9424"/>
                                <a:pt x="4749" y="9467"/>
                              </a:cubicBezTo>
                              <a:cubicBezTo>
                                <a:pt x="4741" y="9494"/>
                                <a:pt x="4755" y="9522"/>
                                <a:pt x="4785" y="9529"/>
                              </a:cubicBezTo>
                              <a:cubicBezTo>
                                <a:pt x="4823" y="9538"/>
                                <a:pt x="4863" y="9507"/>
                                <a:pt x="4893" y="9490"/>
                              </a:cubicBezTo>
                            </a:path>
                            <a:path w="2668" h="932">
                              <a:moveTo>
                                <a:pt x="5018" y="9383"/>
                              </a:moveTo>
                              <a:cubicBezTo>
                                <a:pt x="5013" y="9410"/>
                                <a:pt x="5007" y="9435"/>
                                <a:pt x="5004" y="9463"/>
                              </a:cubicBezTo>
                              <a:cubicBezTo>
                                <a:pt x="5003" y="9475"/>
                                <a:pt x="5003" y="9479"/>
                                <a:pt x="5011" y="9484"/>
                              </a:cubicBezTo>
                              <a:cubicBezTo>
                                <a:pt x="5055" y="9469"/>
                                <a:pt x="5084" y="9442"/>
                                <a:pt x="5122" y="9415"/>
                              </a:cubicBezTo>
                              <a:cubicBezTo>
                                <a:pt x="5171" y="9380"/>
                                <a:pt x="5224" y="9339"/>
                                <a:pt x="5282" y="9322"/>
                              </a:cubicBezTo>
                              <a:cubicBezTo>
                                <a:pt x="5309" y="9314"/>
                                <a:pt x="5324" y="9317"/>
                                <a:pt x="5347" y="9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0,8713" coordsize="2668,932" path="m2824,8713c2827,8715,2831,8716,2834,8718c2819,8719,2807,8724,2793,8729c2781,8733,2768,8734,2756,8737c2746,8741,2745,8743,2757,8750em2976,9014c2979,9013,2982,9011,2985,9010c2970,9001,2975,8999,2954,9000c2924,9001,2832,9001,2817,9027c2798,9060,2790,9100,2779,9136c2739,9264,2650,9451,2684,9588c2696,9635,2734,9627,2765,9612c2815,9587,2841,9550,2869,9504em2829,9382c2816,9384,2813,9384,2806,9388c2839,9378,2871,9368,2904,9356c2940,9343,2974,9328,3008,9312em3125,9363c3117,9391,3112,9436,3100,9460c3089,9469,3085,9471,3088,9482c3121,9459,3150,9431,3184,9409c3224,9382,3278,9345,3329,9350c3374,9354,3382,9402,3385,9438c3388,9473,3387,9507,3384,9542em3813,9309c3792,9312,3752,9316,3735,9325c3702,9342,3669,9377,3646,9406c3628,9428,3602,9462,3613,9492c3625,9525,3674,9517,3698,9510c3733,9496,3746,9490,3770,9482em3934,9451c3922,9483,3909,9514,3896,9545c3885,9571,3880,9573,3882,9600c3900,9597,3907,9586,3923,9571em4072,9553c4052,9584,4029,9608,4009,9636c3989,9655,4045,9586,4050,9579c4092,9518,4132,9454,4171,9390c4200,9343,4225,9300,4266,9262c4287,9291,4266,9344,4255,9379c4234,9443,4209,9515,4175,9574c4159,9602,4148,9624,4164,9577c4169,9563,4173,9549,4178,9535em4607,8803c4618,8865,4603,8926,4588,8988c4560,9104,4526,9218,4501,9334c4487,9399,4471,9461,4505,9518c4558,9498,4595,9463,4640,9427c4674,9399,4691,9389,4728,9382c4728,9413,4713,9445,4712,9473c4710,9516,4726,9491,4739,9489em4908,9304c4881,9324,4858,9345,4832,9367c4799,9395,4762,9424,4749,9467c4741,9494,4755,9522,4785,9529c4823,9538,4863,9507,4893,9490em5018,9383c5013,9410,5007,9435,5004,9463c5003,9475,5003,9479,5011,9484c5055,9469,5084,9442,5122,9415c5171,9380,5224,9339,5282,9322c5309,9314,5324,9317,5347,9325e" stroked="t" o:allowincell="f" style="position:absolute;margin-left:-14.05pt;margin-top:175pt;width:75.6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0295</wp:posOffset>
                </wp:positionH>
                <wp:positionV relativeFrom="paragraph">
                  <wp:posOffset>2277745</wp:posOffset>
                </wp:positionV>
                <wp:extent cx="116205" cy="208280"/>
                <wp:effectExtent l="6985" t="6350" r="571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79">
                              <a:moveTo>
                                <a:pt x="6297" y="8995"/>
                              </a:moveTo>
                              <a:cubicBezTo>
                                <a:pt x="6294" y="9036"/>
                                <a:pt x="6297" y="9085"/>
                                <a:pt x="6290" y="9125"/>
                              </a:cubicBezTo>
                              <a:cubicBezTo>
                                <a:pt x="6278" y="9192"/>
                                <a:pt x="6262" y="9261"/>
                                <a:pt x="6246" y="9328"/>
                              </a:cubicBezTo>
                              <a:cubicBezTo>
                                <a:pt x="6236" y="9367"/>
                                <a:pt x="6225" y="9406"/>
                                <a:pt x="6213" y="9445"/>
                              </a:cubicBezTo>
                              <a:cubicBezTo>
                                <a:pt x="6231" y="9385"/>
                                <a:pt x="6247" y="9325"/>
                                <a:pt x="6263" y="9265"/>
                              </a:cubicBezTo>
                              <a:cubicBezTo>
                                <a:pt x="6286" y="9179"/>
                                <a:pt x="6308" y="9092"/>
                                <a:pt x="6345" y="9010"/>
                              </a:cubicBezTo>
                              <a:cubicBezTo>
                                <a:pt x="6367" y="8961"/>
                                <a:pt x="6398" y="8898"/>
                                <a:pt x="6450" y="8873"/>
                              </a:cubicBezTo>
                              <a:cubicBezTo>
                                <a:pt x="6474" y="8867"/>
                                <a:pt x="6482" y="8865"/>
                                <a:pt x="6498" y="8872"/>
                              </a:cubicBezTo>
                              <a:cubicBezTo>
                                <a:pt x="6527" y="8901"/>
                                <a:pt x="6534" y="8923"/>
                                <a:pt x="6517" y="8965"/>
                              </a:cubicBezTo>
                              <a:cubicBezTo>
                                <a:pt x="6494" y="9024"/>
                                <a:pt x="6448" y="9068"/>
                                <a:pt x="6399" y="9106"/>
                              </a:cubicBezTo>
                              <a:cubicBezTo>
                                <a:pt x="6360" y="9137"/>
                                <a:pt x="6309" y="9158"/>
                                <a:pt x="6275" y="9194"/>
                              </a:cubicBezTo>
                              <a:cubicBezTo>
                                <a:pt x="6267" y="9207"/>
                                <a:pt x="6263" y="9211"/>
                                <a:pt x="6270" y="9221"/>
                              </a:cubicBezTo>
                              <a:cubicBezTo>
                                <a:pt x="6295" y="9248"/>
                                <a:pt x="6325" y="9270"/>
                                <a:pt x="6353" y="9295"/>
                              </a:cubicBezTo>
                              <a:cubicBezTo>
                                <a:pt x="6380" y="9319"/>
                                <a:pt x="6395" y="9332"/>
                                <a:pt x="6394" y="9368"/>
                              </a:cubicBezTo>
                              <a:cubicBezTo>
                                <a:pt x="6361" y="9392"/>
                                <a:pt x="6334" y="9395"/>
                                <a:pt x="6295" y="9404"/>
                              </a:cubicBezTo>
                              <a:cubicBezTo>
                                <a:pt x="6275" y="9409"/>
                                <a:pt x="6222" y="9421"/>
                                <a:pt x="6204" y="9400"/>
                              </a:cubicBezTo>
                              <a:cubicBezTo>
                                <a:pt x="6204" y="9397"/>
                                <a:pt x="6204" y="9394"/>
                                <a:pt x="6204" y="9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8867" coordsize="323,579" path="m6297,8995c6294,9036,6297,9085,6290,9125c6278,9192,6262,9261,6246,9328c6236,9367,6225,9406,6213,9445c6231,9385,6247,9325,6263,9265c6286,9179,6308,9092,6345,9010c6367,8961,6398,8898,6450,8873c6474,8867,6482,8865,6498,8872c6527,8901,6534,8923,6517,8965c6494,9024,6448,9068,6399,9106c6360,9137,6309,9158,6275,9194c6267,9207,6263,9211,6270,9221c6295,9248,6325,9270,6353,9295c6380,9319,6395,9332,6394,9368c6361,9392,6334,9395,6295,9404c6275,9409,6222,9421,6204,9400c6204,9397,6204,9394,6204,9391e" stroked="t" o:allowincell="f" style="position:absolute;margin-left:85.85pt;margin-top:179.35pt;width:9.1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20165</wp:posOffset>
                </wp:positionH>
                <wp:positionV relativeFrom="paragraph">
                  <wp:posOffset>2237105</wp:posOffset>
                </wp:positionV>
                <wp:extent cx="148590" cy="224790"/>
                <wp:effectExtent l="6350" t="6985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25">
                              <a:moveTo>
                                <a:pt x="7114" y="8899"/>
                              </a:moveTo>
                              <a:cubicBezTo>
                                <a:pt x="7127" y="8910"/>
                                <a:pt x="7109" y="8947"/>
                                <a:pt x="7101" y="8973"/>
                              </a:cubicBezTo>
                              <a:cubicBezTo>
                                <a:pt x="7080" y="9037"/>
                                <a:pt x="7058" y="9100"/>
                                <a:pt x="7039" y="9164"/>
                              </a:cubicBezTo>
                              <a:cubicBezTo>
                                <a:pt x="7022" y="9222"/>
                                <a:pt x="7003" y="9277"/>
                                <a:pt x="6987" y="9335"/>
                              </a:cubicBezTo>
                              <a:cubicBezTo>
                                <a:pt x="6985" y="9342"/>
                                <a:pt x="6984" y="9348"/>
                                <a:pt x="6982" y="9355"/>
                              </a:cubicBezTo>
                            </a:path>
                            <a:path w="413" h="625">
                              <a:moveTo>
                                <a:pt x="6852" y="9351"/>
                              </a:moveTo>
                              <a:cubicBezTo>
                                <a:pt x="6843" y="9366"/>
                                <a:pt x="6839" y="9369"/>
                                <a:pt x="6847" y="9378"/>
                              </a:cubicBezTo>
                              <a:cubicBezTo>
                                <a:pt x="6901" y="9369"/>
                                <a:pt x="6953" y="9359"/>
                                <a:pt x="7005" y="9341"/>
                              </a:cubicBezTo>
                              <a:cubicBezTo>
                                <a:pt x="7068" y="9319"/>
                                <a:pt x="7119" y="9286"/>
                                <a:pt x="7176" y="9251"/>
                              </a:cubicBezTo>
                            </a:path>
                            <a:path w="413" h="625">
                              <a:moveTo>
                                <a:pt x="6847" y="8856"/>
                              </a:moveTo>
                              <a:cubicBezTo>
                                <a:pt x="6897" y="8824"/>
                                <a:pt x="6946" y="8811"/>
                                <a:pt x="7005" y="8798"/>
                              </a:cubicBezTo>
                              <a:cubicBezTo>
                                <a:pt x="7087" y="8780"/>
                                <a:pt x="7171" y="8768"/>
                                <a:pt x="7254" y="8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2,8754" coordsize="413,625" path="m7114,8899c7127,8910,7109,8947,7101,8973c7080,9037,7058,9100,7039,9164c7022,9222,7003,9277,6987,9335c6985,9342,6984,9348,6982,9355em6852,9351c6843,9366,6839,9369,6847,9378c6901,9369,6953,9359,7005,9341c7068,9319,7119,9286,7176,9251em6847,8856c6897,8824,6946,8811,7005,8798c7087,8780,7171,8768,7254,8754e" stroked="t" o:allowincell="f" style="position:absolute;margin-left:103.95pt;margin-top:176.15pt;width:11.6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83055</wp:posOffset>
                </wp:positionH>
                <wp:positionV relativeFrom="paragraph">
                  <wp:posOffset>2261870</wp:posOffset>
                </wp:positionV>
                <wp:extent cx="144780" cy="202565"/>
                <wp:effectExtent l="6350" t="6985" r="635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562">
                              <a:moveTo>
                                <a:pt x="7751" y="8823"/>
                              </a:moveTo>
                              <a:cubicBezTo>
                                <a:pt x="7748" y="8835"/>
                                <a:pt x="7744" y="8840"/>
                                <a:pt x="7754" y="8834"/>
                              </a:cubicBezTo>
                              <a:cubicBezTo>
                                <a:pt x="7758" y="8860"/>
                                <a:pt x="7757" y="8879"/>
                                <a:pt x="7750" y="8908"/>
                              </a:cubicBezTo>
                              <a:cubicBezTo>
                                <a:pt x="7733" y="8983"/>
                                <a:pt x="7703" y="9056"/>
                                <a:pt x="7675" y="9127"/>
                              </a:cubicBezTo>
                              <a:cubicBezTo>
                                <a:pt x="7644" y="9206"/>
                                <a:pt x="7598" y="9285"/>
                                <a:pt x="7575" y="9367"/>
                              </a:cubicBezTo>
                              <a:cubicBezTo>
                                <a:pt x="7574" y="9373"/>
                                <a:pt x="7574" y="9378"/>
                                <a:pt x="7573" y="9384"/>
                              </a:cubicBezTo>
                              <a:cubicBezTo>
                                <a:pt x="7623" y="9378"/>
                                <a:pt x="7656" y="9349"/>
                                <a:pt x="7703" y="9333"/>
                              </a:cubicBezTo>
                              <a:cubicBezTo>
                                <a:pt x="7776" y="9308"/>
                                <a:pt x="7847" y="9280"/>
                                <a:pt x="7920" y="9253"/>
                              </a:cubicBezTo>
                              <a:cubicBezTo>
                                <a:pt x="7938" y="9247"/>
                                <a:pt x="7956" y="9241"/>
                                <a:pt x="7974" y="9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3,8823" coordsize="402,562" path="m7751,8823c7748,8835,7744,8840,7754,8834c7758,8860,7757,8879,7750,8908c7733,8983,7703,9056,7675,9127c7644,9206,7598,9285,7575,9367c7574,9373,7574,9378,7573,9384c7623,9378,7656,9349,7703,9333c7776,9308,7847,9280,7920,9253c7938,9247,7956,9241,7974,9235e" stroked="t" o:allowincell="f" style="position:absolute;margin-left:124.65pt;margin-top:178.1pt;width:11.35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68170</wp:posOffset>
                </wp:positionH>
                <wp:positionV relativeFrom="paragraph">
                  <wp:posOffset>2223770</wp:posOffset>
                </wp:positionV>
                <wp:extent cx="120015" cy="221615"/>
                <wp:effectExtent l="7620" t="698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15">
                              <a:moveTo>
                                <a:pt x="8629" y="8718"/>
                              </a:moveTo>
                              <a:cubicBezTo>
                                <a:pt x="8626" y="8752"/>
                                <a:pt x="8622" y="8766"/>
                                <a:pt x="8603" y="8799"/>
                              </a:cubicBezTo>
                              <a:cubicBezTo>
                                <a:pt x="8562" y="8871"/>
                                <a:pt x="8517" y="8941"/>
                                <a:pt x="8474" y="9012"/>
                              </a:cubicBezTo>
                              <a:cubicBezTo>
                                <a:pt x="8431" y="9082"/>
                                <a:pt x="8381" y="9157"/>
                                <a:pt x="8366" y="9240"/>
                              </a:cubicBezTo>
                              <a:cubicBezTo>
                                <a:pt x="8355" y="9302"/>
                                <a:pt x="8389" y="9316"/>
                                <a:pt x="8441" y="9325"/>
                              </a:cubicBezTo>
                              <a:cubicBezTo>
                                <a:pt x="8510" y="9337"/>
                                <a:pt x="8574" y="9319"/>
                                <a:pt x="8641" y="9301"/>
                              </a:cubicBezTo>
                              <a:cubicBezTo>
                                <a:pt x="8660" y="9296"/>
                                <a:pt x="8678" y="9291"/>
                                <a:pt x="8697" y="9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5,8718" coordsize="333,615" path="m8629,8718c8626,8752,8622,8766,8603,8799c8562,8871,8517,8941,8474,9012c8431,9082,8381,9157,8366,9240c8355,9302,8389,9316,8441,9325c8510,9337,8574,9319,8641,9301c8660,9296,8678,9291,8697,9286e" stroked="t" o:allowincell="f" style="position:absolute;margin-left:147.1pt;margin-top:175.1pt;width:9.4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270</wp:posOffset>
                </wp:positionH>
                <wp:positionV relativeFrom="paragraph">
                  <wp:posOffset>2988310</wp:posOffset>
                </wp:positionV>
                <wp:extent cx="150495" cy="129540"/>
                <wp:effectExtent l="5715" t="6350" r="571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60">
                              <a:moveTo>
                                <a:pt x="3222" y="10915"/>
                              </a:moveTo>
                              <a:cubicBezTo>
                                <a:pt x="3220" y="10936"/>
                                <a:pt x="3222" y="10964"/>
                                <a:pt x="3217" y="10983"/>
                              </a:cubicBezTo>
                              <a:cubicBezTo>
                                <a:pt x="3208" y="11021"/>
                                <a:pt x="3202" y="11059"/>
                                <a:pt x="3195" y="11099"/>
                              </a:cubicBezTo>
                              <a:cubicBezTo>
                                <a:pt x="3190" y="11130"/>
                                <a:pt x="3183" y="11161"/>
                                <a:pt x="3177" y="11192"/>
                              </a:cubicBezTo>
                              <a:cubicBezTo>
                                <a:pt x="3189" y="11158"/>
                                <a:pt x="3196" y="11142"/>
                                <a:pt x="3211" y="11110"/>
                              </a:cubicBezTo>
                              <a:cubicBezTo>
                                <a:pt x="3242" y="11044"/>
                                <a:pt x="3277" y="10961"/>
                                <a:pt x="3331" y="10910"/>
                              </a:cubicBezTo>
                              <a:cubicBezTo>
                                <a:pt x="3351" y="10891"/>
                                <a:pt x="3369" y="10891"/>
                                <a:pt x="3390" y="10905"/>
                              </a:cubicBezTo>
                              <a:cubicBezTo>
                                <a:pt x="3402" y="10918"/>
                                <a:pt x="3405" y="10922"/>
                                <a:pt x="3415" y="10927"/>
                              </a:cubicBezTo>
                              <a:cubicBezTo>
                                <a:pt x="3445" y="10905"/>
                                <a:pt x="3470" y="10876"/>
                                <a:pt x="3501" y="10855"/>
                              </a:cubicBezTo>
                              <a:cubicBezTo>
                                <a:pt x="3522" y="10840"/>
                                <a:pt x="3546" y="10832"/>
                                <a:pt x="3558" y="10862"/>
                              </a:cubicBezTo>
                              <a:cubicBezTo>
                                <a:pt x="3575" y="10905"/>
                                <a:pt x="3568" y="10965"/>
                                <a:pt x="3565" y="11010"/>
                              </a:cubicBezTo>
                              <a:cubicBezTo>
                                <a:pt x="3565" y="11015"/>
                                <a:pt x="3552" y="11102"/>
                                <a:pt x="3558" y="11104"/>
                              </a:cubicBezTo>
                              <a:cubicBezTo>
                                <a:pt x="3576" y="11110"/>
                                <a:pt x="3583" y="11068"/>
                                <a:pt x="3588" y="11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2,10841" coordsize="417,360" path="m3222,10915c3220,10936,3222,10964,3217,10983c3208,11021,3202,11059,3195,11099c3190,11130,3183,11161,3177,11192c3189,11158,3196,11142,3211,11110c3242,11044,3277,10961,3331,10910c3351,10891,3369,10891,3390,10905c3402,10918,3405,10922,3415,10927c3445,10905,3470,10876,3501,10855c3522,10840,3546,10832,3558,10862c3575,10905,3568,10965,3565,11010c3565,11015,3552,11102,3558,11104c3576,11110,3583,11068,3588,11054e" stroked="t" o:allowincell="f" style="position:absolute;margin-left:-0.1pt;margin-top:235.3pt;width:11.8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4640</wp:posOffset>
                </wp:positionH>
                <wp:positionV relativeFrom="paragraph">
                  <wp:posOffset>2996565</wp:posOffset>
                </wp:positionV>
                <wp:extent cx="140335" cy="116840"/>
                <wp:effectExtent l="6985" t="635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24">
                              <a:moveTo>
                                <a:pt x="3994" y="10864"/>
                              </a:moveTo>
                              <a:cubicBezTo>
                                <a:pt x="4003" y="10873"/>
                                <a:pt x="4036" y="10868"/>
                                <a:pt x="4057" y="10867"/>
                              </a:cubicBezTo>
                              <a:cubicBezTo>
                                <a:pt x="4103" y="10866"/>
                                <a:pt x="4150" y="10870"/>
                                <a:pt x="4196" y="10876"/>
                              </a:cubicBezTo>
                              <a:cubicBezTo>
                                <a:pt x="4227" y="10881"/>
                                <a:pt x="4236" y="10882"/>
                                <a:pt x="4256" y="10886"/>
                              </a:cubicBezTo>
                            </a:path>
                            <a:path w="390" h="324">
                              <a:moveTo>
                                <a:pt x="4043" y="11136"/>
                              </a:moveTo>
                              <a:cubicBezTo>
                                <a:pt x="4021" y="11158"/>
                                <a:pt x="4014" y="11161"/>
                                <a:pt x="4012" y="11181"/>
                              </a:cubicBezTo>
                              <a:cubicBezTo>
                                <a:pt x="4068" y="11191"/>
                                <a:pt x="4137" y="11177"/>
                                <a:pt x="4195" y="11171"/>
                              </a:cubicBezTo>
                              <a:cubicBezTo>
                                <a:pt x="4288" y="11161"/>
                                <a:pt x="4321" y="11157"/>
                                <a:pt x="4383" y="11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4,10864" coordsize="390,324" path="m3994,10864c4003,10873,4036,10868,4057,10867c4103,10866,4150,10870,4196,10876c4227,10881,4236,10882,4256,10886em4043,11136c4021,11158,4014,11161,4012,11181c4068,11191,4137,11177,4195,11171c4288,11161,4321,11157,4383,11147e" stroked="t" o:allowincell="f" style="position:absolute;margin-left:23.2pt;margin-top:235.95pt;width:11pt;height: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08660</wp:posOffset>
                </wp:positionH>
                <wp:positionV relativeFrom="paragraph">
                  <wp:posOffset>2940685</wp:posOffset>
                </wp:positionV>
                <wp:extent cx="443230" cy="242570"/>
                <wp:effectExtent l="6350" t="6985" r="698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674">
                              <a:moveTo>
                                <a:pt x="5144" y="10980"/>
                              </a:moveTo>
                              <a:cubicBezTo>
                                <a:pt x="5151" y="10979"/>
                                <a:pt x="5155" y="10972"/>
                                <a:pt x="5167" y="11002"/>
                              </a:cubicBezTo>
                              <a:cubicBezTo>
                                <a:pt x="5186" y="11052"/>
                                <a:pt x="5190" y="11108"/>
                                <a:pt x="5195" y="11162"/>
                              </a:cubicBezTo>
                              <a:cubicBezTo>
                                <a:pt x="5200" y="11223"/>
                                <a:pt x="5199" y="11284"/>
                                <a:pt x="5189" y="11345"/>
                              </a:cubicBezTo>
                              <a:cubicBezTo>
                                <a:pt x="5185" y="11364"/>
                                <a:pt x="5185" y="11368"/>
                                <a:pt x="5178" y="11378"/>
                              </a:cubicBezTo>
                              <a:cubicBezTo>
                                <a:pt x="5169" y="11333"/>
                                <a:pt x="5168" y="11293"/>
                                <a:pt x="5171" y="11245"/>
                              </a:cubicBezTo>
                              <a:cubicBezTo>
                                <a:pt x="5177" y="11144"/>
                                <a:pt x="5186" y="11041"/>
                                <a:pt x="5208" y="10942"/>
                              </a:cubicBezTo>
                              <a:cubicBezTo>
                                <a:pt x="5222" y="10879"/>
                                <a:pt x="5237" y="10821"/>
                                <a:pt x="5281" y="10775"/>
                              </a:cubicBezTo>
                              <a:cubicBezTo>
                                <a:pt x="5319" y="10799"/>
                                <a:pt x="5317" y="10839"/>
                                <a:pt x="5314" y="10884"/>
                              </a:cubicBezTo>
                              <a:cubicBezTo>
                                <a:pt x="5310" y="10946"/>
                                <a:pt x="5294" y="11031"/>
                                <a:pt x="5264" y="11086"/>
                              </a:cubicBezTo>
                              <a:cubicBezTo>
                                <a:pt x="5244" y="11123"/>
                                <a:pt x="5227" y="11130"/>
                                <a:pt x="5195" y="11139"/>
                              </a:cubicBezTo>
                            </a:path>
                            <a:path w="1231" h="674">
                              <a:moveTo>
                                <a:pt x="5690" y="10900"/>
                              </a:moveTo>
                              <a:cubicBezTo>
                                <a:pt x="5683" y="10919"/>
                                <a:pt x="5675" y="10935"/>
                                <a:pt x="5663" y="10951"/>
                              </a:cubicBezTo>
                              <a:cubicBezTo>
                                <a:pt x="5656" y="10960"/>
                                <a:pt x="5654" y="10964"/>
                                <a:pt x="5647" y="10957"/>
                              </a:cubicBezTo>
                            </a:path>
                            <a:path w="1231" h="674">
                              <a:moveTo>
                                <a:pt x="6131" y="10708"/>
                              </a:moveTo>
                              <a:cubicBezTo>
                                <a:pt x="6107" y="10721"/>
                                <a:pt x="6089" y="10733"/>
                                <a:pt x="6069" y="10750"/>
                              </a:cubicBezTo>
                              <a:cubicBezTo>
                                <a:pt x="6031" y="10782"/>
                                <a:pt x="6007" y="10819"/>
                                <a:pt x="5982" y="10862"/>
                              </a:cubicBezTo>
                              <a:cubicBezTo>
                                <a:pt x="5962" y="10897"/>
                                <a:pt x="5948" y="10926"/>
                                <a:pt x="5953" y="10966"/>
                              </a:cubicBezTo>
                              <a:cubicBezTo>
                                <a:pt x="5993" y="10973"/>
                                <a:pt x="6020" y="10954"/>
                                <a:pt x="6056" y="10933"/>
                              </a:cubicBezTo>
                              <a:cubicBezTo>
                                <a:pt x="6093" y="10912"/>
                                <a:pt x="6113" y="10900"/>
                                <a:pt x="6148" y="10895"/>
                              </a:cubicBezTo>
                              <a:cubicBezTo>
                                <a:pt x="6144" y="10957"/>
                                <a:pt x="6119" y="11014"/>
                                <a:pt x="6097" y="11072"/>
                              </a:cubicBezTo>
                              <a:cubicBezTo>
                                <a:pt x="6067" y="11153"/>
                                <a:pt x="6034" y="11235"/>
                                <a:pt x="6020" y="11321"/>
                              </a:cubicBezTo>
                              <a:cubicBezTo>
                                <a:pt x="6017" y="11352"/>
                                <a:pt x="6015" y="11359"/>
                                <a:pt x="6022" y="11378"/>
                              </a:cubicBezTo>
                              <a:cubicBezTo>
                                <a:pt x="6057" y="11363"/>
                                <a:pt x="6077" y="11353"/>
                                <a:pt x="6101" y="11312"/>
                              </a:cubicBezTo>
                              <a:cubicBezTo>
                                <a:pt x="6138" y="11248"/>
                                <a:pt x="6163" y="11153"/>
                                <a:pt x="6130" y="11082"/>
                              </a:cubicBezTo>
                              <a:cubicBezTo>
                                <a:pt x="6121" y="11062"/>
                                <a:pt x="6111" y="11061"/>
                                <a:pt x="6096" y="11050"/>
                              </a:cubicBezTo>
                              <a:cubicBezTo>
                                <a:pt x="6142" y="11067"/>
                                <a:pt x="6179" y="11061"/>
                                <a:pt x="6227" y="11043"/>
                              </a:cubicBezTo>
                              <a:cubicBezTo>
                                <a:pt x="6278" y="11024"/>
                                <a:pt x="6326" y="10996"/>
                                <a:pt x="6373" y="10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3,10708" coordsize="1231,674" path="m5144,10980c5151,10979,5155,10972,5167,11002c5186,11052,5190,11108,5195,11162c5200,11223,5199,11284,5189,11345c5185,11364,5185,11368,5178,11378c5169,11333,5168,11293,5171,11245c5177,11144,5186,11041,5208,10942c5222,10879,5237,10821,5281,10775c5319,10799,5317,10839,5314,10884c5310,10946,5294,11031,5264,11086c5244,11123,5227,11130,5195,11139em5690,10900c5683,10919,5675,10935,5663,10951c5656,10960,5654,10964,5647,10957em6131,10708c6107,10721,6089,10733,6069,10750c6031,10782,6007,10819,5982,10862c5962,10897,5948,10926,5953,10966c5993,10973,6020,10954,6056,10933c6093,10912,6113,10900,6148,10895c6144,10957,6119,11014,6097,11072c6067,11153,6034,11235,6020,11321c6017,11352,6015,11359,6022,11378c6057,11363,6077,11353,6101,11312c6138,11248,6163,11153,6130,11082c6121,11062,6111,11061,6096,11050c6142,11067,6179,11061,6227,11043c6278,11024,6326,10996,6373,10969e" stroked="t" o:allowincell="f" style="position:absolute;margin-left:55.8pt;margin-top:231.55pt;width:34.8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29055</wp:posOffset>
                </wp:positionH>
                <wp:positionV relativeFrom="paragraph">
                  <wp:posOffset>2987040</wp:posOffset>
                </wp:positionV>
                <wp:extent cx="120650" cy="91440"/>
                <wp:effectExtent l="6985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55">
                              <a:moveTo>
                                <a:pt x="6866" y="10840"/>
                              </a:moveTo>
                              <a:cubicBezTo>
                                <a:pt x="6888" y="10850"/>
                                <a:pt x="6902" y="10842"/>
                                <a:pt x="6924" y="10842"/>
                              </a:cubicBezTo>
                              <a:cubicBezTo>
                                <a:pt x="6955" y="10841"/>
                                <a:pt x="6986" y="10841"/>
                                <a:pt x="7018" y="10839"/>
                              </a:cubicBezTo>
                              <a:cubicBezTo>
                                <a:pt x="7056" y="10837"/>
                                <a:pt x="7094" y="10845"/>
                                <a:pt x="7133" y="10848"/>
                              </a:cubicBezTo>
                              <a:cubicBezTo>
                                <a:pt x="7149" y="10850"/>
                                <a:pt x="7153" y="10850"/>
                                <a:pt x="7163" y="10853"/>
                              </a:cubicBezTo>
                            </a:path>
                            <a:path w="336" h="255">
                              <a:moveTo>
                                <a:pt x="6937" y="11056"/>
                              </a:moveTo>
                              <a:cubicBezTo>
                                <a:pt x="6938" y="11102"/>
                                <a:pt x="6971" y="11091"/>
                                <a:pt x="7012" y="11085"/>
                              </a:cubicBezTo>
                              <a:cubicBezTo>
                                <a:pt x="7078" y="11075"/>
                                <a:pt x="7138" y="11052"/>
                                <a:pt x="7201" y="11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6,10837" coordsize="336,255" path="m6866,10840c6888,10850,6902,10842,6924,10842c6955,10841,6986,10841,7018,10839c7056,10837,7094,10845,7133,10848c7149,10850,7153,10850,7163,10853em6937,11056c6938,11102,6971,11091,7012,11085c7078,11075,7138,11052,7201,11032e" stroked="t" o:allowincell="f" style="position:absolute;margin-left:104.65pt;margin-top:235.2pt;width:9.4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92580</wp:posOffset>
                </wp:positionH>
                <wp:positionV relativeFrom="paragraph">
                  <wp:posOffset>2869565</wp:posOffset>
                </wp:positionV>
                <wp:extent cx="398145" cy="205105"/>
                <wp:effectExtent l="6985" t="6985" r="635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69">
                              <a:moveTo>
                                <a:pt x="8002" y="10511"/>
                              </a:moveTo>
                              <a:cubicBezTo>
                                <a:pt x="7990" y="10515"/>
                                <a:pt x="7970" y="10526"/>
                                <a:pt x="7953" y="10532"/>
                              </a:cubicBezTo>
                              <a:cubicBezTo>
                                <a:pt x="7919" y="10544"/>
                                <a:pt x="7884" y="10559"/>
                                <a:pt x="7848" y="10566"/>
                              </a:cubicBezTo>
                              <a:cubicBezTo>
                                <a:pt x="7829" y="10570"/>
                                <a:pt x="7807" y="10568"/>
                                <a:pt x="7792" y="10580"/>
                              </a:cubicBezTo>
                              <a:cubicBezTo>
                                <a:pt x="7776" y="10592"/>
                                <a:pt x="7767" y="10638"/>
                                <a:pt x="7761" y="10655"/>
                              </a:cubicBezTo>
                              <a:cubicBezTo>
                                <a:pt x="7749" y="10688"/>
                                <a:pt x="7739" y="10722"/>
                                <a:pt x="7734" y="10757"/>
                              </a:cubicBezTo>
                              <a:cubicBezTo>
                                <a:pt x="7729" y="10795"/>
                                <a:pt x="7731" y="10832"/>
                                <a:pt x="7748" y="10867"/>
                              </a:cubicBezTo>
                              <a:cubicBezTo>
                                <a:pt x="7765" y="10901"/>
                                <a:pt x="7794" y="10931"/>
                                <a:pt x="7822" y="10956"/>
                              </a:cubicBezTo>
                              <a:cubicBezTo>
                                <a:pt x="7845" y="10976"/>
                                <a:pt x="7863" y="10991"/>
                                <a:pt x="7881" y="11014"/>
                              </a:cubicBezTo>
                              <a:cubicBezTo>
                                <a:pt x="7856" y="11033"/>
                                <a:pt x="7839" y="11042"/>
                                <a:pt x="7799" y="11048"/>
                              </a:cubicBezTo>
                              <a:cubicBezTo>
                                <a:pt x="7749" y="11055"/>
                                <a:pt x="7687" y="11067"/>
                                <a:pt x="7637" y="11065"/>
                              </a:cubicBezTo>
                              <a:cubicBezTo>
                                <a:pt x="7584" y="11062"/>
                                <a:pt x="7600" y="11047"/>
                                <a:pt x="7620" y="11024"/>
                              </a:cubicBezTo>
                            </a:path>
                            <a:path w="1105" h="569">
                              <a:moveTo>
                                <a:pt x="8108" y="10898"/>
                              </a:moveTo>
                              <a:cubicBezTo>
                                <a:pt x="8088" y="10925"/>
                                <a:pt x="8119" y="10907"/>
                                <a:pt x="8127" y="10894"/>
                              </a:cubicBezTo>
                            </a:path>
                            <a:path w="1105" h="569">
                              <a:moveTo>
                                <a:pt x="8426" y="10585"/>
                              </a:moveTo>
                              <a:cubicBezTo>
                                <a:pt x="8465" y="10563"/>
                                <a:pt x="8503" y="10546"/>
                                <a:pt x="8547" y="10537"/>
                              </a:cubicBezTo>
                              <a:cubicBezTo>
                                <a:pt x="8600" y="10526"/>
                                <a:pt x="8652" y="10539"/>
                                <a:pt x="8682" y="10588"/>
                              </a:cubicBezTo>
                              <a:cubicBezTo>
                                <a:pt x="8720" y="10652"/>
                                <a:pt x="8700" y="10739"/>
                                <a:pt x="8684" y="10805"/>
                              </a:cubicBezTo>
                              <a:cubicBezTo>
                                <a:pt x="8665" y="10884"/>
                                <a:pt x="8632" y="10956"/>
                                <a:pt x="8604" y="11030"/>
                              </a:cubicBezTo>
                              <a:cubicBezTo>
                                <a:pt x="8597" y="11058"/>
                                <a:pt x="8596" y="11064"/>
                                <a:pt x="8587" y="11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9,10511" coordsize="1105,569" path="m8002,10511c7990,10515,7970,10526,7953,10532c7919,10544,7884,10559,7848,10566c7829,10570,7807,10568,7792,10580c7776,10592,7767,10638,7761,10655c7749,10688,7739,10722,7734,10757c7729,10795,7731,10832,7748,10867c7765,10901,7794,10931,7822,10956c7845,10976,7863,10991,7881,11014c7856,11033,7839,11042,7799,11048c7749,11055,7687,11067,7637,11065c7584,11062,7600,11047,7620,11024em8108,10898c8088,10925,8119,10907,8127,10894em8426,10585c8465,10563,8503,10546,8547,10537c8600,10526,8652,10539,8682,10588c8720,10652,8700,10739,8684,10805c8665,10884,8632,10956,8604,11030c8597,11058,8596,11064,8587,11079e" stroked="t" o:allowincell="f" style="position:absolute;margin-left:125.4pt;margin-top:225.95pt;width:31.3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35505</wp:posOffset>
                </wp:positionH>
                <wp:positionV relativeFrom="paragraph">
                  <wp:posOffset>2830830</wp:posOffset>
                </wp:positionV>
                <wp:extent cx="617220" cy="359410"/>
                <wp:effectExtent l="5715" t="6350" r="508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999">
                              <a:moveTo>
                                <a:pt x="9112" y="10809"/>
                              </a:moveTo>
                              <a:cubicBezTo>
                                <a:pt x="9109" y="10833"/>
                                <a:pt x="9128" y="10828"/>
                                <a:pt x="9154" y="10830"/>
                              </a:cubicBezTo>
                              <a:cubicBezTo>
                                <a:pt x="9204" y="10834"/>
                                <a:pt x="9255" y="10826"/>
                                <a:pt x="9305" y="10826"/>
                              </a:cubicBezTo>
                              <a:cubicBezTo>
                                <a:pt x="9338" y="10827"/>
                                <a:pt x="9348" y="10827"/>
                                <a:pt x="9369" y="10826"/>
                              </a:cubicBezTo>
                            </a:path>
                            <a:path w="1714" h="999">
                              <a:moveTo>
                                <a:pt x="9120" y="11105"/>
                              </a:moveTo>
                              <a:cubicBezTo>
                                <a:pt x="9129" y="11144"/>
                                <a:pt x="9190" y="11100"/>
                                <a:pt x="9219" y="11088"/>
                              </a:cubicBezTo>
                              <a:cubicBezTo>
                                <a:pt x="9297" y="11057"/>
                                <a:pt x="9372" y="11022"/>
                                <a:pt x="9448" y="10986"/>
                              </a:cubicBezTo>
                            </a:path>
                            <a:path w="1714" h="999">
                              <a:moveTo>
                                <a:pt x="9843" y="10596"/>
                              </a:moveTo>
                              <a:cubicBezTo>
                                <a:pt x="9868" y="10583"/>
                                <a:pt x="9892" y="10569"/>
                                <a:pt x="9920" y="10562"/>
                              </a:cubicBezTo>
                              <a:cubicBezTo>
                                <a:pt x="9946" y="10556"/>
                                <a:pt x="9993" y="10548"/>
                                <a:pt x="10014" y="10571"/>
                              </a:cubicBezTo>
                              <a:cubicBezTo>
                                <a:pt x="10038" y="10596"/>
                                <a:pt x="10010" y="10638"/>
                                <a:pt x="9996" y="10659"/>
                              </a:cubicBezTo>
                              <a:cubicBezTo>
                                <a:pt x="9974" y="10691"/>
                                <a:pt x="9929" y="10722"/>
                                <a:pt x="9923" y="10762"/>
                              </a:cubicBezTo>
                              <a:cubicBezTo>
                                <a:pt x="9919" y="10789"/>
                                <a:pt x="9951" y="10814"/>
                                <a:pt x="9965" y="10833"/>
                              </a:cubicBezTo>
                              <a:cubicBezTo>
                                <a:pt x="9987" y="10863"/>
                                <a:pt x="10002" y="10893"/>
                                <a:pt x="9981" y="10928"/>
                              </a:cubicBezTo>
                              <a:cubicBezTo>
                                <a:pt x="9951" y="10979"/>
                                <a:pt x="9886" y="10997"/>
                                <a:pt x="9835" y="11014"/>
                              </a:cubicBezTo>
                              <a:cubicBezTo>
                                <a:pt x="9785" y="11031"/>
                                <a:pt x="9712" y="11045"/>
                                <a:pt x="9659" y="11026"/>
                              </a:cubicBezTo>
                              <a:cubicBezTo>
                                <a:pt x="9643" y="11013"/>
                                <a:pt x="9637" y="11007"/>
                                <a:pt x="9641" y="10990"/>
                              </a:cubicBezTo>
                            </a:path>
                            <a:path w="1714" h="999">
                              <a:moveTo>
                                <a:pt x="10687" y="10408"/>
                              </a:moveTo>
                              <a:cubicBezTo>
                                <a:pt x="10691" y="10406"/>
                                <a:pt x="10696" y="10405"/>
                                <a:pt x="10700" y="10403"/>
                              </a:cubicBezTo>
                              <a:cubicBezTo>
                                <a:pt x="10686" y="10413"/>
                                <a:pt x="10675" y="10421"/>
                                <a:pt x="10660" y="10430"/>
                              </a:cubicBezTo>
                              <a:cubicBezTo>
                                <a:pt x="10641" y="10441"/>
                                <a:pt x="10616" y="10442"/>
                                <a:pt x="10595" y="10449"/>
                              </a:cubicBezTo>
                              <a:cubicBezTo>
                                <a:pt x="10575" y="10456"/>
                                <a:pt x="10553" y="10460"/>
                                <a:pt x="10532" y="10465"/>
                              </a:cubicBezTo>
                              <a:cubicBezTo>
                                <a:pt x="10519" y="10468"/>
                                <a:pt x="10500" y="10467"/>
                                <a:pt x="10488" y="10472"/>
                              </a:cubicBezTo>
                              <a:cubicBezTo>
                                <a:pt x="10463" y="10483"/>
                                <a:pt x="10456" y="10503"/>
                                <a:pt x="10461" y="10528"/>
                              </a:cubicBezTo>
                              <a:cubicBezTo>
                                <a:pt x="10465" y="10551"/>
                                <a:pt x="10478" y="10570"/>
                                <a:pt x="10489" y="10590"/>
                              </a:cubicBezTo>
                              <a:cubicBezTo>
                                <a:pt x="10506" y="10620"/>
                                <a:pt x="10523" y="10652"/>
                                <a:pt x="10534" y="10685"/>
                              </a:cubicBezTo>
                              <a:cubicBezTo>
                                <a:pt x="10546" y="10720"/>
                                <a:pt x="10552" y="10756"/>
                                <a:pt x="10542" y="10792"/>
                              </a:cubicBezTo>
                              <a:cubicBezTo>
                                <a:pt x="10528" y="10841"/>
                                <a:pt x="10483" y="10872"/>
                                <a:pt x="10440" y="10892"/>
                              </a:cubicBezTo>
                              <a:cubicBezTo>
                                <a:pt x="10402" y="10910"/>
                                <a:pt x="10351" y="10925"/>
                                <a:pt x="10311" y="10909"/>
                              </a:cubicBezTo>
                              <a:cubicBezTo>
                                <a:pt x="10283" y="10898"/>
                                <a:pt x="10323" y="10882"/>
                                <a:pt x="10331" y="10876"/>
                              </a:cubicBezTo>
                            </a:path>
                            <a:path w="1714" h="999">
                              <a:moveTo>
                                <a:pt x="10807" y="10949"/>
                              </a:moveTo>
                              <a:cubicBezTo>
                                <a:pt x="10821" y="11027"/>
                                <a:pt x="10817" y="11083"/>
                                <a:pt x="10788" y="11158"/>
                              </a:cubicBezTo>
                              <a:cubicBezTo>
                                <a:pt x="10759" y="11233"/>
                                <a:pt x="10723" y="11306"/>
                                <a:pt x="10657" y="11355"/>
                              </a:cubicBezTo>
                              <a:cubicBezTo>
                                <a:pt x="10608" y="11391"/>
                                <a:pt x="10562" y="11394"/>
                                <a:pt x="10505" y="11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7,10403" coordsize="1714,999" path="m9112,10809c9109,10833,9128,10828,9154,10830c9204,10834,9255,10826,9305,10826c9338,10827,9348,10827,9369,10826em9120,11105c9129,11144,9190,11100,9219,11088c9297,11057,9372,11022,9448,10986em9843,10596c9868,10583,9892,10569,9920,10562c9946,10556,9993,10548,10014,10571c10038,10596,10010,10638,9996,10659c9974,10691,9929,10722,9923,10762c9919,10789,9951,10814,9965,10833c9987,10863,10002,10893,9981,10928c9951,10979,9886,10997,9835,11014c9785,11031,9712,11045,9659,11026c9643,11013,9637,11007,9641,10990em10687,10408c10691,10406,10696,10405,10700,10403c10686,10413,10675,10421,10660,10430c10641,10441,10616,10442,10595,10449c10575,10456,10553,10460,10532,10465c10519,10468,10500,10467,10488,10472c10463,10483,10456,10503,10461,10528c10465,10551,10478,10570,10489,10590c10506,10620,10523,10652,10534,10685c10546,10720,10552,10756,10542,10792c10528,10841,10483,10872,10440,10892c10402,10910,10351,10925,10311,10909c10283,10898,10323,10882,10331,10876em10807,10949c10821,11027,10817,11083,10788,11158c10759,11233,10723,11306,10657,11355c10608,11391,10562,11394,10505,11401e" stroked="t" o:allowincell="f" style="position:absolute;margin-left:168.15pt;margin-top:222.9pt;width:48.55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62605</wp:posOffset>
                </wp:positionH>
                <wp:positionV relativeFrom="paragraph">
                  <wp:posOffset>2724785</wp:posOffset>
                </wp:positionV>
                <wp:extent cx="347980" cy="317500"/>
                <wp:effectExtent l="6985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883">
                              <a:moveTo>
                                <a:pt x="11844" y="10890"/>
                              </a:moveTo>
                              <a:cubicBezTo>
                                <a:pt x="11841" y="10920"/>
                                <a:pt x="11835" y="10950"/>
                                <a:pt x="11840" y="10980"/>
                              </a:cubicBezTo>
                              <a:cubicBezTo>
                                <a:pt x="11841" y="10983"/>
                                <a:pt x="11842" y="10987"/>
                                <a:pt x="11843" y="10990"/>
                              </a:cubicBezTo>
                              <a:cubicBezTo>
                                <a:pt x="11851" y="10959"/>
                                <a:pt x="11857" y="10927"/>
                                <a:pt x="11863" y="10895"/>
                              </a:cubicBezTo>
                              <a:cubicBezTo>
                                <a:pt x="11891" y="10735"/>
                                <a:pt x="11909" y="10574"/>
                                <a:pt x="11924" y="10412"/>
                              </a:cubicBezTo>
                              <a:cubicBezTo>
                                <a:pt x="11933" y="10319"/>
                                <a:pt x="11937" y="10225"/>
                                <a:pt x="11949" y="10133"/>
                              </a:cubicBezTo>
                              <a:cubicBezTo>
                                <a:pt x="11951" y="10125"/>
                                <a:pt x="11952" y="10116"/>
                                <a:pt x="11954" y="10108"/>
                              </a:cubicBezTo>
                              <a:cubicBezTo>
                                <a:pt x="11984" y="10143"/>
                                <a:pt x="11989" y="10187"/>
                                <a:pt x="11996" y="10233"/>
                              </a:cubicBezTo>
                              <a:cubicBezTo>
                                <a:pt x="12002" y="10282"/>
                                <a:pt x="12004" y="10297"/>
                                <a:pt x="12005" y="10329"/>
                              </a:cubicBezTo>
                            </a:path>
                            <a:path w="965" h="883">
                              <a:moveTo>
                                <a:pt x="11695" y="10676"/>
                              </a:moveTo>
                              <a:cubicBezTo>
                                <a:pt x="11685" y="10695"/>
                                <a:pt x="11681" y="10698"/>
                                <a:pt x="11683" y="10711"/>
                              </a:cubicBezTo>
                              <a:cubicBezTo>
                                <a:pt x="11738" y="10725"/>
                                <a:pt x="11804" y="10707"/>
                                <a:pt x="11860" y="10698"/>
                              </a:cubicBezTo>
                              <a:cubicBezTo>
                                <a:pt x="11934" y="10687"/>
                                <a:pt x="12006" y="10672"/>
                                <a:pt x="12079" y="10657"/>
                              </a:cubicBezTo>
                            </a:path>
                            <a:path w="965" h="883">
                              <a:moveTo>
                                <a:pt x="12362" y="10673"/>
                              </a:moveTo>
                              <a:cubicBezTo>
                                <a:pt x="12395" y="10675"/>
                                <a:pt x="12429" y="10671"/>
                                <a:pt x="12462" y="10668"/>
                              </a:cubicBezTo>
                              <a:cubicBezTo>
                                <a:pt x="12501" y="10664"/>
                                <a:pt x="12539" y="10663"/>
                                <a:pt x="12578" y="10662"/>
                              </a:cubicBezTo>
                            </a:path>
                            <a:path w="965" h="883">
                              <a:moveTo>
                                <a:pt x="12334" y="10933"/>
                              </a:moveTo>
                              <a:cubicBezTo>
                                <a:pt x="12367" y="10978"/>
                                <a:pt x="12418" y="10954"/>
                                <a:pt x="12470" y="10940"/>
                              </a:cubicBezTo>
                              <a:cubicBezTo>
                                <a:pt x="12557" y="10914"/>
                                <a:pt x="12588" y="10904"/>
                                <a:pt x="12647" y="10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3,10108" coordsize="965,883" path="m11844,10890c11841,10920,11835,10950,11840,10980c11841,10983,11842,10987,11843,10990c11851,10959,11857,10927,11863,10895c11891,10735,11909,10574,11924,10412c11933,10319,11937,10225,11949,10133c11951,10125,11952,10116,11954,10108c11984,10143,11989,10187,11996,10233c12002,10282,12004,10297,12005,10329em11695,10676c11685,10695,11681,10698,11683,10711c11738,10725,11804,10707,11860,10698c11934,10687,12006,10672,12079,10657em12362,10673c12395,10675,12429,10671,12462,10668c12501,10664,12539,10663,12578,10662em12334,10933c12367,10978,12418,10954,12470,10940c12557,10914,12588,10904,12647,10885e" stroked="t" o:allowincell="f" style="position:absolute;margin-left:241.15pt;margin-top:214.55pt;width:27.3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43300</wp:posOffset>
                </wp:positionH>
                <wp:positionV relativeFrom="paragraph">
                  <wp:posOffset>2724785</wp:posOffset>
                </wp:positionV>
                <wp:extent cx="979170" cy="366395"/>
                <wp:effectExtent l="8255" t="6985" r="825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" h="1018">
                              <a:moveTo>
                                <a:pt x="13202" y="10806"/>
                              </a:moveTo>
                              <a:cubicBezTo>
                                <a:pt x="13192" y="10854"/>
                                <a:pt x="13189" y="10901"/>
                                <a:pt x="13182" y="10949"/>
                              </a:cubicBezTo>
                              <a:cubicBezTo>
                                <a:pt x="13175" y="10997"/>
                                <a:pt x="13172" y="11044"/>
                                <a:pt x="13168" y="11092"/>
                              </a:cubicBezTo>
                              <a:cubicBezTo>
                                <a:pt x="13167" y="11099"/>
                                <a:pt x="13166" y="11106"/>
                                <a:pt x="13165" y="11113"/>
                              </a:cubicBezTo>
                              <a:cubicBezTo>
                                <a:pt x="13161" y="11080"/>
                                <a:pt x="13167" y="11071"/>
                                <a:pt x="13174" y="11038"/>
                              </a:cubicBezTo>
                              <a:cubicBezTo>
                                <a:pt x="13193" y="10941"/>
                                <a:pt x="13216" y="10845"/>
                                <a:pt x="13245" y="10751"/>
                              </a:cubicBezTo>
                              <a:cubicBezTo>
                                <a:pt x="13271" y="10667"/>
                                <a:pt x="13298" y="10571"/>
                                <a:pt x="13348" y="10498"/>
                              </a:cubicBezTo>
                              <a:cubicBezTo>
                                <a:pt x="13365" y="10481"/>
                                <a:pt x="13367" y="10474"/>
                                <a:pt x="13382" y="10480"/>
                              </a:cubicBezTo>
                              <a:cubicBezTo>
                                <a:pt x="13393" y="10533"/>
                                <a:pt x="13383" y="10581"/>
                                <a:pt x="13365" y="10633"/>
                              </a:cubicBezTo>
                              <a:cubicBezTo>
                                <a:pt x="13343" y="10696"/>
                                <a:pt x="13311" y="10753"/>
                                <a:pt x="13260" y="10793"/>
                              </a:cubicBezTo>
                              <a:cubicBezTo>
                                <a:pt x="13234" y="10813"/>
                                <a:pt x="13229" y="10809"/>
                                <a:pt x="13209" y="10791"/>
                              </a:cubicBezTo>
                            </a:path>
                            <a:path w="2719" h="1018">
                              <a:moveTo>
                                <a:pt x="13583" y="10645"/>
                              </a:moveTo>
                              <a:cubicBezTo>
                                <a:pt x="13602" y="10652"/>
                                <a:pt x="13618" y="10652"/>
                                <a:pt x="13638" y="10652"/>
                              </a:cubicBezTo>
                              <a:cubicBezTo>
                                <a:pt x="13685" y="10651"/>
                                <a:pt x="13731" y="10635"/>
                                <a:pt x="13773" y="10615"/>
                              </a:cubicBezTo>
                              <a:cubicBezTo>
                                <a:pt x="13786" y="10608"/>
                                <a:pt x="13799" y="10601"/>
                                <a:pt x="13812" y="10594"/>
                              </a:cubicBezTo>
                            </a:path>
                            <a:path w="2719" h="1018">
                              <a:moveTo>
                                <a:pt x="14001" y="10358"/>
                              </a:moveTo>
                              <a:cubicBezTo>
                                <a:pt x="13986" y="10425"/>
                                <a:pt x="13966" y="10493"/>
                                <a:pt x="13957" y="10561"/>
                              </a:cubicBezTo>
                              <a:cubicBezTo>
                                <a:pt x="13950" y="10615"/>
                                <a:pt x="13940" y="10673"/>
                                <a:pt x="13948" y="10727"/>
                              </a:cubicBezTo>
                              <a:cubicBezTo>
                                <a:pt x="13950" y="10732"/>
                                <a:pt x="13951" y="10736"/>
                                <a:pt x="13953" y="10741"/>
                              </a:cubicBezTo>
                            </a:path>
                            <a:path w="2719" h="1018">
                              <a:moveTo>
                                <a:pt x="14279" y="10108"/>
                              </a:moveTo>
                              <a:cubicBezTo>
                                <a:pt x="14345" y="10165"/>
                                <a:pt x="14349" y="10232"/>
                                <a:pt x="14345" y="10322"/>
                              </a:cubicBezTo>
                              <a:cubicBezTo>
                                <a:pt x="14338" y="10472"/>
                                <a:pt x="14305" y="10646"/>
                                <a:pt x="14234" y="10780"/>
                              </a:cubicBezTo>
                              <a:cubicBezTo>
                                <a:pt x="14206" y="10833"/>
                                <a:pt x="14165" y="10913"/>
                                <a:pt x="14093" y="10905"/>
                              </a:cubicBezTo>
                              <a:cubicBezTo>
                                <a:pt x="14080" y="10901"/>
                                <a:pt x="14068" y="10896"/>
                                <a:pt x="14055" y="10892"/>
                              </a:cubicBezTo>
                            </a:path>
                            <a:path w="2719" h="1018">
                              <a:moveTo>
                                <a:pt x="13321" y="10220"/>
                              </a:moveTo>
                              <a:cubicBezTo>
                                <a:pt x="13198" y="10365"/>
                                <a:pt x="13052" y="10521"/>
                                <a:pt x="13018" y="10718"/>
                              </a:cubicBezTo>
                              <a:cubicBezTo>
                                <a:pt x="12992" y="10869"/>
                                <a:pt x="13059" y="11004"/>
                                <a:pt x="13215" y="11033"/>
                              </a:cubicBezTo>
                              <a:cubicBezTo>
                                <a:pt x="13255" y="11034"/>
                                <a:pt x="13295" y="11036"/>
                                <a:pt x="13335" y="11037"/>
                              </a:cubicBezTo>
                            </a:path>
                            <a:path w="2719" h="1018">
                              <a:moveTo>
                                <a:pt x="14709" y="10520"/>
                              </a:moveTo>
                              <a:cubicBezTo>
                                <a:pt x="14709" y="10500"/>
                                <a:pt x="14699" y="10514"/>
                                <a:pt x="14684" y="10528"/>
                              </a:cubicBezTo>
                              <a:cubicBezTo>
                                <a:pt x="14661" y="10551"/>
                                <a:pt x="14638" y="10580"/>
                                <a:pt x="14620" y="10607"/>
                              </a:cubicBezTo>
                              <a:cubicBezTo>
                                <a:pt x="14608" y="10625"/>
                                <a:pt x="14608" y="10635"/>
                                <a:pt x="14603" y="10651"/>
                              </a:cubicBezTo>
                              <a:cubicBezTo>
                                <a:pt x="14626" y="10647"/>
                                <a:pt x="14643" y="10639"/>
                                <a:pt x="14666" y="10630"/>
                              </a:cubicBezTo>
                              <a:cubicBezTo>
                                <a:pt x="14692" y="10620"/>
                                <a:pt x="14688" y="10628"/>
                                <a:pt x="14706" y="10632"/>
                              </a:cubicBezTo>
                              <a:cubicBezTo>
                                <a:pt x="14702" y="10686"/>
                                <a:pt x="14684" y="10736"/>
                                <a:pt x="14669" y="10788"/>
                              </a:cubicBezTo>
                              <a:cubicBezTo>
                                <a:pt x="14650" y="10853"/>
                                <a:pt x="14623" y="10921"/>
                                <a:pt x="14619" y="10990"/>
                              </a:cubicBezTo>
                              <a:cubicBezTo>
                                <a:pt x="14620" y="10999"/>
                                <a:pt x="14620" y="11007"/>
                                <a:pt x="14621" y="11016"/>
                              </a:cubicBezTo>
                              <a:cubicBezTo>
                                <a:pt x="14647" y="11011"/>
                                <a:pt x="14654" y="11006"/>
                                <a:pt x="14673" y="10968"/>
                              </a:cubicBezTo>
                              <a:cubicBezTo>
                                <a:pt x="14697" y="10919"/>
                                <a:pt x="14710" y="10869"/>
                                <a:pt x="14711" y="10815"/>
                              </a:cubicBezTo>
                              <a:cubicBezTo>
                                <a:pt x="14712" y="10781"/>
                                <a:pt x="14706" y="10754"/>
                                <a:pt x="14690" y="10724"/>
                              </a:cubicBezTo>
                              <a:cubicBezTo>
                                <a:pt x="14725" y="10732"/>
                                <a:pt x="14749" y="10740"/>
                                <a:pt x="14787" y="10727"/>
                              </a:cubicBezTo>
                              <a:cubicBezTo>
                                <a:pt x="14825" y="10710"/>
                                <a:pt x="14839" y="10703"/>
                                <a:pt x="14865" y="10691"/>
                              </a:cubicBezTo>
                            </a:path>
                            <a:path w="2719" h="1018">
                              <a:moveTo>
                                <a:pt x="15015" y="10610"/>
                              </a:moveTo>
                              <a:cubicBezTo>
                                <a:pt x="15014" y="10614"/>
                                <a:pt x="15048" y="10599"/>
                                <a:pt x="15074" y="10588"/>
                              </a:cubicBezTo>
                              <a:cubicBezTo>
                                <a:pt x="15134" y="10563"/>
                                <a:pt x="15187" y="10524"/>
                                <a:pt x="15240" y="10488"/>
                              </a:cubicBezTo>
                            </a:path>
                            <a:path w="2719" h="1018">
                              <a:moveTo>
                                <a:pt x="15393" y="10294"/>
                              </a:moveTo>
                              <a:cubicBezTo>
                                <a:pt x="15376" y="10348"/>
                                <a:pt x="15351" y="10404"/>
                                <a:pt x="15338" y="10459"/>
                              </a:cubicBezTo>
                              <a:cubicBezTo>
                                <a:pt x="15321" y="10527"/>
                                <a:pt x="15321" y="10599"/>
                                <a:pt x="15317" y="10668"/>
                              </a:cubicBezTo>
                              <a:cubicBezTo>
                                <a:pt x="15315" y="10712"/>
                                <a:pt x="15327" y="10737"/>
                                <a:pt x="15358" y="10699"/>
                              </a:cubicBezTo>
                            </a:path>
                            <a:path w="2719" h="1018">
                              <a:moveTo>
                                <a:pt x="15637" y="10131"/>
                              </a:moveTo>
                              <a:cubicBezTo>
                                <a:pt x="15714" y="10133"/>
                                <a:pt x="15724" y="10185"/>
                                <a:pt x="15733" y="10263"/>
                              </a:cubicBezTo>
                              <a:cubicBezTo>
                                <a:pt x="15753" y="10435"/>
                                <a:pt x="15727" y="10608"/>
                                <a:pt x="15657" y="10764"/>
                              </a:cubicBezTo>
                              <a:cubicBezTo>
                                <a:pt x="15623" y="10840"/>
                                <a:pt x="15582" y="10886"/>
                                <a:pt x="15493" y="10878"/>
                              </a:cubicBezTo>
                              <a:cubicBezTo>
                                <a:pt x="15476" y="10874"/>
                                <a:pt x="15458" y="10870"/>
                                <a:pt x="15441" y="10866"/>
                              </a:cubicBezTo>
                            </a:path>
                            <a:path w="2719" h="1018">
                              <a:moveTo>
                                <a:pt x="14634" y="10223"/>
                              </a:moveTo>
                              <a:cubicBezTo>
                                <a:pt x="14543" y="10326"/>
                                <a:pt x="14443" y="10433"/>
                                <a:pt x="14398" y="10566"/>
                              </a:cubicBezTo>
                              <a:cubicBezTo>
                                <a:pt x="14355" y="10692"/>
                                <a:pt x="14362" y="10857"/>
                                <a:pt x="14474" y="10945"/>
                              </a:cubicBezTo>
                              <a:cubicBezTo>
                                <a:pt x="14568" y="10991"/>
                                <a:pt x="14603" y="11006"/>
                                <a:pt x="14677" y="11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8,10108" coordsize="2719,1018" path="m13202,10806c13192,10854,13189,10901,13182,10949c13175,10997,13172,11044,13168,11092c13167,11099,13166,11106,13165,11113c13161,11080,13167,11071,13174,11038c13193,10941,13216,10845,13245,10751c13271,10667,13298,10571,13348,10498c13365,10481,13367,10474,13382,10480c13393,10533,13383,10581,13365,10633c13343,10696,13311,10753,13260,10793c13234,10813,13229,10809,13209,10791em13583,10645c13602,10652,13618,10652,13638,10652c13685,10651,13731,10635,13773,10615c13786,10608,13799,10601,13812,10594em14001,10358c13986,10425,13966,10493,13957,10561c13950,10615,13940,10673,13948,10727c13950,10732,13951,10736,13953,10741em14279,10108c14345,10165,14349,10232,14345,10322c14338,10472,14305,10646,14234,10780c14206,10833,14165,10913,14093,10905c14080,10901,14068,10896,14055,10892em13321,10220c13198,10365,13052,10521,13018,10718c12992,10869,13059,11004,13215,11033c13255,11034,13295,11036,13335,11037em14709,10520c14709,10500,14699,10514,14684,10528c14661,10551,14638,10580,14620,10607c14608,10625,14608,10635,14603,10651c14626,10647,14643,10639,14666,10630c14692,10620,14688,10628,14706,10632c14702,10686,14684,10736,14669,10788c14650,10853,14623,10921,14619,10990c14620,10999,14620,11007,14621,11016c14647,11011,14654,11006,14673,10968c14697,10919,14710,10869,14711,10815c14712,10781,14706,10754,14690,10724c14725,10732,14749,10740,14787,10727c14825,10710,14839,10703,14865,10691em15015,10610c15014,10614,15048,10599,15074,10588c15134,10563,15187,10524,15240,10488em15393,10294c15376,10348,15351,10404,15338,10459c15321,10527,15321,10599,15317,10668c15315,10712,15327,10737,15358,10699em15637,10131c15714,10133,15724,10185,15733,10263c15753,10435,15727,10608,15657,10764c15623,10840,15582,10886,15493,10878c15476,10874,15458,10870,15441,10866em14634,10223c14543,10326,14443,10433,14398,10566c14355,10692,14362,10857,14474,10945c14568,10991,14603,11006,14677,11005e" stroked="t" o:allowincell="f" style="position:absolute;margin-left:279pt;margin-top:214.55pt;width:77.05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65980</wp:posOffset>
                </wp:positionH>
                <wp:positionV relativeFrom="paragraph">
                  <wp:posOffset>2891155</wp:posOffset>
                </wp:positionV>
                <wp:extent cx="107315" cy="83820"/>
                <wp:effectExtent l="6985" t="6350" r="571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33">
                              <a:moveTo>
                                <a:pt x="16145" y="10571"/>
                              </a:moveTo>
                              <a:cubicBezTo>
                                <a:pt x="16142" y="10576"/>
                                <a:pt x="16139" y="10580"/>
                                <a:pt x="16136" y="10585"/>
                              </a:cubicBezTo>
                              <a:cubicBezTo>
                                <a:pt x="16156" y="10591"/>
                                <a:pt x="16180" y="10588"/>
                                <a:pt x="16203" y="10590"/>
                              </a:cubicBezTo>
                              <a:cubicBezTo>
                                <a:pt x="16251" y="10593"/>
                                <a:pt x="16298" y="10605"/>
                                <a:pt x="16346" y="10611"/>
                              </a:cubicBezTo>
                              <a:cubicBezTo>
                                <a:pt x="16375" y="10614"/>
                                <a:pt x="16383" y="10614"/>
                                <a:pt x="16401" y="10619"/>
                              </a:cubicBezTo>
                            </a:path>
                            <a:path w="298" h="233">
                              <a:moveTo>
                                <a:pt x="16227" y="10793"/>
                              </a:moveTo>
                              <a:cubicBezTo>
                                <a:pt x="16252" y="10816"/>
                                <a:pt x="16289" y="10796"/>
                                <a:pt x="16319" y="10786"/>
                              </a:cubicBezTo>
                              <a:cubicBezTo>
                                <a:pt x="16375" y="10766"/>
                                <a:pt x="16396" y="10758"/>
                                <a:pt x="16433" y="10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6,10571" coordsize="298,233" path="m16145,10571c16142,10576,16139,10580,16136,10585c16156,10591,16180,10588,16203,10590c16251,10593,16298,10605,16346,10611c16375,10614,16383,10614,16401,10619em16227,10793c16252,10816,16289,10796,16319,10786c16375,10766,16396,10758,16433,10742e" stroked="t" o:allowincell="f" style="position:absolute;margin-left:367.4pt;margin-top:227.65pt;width:8.4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15535</wp:posOffset>
                </wp:positionH>
                <wp:positionV relativeFrom="paragraph">
                  <wp:posOffset>2778760</wp:posOffset>
                </wp:positionV>
                <wp:extent cx="149860" cy="208280"/>
                <wp:effectExtent l="6985" t="635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580">
                              <a:moveTo>
                                <a:pt x="16943" y="10258"/>
                              </a:moveTo>
                              <a:cubicBezTo>
                                <a:pt x="16955" y="10267"/>
                                <a:pt x="16960" y="10269"/>
                                <a:pt x="16970" y="10280"/>
                              </a:cubicBezTo>
                              <a:cubicBezTo>
                                <a:pt x="16956" y="10295"/>
                                <a:pt x="16945" y="10309"/>
                                <a:pt x="16937" y="10328"/>
                              </a:cubicBezTo>
                              <a:cubicBezTo>
                                <a:pt x="16918" y="10373"/>
                                <a:pt x="16900" y="10419"/>
                                <a:pt x="16882" y="10464"/>
                              </a:cubicBezTo>
                              <a:cubicBezTo>
                                <a:pt x="16863" y="10512"/>
                                <a:pt x="16839" y="10565"/>
                                <a:pt x="16830" y="10616"/>
                              </a:cubicBezTo>
                              <a:cubicBezTo>
                                <a:pt x="16829" y="10636"/>
                                <a:pt x="16827" y="10641"/>
                                <a:pt x="16836" y="10650"/>
                              </a:cubicBezTo>
                              <a:cubicBezTo>
                                <a:pt x="16874" y="10641"/>
                                <a:pt x="16910" y="10618"/>
                                <a:pt x="16941" y="10593"/>
                              </a:cubicBezTo>
                              <a:cubicBezTo>
                                <a:pt x="16990" y="10553"/>
                                <a:pt x="17042" y="10520"/>
                                <a:pt x="17086" y="10472"/>
                              </a:cubicBezTo>
                              <a:cubicBezTo>
                                <a:pt x="17108" y="10445"/>
                                <a:pt x="17114" y="10437"/>
                                <a:pt x="17128" y="10419"/>
                              </a:cubicBezTo>
                            </a:path>
                            <a:path w="417" h="580">
                              <a:moveTo>
                                <a:pt x="17136" y="10337"/>
                              </a:moveTo>
                              <a:cubicBezTo>
                                <a:pt x="17106" y="10399"/>
                                <a:pt x="17076" y="10462"/>
                                <a:pt x="17059" y="10529"/>
                              </a:cubicBezTo>
                              <a:cubicBezTo>
                                <a:pt x="17039" y="10605"/>
                                <a:pt x="17025" y="10685"/>
                                <a:pt x="17011" y="10761"/>
                              </a:cubicBezTo>
                              <a:cubicBezTo>
                                <a:pt x="17006" y="10786"/>
                                <a:pt x="17004" y="10812"/>
                                <a:pt x="17006" y="10837"/>
                              </a:cubicBezTo>
                            </a:path>
                            <a:path w="417" h="580">
                              <a:moveTo>
                                <a:pt x="17245" y="10617"/>
                              </a:moveTo>
                              <a:cubicBezTo>
                                <a:pt x="17242" y="10634"/>
                                <a:pt x="17244" y="10641"/>
                                <a:pt x="17229" y="10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9,10258" coordsize="417,580" path="m16943,10258c16955,10267,16960,10269,16970,10280c16956,10295,16945,10309,16937,10328c16918,10373,16900,10419,16882,10464c16863,10512,16839,10565,16830,10616c16829,10636,16827,10641,16836,10650c16874,10641,16910,10618,16941,10593c16990,10553,17042,10520,17086,10472c17108,10445,17114,10437,17128,10419em17136,10337c17106,10399,17076,10462,17059,10529c17039,10605,17025,10685,17011,10761c17006,10786,17004,10812,17006,10837em17245,10617c17242,10634,17244,10641,17229,10651e" stroked="t" o:allowincell="f" style="position:absolute;margin-left:387.05pt;margin-top:218.8pt;width:11.7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99380</wp:posOffset>
                </wp:positionH>
                <wp:positionV relativeFrom="paragraph">
                  <wp:posOffset>2742565</wp:posOffset>
                </wp:positionV>
                <wp:extent cx="86995" cy="196850"/>
                <wp:effectExtent l="762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546">
                              <a:moveTo>
                                <a:pt x="17859" y="10159"/>
                              </a:moveTo>
                              <a:cubicBezTo>
                                <a:pt x="17819" y="10187"/>
                                <a:pt x="17776" y="10222"/>
                                <a:pt x="17746" y="10261"/>
                              </a:cubicBezTo>
                              <a:cubicBezTo>
                                <a:pt x="17693" y="10330"/>
                                <a:pt x="17645" y="10420"/>
                                <a:pt x="17625" y="10505"/>
                              </a:cubicBezTo>
                              <a:cubicBezTo>
                                <a:pt x="17612" y="10559"/>
                                <a:pt x="17609" y="10637"/>
                                <a:pt x="17670" y="10662"/>
                              </a:cubicBezTo>
                              <a:cubicBezTo>
                                <a:pt x="17713" y="10679"/>
                                <a:pt x="17774" y="10659"/>
                                <a:pt x="17809" y="10633"/>
                              </a:cubicBezTo>
                              <a:cubicBezTo>
                                <a:pt x="17824" y="10617"/>
                                <a:pt x="17829" y="10615"/>
                                <a:pt x="17832" y="10602"/>
                              </a:cubicBezTo>
                              <a:cubicBezTo>
                                <a:pt x="17800" y="10586"/>
                                <a:pt x="17776" y="10605"/>
                                <a:pt x="17744" y="10622"/>
                              </a:cubicBezTo>
                              <a:cubicBezTo>
                                <a:pt x="17707" y="10641"/>
                                <a:pt x="17688" y="10667"/>
                                <a:pt x="17672" y="10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8,10159" coordsize="242,546" path="m17859,10159c17819,10187,17776,10222,17746,10261c17693,10330,17645,10420,17625,10505c17612,10559,17609,10637,17670,10662c17713,10679,17774,10659,17809,10633c17824,10617,17829,10615,17832,10602c17800,10586,17776,10605,17744,10622c17707,10641,17688,10667,17672,10704e" stroked="t" o:allowincell="f" style="position:absolute;margin-left:409.4pt;margin-top:215.95pt;width:6.8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09565</wp:posOffset>
                </wp:positionH>
                <wp:positionV relativeFrom="paragraph">
                  <wp:posOffset>2849880</wp:posOffset>
                </wp:positionV>
                <wp:extent cx="99695" cy="97155"/>
                <wp:effectExtent l="6985" t="7620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69">
                              <a:moveTo>
                                <a:pt x="18235" y="10457"/>
                              </a:moveTo>
                              <a:cubicBezTo>
                                <a:pt x="18266" y="10474"/>
                                <a:pt x="18309" y="10468"/>
                                <a:pt x="18346" y="10469"/>
                              </a:cubicBezTo>
                              <a:cubicBezTo>
                                <a:pt x="18390" y="10470"/>
                                <a:pt x="18433" y="10474"/>
                                <a:pt x="18477" y="10478"/>
                              </a:cubicBezTo>
                            </a:path>
                            <a:path w="277" h="269">
                              <a:moveTo>
                                <a:pt x="18213" y="10697"/>
                              </a:moveTo>
                              <a:cubicBezTo>
                                <a:pt x="18209" y="10703"/>
                                <a:pt x="18205" y="10709"/>
                                <a:pt x="18201" y="10715"/>
                              </a:cubicBezTo>
                              <a:cubicBezTo>
                                <a:pt x="18249" y="10735"/>
                                <a:pt x="18312" y="10705"/>
                                <a:pt x="18362" y="10691"/>
                              </a:cubicBezTo>
                              <a:cubicBezTo>
                                <a:pt x="18391" y="10683"/>
                                <a:pt x="18419" y="10674"/>
                                <a:pt x="18448" y="10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1,10457" coordsize="277,269" path="m18235,10457c18266,10474,18309,10468,18346,10469c18390,10470,18433,10474,18477,10478em18213,10697c18209,10703,18205,10709,18201,10715c18249,10735,18312,10705,18362,10691c18391,10683,18419,10674,18448,10666e" stroked="t" o:allowincell="f" style="position:absolute;margin-left:425.95pt;margin-top:224.4pt;width:7.8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87695</wp:posOffset>
                </wp:positionH>
                <wp:positionV relativeFrom="paragraph">
                  <wp:posOffset>2741930</wp:posOffset>
                </wp:positionV>
                <wp:extent cx="306070" cy="225425"/>
                <wp:effectExtent l="6350" t="4445" r="635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626">
                              <a:moveTo>
                                <a:pt x="18995" y="10205"/>
                              </a:moveTo>
                              <a:cubicBezTo>
                                <a:pt x="19027" y="10211"/>
                                <a:pt x="19061" y="10208"/>
                                <a:pt x="19093" y="10217"/>
                              </a:cubicBezTo>
                              <a:cubicBezTo>
                                <a:pt x="19135" y="10229"/>
                                <a:pt x="19190" y="10254"/>
                                <a:pt x="19206" y="10299"/>
                              </a:cubicBezTo>
                              <a:cubicBezTo>
                                <a:pt x="19226" y="10357"/>
                                <a:pt x="19177" y="10422"/>
                                <a:pt x="19144" y="10463"/>
                              </a:cubicBezTo>
                              <a:cubicBezTo>
                                <a:pt x="19101" y="10517"/>
                                <a:pt x="19044" y="10554"/>
                                <a:pt x="18994" y="10601"/>
                              </a:cubicBezTo>
                              <a:cubicBezTo>
                                <a:pt x="18988" y="10608"/>
                                <a:pt x="18981" y="10615"/>
                                <a:pt x="18975" y="10622"/>
                              </a:cubicBezTo>
                              <a:cubicBezTo>
                                <a:pt x="18988" y="10657"/>
                                <a:pt x="19025" y="10629"/>
                                <a:pt x="19052" y="10620"/>
                              </a:cubicBezTo>
                              <a:cubicBezTo>
                                <a:pt x="19115" y="10600"/>
                                <a:pt x="19167" y="10575"/>
                                <a:pt x="19225" y="10544"/>
                              </a:cubicBezTo>
                            </a:path>
                            <a:path w="850" h="626">
                              <a:moveTo>
                                <a:pt x="19574" y="10195"/>
                              </a:moveTo>
                              <a:cubicBezTo>
                                <a:pt x="19569" y="10229"/>
                                <a:pt x="19543" y="10242"/>
                                <a:pt x="19529" y="10270"/>
                              </a:cubicBezTo>
                              <a:cubicBezTo>
                                <a:pt x="19507" y="10314"/>
                                <a:pt x="19484" y="10370"/>
                                <a:pt x="19478" y="10420"/>
                              </a:cubicBezTo>
                              <a:cubicBezTo>
                                <a:pt x="19473" y="10458"/>
                                <a:pt x="19492" y="10502"/>
                                <a:pt x="19538" y="10503"/>
                              </a:cubicBezTo>
                              <a:cubicBezTo>
                                <a:pt x="19575" y="10504"/>
                                <a:pt x="19639" y="10453"/>
                                <a:pt x="19664" y="10428"/>
                              </a:cubicBezTo>
                              <a:cubicBezTo>
                                <a:pt x="19674" y="10415"/>
                                <a:pt x="19685" y="10403"/>
                                <a:pt x="19695" y="10390"/>
                              </a:cubicBezTo>
                            </a:path>
                            <a:path w="850" h="626">
                              <a:moveTo>
                                <a:pt x="19818" y="10168"/>
                              </a:moveTo>
                              <a:cubicBezTo>
                                <a:pt x="19841" y="10145"/>
                                <a:pt x="19781" y="10276"/>
                                <a:pt x="19776" y="10287"/>
                              </a:cubicBezTo>
                              <a:cubicBezTo>
                                <a:pt x="19731" y="10396"/>
                                <a:pt x="19691" y="10508"/>
                                <a:pt x="19645" y="10616"/>
                              </a:cubicBezTo>
                              <a:cubicBezTo>
                                <a:pt x="19620" y="10676"/>
                                <a:pt x="19584" y="10729"/>
                                <a:pt x="19622" y="10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5,10156" coordsize="850,626" path="m18995,10205c19027,10211,19061,10208,19093,10217c19135,10229,19190,10254,19206,10299c19226,10357,19177,10422,19144,10463c19101,10517,19044,10554,18994,10601c18988,10608,18981,10615,18975,10622c18988,10657,19025,10629,19052,10620c19115,10600,19167,10575,19225,10544em19574,10195c19569,10229,19543,10242,19529,10270c19507,10314,19484,10370,19478,10420c19473,10458,19492,10502,19538,10503c19575,10504,19639,10453,19664,10428c19674,10415,19685,10403,19695,10390em19818,10168c19841,10145,19781,10276,19776,10287c19731,10396,19691,10508,19645,10616c19620,10676,19584,10729,19622,10781e" stroked="t" o:allowincell="f" style="position:absolute;margin-left:447.85pt;margin-top:215.9pt;width:24.0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762000</wp:posOffset>
                </wp:positionH>
                <wp:positionV relativeFrom="paragraph">
                  <wp:posOffset>4726305</wp:posOffset>
                </wp:positionV>
                <wp:extent cx="101600" cy="209550"/>
                <wp:effectExtent l="6350" t="6985" r="698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83">
                              <a:moveTo>
                                <a:pt x="1072" y="15698"/>
                              </a:moveTo>
                              <a:cubicBezTo>
                                <a:pt x="1097" y="15731"/>
                                <a:pt x="1102" y="15766"/>
                                <a:pt x="1102" y="15810"/>
                              </a:cubicBezTo>
                              <a:cubicBezTo>
                                <a:pt x="1103" y="15876"/>
                                <a:pt x="1099" y="15942"/>
                                <a:pt x="1092" y="16008"/>
                              </a:cubicBezTo>
                              <a:cubicBezTo>
                                <a:pt x="1086" y="16066"/>
                                <a:pt x="1076" y="16123"/>
                                <a:pt x="1069" y="16180"/>
                              </a:cubicBezTo>
                              <a:cubicBezTo>
                                <a:pt x="1067" y="16198"/>
                                <a:pt x="1065" y="16216"/>
                                <a:pt x="1062" y="16234"/>
                              </a:cubicBezTo>
                              <a:cubicBezTo>
                                <a:pt x="1060" y="16201"/>
                                <a:pt x="1061" y="16171"/>
                                <a:pt x="1064" y="16138"/>
                              </a:cubicBezTo>
                              <a:cubicBezTo>
                                <a:pt x="1073" y="16024"/>
                                <a:pt x="1086" y="15915"/>
                                <a:pt x="1130" y="15808"/>
                              </a:cubicBezTo>
                              <a:cubicBezTo>
                                <a:pt x="1150" y="15758"/>
                                <a:pt x="1177" y="15697"/>
                                <a:pt x="1230" y="15673"/>
                              </a:cubicBezTo>
                              <a:cubicBezTo>
                                <a:pt x="1268" y="15656"/>
                                <a:pt x="1303" y="15680"/>
                                <a:pt x="1319" y="15714"/>
                              </a:cubicBezTo>
                              <a:cubicBezTo>
                                <a:pt x="1346" y="15770"/>
                                <a:pt x="1339" y="15844"/>
                                <a:pt x="1322" y="15902"/>
                              </a:cubicBezTo>
                              <a:cubicBezTo>
                                <a:pt x="1314" y="15929"/>
                                <a:pt x="1287" y="15957"/>
                                <a:pt x="1280" y="15980"/>
                              </a:cubicBezTo>
                              <a:cubicBezTo>
                                <a:pt x="1274" y="16003"/>
                                <a:pt x="1289" y="16013"/>
                                <a:pt x="1304" y="16035"/>
                              </a:cubicBezTo>
                              <a:cubicBezTo>
                                <a:pt x="1323" y="16063"/>
                                <a:pt x="1340" y="16099"/>
                                <a:pt x="1339" y="16134"/>
                              </a:cubicBezTo>
                              <a:cubicBezTo>
                                <a:pt x="1338" y="16183"/>
                                <a:pt x="1299" y="16209"/>
                                <a:pt x="1258" y="16227"/>
                              </a:cubicBezTo>
                              <a:cubicBezTo>
                                <a:pt x="1206" y="16250"/>
                                <a:pt x="1158" y="16247"/>
                                <a:pt x="1104" y="16248"/>
                              </a:cubicBezTo>
                              <a:cubicBezTo>
                                <a:pt x="1082" y="16249"/>
                                <a:pt x="1040" y="16248"/>
                                <a:pt x="1068" y="16217"/>
                              </a:cubicBezTo>
                              <a:cubicBezTo>
                                <a:pt x="1076" y="16212"/>
                                <a:pt x="1083" y="16208"/>
                                <a:pt x="1091" y="16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,15668" coordsize="281,583" path="m1072,15698c1097,15731,1102,15766,1102,15810c1103,15876,1099,15942,1092,16008c1086,16066,1076,16123,1069,16180c1067,16198,1065,16216,1062,16234c1060,16201,1061,16171,1064,16138c1073,16024,1086,15915,1130,15808c1150,15758,1177,15697,1230,15673c1268,15656,1303,15680,1319,15714c1346,15770,1339,15844,1322,15902c1314,15929,1287,15957,1280,15980c1274,16003,1289,16013,1304,16035c1323,16063,1340,16099,1339,16134c1338,16183,1299,16209,1258,16227c1206,16250,1158,16247,1104,16248c1082,16249,1040,16248,1068,16217c1076,16212,1083,16208,1091,16203e" stroked="t" o:allowincell="f" style="position:absolute;margin-left:-60pt;margin-top:372.15pt;width:7.9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97510</wp:posOffset>
                </wp:positionH>
                <wp:positionV relativeFrom="paragraph">
                  <wp:posOffset>4371340</wp:posOffset>
                </wp:positionV>
                <wp:extent cx="1123315" cy="614680"/>
                <wp:effectExtent l="6985" t="6985" r="571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1708">
                              <a:moveTo>
                                <a:pt x="2111" y="15988"/>
                              </a:moveTo>
                              <a:cubicBezTo>
                                <a:pt x="2101" y="15988"/>
                                <a:pt x="2092" y="15988"/>
                                <a:pt x="2083" y="15988"/>
                              </a:cubicBezTo>
                              <a:cubicBezTo>
                                <a:pt x="2108" y="16005"/>
                                <a:pt x="2133" y="16011"/>
                                <a:pt x="2164" y="16015"/>
                              </a:cubicBezTo>
                              <a:cubicBezTo>
                                <a:pt x="2253" y="16028"/>
                                <a:pt x="2351" y="16031"/>
                                <a:pt x="2440" y="16024"/>
                              </a:cubicBezTo>
                              <a:cubicBezTo>
                                <a:pt x="2519" y="16018"/>
                                <a:pt x="2599" y="16009"/>
                                <a:pt x="2678" y="16001"/>
                              </a:cubicBezTo>
                              <a:cubicBezTo>
                                <a:pt x="2691" y="15999"/>
                                <a:pt x="2705" y="15998"/>
                                <a:pt x="2718" y="15996"/>
                              </a:cubicBezTo>
                            </a:path>
                            <a:path w="3121" h="1708">
                              <a:moveTo>
                                <a:pt x="2070" y="16169"/>
                              </a:moveTo>
                              <a:cubicBezTo>
                                <a:pt x="2088" y="16160"/>
                                <a:pt x="2103" y="16154"/>
                                <a:pt x="2126" y="16152"/>
                              </a:cubicBezTo>
                              <a:cubicBezTo>
                                <a:pt x="2178" y="16147"/>
                                <a:pt x="2232" y="16141"/>
                                <a:pt x="2284" y="16140"/>
                              </a:cubicBezTo>
                              <a:cubicBezTo>
                                <a:pt x="2365" y="16138"/>
                                <a:pt x="2447" y="16138"/>
                                <a:pt x="2528" y="16132"/>
                              </a:cubicBezTo>
                              <a:cubicBezTo>
                                <a:pt x="2602" y="16127"/>
                                <a:pt x="2676" y="16121"/>
                                <a:pt x="2750" y="16113"/>
                              </a:cubicBezTo>
                              <a:cubicBezTo>
                                <a:pt x="2786" y="16109"/>
                                <a:pt x="2815" y="16101"/>
                                <a:pt x="2848" y="16089"/>
                              </a:cubicBezTo>
                              <a:cubicBezTo>
                                <a:pt x="2843" y="16070"/>
                                <a:pt x="2845" y="16065"/>
                                <a:pt x="2826" y="16045"/>
                              </a:cubicBezTo>
                              <a:cubicBezTo>
                                <a:pt x="2802" y="16020"/>
                                <a:pt x="2775" y="15998"/>
                                <a:pt x="2750" y="15973"/>
                              </a:cubicBezTo>
                              <a:cubicBezTo>
                                <a:pt x="2726" y="15949"/>
                                <a:pt x="2703" y="15925"/>
                                <a:pt x="2682" y="15899"/>
                              </a:cubicBezTo>
                              <a:cubicBezTo>
                                <a:pt x="2670" y="15883"/>
                                <a:pt x="2646" y="15866"/>
                                <a:pt x="2673" y="15856"/>
                              </a:cubicBezTo>
                              <a:cubicBezTo>
                                <a:pt x="2685" y="15851"/>
                                <a:pt x="2690" y="15850"/>
                                <a:pt x="2699" y="15853"/>
                              </a:cubicBezTo>
                            </a:path>
                            <a:path w="3121" h="1708">
                              <a:moveTo>
                                <a:pt x="2905" y="16054"/>
                              </a:moveTo>
                              <a:cubicBezTo>
                                <a:pt x="2886" y="16102"/>
                                <a:pt x="2859" y="16142"/>
                                <a:pt x="2835" y="16188"/>
                              </a:cubicBezTo>
                              <a:cubicBezTo>
                                <a:pt x="2811" y="16234"/>
                                <a:pt x="2794" y="16282"/>
                                <a:pt x="2783" y="16332"/>
                              </a:cubicBezTo>
                              <a:cubicBezTo>
                                <a:pt x="2779" y="16351"/>
                                <a:pt x="2776" y="16370"/>
                                <a:pt x="2772" y="16389"/>
                              </a:cubicBezTo>
                            </a:path>
                            <a:path w="3121" h="1708">
                              <a:moveTo>
                                <a:pt x="3046" y="14873"/>
                              </a:moveTo>
                              <a:cubicBezTo>
                                <a:pt x="3044" y="14859"/>
                                <a:pt x="3048" y="14849"/>
                                <a:pt x="3051" y="14836"/>
                              </a:cubicBezTo>
                              <a:cubicBezTo>
                                <a:pt x="3065" y="14857"/>
                                <a:pt x="3060" y="14877"/>
                                <a:pt x="3058" y="14903"/>
                              </a:cubicBezTo>
                              <a:cubicBezTo>
                                <a:pt x="3054" y="14953"/>
                                <a:pt x="3048" y="15004"/>
                                <a:pt x="3039" y="15053"/>
                              </a:cubicBezTo>
                              <a:cubicBezTo>
                                <a:pt x="3032" y="15093"/>
                                <a:pt x="3015" y="15137"/>
                                <a:pt x="3019" y="15178"/>
                              </a:cubicBezTo>
                              <a:cubicBezTo>
                                <a:pt x="3021" y="15199"/>
                                <a:pt x="3031" y="15157"/>
                                <a:pt x="3035" y="15136"/>
                              </a:cubicBezTo>
                            </a:path>
                            <a:path w="3121" h="1708">
                              <a:moveTo>
                                <a:pt x="3111" y="14925"/>
                              </a:moveTo>
                              <a:cubicBezTo>
                                <a:pt x="3127" y="14943"/>
                                <a:pt x="3123" y="14956"/>
                                <a:pt x="3123" y="14982"/>
                              </a:cubicBezTo>
                              <a:cubicBezTo>
                                <a:pt x="3123" y="14985"/>
                                <a:pt x="3123" y="14988"/>
                                <a:pt x="3123" y="14991"/>
                              </a:cubicBezTo>
                              <a:cubicBezTo>
                                <a:pt x="3146" y="14965"/>
                                <a:pt x="3168" y="14937"/>
                                <a:pt x="3192" y="14911"/>
                              </a:cubicBezTo>
                              <a:cubicBezTo>
                                <a:pt x="3214" y="14887"/>
                                <a:pt x="3229" y="14868"/>
                                <a:pt x="3262" y="14867"/>
                              </a:cubicBezTo>
                              <a:cubicBezTo>
                                <a:pt x="3271" y="14906"/>
                                <a:pt x="3257" y="14939"/>
                                <a:pt x="3247" y="14978"/>
                              </a:cubicBezTo>
                              <a:cubicBezTo>
                                <a:pt x="3238" y="15011"/>
                                <a:pt x="3204" y="15089"/>
                                <a:pt x="3219" y="15123"/>
                              </a:cubicBezTo>
                              <a:cubicBezTo>
                                <a:pt x="3236" y="15161"/>
                                <a:pt x="3299" y="15078"/>
                                <a:pt x="3307" y="15070"/>
                              </a:cubicBezTo>
                            </a:path>
                            <a:path w="3121" h="1708">
                              <a:moveTo>
                                <a:pt x="3481" y="14858"/>
                              </a:moveTo>
                              <a:cubicBezTo>
                                <a:pt x="3469" y="14898"/>
                                <a:pt x="3449" y="14934"/>
                                <a:pt x="3427" y="14969"/>
                              </a:cubicBezTo>
                              <a:cubicBezTo>
                                <a:pt x="3406" y="15002"/>
                                <a:pt x="3386" y="15027"/>
                                <a:pt x="3377" y="15065"/>
                              </a:cubicBezTo>
                              <a:cubicBezTo>
                                <a:pt x="3418" y="15066"/>
                                <a:pt x="3440" y="15050"/>
                                <a:pt x="3472" y="15022"/>
                              </a:cubicBezTo>
                              <a:cubicBezTo>
                                <a:pt x="3499" y="14998"/>
                                <a:pt x="3522" y="14972"/>
                                <a:pt x="3545" y="14945"/>
                              </a:cubicBezTo>
                            </a:path>
                            <a:path w="3121" h="1708">
                              <a:moveTo>
                                <a:pt x="3616" y="14903"/>
                              </a:moveTo>
                              <a:cubicBezTo>
                                <a:pt x="3607" y="14934"/>
                                <a:pt x="3594" y="14964"/>
                                <a:pt x="3585" y="14992"/>
                              </a:cubicBezTo>
                              <a:cubicBezTo>
                                <a:pt x="3582" y="15009"/>
                                <a:pt x="3582" y="15013"/>
                                <a:pt x="3578" y="15023"/>
                              </a:cubicBezTo>
                              <a:cubicBezTo>
                                <a:pt x="3602" y="15025"/>
                                <a:pt x="3620" y="14995"/>
                                <a:pt x="3638" y="14974"/>
                              </a:cubicBezTo>
                              <a:cubicBezTo>
                                <a:pt x="3665" y="14942"/>
                                <a:pt x="3694" y="14903"/>
                                <a:pt x="3730" y="14879"/>
                              </a:cubicBezTo>
                              <a:cubicBezTo>
                                <a:pt x="3736" y="14877"/>
                                <a:pt x="3741" y="14874"/>
                                <a:pt x="3747" y="14872"/>
                              </a:cubicBezTo>
                              <a:cubicBezTo>
                                <a:pt x="3778" y="14887"/>
                                <a:pt x="3766" y="14914"/>
                                <a:pt x="3759" y="14948"/>
                              </a:cubicBezTo>
                              <a:cubicBezTo>
                                <a:pt x="3747" y="15005"/>
                                <a:pt x="3725" y="15061"/>
                                <a:pt x="3689" y="15107"/>
                              </a:cubicBezTo>
                              <a:cubicBezTo>
                                <a:pt x="3673" y="15128"/>
                                <a:pt x="3639" y="15174"/>
                                <a:pt x="3605" y="15160"/>
                              </a:cubicBezTo>
                              <a:cubicBezTo>
                                <a:pt x="3580" y="15149"/>
                                <a:pt x="3586" y="15128"/>
                                <a:pt x="3586" y="15107"/>
                              </a:cubicBezTo>
                            </a:path>
                            <a:path w="3121" h="1708">
                              <a:moveTo>
                                <a:pt x="4102" y="14816"/>
                              </a:moveTo>
                              <a:cubicBezTo>
                                <a:pt x="4094" y="14798"/>
                                <a:pt x="4128" y="14798"/>
                                <a:pt x="4149" y="14807"/>
                              </a:cubicBezTo>
                              <a:cubicBezTo>
                                <a:pt x="4175" y="14818"/>
                                <a:pt x="4196" y="14842"/>
                                <a:pt x="4196" y="14871"/>
                              </a:cubicBezTo>
                              <a:cubicBezTo>
                                <a:pt x="4197" y="14916"/>
                                <a:pt x="4165" y="14954"/>
                                <a:pt x="4137" y="14986"/>
                              </a:cubicBezTo>
                              <a:cubicBezTo>
                                <a:pt x="4108" y="15018"/>
                                <a:pt x="4073" y="15044"/>
                                <a:pt x="4041" y="15072"/>
                              </a:cubicBezTo>
                              <a:cubicBezTo>
                                <a:pt x="4038" y="15074"/>
                                <a:pt x="4036" y="15077"/>
                                <a:pt x="4033" y="15079"/>
                              </a:cubicBezTo>
                              <a:cubicBezTo>
                                <a:pt x="4075" y="15074"/>
                                <a:pt x="4107" y="15057"/>
                                <a:pt x="4144" y="15035"/>
                              </a:cubicBezTo>
                              <a:cubicBezTo>
                                <a:pt x="4192" y="15003"/>
                                <a:pt x="4209" y="14991"/>
                                <a:pt x="4243" y="14971"/>
                              </a:cubicBezTo>
                            </a:path>
                            <a:path w="3121" h="1708">
                              <a:moveTo>
                                <a:pt x="4553" y="14682"/>
                              </a:moveTo>
                              <a:cubicBezTo>
                                <a:pt x="4516" y="14698"/>
                                <a:pt x="4485" y="14730"/>
                                <a:pt x="4457" y="14761"/>
                              </a:cubicBezTo>
                              <a:cubicBezTo>
                                <a:pt x="4416" y="14807"/>
                                <a:pt x="4366" y="14869"/>
                                <a:pt x="4362" y="14934"/>
                              </a:cubicBezTo>
                              <a:cubicBezTo>
                                <a:pt x="4359" y="14987"/>
                                <a:pt x="4408" y="15001"/>
                                <a:pt x="4451" y="15000"/>
                              </a:cubicBezTo>
                              <a:cubicBezTo>
                                <a:pt x="4492" y="14999"/>
                                <a:pt x="4545" y="14983"/>
                                <a:pt x="4577" y="14956"/>
                              </a:cubicBezTo>
                              <a:cubicBezTo>
                                <a:pt x="4579" y="14953"/>
                                <a:pt x="4580" y="14950"/>
                                <a:pt x="4582" y="14947"/>
                              </a:cubicBezTo>
                              <a:cubicBezTo>
                                <a:pt x="4540" y="14947"/>
                                <a:pt x="4515" y="14967"/>
                                <a:pt x="4479" y="14985"/>
                              </a:cubicBezTo>
                              <a:cubicBezTo>
                                <a:pt x="4449" y="15000"/>
                                <a:pt x="4420" y="15015"/>
                                <a:pt x="4390" y="15031"/>
                              </a:cubicBezTo>
                            </a:path>
                            <a:path w="3121" h="1708">
                              <a:moveTo>
                                <a:pt x="3253" y="15474"/>
                              </a:moveTo>
                              <a:cubicBezTo>
                                <a:pt x="3278" y="15444"/>
                                <a:pt x="3233" y="15475"/>
                                <a:pt x="3222" y="15485"/>
                              </a:cubicBezTo>
                              <a:cubicBezTo>
                                <a:pt x="3193" y="15512"/>
                                <a:pt x="3169" y="15544"/>
                                <a:pt x="3146" y="15576"/>
                              </a:cubicBezTo>
                              <a:cubicBezTo>
                                <a:pt x="3136" y="15590"/>
                                <a:pt x="3099" y="15634"/>
                                <a:pt x="3111" y="15655"/>
                              </a:cubicBezTo>
                              <a:cubicBezTo>
                                <a:pt x="3114" y="15656"/>
                                <a:pt x="3116" y="15656"/>
                                <a:pt x="3119" y="15657"/>
                              </a:cubicBezTo>
                              <a:cubicBezTo>
                                <a:pt x="3147" y="15642"/>
                                <a:pt x="3172" y="15625"/>
                                <a:pt x="3197" y="15605"/>
                              </a:cubicBezTo>
                              <a:cubicBezTo>
                                <a:pt x="3214" y="15591"/>
                                <a:pt x="3229" y="15578"/>
                                <a:pt x="3247" y="15567"/>
                              </a:cubicBezTo>
                              <a:cubicBezTo>
                                <a:pt x="3252" y="15590"/>
                                <a:pt x="3243" y="15614"/>
                                <a:pt x="3238" y="15638"/>
                              </a:cubicBezTo>
                              <a:cubicBezTo>
                                <a:pt x="3233" y="15661"/>
                                <a:pt x="3230" y="15686"/>
                                <a:pt x="3242" y="15701"/>
                              </a:cubicBezTo>
                              <a:cubicBezTo>
                                <a:pt x="3263" y="15688"/>
                                <a:pt x="3267" y="15682"/>
                                <a:pt x="3282" y="15661"/>
                              </a:cubicBezTo>
                            </a:path>
                            <a:path w="3121" h="1708">
                              <a:moveTo>
                                <a:pt x="3479" y="15316"/>
                              </a:moveTo>
                              <a:cubicBezTo>
                                <a:pt x="3494" y="15335"/>
                                <a:pt x="3469" y="15363"/>
                                <a:pt x="3462" y="15388"/>
                              </a:cubicBezTo>
                              <a:cubicBezTo>
                                <a:pt x="3446" y="15441"/>
                                <a:pt x="3439" y="15498"/>
                                <a:pt x="3434" y="15552"/>
                              </a:cubicBezTo>
                              <a:cubicBezTo>
                                <a:pt x="3432" y="15575"/>
                                <a:pt x="3426" y="15636"/>
                                <a:pt x="3449" y="15652"/>
                              </a:cubicBezTo>
                              <a:cubicBezTo>
                                <a:pt x="3461" y="15651"/>
                                <a:pt x="3467" y="15649"/>
                                <a:pt x="3474" y="15641"/>
                              </a:cubicBezTo>
                            </a:path>
                            <a:path w="3121" h="1708">
                              <a:moveTo>
                                <a:pt x="3615" y="15548"/>
                              </a:moveTo>
                              <a:cubicBezTo>
                                <a:pt x="3601" y="15591"/>
                                <a:pt x="3583" y="15618"/>
                                <a:pt x="3560" y="15653"/>
                              </a:cubicBezTo>
                              <a:cubicBezTo>
                                <a:pt x="3552" y="15671"/>
                                <a:pt x="3550" y="15675"/>
                                <a:pt x="3544" y="15685"/>
                              </a:cubicBezTo>
                              <a:cubicBezTo>
                                <a:pt x="3570" y="15667"/>
                                <a:pt x="3590" y="15639"/>
                                <a:pt x="3612" y="15615"/>
                              </a:cubicBezTo>
                              <a:cubicBezTo>
                                <a:pt x="3621" y="15605"/>
                                <a:pt x="3673" y="15533"/>
                                <a:pt x="3691" y="15539"/>
                              </a:cubicBezTo>
                              <a:cubicBezTo>
                                <a:pt x="3693" y="15544"/>
                                <a:pt x="3695" y="15549"/>
                                <a:pt x="3697" y="15554"/>
                              </a:cubicBezTo>
                              <a:cubicBezTo>
                                <a:pt x="3680" y="15586"/>
                                <a:pt x="3660" y="15611"/>
                                <a:pt x="3637" y="15639"/>
                              </a:cubicBezTo>
                              <a:cubicBezTo>
                                <a:pt x="3631" y="15646"/>
                                <a:pt x="3582" y="15686"/>
                                <a:pt x="3585" y="15646"/>
                              </a:cubicBezTo>
                              <a:cubicBezTo>
                                <a:pt x="3594" y="15620"/>
                                <a:pt x="3598" y="15609"/>
                                <a:pt x="3605" y="15591"/>
                              </a:cubicBezTo>
                            </a:path>
                            <a:path w="3121" h="1708">
                              <a:moveTo>
                                <a:pt x="3897" y="15257"/>
                              </a:moveTo>
                              <a:cubicBezTo>
                                <a:pt x="3887" y="15306"/>
                                <a:pt x="3866" y="15349"/>
                                <a:pt x="3850" y="15396"/>
                              </a:cubicBezTo>
                              <a:cubicBezTo>
                                <a:pt x="3837" y="15434"/>
                                <a:pt x="3821" y="15487"/>
                                <a:pt x="3823" y="15528"/>
                              </a:cubicBezTo>
                              <a:cubicBezTo>
                                <a:pt x="3824" y="15532"/>
                                <a:pt x="3826" y="15537"/>
                                <a:pt x="3827" y="15541"/>
                              </a:cubicBezTo>
                              <a:cubicBezTo>
                                <a:pt x="3854" y="15545"/>
                                <a:pt x="3866" y="15534"/>
                                <a:pt x="3889" y="15519"/>
                              </a:cubicBezTo>
                              <a:cubicBezTo>
                                <a:pt x="3905" y="15509"/>
                                <a:pt x="3917" y="15500"/>
                                <a:pt x="3934" y="15494"/>
                              </a:cubicBezTo>
                              <a:cubicBezTo>
                                <a:pt x="3942" y="15530"/>
                                <a:pt x="3928" y="15546"/>
                                <a:pt x="3925" y="15581"/>
                              </a:cubicBezTo>
                              <a:cubicBezTo>
                                <a:pt x="3923" y="15607"/>
                                <a:pt x="3919" y="15614"/>
                                <a:pt x="3933" y="15610"/>
                              </a:cubicBezTo>
                            </a:path>
                            <a:path w="3121" h="1708">
                              <a:moveTo>
                                <a:pt x="4129" y="15459"/>
                              </a:moveTo>
                              <a:cubicBezTo>
                                <a:pt x="4105" y="15495"/>
                                <a:pt x="4076" y="15522"/>
                                <a:pt x="4047" y="15553"/>
                              </a:cubicBezTo>
                              <a:cubicBezTo>
                                <a:pt x="4035" y="15566"/>
                                <a:pt x="4025" y="15580"/>
                                <a:pt x="4019" y="15596"/>
                              </a:cubicBezTo>
                              <a:cubicBezTo>
                                <a:pt x="4040" y="15596"/>
                                <a:pt x="4061" y="15592"/>
                                <a:pt x="4081" y="15598"/>
                              </a:cubicBezTo>
                              <a:cubicBezTo>
                                <a:pt x="4107" y="15605"/>
                                <a:pt x="4098" y="15621"/>
                                <a:pt x="4113" y="15636"/>
                              </a:cubicBezTo>
                              <a:cubicBezTo>
                                <a:pt x="4127" y="15651"/>
                                <a:pt x="4149" y="15601"/>
                                <a:pt x="4155" y="15592"/>
                              </a:cubicBezTo>
                            </a:path>
                            <a:path w="3121" h="1708">
                              <a:moveTo>
                                <a:pt x="4356" y="15251"/>
                              </a:moveTo>
                              <a:cubicBezTo>
                                <a:pt x="4360" y="15295"/>
                                <a:pt x="4342" y="15325"/>
                                <a:pt x="4332" y="15368"/>
                              </a:cubicBezTo>
                              <a:cubicBezTo>
                                <a:pt x="4324" y="15403"/>
                                <a:pt x="4309" y="15462"/>
                                <a:pt x="4339" y="15491"/>
                              </a:cubicBezTo>
                              <a:cubicBezTo>
                                <a:pt x="4356" y="15508"/>
                                <a:pt x="4386" y="15503"/>
                                <a:pt x="4407" y="15500"/>
                              </a:cubicBezTo>
                              <a:cubicBezTo>
                                <a:pt x="4375" y="15525"/>
                                <a:pt x="4340" y="15529"/>
                                <a:pt x="4305" y="15546"/>
                              </a:cubicBezTo>
                              <a:cubicBezTo>
                                <a:pt x="4297" y="15550"/>
                                <a:pt x="4230" y="15589"/>
                                <a:pt x="4225" y="15558"/>
                              </a:cubicBezTo>
                              <a:cubicBezTo>
                                <a:pt x="4227" y="15555"/>
                                <a:pt x="4229" y="15551"/>
                                <a:pt x="4231" y="15548"/>
                              </a:cubicBezTo>
                            </a:path>
                            <a:path w="3121" h="1708">
                              <a:moveTo>
                                <a:pt x="4453" y="15478"/>
                              </a:moveTo>
                              <a:cubicBezTo>
                                <a:pt x="4470" y="15480"/>
                                <a:pt x="4487" y="15480"/>
                                <a:pt x="4502" y="15469"/>
                              </a:cubicBezTo>
                              <a:cubicBezTo>
                                <a:pt x="4519" y="15456"/>
                                <a:pt x="4535" y="15436"/>
                                <a:pt x="4548" y="15419"/>
                              </a:cubicBezTo>
                              <a:cubicBezTo>
                                <a:pt x="4519" y="15455"/>
                                <a:pt x="4491" y="15491"/>
                                <a:pt x="4468" y="15531"/>
                              </a:cubicBezTo>
                              <a:cubicBezTo>
                                <a:pt x="4450" y="15562"/>
                                <a:pt x="4447" y="15574"/>
                                <a:pt x="4451" y="15607"/>
                              </a:cubicBezTo>
                              <a:cubicBezTo>
                                <a:pt x="4512" y="15590"/>
                                <a:pt x="4541" y="15557"/>
                                <a:pt x="4586" y="15511"/>
                              </a:cubicBezTo>
                            </a:path>
                            <a:path w="3121" h="1708">
                              <a:moveTo>
                                <a:pt x="4841" y="15087"/>
                              </a:moveTo>
                              <a:cubicBezTo>
                                <a:pt x="4845" y="15135"/>
                                <a:pt x="4842" y="15187"/>
                                <a:pt x="4838" y="15235"/>
                              </a:cubicBezTo>
                              <a:cubicBezTo>
                                <a:pt x="4831" y="15309"/>
                                <a:pt x="4808" y="15384"/>
                                <a:pt x="4804" y="15458"/>
                              </a:cubicBezTo>
                              <a:cubicBezTo>
                                <a:pt x="4803" y="15484"/>
                                <a:pt x="4805" y="15503"/>
                                <a:pt x="4801" y="15528"/>
                              </a:cubicBezTo>
                            </a:path>
                            <a:path w="3121" h="1708">
                              <a:moveTo>
                                <a:pt x="4697" y="15301"/>
                              </a:moveTo>
                              <a:cubicBezTo>
                                <a:pt x="4754" y="15325"/>
                                <a:pt x="4810" y="15322"/>
                                <a:pt x="4871" y="15315"/>
                              </a:cubicBezTo>
                              <a:cubicBezTo>
                                <a:pt x="4981" y="15303"/>
                                <a:pt x="5083" y="15272"/>
                                <a:pt x="5190" y="15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0,14682" coordsize="3121,1708" path="m2111,15988c2101,15988,2092,15988,2083,15988c2108,16005,2133,16011,2164,16015c2253,16028,2351,16031,2440,16024c2519,16018,2599,16009,2678,16001c2691,15999,2705,15998,2718,15996em2070,16169c2088,16160,2103,16154,2126,16152c2178,16147,2232,16141,2284,16140c2365,16138,2447,16138,2528,16132c2602,16127,2676,16121,2750,16113c2786,16109,2815,16101,2848,16089c2843,16070,2845,16065,2826,16045c2802,16020,2775,15998,2750,15973c2726,15949,2703,15925,2682,15899c2670,15883,2646,15866,2673,15856c2685,15851,2690,15850,2699,15853em2905,16054c2886,16102,2859,16142,2835,16188c2811,16234,2794,16282,2783,16332c2779,16351,2776,16370,2772,16389em3046,14873c3044,14859,3048,14849,3051,14836c3065,14857,3060,14877,3058,14903c3054,14953,3048,15004,3039,15053c3032,15093,3015,15137,3019,15178c3021,15199,3031,15157,3035,15136em3111,14925c3127,14943,3123,14956,3123,14982c3123,14985,3123,14988,3123,14991c3146,14965,3168,14937,3192,14911c3214,14887,3229,14868,3262,14867c3271,14906,3257,14939,3247,14978c3238,15011,3204,15089,3219,15123c3236,15161,3299,15078,3307,15070em3481,14858c3469,14898,3449,14934,3427,14969c3406,15002,3386,15027,3377,15065c3418,15066,3440,15050,3472,15022c3499,14998,3522,14972,3545,14945em3616,14903c3607,14934,3594,14964,3585,14992c3582,15009,3582,15013,3578,15023c3602,15025,3620,14995,3638,14974c3665,14942,3694,14903,3730,14879c3736,14877,3741,14874,3747,14872c3778,14887,3766,14914,3759,14948c3747,15005,3725,15061,3689,15107c3673,15128,3639,15174,3605,15160c3580,15149,3586,15128,3586,15107em4102,14816c4094,14798,4128,14798,4149,14807c4175,14818,4196,14842,4196,14871c4197,14916,4165,14954,4137,14986c4108,15018,4073,15044,4041,15072c4038,15074,4036,15077,4033,15079c4075,15074,4107,15057,4144,15035c4192,15003,4209,14991,4243,14971em4553,14682c4516,14698,4485,14730,4457,14761c4416,14807,4366,14869,4362,14934c4359,14987,4408,15001,4451,15000c4492,14999,4545,14983,4577,14956c4579,14953,4580,14950,4582,14947c4540,14947,4515,14967,4479,14985c4449,15000,4420,15015,4390,15031em3253,15474c3278,15444,3233,15475,3222,15485c3193,15512,3169,15544,3146,15576c3136,15590,3099,15634,3111,15655c3114,15656,3116,15656,3119,15657c3147,15642,3172,15625,3197,15605c3214,15591,3229,15578,3247,15567c3252,15590,3243,15614,3238,15638c3233,15661,3230,15686,3242,15701c3263,15688,3267,15682,3282,15661em3479,15316c3494,15335,3469,15363,3462,15388c3446,15441,3439,15498,3434,15552c3432,15575,3426,15636,3449,15652c3461,15651,3467,15649,3474,15641em3615,15548c3601,15591,3583,15618,3560,15653c3552,15671,3550,15675,3544,15685c3570,15667,3590,15639,3612,15615c3621,15605,3673,15533,3691,15539c3693,15544,3695,15549,3697,15554c3680,15586,3660,15611,3637,15639c3631,15646,3582,15686,3585,15646c3594,15620,3598,15609,3605,15591em3897,15257c3887,15306,3866,15349,3850,15396c3837,15434,3821,15487,3823,15528c3824,15532,3826,15537,3827,15541c3854,15545,3866,15534,3889,15519c3905,15509,3917,15500,3934,15494c3942,15530,3928,15546,3925,15581c3923,15607,3919,15614,3933,15610em4129,15459c4105,15495,4076,15522,4047,15553c4035,15566,4025,15580,4019,15596c4040,15596,4061,15592,4081,15598c4107,15605,4098,15621,4113,15636c4127,15651,4149,15601,4155,15592em4356,15251c4360,15295,4342,15325,4332,15368c4324,15403,4309,15462,4339,15491c4356,15508,4386,15503,4407,15500c4375,15525,4340,15529,4305,15546c4297,15550,4230,15589,4225,15558c4227,15555,4229,15551,4231,15548em4453,15478c4470,15480,4487,15480,4502,15469c4519,15456,4535,15436,4548,15419c4519,15455,4491,15491,4468,15531c4450,15562,4447,15574,4451,15607c4512,15590,4541,15557,4586,15511em4841,15087c4845,15135,4842,15187,4838,15235c4831,15309,4808,15384,4804,15458c4803,15484,4805,15503,4801,15528em4697,15301c4754,15325,4810,15322,4871,15315c4981,15303,5083,15272,5190,15243e" stroked="t" o:allowincell="f" style="position:absolute;margin-left:-31.3pt;margin-top:344.2pt;width:88.4pt;height:4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98015</wp:posOffset>
                </wp:positionH>
                <wp:positionV relativeFrom="paragraph">
                  <wp:posOffset>3322955</wp:posOffset>
                </wp:positionV>
                <wp:extent cx="1070610" cy="352425"/>
                <wp:effectExtent l="7620" t="6985" r="698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979">
                              <a:moveTo>
                                <a:pt x="8517" y="11862"/>
                              </a:moveTo>
                              <a:cubicBezTo>
                                <a:pt x="8533" y="11882"/>
                                <a:pt x="8535" y="11892"/>
                                <a:pt x="8568" y="11893"/>
                              </a:cubicBezTo>
                              <a:cubicBezTo>
                                <a:pt x="8601" y="11894"/>
                                <a:pt x="8631" y="11887"/>
                                <a:pt x="8662" y="11875"/>
                              </a:cubicBezTo>
                              <a:cubicBezTo>
                                <a:pt x="8690" y="11864"/>
                                <a:pt x="8722" y="11848"/>
                                <a:pt x="8743" y="11826"/>
                              </a:cubicBezTo>
                              <a:cubicBezTo>
                                <a:pt x="8756" y="11812"/>
                                <a:pt x="8756" y="11805"/>
                                <a:pt x="8754" y="11788"/>
                              </a:cubicBezTo>
                              <a:cubicBezTo>
                                <a:pt x="8727" y="11772"/>
                                <a:pt x="8705" y="11769"/>
                                <a:pt x="8673" y="11774"/>
                              </a:cubicBezTo>
                              <a:cubicBezTo>
                                <a:pt x="8615" y="11782"/>
                                <a:pt x="8570" y="11811"/>
                                <a:pt x="8526" y="11848"/>
                              </a:cubicBezTo>
                              <a:cubicBezTo>
                                <a:pt x="8491" y="11878"/>
                                <a:pt x="8432" y="11936"/>
                                <a:pt x="8448" y="11989"/>
                              </a:cubicBezTo>
                              <a:cubicBezTo>
                                <a:pt x="8467" y="12051"/>
                                <a:pt x="8584" y="12050"/>
                                <a:pt x="8630" y="12047"/>
                              </a:cubicBezTo>
                              <a:cubicBezTo>
                                <a:pt x="8716" y="12041"/>
                                <a:pt x="8787" y="12009"/>
                                <a:pt x="8866" y="11979"/>
                              </a:cubicBezTo>
                            </a:path>
                            <a:path w="2974" h="979">
                              <a:moveTo>
                                <a:pt x="9058" y="12256"/>
                              </a:moveTo>
                              <a:cubicBezTo>
                                <a:pt x="9070" y="12270"/>
                                <a:pt x="9073" y="12275"/>
                                <a:pt x="9090" y="12281"/>
                              </a:cubicBezTo>
                            </a:path>
                            <a:path w="2974" h="979">
                              <a:moveTo>
                                <a:pt x="9218" y="12279"/>
                              </a:moveTo>
                              <a:cubicBezTo>
                                <a:pt x="9233" y="12298"/>
                                <a:pt x="9232" y="12308"/>
                                <a:pt x="9227" y="12347"/>
                              </a:cubicBezTo>
                              <a:cubicBezTo>
                                <a:pt x="9219" y="12411"/>
                                <a:pt x="9203" y="12470"/>
                                <a:pt x="9183" y="12531"/>
                              </a:cubicBezTo>
                              <a:cubicBezTo>
                                <a:pt x="9164" y="12591"/>
                                <a:pt x="9148" y="12660"/>
                                <a:pt x="9120" y="12717"/>
                              </a:cubicBezTo>
                              <a:cubicBezTo>
                                <a:pt x="9098" y="12761"/>
                                <a:pt x="9107" y="12745"/>
                                <a:pt x="9120" y="12709"/>
                              </a:cubicBezTo>
                            </a:path>
                            <a:path w="2974" h="979">
                              <a:moveTo>
                                <a:pt x="9255" y="12380"/>
                              </a:moveTo>
                              <a:cubicBezTo>
                                <a:pt x="9242" y="12411"/>
                                <a:pt x="9227" y="12440"/>
                                <a:pt x="9228" y="12473"/>
                              </a:cubicBezTo>
                              <a:cubicBezTo>
                                <a:pt x="9230" y="12489"/>
                                <a:pt x="9230" y="12494"/>
                                <a:pt x="9241" y="12499"/>
                              </a:cubicBezTo>
                              <a:cubicBezTo>
                                <a:pt x="9285" y="12486"/>
                                <a:pt x="9316" y="12460"/>
                                <a:pt x="9350" y="12428"/>
                              </a:cubicBezTo>
                              <a:cubicBezTo>
                                <a:pt x="9396" y="12384"/>
                                <a:pt x="9435" y="12328"/>
                                <a:pt x="9489" y="12295"/>
                              </a:cubicBezTo>
                              <a:cubicBezTo>
                                <a:pt x="9498" y="12347"/>
                                <a:pt x="9485" y="12389"/>
                                <a:pt x="9473" y="12441"/>
                              </a:cubicBezTo>
                              <a:cubicBezTo>
                                <a:pt x="9461" y="12491"/>
                                <a:pt x="9445" y="12547"/>
                                <a:pt x="9447" y="12599"/>
                              </a:cubicBezTo>
                              <a:cubicBezTo>
                                <a:pt x="9449" y="12645"/>
                                <a:pt x="9465" y="12631"/>
                                <a:pt x="9487" y="12609"/>
                              </a:cubicBezTo>
                            </a:path>
                            <a:path w="2974" h="979">
                              <a:moveTo>
                                <a:pt x="9873" y="12271"/>
                              </a:moveTo>
                              <a:cubicBezTo>
                                <a:pt x="9849" y="12320"/>
                                <a:pt x="9813" y="12356"/>
                                <a:pt x="9780" y="12401"/>
                              </a:cubicBezTo>
                              <a:cubicBezTo>
                                <a:pt x="9748" y="12445"/>
                                <a:pt x="9674" y="12550"/>
                                <a:pt x="9707" y="12610"/>
                              </a:cubicBezTo>
                              <a:cubicBezTo>
                                <a:pt x="9729" y="12650"/>
                                <a:pt x="9794" y="12617"/>
                                <a:pt x="9817" y="12601"/>
                              </a:cubicBezTo>
                              <a:cubicBezTo>
                                <a:pt x="9868" y="12565"/>
                                <a:pt x="9883" y="12519"/>
                                <a:pt x="9892" y="12463"/>
                              </a:cubicBezTo>
                              <a:cubicBezTo>
                                <a:pt x="9898" y="12424"/>
                                <a:pt x="9890" y="12391"/>
                                <a:pt x="9879" y="12353"/>
                              </a:cubicBezTo>
                            </a:path>
                            <a:path w="2974" h="979">
                              <a:moveTo>
                                <a:pt x="10127" y="12320"/>
                              </a:moveTo>
                              <a:cubicBezTo>
                                <a:pt x="10110" y="12373"/>
                                <a:pt x="10092" y="12423"/>
                                <a:pt x="10073" y="12475"/>
                              </a:cubicBezTo>
                              <a:cubicBezTo>
                                <a:pt x="10061" y="12507"/>
                                <a:pt x="10067" y="12508"/>
                                <a:pt x="10069" y="12536"/>
                              </a:cubicBezTo>
                              <a:cubicBezTo>
                                <a:pt x="10109" y="12515"/>
                                <a:pt x="10139" y="12479"/>
                                <a:pt x="10170" y="12445"/>
                              </a:cubicBezTo>
                              <a:cubicBezTo>
                                <a:pt x="10226" y="12383"/>
                                <a:pt x="10272" y="12314"/>
                                <a:pt x="10327" y="12251"/>
                              </a:cubicBezTo>
                              <a:cubicBezTo>
                                <a:pt x="10351" y="12224"/>
                                <a:pt x="10368" y="12209"/>
                                <a:pt x="10399" y="12200"/>
                              </a:cubicBezTo>
                              <a:cubicBezTo>
                                <a:pt x="10406" y="12259"/>
                                <a:pt x="10385" y="12308"/>
                                <a:pt x="10359" y="12362"/>
                              </a:cubicBezTo>
                              <a:cubicBezTo>
                                <a:pt x="10319" y="12446"/>
                                <a:pt x="10270" y="12518"/>
                                <a:pt x="10196" y="12574"/>
                              </a:cubicBezTo>
                              <a:cubicBezTo>
                                <a:pt x="10145" y="12613"/>
                                <a:pt x="10082" y="12624"/>
                                <a:pt x="10021" y="12602"/>
                              </a:cubicBezTo>
                              <a:cubicBezTo>
                                <a:pt x="9991" y="12586"/>
                                <a:pt x="9980" y="12580"/>
                                <a:pt x="9964" y="12563"/>
                              </a:cubicBezTo>
                            </a:path>
                            <a:path w="2974" h="979">
                              <a:moveTo>
                                <a:pt x="10982" y="12353"/>
                              </a:moveTo>
                              <a:cubicBezTo>
                                <a:pt x="10992" y="12365"/>
                                <a:pt x="11007" y="12378"/>
                                <a:pt x="11002" y="12413"/>
                              </a:cubicBezTo>
                              <a:cubicBezTo>
                                <a:pt x="10997" y="12454"/>
                                <a:pt x="10984" y="12501"/>
                                <a:pt x="10970" y="12540"/>
                              </a:cubicBezTo>
                              <a:cubicBezTo>
                                <a:pt x="10962" y="12562"/>
                                <a:pt x="10952" y="12583"/>
                                <a:pt x="10941" y="12604"/>
                              </a:cubicBezTo>
                              <a:cubicBezTo>
                                <a:pt x="10993" y="12534"/>
                                <a:pt x="11042" y="12456"/>
                                <a:pt x="11106" y="12397"/>
                              </a:cubicBezTo>
                              <a:cubicBezTo>
                                <a:pt x="11115" y="12390"/>
                                <a:pt x="11117" y="12387"/>
                                <a:pt x="11124" y="12392"/>
                              </a:cubicBezTo>
                              <a:cubicBezTo>
                                <a:pt x="11124" y="12397"/>
                                <a:pt x="11122" y="12433"/>
                                <a:pt x="11124" y="12434"/>
                              </a:cubicBezTo>
                              <a:cubicBezTo>
                                <a:pt x="11144" y="12444"/>
                                <a:pt x="11187" y="12403"/>
                                <a:pt x="11200" y="12393"/>
                              </a:cubicBezTo>
                              <a:cubicBezTo>
                                <a:pt x="11243" y="12361"/>
                                <a:pt x="11303" y="12314"/>
                                <a:pt x="11361" y="12317"/>
                              </a:cubicBezTo>
                              <a:cubicBezTo>
                                <a:pt x="11415" y="12320"/>
                                <a:pt x="11422" y="12391"/>
                                <a:pt x="11421" y="12430"/>
                              </a:cubicBezTo>
                              <a:cubicBezTo>
                                <a:pt x="11419" y="12497"/>
                                <a:pt x="11412" y="12566"/>
                                <a:pt x="11396" y="12631"/>
                              </a:cubicBezTo>
                              <a:cubicBezTo>
                                <a:pt x="11390" y="12650"/>
                                <a:pt x="11387" y="12654"/>
                                <a:pt x="11388" y="12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8,11771" coordsize="2974,979" path="m8517,11862c8533,11882,8535,11892,8568,11893c8601,11894,8631,11887,8662,11875c8690,11864,8722,11848,8743,11826c8756,11812,8756,11805,8754,11788c8727,11772,8705,11769,8673,11774c8615,11782,8570,11811,8526,11848c8491,11878,8432,11936,8448,11989c8467,12051,8584,12050,8630,12047c8716,12041,8787,12009,8866,11979em9058,12256c9070,12270,9073,12275,9090,12281em9218,12279c9233,12298,9232,12308,9227,12347c9219,12411,9203,12470,9183,12531c9164,12591,9148,12660,9120,12717c9098,12761,9107,12745,9120,12709em9255,12380c9242,12411,9227,12440,9228,12473c9230,12489,9230,12494,9241,12499c9285,12486,9316,12460,9350,12428c9396,12384,9435,12328,9489,12295c9498,12347,9485,12389,9473,12441c9461,12491,9445,12547,9447,12599c9449,12645,9465,12631,9487,12609em9873,12271c9849,12320,9813,12356,9780,12401c9748,12445,9674,12550,9707,12610c9729,12650,9794,12617,9817,12601c9868,12565,9883,12519,9892,12463c9898,12424,9890,12391,9879,12353em10127,12320c10110,12373,10092,12423,10073,12475c10061,12507,10067,12508,10069,12536c10109,12515,10139,12479,10170,12445c10226,12383,10272,12314,10327,12251c10351,12224,10368,12209,10399,12200c10406,12259,10385,12308,10359,12362c10319,12446,10270,12518,10196,12574c10145,12613,10082,12624,10021,12602c9991,12586,9980,12580,9964,12563em10982,12353c10992,12365,11007,12378,11002,12413c10997,12454,10984,12501,10970,12540c10962,12562,10952,12583,10941,12604c10993,12534,11042,12456,11106,12397c11115,12390,11117,12387,11124,12392c11124,12397,11122,12433,11124,12434c11144,12444,11187,12403,11200,12393c11243,12361,11303,12314,11361,12317c11415,12320,11422,12391,11421,12430c11419,12497,11412,12566,11396,12631c11390,12650,11387,12654,11388,12666e" stroked="t" o:allowincell="f" style="position:absolute;margin-left:149.45pt;margin-top:261.65pt;width:84.2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08330</wp:posOffset>
                </wp:positionH>
                <wp:positionV relativeFrom="paragraph">
                  <wp:posOffset>3497580</wp:posOffset>
                </wp:positionV>
                <wp:extent cx="391795" cy="250825"/>
                <wp:effectExtent l="6350" t="6985" r="762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696">
                              <a:moveTo>
                                <a:pt x="1754" y="12543"/>
                              </a:moveTo>
                              <a:cubicBezTo>
                                <a:pt x="1754" y="12523"/>
                                <a:pt x="1759" y="12519"/>
                                <a:pt x="1736" y="12533"/>
                              </a:cubicBezTo>
                              <a:cubicBezTo>
                                <a:pt x="1708" y="12549"/>
                                <a:pt x="1686" y="12572"/>
                                <a:pt x="1661" y="12592"/>
                              </a:cubicBezTo>
                              <a:cubicBezTo>
                                <a:pt x="1636" y="12613"/>
                                <a:pt x="1607" y="12634"/>
                                <a:pt x="1593" y="12664"/>
                              </a:cubicBezTo>
                              <a:cubicBezTo>
                                <a:pt x="1580" y="12693"/>
                                <a:pt x="1600" y="12717"/>
                                <a:pt x="1616" y="12740"/>
                              </a:cubicBezTo>
                              <a:cubicBezTo>
                                <a:pt x="1638" y="12772"/>
                                <a:pt x="1668" y="12803"/>
                                <a:pt x="1683" y="12839"/>
                              </a:cubicBezTo>
                              <a:cubicBezTo>
                                <a:pt x="1698" y="12875"/>
                                <a:pt x="1689" y="12901"/>
                                <a:pt x="1660" y="12924"/>
                              </a:cubicBezTo>
                              <a:cubicBezTo>
                                <a:pt x="1630" y="12948"/>
                                <a:pt x="1575" y="12957"/>
                                <a:pt x="1538" y="12946"/>
                              </a:cubicBezTo>
                              <a:cubicBezTo>
                                <a:pt x="1508" y="12932"/>
                                <a:pt x="1498" y="12926"/>
                                <a:pt x="1486" y="12906"/>
                              </a:cubicBezTo>
                            </a:path>
                            <a:path w="1088" h="696">
                              <a:moveTo>
                                <a:pt x="2023" y="12256"/>
                              </a:moveTo>
                              <a:cubicBezTo>
                                <a:pt x="2034" y="12285"/>
                                <a:pt x="2034" y="12321"/>
                                <a:pt x="2029" y="12352"/>
                              </a:cubicBezTo>
                              <a:cubicBezTo>
                                <a:pt x="2016" y="12430"/>
                                <a:pt x="2004" y="12510"/>
                                <a:pt x="1992" y="12589"/>
                              </a:cubicBezTo>
                              <a:cubicBezTo>
                                <a:pt x="1979" y="12675"/>
                                <a:pt x="1965" y="12759"/>
                                <a:pt x="1952" y="12845"/>
                              </a:cubicBezTo>
                              <a:cubicBezTo>
                                <a:pt x="1947" y="12878"/>
                                <a:pt x="1947" y="12885"/>
                                <a:pt x="1940" y="12904"/>
                              </a:cubicBezTo>
                            </a:path>
                            <a:path w="1088" h="696">
                              <a:moveTo>
                                <a:pt x="1936" y="12729"/>
                              </a:moveTo>
                              <a:cubicBezTo>
                                <a:pt x="1956" y="12715"/>
                                <a:pt x="1975" y="12704"/>
                                <a:pt x="1999" y="12696"/>
                              </a:cubicBezTo>
                              <a:cubicBezTo>
                                <a:pt x="2041" y="12682"/>
                                <a:pt x="2081" y="12667"/>
                                <a:pt x="2121" y="12651"/>
                              </a:cubicBezTo>
                              <a:cubicBezTo>
                                <a:pt x="2143" y="12642"/>
                                <a:pt x="2201" y="12647"/>
                                <a:pt x="2187" y="12627"/>
                              </a:cubicBezTo>
                              <a:cubicBezTo>
                                <a:pt x="2179" y="12615"/>
                                <a:pt x="2188" y="12631"/>
                                <a:pt x="2211" y="12620"/>
                              </a:cubicBezTo>
                              <a:cubicBezTo>
                                <a:pt x="2224" y="12614"/>
                                <a:pt x="2231" y="12607"/>
                                <a:pt x="2240" y="12597"/>
                              </a:cubicBezTo>
                              <a:cubicBezTo>
                                <a:pt x="2211" y="12608"/>
                                <a:pt x="2196" y="12626"/>
                                <a:pt x="2179" y="12653"/>
                              </a:cubicBezTo>
                              <a:cubicBezTo>
                                <a:pt x="2137" y="12717"/>
                                <a:pt x="2084" y="12817"/>
                                <a:pt x="2121" y="12892"/>
                              </a:cubicBezTo>
                              <a:cubicBezTo>
                                <a:pt x="2138" y="12927"/>
                                <a:pt x="2184" y="12874"/>
                                <a:pt x="2198" y="12863"/>
                              </a:cubicBezTo>
                            </a:path>
                            <a:path w="1088" h="696">
                              <a:moveTo>
                                <a:pt x="2338" y="12680"/>
                              </a:moveTo>
                              <a:cubicBezTo>
                                <a:pt x="2341" y="12716"/>
                                <a:pt x="2331" y="12744"/>
                                <a:pt x="2326" y="12778"/>
                              </a:cubicBezTo>
                              <a:cubicBezTo>
                                <a:pt x="2321" y="12815"/>
                                <a:pt x="2324" y="12854"/>
                                <a:pt x="2325" y="12891"/>
                              </a:cubicBezTo>
                              <a:cubicBezTo>
                                <a:pt x="2326" y="12906"/>
                                <a:pt x="2326" y="12909"/>
                                <a:pt x="2326" y="12918"/>
                              </a:cubicBezTo>
                              <a:cubicBezTo>
                                <a:pt x="2342" y="12886"/>
                                <a:pt x="2346" y="12848"/>
                                <a:pt x="2357" y="12814"/>
                              </a:cubicBezTo>
                              <a:cubicBezTo>
                                <a:pt x="2380" y="12745"/>
                                <a:pt x="2411" y="12659"/>
                                <a:pt x="2470" y="12612"/>
                              </a:cubicBezTo>
                              <a:cubicBezTo>
                                <a:pt x="2503" y="12586"/>
                                <a:pt x="2540" y="12591"/>
                                <a:pt x="2562" y="12627"/>
                              </a:cubicBezTo>
                              <a:cubicBezTo>
                                <a:pt x="2594" y="12680"/>
                                <a:pt x="2560" y="12733"/>
                                <a:pt x="2514" y="12761"/>
                              </a:cubicBezTo>
                              <a:cubicBezTo>
                                <a:pt x="2473" y="12786"/>
                                <a:pt x="2409" y="12784"/>
                                <a:pt x="2363" y="12774"/>
                              </a:cubicBezTo>
                              <a:cubicBezTo>
                                <a:pt x="2337" y="12765"/>
                                <a:pt x="2329" y="12762"/>
                                <a:pt x="2317" y="12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,12256" coordsize="1088,696" path="m1754,12543c1754,12523,1759,12519,1736,12533c1708,12549,1686,12572,1661,12592c1636,12613,1607,12634,1593,12664c1580,12693,1600,12717,1616,12740c1638,12772,1668,12803,1683,12839c1698,12875,1689,12901,1660,12924c1630,12948,1575,12957,1538,12946c1508,12932,1498,12926,1486,12906em2023,12256c2034,12285,2034,12321,2029,12352c2016,12430,2004,12510,1992,12589c1979,12675,1965,12759,1952,12845c1947,12878,1947,12885,1940,12904em1936,12729c1956,12715,1975,12704,1999,12696c2041,12682,2081,12667,2121,12651c2143,12642,2201,12647,2187,12627c2179,12615,2188,12631,2211,12620c2224,12614,2231,12607,2240,12597c2211,12608,2196,12626,2179,12653c2137,12717,2084,12817,2121,12892c2138,12927,2184,12874,2198,12863em2338,12680c2341,12716,2331,12744,2326,12778c2321,12815,2324,12854,2325,12891c2326,12906,2326,12909,2326,12918c2342,12886,2346,12848,2357,12814c2380,12745,2411,12659,2470,12612c2503,12586,2540,12591,2562,12627c2594,12680,2560,12733,2514,12761c2473,12786,2409,12784,2363,12774c2337,12765,2329,12762,2317,12748e" stroked="t" o:allowincell="f" style="position:absolute;margin-left:-47.9pt;margin-top:275.4pt;width:30.8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52070</wp:posOffset>
                </wp:positionH>
                <wp:positionV relativeFrom="paragraph">
                  <wp:posOffset>3549015</wp:posOffset>
                </wp:positionV>
                <wp:extent cx="236855" cy="208915"/>
                <wp:effectExtent l="6985" t="6985" r="571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579">
                              <a:moveTo>
                                <a:pt x="3077" y="12967"/>
                              </a:moveTo>
                              <a:cubicBezTo>
                                <a:pt x="3073" y="12965"/>
                                <a:pt x="3065" y="12966"/>
                                <a:pt x="3071" y="12928"/>
                              </a:cubicBezTo>
                              <a:cubicBezTo>
                                <a:pt x="3081" y="12866"/>
                                <a:pt x="3097" y="12804"/>
                                <a:pt x="3109" y="12742"/>
                              </a:cubicBezTo>
                              <a:cubicBezTo>
                                <a:pt x="3125" y="12661"/>
                                <a:pt x="3140" y="12580"/>
                                <a:pt x="3153" y="12499"/>
                              </a:cubicBezTo>
                              <a:cubicBezTo>
                                <a:pt x="3158" y="12466"/>
                                <a:pt x="3163" y="12432"/>
                                <a:pt x="3168" y="12399"/>
                              </a:cubicBezTo>
                              <a:cubicBezTo>
                                <a:pt x="3183" y="12432"/>
                                <a:pt x="3180" y="12461"/>
                                <a:pt x="3178" y="12499"/>
                              </a:cubicBezTo>
                            </a:path>
                            <a:path w="659" h="579">
                              <a:moveTo>
                                <a:pt x="3047" y="12730"/>
                              </a:moveTo>
                              <a:cubicBezTo>
                                <a:pt x="3035" y="12746"/>
                                <a:pt x="3031" y="12748"/>
                                <a:pt x="3030" y="12761"/>
                              </a:cubicBezTo>
                              <a:cubicBezTo>
                                <a:pt x="3078" y="12772"/>
                                <a:pt x="3120" y="12763"/>
                                <a:pt x="3170" y="12755"/>
                              </a:cubicBezTo>
                              <a:cubicBezTo>
                                <a:pt x="3207" y="12749"/>
                                <a:pt x="3275" y="12724"/>
                                <a:pt x="3312" y="12740"/>
                              </a:cubicBezTo>
                              <a:cubicBezTo>
                                <a:pt x="3353" y="12758"/>
                                <a:pt x="3312" y="12808"/>
                                <a:pt x="3302" y="12830"/>
                              </a:cubicBezTo>
                              <a:cubicBezTo>
                                <a:pt x="3286" y="12864"/>
                                <a:pt x="3254" y="12910"/>
                                <a:pt x="3253" y="12949"/>
                              </a:cubicBezTo>
                              <a:cubicBezTo>
                                <a:pt x="3255" y="12953"/>
                                <a:pt x="3256" y="12956"/>
                                <a:pt x="3258" y="12960"/>
                              </a:cubicBezTo>
                              <a:cubicBezTo>
                                <a:pt x="3303" y="12943"/>
                                <a:pt x="3323" y="12910"/>
                                <a:pt x="3359" y="12880"/>
                              </a:cubicBezTo>
                              <a:cubicBezTo>
                                <a:pt x="3403" y="12843"/>
                                <a:pt x="3433" y="12806"/>
                                <a:pt x="3466" y="12758"/>
                              </a:cubicBezTo>
                              <a:cubicBezTo>
                                <a:pt x="3469" y="12753"/>
                                <a:pt x="3473" y="12749"/>
                                <a:pt x="3476" y="12744"/>
                              </a:cubicBezTo>
                            </a:path>
                            <a:path w="659" h="579">
                              <a:moveTo>
                                <a:pt x="3502" y="12861"/>
                              </a:moveTo>
                              <a:cubicBezTo>
                                <a:pt x="3517" y="12833"/>
                                <a:pt x="3528" y="12808"/>
                                <a:pt x="3547" y="12782"/>
                              </a:cubicBezTo>
                              <a:cubicBezTo>
                                <a:pt x="3565" y="12757"/>
                                <a:pt x="3592" y="12735"/>
                                <a:pt x="3622" y="12734"/>
                              </a:cubicBezTo>
                              <a:cubicBezTo>
                                <a:pt x="3644" y="12733"/>
                                <a:pt x="3667" y="12742"/>
                                <a:pt x="3688" y="12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0,12399" coordsize="659,579" path="m3077,12967c3073,12965,3065,12966,3071,12928c3081,12866,3097,12804,3109,12742c3125,12661,3140,12580,3153,12499c3158,12466,3163,12432,3168,12399c3183,12432,3180,12461,3178,12499em3047,12730c3035,12746,3031,12748,3030,12761c3078,12772,3120,12763,3170,12755c3207,12749,3275,12724,3312,12740c3353,12758,3312,12808,3302,12830c3286,12864,3254,12910,3253,12949c3255,12953,3256,12956,3258,12960c3303,12943,3323,12910,3359,12880c3403,12843,3433,12806,3466,12758c3469,12753,3473,12749,3476,12744em3502,12861c3517,12833,3528,12808,3547,12782c3565,12757,3592,12735,3622,12734c3644,12733,3667,12742,3688,12745e" stroked="t" o:allowincell="f" style="position:absolute;margin-left:-4.1pt;margin-top:279.45pt;width:18.6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9">
                <wp:simplePos x="0" y="0"/>
                <wp:positionH relativeFrom="column">
                  <wp:align>left</wp:align>
                </wp:positionH>
                <wp:positionV relativeFrom="paragraph">
                  <wp:posOffset>3512185</wp:posOffset>
                </wp:positionV>
                <wp:extent cx="896620" cy="307340"/>
                <wp:effectExtent l="6985" t="6985" r="6350" b="825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854">
                              <a:moveTo>
                                <a:pt x="4279" y="12804"/>
                              </a:moveTo>
                              <a:cubicBezTo>
                                <a:pt x="4304" y="12815"/>
                                <a:pt x="4308" y="12803"/>
                                <a:pt x="4324" y="12779"/>
                              </a:cubicBezTo>
                              <a:cubicBezTo>
                                <a:pt x="4337" y="12759"/>
                                <a:pt x="4356" y="12731"/>
                                <a:pt x="4358" y="12706"/>
                              </a:cubicBezTo>
                              <a:cubicBezTo>
                                <a:pt x="4356" y="12695"/>
                                <a:pt x="4356" y="12691"/>
                                <a:pt x="4347" y="12690"/>
                              </a:cubicBezTo>
                              <a:cubicBezTo>
                                <a:pt x="4307" y="12708"/>
                                <a:pt x="4279" y="12738"/>
                                <a:pt x="4252" y="12774"/>
                              </a:cubicBezTo>
                              <a:cubicBezTo>
                                <a:pt x="4216" y="12822"/>
                                <a:pt x="4180" y="12887"/>
                                <a:pt x="4174" y="12948"/>
                              </a:cubicBezTo>
                              <a:cubicBezTo>
                                <a:pt x="4170" y="12991"/>
                                <a:pt x="4184" y="13022"/>
                                <a:pt x="4230" y="13013"/>
                              </a:cubicBezTo>
                              <a:cubicBezTo>
                                <a:pt x="4266" y="13001"/>
                                <a:pt x="4280" y="12995"/>
                                <a:pt x="4297" y="12973"/>
                              </a:cubicBezTo>
                            </a:path>
                            <a:path w="2490" h="854">
                              <a:moveTo>
                                <a:pt x="4529" y="12776"/>
                              </a:moveTo>
                              <a:cubicBezTo>
                                <a:pt x="4520" y="12812"/>
                                <a:pt x="4504" y="12843"/>
                                <a:pt x="4492" y="12874"/>
                              </a:cubicBezTo>
                              <a:cubicBezTo>
                                <a:pt x="4485" y="12892"/>
                                <a:pt x="4487" y="12909"/>
                                <a:pt x="4490" y="12927"/>
                              </a:cubicBezTo>
                              <a:cubicBezTo>
                                <a:pt x="4519" y="12932"/>
                                <a:pt x="4532" y="12912"/>
                                <a:pt x="4554" y="12890"/>
                              </a:cubicBezTo>
                              <a:cubicBezTo>
                                <a:pt x="4582" y="12861"/>
                                <a:pt x="4614" y="12812"/>
                                <a:pt x="4656" y="12803"/>
                              </a:cubicBezTo>
                              <a:cubicBezTo>
                                <a:pt x="4685" y="12797"/>
                                <a:pt x="4696" y="12834"/>
                                <a:pt x="4700" y="12855"/>
                              </a:cubicBezTo>
                              <a:cubicBezTo>
                                <a:pt x="4707" y="12893"/>
                                <a:pt x="4701" y="12925"/>
                                <a:pt x="4692" y="12960"/>
                              </a:cubicBezTo>
                              <a:cubicBezTo>
                                <a:pt x="4689" y="12980"/>
                                <a:pt x="4689" y="12985"/>
                                <a:pt x="4682" y="12996"/>
                              </a:cubicBezTo>
                            </a:path>
                            <a:path w="2490" h="854">
                              <a:moveTo>
                                <a:pt x="4938" y="12739"/>
                              </a:moveTo>
                              <a:cubicBezTo>
                                <a:pt x="4912" y="12758"/>
                                <a:pt x="4889" y="12773"/>
                                <a:pt x="4871" y="12802"/>
                              </a:cubicBezTo>
                              <a:cubicBezTo>
                                <a:pt x="4848" y="12839"/>
                                <a:pt x="4822" y="12885"/>
                                <a:pt x="4811" y="12927"/>
                              </a:cubicBezTo>
                              <a:cubicBezTo>
                                <a:pt x="4804" y="12956"/>
                                <a:pt x="4807" y="12988"/>
                                <a:pt x="4846" y="12985"/>
                              </a:cubicBezTo>
                              <a:cubicBezTo>
                                <a:pt x="4891" y="12981"/>
                                <a:pt x="4931" y="12936"/>
                                <a:pt x="4963" y="12909"/>
                              </a:cubicBezTo>
                            </a:path>
                            <a:path w="2490" h="854">
                              <a:moveTo>
                                <a:pt x="5063" y="12862"/>
                              </a:moveTo>
                              <a:cubicBezTo>
                                <a:pt x="5059" y="12875"/>
                                <a:pt x="5058" y="12878"/>
                                <a:pt x="5058" y="12887"/>
                              </a:cubicBezTo>
                              <a:cubicBezTo>
                                <a:pt x="5075" y="12875"/>
                                <a:pt x="5088" y="12846"/>
                                <a:pt x="5101" y="12826"/>
                              </a:cubicBezTo>
                              <a:cubicBezTo>
                                <a:pt x="5121" y="12796"/>
                                <a:pt x="5143" y="12763"/>
                                <a:pt x="5170" y="12740"/>
                              </a:cubicBezTo>
                              <a:cubicBezTo>
                                <a:pt x="5184" y="12728"/>
                                <a:pt x="5192" y="12729"/>
                                <a:pt x="5210" y="12730"/>
                              </a:cubicBezTo>
                            </a:path>
                            <a:path w="2490" h="854">
                              <a:moveTo>
                                <a:pt x="5272" y="12830"/>
                              </a:moveTo>
                              <a:cubicBezTo>
                                <a:pt x="5265" y="12849"/>
                                <a:pt x="5260" y="12861"/>
                                <a:pt x="5263" y="12880"/>
                              </a:cubicBezTo>
                              <a:cubicBezTo>
                                <a:pt x="5286" y="12886"/>
                                <a:pt x="5312" y="12882"/>
                                <a:pt x="5333" y="12867"/>
                              </a:cubicBezTo>
                              <a:cubicBezTo>
                                <a:pt x="5358" y="12849"/>
                                <a:pt x="5382" y="12830"/>
                                <a:pt x="5408" y="12812"/>
                              </a:cubicBezTo>
                              <a:cubicBezTo>
                                <a:pt x="5411" y="12810"/>
                                <a:pt x="5413" y="12807"/>
                                <a:pt x="5416" y="12805"/>
                              </a:cubicBezTo>
                              <a:cubicBezTo>
                                <a:pt x="5420" y="12834"/>
                                <a:pt x="5399" y="12858"/>
                                <a:pt x="5389" y="12887"/>
                              </a:cubicBezTo>
                              <a:cubicBezTo>
                                <a:pt x="5370" y="12942"/>
                                <a:pt x="5349" y="12996"/>
                                <a:pt x="5327" y="13050"/>
                              </a:cubicBezTo>
                              <a:cubicBezTo>
                                <a:pt x="5313" y="13083"/>
                                <a:pt x="5267" y="13176"/>
                                <a:pt x="5291" y="13149"/>
                              </a:cubicBezTo>
                              <a:cubicBezTo>
                                <a:pt x="5295" y="13141"/>
                                <a:pt x="5299" y="13134"/>
                                <a:pt x="5303" y="13126"/>
                              </a:cubicBezTo>
                            </a:path>
                            <a:path w="2490" h="854">
                              <a:moveTo>
                                <a:pt x="5526" y="12913"/>
                              </a:moveTo>
                              <a:cubicBezTo>
                                <a:pt x="5515" y="12952"/>
                                <a:pt x="5502" y="12986"/>
                                <a:pt x="5490" y="13024"/>
                              </a:cubicBezTo>
                              <a:cubicBezTo>
                                <a:pt x="5486" y="13040"/>
                                <a:pt x="5484" y="13043"/>
                                <a:pt x="5486" y="13053"/>
                              </a:cubicBezTo>
                              <a:cubicBezTo>
                                <a:pt x="5519" y="13021"/>
                                <a:pt x="5542" y="12981"/>
                                <a:pt x="5567" y="12941"/>
                              </a:cubicBezTo>
                              <a:cubicBezTo>
                                <a:pt x="5604" y="12882"/>
                                <a:pt x="5640" y="12823"/>
                                <a:pt x="5685" y="12771"/>
                              </a:cubicBezTo>
                              <a:cubicBezTo>
                                <a:pt x="5704" y="12751"/>
                                <a:pt x="5708" y="12745"/>
                                <a:pt x="5724" y="12739"/>
                              </a:cubicBezTo>
                              <a:cubicBezTo>
                                <a:pt x="5744" y="12766"/>
                                <a:pt x="5726" y="12802"/>
                                <a:pt x="5713" y="12834"/>
                              </a:cubicBezTo>
                              <a:cubicBezTo>
                                <a:pt x="5697" y="12871"/>
                                <a:pt x="5673" y="12926"/>
                                <a:pt x="5646" y="12954"/>
                              </a:cubicBezTo>
                              <a:cubicBezTo>
                                <a:pt x="5629" y="12960"/>
                                <a:pt x="5624" y="12958"/>
                                <a:pt x="5630" y="12933"/>
                              </a:cubicBezTo>
                            </a:path>
                            <a:path w="2490" h="854">
                              <a:moveTo>
                                <a:pt x="5984" y="12296"/>
                              </a:moveTo>
                              <a:cubicBezTo>
                                <a:pt x="6000" y="12355"/>
                                <a:pt x="5986" y="12401"/>
                                <a:pt x="5975" y="12461"/>
                              </a:cubicBezTo>
                              <a:cubicBezTo>
                                <a:pt x="5957" y="12560"/>
                                <a:pt x="5940" y="12658"/>
                                <a:pt x="5919" y="12757"/>
                              </a:cubicBezTo>
                              <a:cubicBezTo>
                                <a:pt x="5910" y="12802"/>
                                <a:pt x="5899" y="12845"/>
                                <a:pt x="5886" y="12889"/>
                              </a:cubicBezTo>
                            </a:path>
                            <a:path w="2490" h="854">
                              <a:moveTo>
                                <a:pt x="5864" y="12649"/>
                              </a:moveTo>
                              <a:cubicBezTo>
                                <a:pt x="5878" y="12628"/>
                                <a:pt x="5901" y="12634"/>
                                <a:pt x="5929" y="12639"/>
                              </a:cubicBezTo>
                              <a:cubicBezTo>
                                <a:pt x="5967" y="12646"/>
                                <a:pt x="6009" y="12654"/>
                                <a:pt x="6038" y="12682"/>
                              </a:cubicBezTo>
                              <a:cubicBezTo>
                                <a:pt x="6071" y="12714"/>
                                <a:pt x="6072" y="12763"/>
                                <a:pt x="6066" y="12806"/>
                              </a:cubicBezTo>
                              <a:cubicBezTo>
                                <a:pt x="6061" y="12842"/>
                                <a:pt x="6047" y="12877"/>
                                <a:pt x="6040" y="12912"/>
                              </a:cubicBezTo>
                              <a:cubicBezTo>
                                <a:pt x="6062" y="12882"/>
                                <a:pt x="6085" y="12854"/>
                                <a:pt x="6107" y="12824"/>
                              </a:cubicBezTo>
                            </a:path>
                            <a:path w="2490" h="854">
                              <a:moveTo>
                                <a:pt x="6252" y="12716"/>
                              </a:moveTo>
                              <a:cubicBezTo>
                                <a:pt x="6244" y="12753"/>
                                <a:pt x="6229" y="12778"/>
                                <a:pt x="6211" y="12809"/>
                              </a:cubicBezTo>
                              <a:cubicBezTo>
                                <a:pt x="6201" y="12829"/>
                                <a:pt x="6199" y="12834"/>
                                <a:pt x="6195" y="12847"/>
                              </a:cubicBezTo>
                              <a:cubicBezTo>
                                <a:pt x="6225" y="12849"/>
                                <a:pt x="6239" y="12829"/>
                                <a:pt x="6267" y="12814"/>
                              </a:cubicBezTo>
                              <a:cubicBezTo>
                                <a:pt x="6290" y="12802"/>
                                <a:pt x="6318" y="12785"/>
                                <a:pt x="6333" y="12814"/>
                              </a:cubicBezTo>
                              <a:cubicBezTo>
                                <a:pt x="6343" y="12833"/>
                                <a:pt x="6337" y="12826"/>
                                <a:pt x="6348" y="12840"/>
                              </a:cubicBezTo>
                              <a:cubicBezTo>
                                <a:pt x="6418" y="12793"/>
                                <a:pt x="6514" y="12704"/>
                                <a:pt x="6605" y="12721"/>
                              </a:cubicBezTo>
                              <a:cubicBezTo>
                                <a:pt x="6676" y="12734"/>
                                <a:pt x="6665" y="12829"/>
                                <a:pt x="6657" y="12879"/>
                              </a:cubicBezTo>
                              <a:cubicBezTo>
                                <a:pt x="6647" y="12941"/>
                                <a:pt x="6624" y="13000"/>
                                <a:pt x="6610" y="13061"/>
                              </a:cubicBezTo>
                              <a:cubicBezTo>
                                <a:pt x="6609" y="13065"/>
                                <a:pt x="6609" y="13068"/>
                                <a:pt x="6608" y="13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4,12296" coordsize="2490,854" path="m4279,12804c4304,12815,4308,12803,4324,12779c4337,12759,4356,12731,4358,12706c4356,12695,4356,12691,4347,12690c4307,12708,4279,12738,4252,12774c4216,12822,4180,12887,4174,12948c4170,12991,4184,13022,4230,13013c4266,13001,4280,12995,4297,12973em4529,12776c4520,12812,4504,12843,4492,12874c4485,12892,4487,12909,4490,12927c4519,12932,4532,12912,4554,12890c4582,12861,4614,12812,4656,12803c4685,12797,4696,12834,4700,12855c4707,12893,4701,12925,4692,12960c4689,12980,4689,12985,4682,12996em4938,12739c4912,12758,4889,12773,4871,12802c4848,12839,4822,12885,4811,12927c4804,12956,4807,12988,4846,12985c4891,12981,4931,12936,4963,12909em5063,12862c5059,12875,5058,12878,5058,12887c5075,12875,5088,12846,5101,12826c5121,12796,5143,12763,5170,12740c5184,12728,5192,12729,5210,12730em5272,12830c5265,12849,5260,12861,5263,12880c5286,12886,5312,12882,5333,12867c5358,12849,5382,12830,5408,12812c5411,12810,5413,12807,5416,12805c5420,12834,5399,12858,5389,12887c5370,12942,5349,12996,5327,13050c5313,13083,5267,13176,5291,13149c5295,13141,5299,13134,5303,13126em5526,12913c5515,12952,5502,12986,5490,13024c5486,13040,5484,13043,5486,13053c5519,13021,5542,12981,5567,12941c5604,12882,5640,12823,5685,12771c5704,12751,5708,12745,5724,12739c5744,12766,5726,12802,5713,12834c5697,12871,5673,12926,5646,12954c5629,12960,5624,12958,5630,12933em5984,12296c6000,12355,5986,12401,5975,12461c5957,12560,5940,12658,5919,12757c5910,12802,5899,12845,5886,12889em5864,12649c5878,12628,5901,12634,5929,12639c5967,12646,6009,12654,6038,12682c6071,12714,6072,12763,6066,12806c6061,12842,6047,12877,6040,12912c6062,12882,6085,12854,6107,12824em6252,12716c6244,12753,6229,12778,6211,12809c6201,12829,6199,12834,6195,12847c6225,12849,6239,12829,6267,12814c6290,12802,6318,12785,6333,12814c6343,12833,6337,12826,6348,12840c6418,12793,6514,12704,6605,12721c6676,12734,6665,12829,6657,12879c6647,12941,6624,13000,6610,13061c6609,13065,6609,13068,6608,13072e" stroked="t" o:allowincell="f" style="position:absolute;margin-left:0pt;margin-top:276.55pt;width:70.55pt;height:24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28140</wp:posOffset>
                </wp:positionH>
                <wp:positionV relativeFrom="paragraph">
                  <wp:posOffset>3477260</wp:posOffset>
                </wp:positionV>
                <wp:extent cx="871220" cy="640715"/>
                <wp:effectExtent l="6350" t="762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1780">
                              <a:moveTo>
                                <a:pt x="7994" y="12270"/>
                              </a:moveTo>
                              <a:cubicBezTo>
                                <a:pt x="7992" y="12296"/>
                                <a:pt x="7983" y="12320"/>
                                <a:pt x="7980" y="12344"/>
                              </a:cubicBezTo>
                              <a:cubicBezTo>
                                <a:pt x="7974" y="12394"/>
                                <a:pt x="7972" y="12452"/>
                                <a:pt x="7983" y="12502"/>
                              </a:cubicBezTo>
                              <a:cubicBezTo>
                                <a:pt x="7993" y="12545"/>
                                <a:pt x="8015" y="12582"/>
                                <a:pt x="8064" y="12574"/>
                              </a:cubicBezTo>
                              <a:cubicBezTo>
                                <a:pt x="8118" y="12565"/>
                                <a:pt x="8169" y="12512"/>
                                <a:pt x="8200" y="12471"/>
                              </a:cubicBezTo>
                              <a:cubicBezTo>
                                <a:pt x="8237" y="12422"/>
                                <a:pt x="8268" y="12360"/>
                                <a:pt x="8275" y="12298"/>
                              </a:cubicBezTo>
                              <a:cubicBezTo>
                                <a:pt x="8275" y="12296"/>
                                <a:pt x="8279" y="12186"/>
                                <a:pt x="8253" y="12199"/>
                              </a:cubicBezTo>
                              <a:cubicBezTo>
                                <a:pt x="8241" y="12218"/>
                                <a:pt x="8237" y="12224"/>
                                <a:pt x="8237" y="12239"/>
                              </a:cubicBezTo>
                            </a:path>
                            <a:path w="2420" h="1780">
                              <a:moveTo>
                                <a:pt x="8074" y="12544"/>
                              </a:moveTo>
                              <a:cubicBezTo>
                                <a:pt x="8075" y="12584"/>
                                <a:pt x="8064" y="12622"/>
                                <a:pt x="8057" y="12662"/>
                              </a:cubicBezTo>
                              <a:cubicBezTo>
                                <a:pt x="8047" y="12722"/>
                                <a:pt x="8045" y="12784"/>
                                <a:pt x="8034" y="12844"/>
                              </a:cubicBezTo>
                              <a:cubicBezTo>
                                <a:pt x="8026" y="12871"/>
                                <a:pt x="8023" y="12879"/>
                                <a:pt x="8027" y="12897"/>
                              </a:cubicBezTo>
                            </a:path>
                            <a:path w="2420" h="1780">
                              <a:moveTo>
                                <a:pt x="7903" y="13292"/>
                              </a:moveTo>
                              <a:cubicBezTo>
                                <a:pt x="7890" y="13297"/>
                                <a:pt x="7887" y="13299"/>
                                <a:pt x="7878" y="13299"/>
                              </a:cubicBezTo>
                              <a:cubicBezTo>
                                <a:pt x="7892" y="13277"/>
                                <a:pt x="7905" y="13256"/>
                                <a:pt x="7917" y="13232"/>
                              </a:cubicBezTo>
                              <a:cubicBezTo>
                                <a:pt x="7931" y="13203"/>
                                <a:pt x="7947" y="13173"/>
                                <a:pt x="7955" y="13141"/>
                              </a:cubicBezTo>
                              <a:cubicBezTo>
                                <a:pt x="7955" y="13138"/>
                                <a:pt x="7956" y="13134"/>
                                <a:pt x="7956" y="13131"/>
                              </a:cubicBezTo>
                              <a:cubicBezTo>
                                <a:pt x="7930" y="13138"/>
                                <a:pt x="7919" y="13158"/>
                                <a:pt x="7899" y="13177"/>
                              </a:cubicBezTo>
                              <a:cubicBezTo>
                                <a:pt x="7881" y="13194"/>
                                <a:pt x="7851" y="13225"/>
                                <a:pt x="7824" y="13226"/>
                              </a:cubicBezTo>
                              <a:cubicBezTo>
                                <a:pt x="7821" y="13225"/>
                                <a:pt x="7817" y="13223"/>
                                <a:pt x="7814" y="13222"/>
                              </a:cubicBezTo>
                              <a:cubicBezTo>
                                <a:pt x="7809" y="13187"/>
                                <a:pt x="7818" y="13167"/>
                                <a:pt x="7841" y="13138"/>
                              </a:cubicBezTo>
                              <a:cubicBezTo>
                                <a:pt x="7869" y="13103"/>
                                <a:pt x="7908" y="13072"/>
                                <a:pt x="7953" y="13065"/>
                              </a:cubicBezTo>
                              <a:cubicBezTo>
                                <a:pt x="7990" y="13059"/>
                                <a:pt x="8020" y="13077"/>
                                <a:pt x="8048" y="13098"/>
                              </a:cubicBezTo>
                              <a:cubicBezTo>
                                <a:pt x="8055" y="13103"/>
                                <a:pt x="8084" y="13148"/>
                                <a:pt x="8092" y="13144"/>
                              </a:cubicBezTo>
                              <a:cubicBezTo>
                                <a:pt x="8097" y="13139"/>
                                <a:pt x="8101" y="13135"/>
                                <a:pt x="8106" y="13130"/>
                              </a:cubicBezTo>
                            </a:path>
                            <a:path w="2420" h="1780">
                              <a:moveTo>
                                <a:pt x="7715" y="13715"/>
                              </a:moveTo>
                              <a:cubicBezTo>
                                <a:pt x="7718" y="13742"/>
                                <a:pt x="7712" y="13766"/>
                                <a:pt x="7713" y="13791"/>
                              </a:cubicBezTo>
                              <a:cubicBezTo>
                                <a:pt x="7714" y="13833"/>
                                <a:pt x="7713" y="13872"/>
                                <a:pt x="7709" y="13915"/>
                              </a:cubicBezTo>
                              <a:cubicBezTo>
                                <a:pt x="7707" y="13937"/>
                                <a:pt x="7704" y="13957"/>
                                <a:pt x="7700" y="13978"/>
                              </a:cubicBezTo>
                              <a:cubicBezTo>
                                <a:pt x="7698" y="13933"/>
                                <a:pt x="7713" y="13890"/>
                                <a:pt x="7726" y="13846"/>
                              </a:cubicBezTo>
                              <a:cubicBezTo>
                                <a:pt x="7751" y="13765"/>
                                <a:pt x="7780" y="13674"/>
                                <a:pt x="7838" y="13610"/>
                              </a:cubicBezTo>
                              <a:cubicBezTo>
                                <a:pt x="7857" y="13595"/>
                                <a:pt x="7860" y="13589"/>
                                <a:pt x="7876" y="13588"/>
                              </a:cubicBezTo>
                              <a:cubicBezTo>
                                <a:pt x="7891" y="13622"/>
                                <a:pt x="7883" y="13651"/>
                                <a:pt x="7866" y="13685"/>
                              </a:cubicBezTo>
                              <a:cubicBezTo>
                                <a:pt x="7848" y="13721"/>
                                <a:pt x="7811" y="13781"/>
                                <a:pt x="7772" y="13798"/>
                              </a:cubicBezTo>
                              <a:cubicBezTo>
                                <a:pt x="7727" y="13818"/>
                                <a:pt x="7720" y="13789"/>
                                <a:pt x="7717" y="13756"/>
                              </a:cubicBezTo>
                            </a:path>
                            <a:path w="2420" h="1780">
                              <a:moveTo>
                                <a:pt x="8057" y="13353"/>
                              </a:moveTo>
                              <a:cubicBezTo>
                                <a:pt x="8058" y="13389"/>
                                <a:pt x="8056" y="13421"/>
                                <a:pt x="8054" y="13458"/>
                              </a:cubicBezTo>
                              <a:cubicBezTo>
                                <a:pt x="8052" y="13515"/>
                                <a:pt x="8046" y="13572"/>
                                <a:pt x="8037" y="13629"/>
                              </a:cubicBezTo>
                              <a:cubicBezTo>
                                <a:pt x="8035" y="13639"/>
                                <a:pt x="8026" y="13710"/>
                                <a:pt x="8035" y="13703"/>
                              </a:cubicBezTo>
                              <a:cubicBezTo>
                                <a:pt x="8039" y="13698"/>
                                <a:pt x="8042" y="13694"/>
                                <a:pt x="8046" y="13689"/>
                              </a:cubicBezTo>
                            </a:path>
                            <a:path w="2420" h="1780">
                              <a:moveTo>
                                <a:pt x="8220" y="13549"/>
                              </a:moveTo>
                              <a:cubicBezTo>
                                <a:pt x="8206" y="13590"/>
                                <a:pt x="8184" y="13617"/>
                                <a:pt x="8159" y="13652"/>
                              </a:cubicBezTo>
                              <a:cubicBezTo>
                                <a:pt x="8141" y="13677"/>
                                <a:pt x="8124" y="13700"/>
                                <a:pt x="8118" y="13731"/>
                              </a:cubicBezTo>
                              <a:cubicBezTo>
                                <a:pt x="8149" y="13729"/>
                                <a:pt x="8165" y="13716"/>
                                <a:pt x="8193" y="13704"/>
                              </a:cubicBezTo>
                              <a:cubicBezTo>
                                <a:pt x="8210" y="13697"/>
                                <a:pt x="8221" y="13692"/>
                                <a:pt x="8238" y="13691"/>
                              </a:cubicBezTo>
                              <a:cubicBezTo>
                                <a:pt x="8245" y="13713"/>
                                <a:pt x="8243" y="13727"/>
                                <a:pt x="8237" y="13750"/>
                              </a:cubicBezTo>
                              <a:cubicBezTo>
                                <a:pt x="8237" y="13752"/>
                                <a:pt x="8220" y="13810"/>
                                <a:pt x="8233" y="13807"/>
                              </a:cubicBezTo>
                              <a:cubicBezTo>
                                <a:pt x="8243" y="13792"/>
                                <a:pt x="8246" y="13788"/>
                                <a:pt x="8253" y="13780"/>
                              </a:cubicBezTo>
                            </a:path>
                            <a:path w="2420" h="1780">
                              <a:moveTo>
                                <a:pt x="8393" y="13658"/>
                              </a:moveTo>
                              <a:cubicBezTo>
                                <a:pt x="8410" y="13682"/>
                                <a:pt x="8421" y="13697"/>
                                <a:pt x="8415" y="13728"/>
                              </a:cubicBezTo>
                              <a:cubicBezTo>
                                <a:pt x="8412" y="13744"/>
                                <a:pt x="8405" y="13759"/>
                                <a:pt x="8400" y="13775"/>
                              </a:cubicBezTo>
                              <a:cubicBezTo>
                                <a:pt x="8399" y="13779"/>
                                <a:pt x="8398" y="13782"/>
                                <a:pt x="8397" y="13786"/>
                              </a:cubicBezTo>
                              <a:cubicBezTo>
                                <a:pt x="8415" y="13772"/>
                                <a:pt x="8414" y="13758"/>
                                <a:pt x="8424" y="13737"/>
                              </a:cubicBezTo>
                              <a:cubicBezTo>
                                <a:pt x="8427" y="13732"/>
                                <a:pt x="8431" y="13726"/>
                                <a:pt x="8434" y="13721"/>
                              </a:cubicBezTo>
                            </a:path>
                            <a:path w="2420" h="1780">
                              <a:moveTo>
                                <a:pt x="8540" y="13710"/>
                              </a:moveTo>
                              <a:cubicBezTo>
                                <a:pt x="8537" y="13726"/>
                                <a:pt x="8537" y="13730"/>
                                <a:pt x="8533" y="13739"/>
                              </a:cubicBezTo>
                              <a:cubicBezTo>
                                <a:pt x="8558" y="13724"/>
                                <a:pt x="8574" y="13704"/>
                                <a:pt x="8597" y="13684"/>
                              </a:cubicBezTo>
                              <a:cubicBezTo>
                                <a:pt x="8612" y="13672"/>
                                <a:pt x="8619" y="13667"/>
                                <a:pt x="8636" y="13665"/>
                              </a:cubicBezTo>
                              <a:cubicBezTo>
                                <a:pt x="8642" y="13693"/>
                                <a:pt x="8634" y="13717"/>
                                <a:pt x="8629" y="13745"/>
                              </a:cubicBezTo>
                              <a:cubicBezTo>
                                <a:pt x="8624" y="13771"/>
                                <a:pt x="8593" y="13840"/>
                                <a:pt x="8608" y="13819"/>
                              </a:cubicBezTo>
                              <a:cubicBezTo>
                                <a:pt x="8609" y="13815"/>
                                <a:pt x="8610" y="13812"/>
                                <a:pt x="8611" y="13808"/>
                              </a:cubicBezTo>
                            </a:path>
                            <a:path w="2420" h="1780">
                              <a:moveTo>
                                <a:pt x="8873" y="13237"/>
                              </a:moveTo>
                              <a:cubicBezTo>
                                <a:pt x="8866" y="13291"/>
                                <a:pt x="8857" y="13345"/>
                                <a:pt x="8853" y="13399"/>
                              </a:cubicBezTo>
                              <a:cubicBezTo>
                                <a:pt x="8848" y="13473"/>
                                <a:pt x="8841" y="13546"/>
                                <a:pt x="8826" y="13619"/>
                              </a:cubicBezTo>
                              <a:cubicBezTo>
                                <a:pt x="8822" y="13636"/>
                                <a:pt x="8818" y="13652"/>
                                <a:pt x="8814" y="13669"/>
                              </a:cubicBezTo>
                            </a:path>
                            <a:path w="2420" h="1780">
                              <a:moveTo>
                                <a:pt x="8718" y="13570"/>
                              </a:moveTo>
                              <a:cubicBezTo>
                                <a:pt x="8700" y="13586"/>
                                <a:pt x="8694" y="13591"/>
                                <a:pt x="8685" y="13613"/>
                              </a:cubicBezTo>
                              <a:cubicBezTo>
                                <a:pt x="8720" y="13627"/>
                                <a:pt x="8746" y="13630"/>
                                <a:pt x="8784" y="13619"/>
                              </a:cubicBezTo>
                              <a:cubicBezTo>
                                <a:pt x="8816" y="13606"/>
                                <a:pt x="8827" y="13601"/>
                                <a:pt x="8850" y="13595"/>
                              </a:cubicBezTo>
                            </a:path>
                            <a:path w="2420" h="1780">
                              <a:moveTo>
                                <a:pt x="9023" y="13573"/>
                              </a:moveTo>
                              <a:cubicBezTo>
                                <a:pt x="9007" y="13589"/>
                                <a:pt x="9017" y="13574"/>
                                <a:pt x="9022" y="13565"/>
                              </a:cubicBezTo>
                              <a:cubicBezTo>
                                <a:pt x="9000" y="13590"/>
                                <a:pt x="8977" y="13614"/>
                                <a:pt x="8959" y="13642"/>
                              </a:cubicBezTo>
                              <a:cubicBezTo>
                                <a:pt x="8935" y="13680"/>
                                <a:pt x="8919" y="13719"/>
                                <a:pt x="8899" y="13758"/>
                              </a:cubicBezTo>
                              <a:cubicBezTo>
                                <a:pt x="8884" y="13788"/>
                                <a:pt x="8908" y="13770"/>
                                <a:pt x="8925" y="13760"/>
                              </a:cubicBezTo>
                            </a:path>
                            <a:path w="2420" h="1780">
                              <a:moveTo>
                                <a:pt x="9088" y="13634"/>
                              </a:moveTo>
                              <a:cubicBezTo>
                                <a:pt x="9091" y="13652"/>
                                <a:pt x="9091" y="13679"/>
                                <a:pt x="9108" y="13691"/>
                              </a:cubicBezTo>
                              <a:cubicBezTo>
                                <a:pt x="9130" y="13707"/>
                                <a:pt x="9174" y="13707"/>
                                <a:pt x="9200" y="13706"/>
                              </a:cubicBezTo>
                              <a:cubicBezTo>
                                <a:pt x="9222" y="13705"/>
                                <a:pt x="9250" y="13708"/>
                                <a:pt x="9271" y="13703"/>
                              </a:cubicBezTo>
                              <a:cubicBezTo>
                                <a:pt x="9274" y="13702"/>
                                <a:pt x="9276" y="13700"/>
                                <a:pt x="9279" y="13699"/>
                              </a:cubicBezTo>
                              <a:cubicBezTo>
                                <a:pt x="9268" y="13683"/>
                                <a:pt x="9255" y="13668"/>
                                <a:pt x="9233" y="13672"/>
                              </a:cubicBezTo>
                              <a:cubicBezTo>
                                <a:pt x="9202" y="13678"/>
                                <a:pt x="9171" y="13703"/>
                                <a:pt x="9148" y="13723"/>
                              </a:cubicBezTo>
                              <a:cubicBezTo>
                                <a:pt x="9120" y="13747"/>
                                <a:pt x="9097" y="13776"/>
                                <a:pt x="9066" y="13796"/>
                              </a:cubicBezTo>
                              <a:cubicBezTo>
                                <a:pt x="9053" y="13801"/>
                                <a:pt x="9051" y="13800"/>
                                <a:pt x="9062" y="13781"/>
                              </a:cubicBezTo>
                            </a:path>
                            <a:path w="2420" h="1780">
                              <a:moveTo>
                                <a:pt x="9444" y="13196"/>
                              </a:moveTo>
                              <a:cubicBezTo>
                                <a:pt x="9477" y="13241"/>
                                <a:pt x="9465" y="13279"/>
                                <a:pt x="9462" y="13334"/>
                              </a:cubicBezTo>
                              <a:cubicBezTo>
                                <a:pt x="9457" y="13416"/>
                                <a:pt x="9456" y="13495"/>
                                <a:pt x="9439" y="13576"/>
                              </a:cubicBezTo>
                              <a:cubicBezTo>
                                <a:pt x="9432" y="13607"/>
                                <a:pt x="9424" y="13638"/>
                                <a:pt x="9411" y="13666"/>
                              </a:cubicBezTo>
                            </a:path>
                            <a:path w="2420" h="1780">
                              <a:moveTo>
                                <a:pt x="9277" y="13474"/>
                              </a:moveTo>
                              <a:cubicBezTo>
                                <a:pt x="9315" y="13472"/>
                                <a:pt x="9353" y="13458"/>
                                <a:pt x="9390" y="13448"/>
                              </a:cubicBezTo>
                              <a:cubicBezTo>
                                <a:pt x="9454" y="13432"/>
                                <a:pt x="9512" y="13410"/>
                                <a:pt x="9573" y="13385"/>
                              </a:cubicBezTo>
                            </a:path>
                            <a:path w="2420" h="1780">
                              <a:moveTo>
                                <a:pt x="9875" y="13308"/>
                              </a:moveTo>
                              <a:cubicBezTo>
                                <a:pt x="9876" y="13305"/>
                                <a:pt x="9878" y="13301"/>
                                <a:pt x="9879" y="13298"/>
                              </a:cubicBezTo>
                              <a:cubicBezTo>
                                <a:pt x="9894" y="13320"/>
                                <a:pt x="9878" y="13352"/>
                                <a:pt x="9872" y="13387"/>
                              </a:cubicBezTo>
                              <a:cubicBezTo>
                                <a:pt x="9861" y="13453"/>
                                <a:pt x="9846" y="13519"/>
                                <a:pt x="9833" y="13585"/>
                              </a:cubicBezTo>
                              <a:cubicBezTo>
                                <a:pt x="9829" y="13603"/>
                                <a:pt x="9804" y="13685"/>
                                <a:pt x="9822" y="13702"/>
                              </a:cubicBezTo>
                              <a:cubicBezTo>
                                <a:pt x="9837" y="13702"/>
                                <a:pt x="9843" y="13700"/>
                                <a:pt x="9844" y="13684"/>
                              </a:cubicBezTo>
                            </a:path>
                            <a:path w="2420" h="1780">
                              <a:moveTo>
                                <a:pt x="10014" y="13337"/>
                              </a:moveTo>
                              <a:cubicBezTo>
                                <a:pt x="10019" y="13388"/>
                                <a:pt x="10010" y="13437"/>
                                <a:pt x="10004" y="13488"/>
                              </a:cubicBezTo>
                              <a:cubicBezTo>
                                <a:pt x="9996" y="13550"/>
                                <a:pt x="9987" y="13611"/>
                                <a:pt x="9979" y="13673"/>
                              </a:cubicBezTo>
                              <a:cubicBezTo>
                                <a:pt x="9975" y="13695"/>
                                <a:pt x="9974" y="13701"/>
                                <a:pt x="9975" y="13715"/>
                              </a:cubicBezTo>
                            </a:path>
                            <a:path w="2420" h="1780">
                              <a:moveTo>
                                <a:pt x="9750" y="13541"/>
                              </a:moveTo>
                              <a:cubicBezTo>
                                <a:pt x="9727" y="13548"/>
                                <a:pt x="9720" y="13548"/>
                                <a:pt x="9712" y="13562"/>
                              </a:cubicBezTo>
                              <a:cubicBezTo>
                                <a:pt x="9782" y="13565"/>
                                <a:pt x="9849" y="13556"/>
                                <a:pt x="9918" y="13545"/>
                              </a:cubicBezTo>
                              <a:cubicBezTo>
                                <a:pt x="9985" y="13534"/>
                                <a:pt x="10050" y="13520"/>
                                <a:pt x="10116" y="13505"/>
                              </a:cubicBezTo>
                            </a:path>
                            <a:path w="2420" h="1780">
                              <a:moveTo>
                                <a:pt x="9849" y="13670"/>
                              </a:moveTo>
                              <a:cubicBezTo>
                                <a:pt x="9877" y="13693"/>
                                <a:pt x="9932" y="13681"/>
                                <a:pt x="9970" y="13675"/>
                              </a:cubicBezTo>
                              <a:cubicBezTo>
                                <a:pt x="10030" y="13662"/>
                                <a:pt x="10051" y="13658"/>
                                <a:pt x="10092" y="13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7,12199" coordsize="2420,1780" path="m7994,12270c7992,12296,7983,12320,7980,12344c7974,12394,7972,12452,7983,12502c7993,12545,8015,12582,8064,12574c8118,12565,8169,12512,8200,12471c8237,12422,8268,12360,8275,12298c8275,12296,8279,12186,8253,12199c8241,12218,8237,12224,8237,12239em8074,12544c8075,12584,8064,12622,8057,12662c8047,12722,8045,12784,8034,12844c8026,12871,8023,12879,8027,12897em7903,13292c7890,13297,7887,13299,7878,13299c7892,13277,7905,13256,7917,13232c7931,13203,7947,13173,7955,13141c7955,13138,7956,13134,7956,13131c7930,13138,7919,13158,7899,13177c7881,13194,7851,13225,7824,13226c7821,13225,7817,13223,7814,13222c7809,13187,7818,13167,7841,13138c7869,13103,7908,13072,7953,13065c7990,13059,8020,13077,8048,13098c8055,13103,8084,13148,8092,13144c8097,13139,8101,13135,8106,13130em7715,13715c7718,13742,7712,13766,7713,13791c7714,13833,7713,13872,7709,13915c7707,13937,7704,13957,7700,13978c7698,13933,7713,13890,7726,13846c7751,13765,7780,13674,7838,13610c7857,13595,7860,13589,7876,13588c7891,13622,7883,13651,7866,13685c7848,13721,7811,13781,7772,13798c7727,13818,7720,13789,7717,13756em8057,13353c8058,13389,8056,13421,8054,13458c8052,13515,8046,13572,8037,13629c8035,13639,8026,13710,8035,13703c8039,13698,8042,13694,8046,13689em8220,13549c8206,13590,8184,13617,8159,13652c8141,13677,8124,13700,8118,13731c8149,13729,8165,13716,8193,13704c8210,13697,8221,13692,8238,13691c8245,13713,8243,13727,8237,13750c8237,13752,8220,13810,8233,13807c8243,13792,8246,13788,8253,13780em8393,13658c8410,13682,8421,13697,8415,13728c8412,13744,8405,13759,8400,13775c8399,13779,8398,13782,8397,13786c8415,13772,8414,13758,8424,13737c8427,13732,8431,13726,8434,13721em8540,13710c8537,13726,8537,13730,8533,13739c8558,13724,8574,13704,8597,13684c8612,13672,8619,13667,8636,13665c8642,13693,8634,13717,8629,13745c8624,13771,8593,13840,8608,13819c8609,13815,8610,13812,8611,13808em8873,13237c8866,13291,8857,13345,8853,13399c8848,13473,8841,13546,8826,13619c8822,13636,8818,13652,8814,13669em8718,13570c8700,13586,8694,13591,8685,13613c8720,13627,8746,13630,8784,13619c8816,13606,8827,13601,8850,13595em9023,13573c9007,13589,9017,13574,9022,13565c9000,13590,8977,13614,8959,13642c8935,13680,8919,13719,8899,13758c8884,13788,8908,13770,8925,13760em9088,13634c9091,13652,9091,13679,9108,13691c9130,13707,9174,13707,9200,13706c9222,13705,9250,13708,9271,13703c9274,13702,9276,13700,9279,13699c9268,13683,9255,13668,9233,13672c9202,13678,9171,13703,9148,13723c9120,13747,9097,13776,9066,13796c9053,13801,9051,13800,9062,13781em9444,13196c9477,13241,9465,13279,9462,13334c9457,13416,9456,13495,9439,13576c9432,13607,9424,13638,9411,13666em9277,13474c9315,13472,9353,13458,9390,13448c9454,13432,9512,13410,9573,13385em9875,13308c9876,13305,9878,13301,9879,13298c9894,13320,9878,13352,9872,13387c9861,13453,9846,13519,9833,13585c9829,13603,9804,13685,9822,13702c9837,13702,9843,13700,9844,13684em10014,13337c10019,13388,10010,13437,10004,13488c9996,13550,9987,13611,9979,13673c9975,13695,9974,13701,9975,13715em9750,13541c9727,13548,9720,13548,9712,13562c9782,13565,9849,13556,9918,13545c9985,13534,10050,13520,10116,13505em9849,13670c9877,13693,9932,13681,9970,13675c10030,13662,10051,13658,10092,13649e" stroked="t" o:allowincell="f" style="position:absolute;margin-left:128.2pt;margin-top:273.8pt;width:68.55pt;height:5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866775</wp:posOffset>
                </wp:positionH>
                <wp:positionV relativeFrom="paragraph">
                  <wp:posOffset>4116705</wp:posOffset>
                </wp:positionV>
                <wp:extent cx="733425" cy="332740"/>
                <wp:effectExtent l="6985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925">
                              <a:moveTo>
                                <a:pt x="802" y="14531"/>
                              </a:moveTo>
                              <a:cubicBezTo>
                                <a:pt x="824" y="14548"/>
                                <a:pt x="817" y="14549"/>
                                <a:pt x="823" y="14576"/>
                              </a:cubicBezTo>
                              <a:cubicBezTo>
                                <a:pt x="832" y="14620"/>
                                <a:pt x="825" y="14654"/>
                                <a:pt x="821" y="14701"/>
                              </a:cubicBezTo>
                              <a:cubicBezTo>
                                <a:pt x="817" y="14749"/>
                                <a:pt x="810" y="14795"/>
                                <a:pt x="800" y="14842"/>
                              </a:cubicBezTo>
                              <a:cubicBezTo>
                                <a:pt x="796" y="14861"/>
                                <a:pt x="789" y="14880"/>
                                <a:pt x="784" y="14899"/>
                              </a:cubicBezTo>
                              <a:cubicBezTo>
                                <a:pt x="772" y="14862"/>
                                <a:pt x="773" y="14831"/>
                                <a:pt x="780" y="14782"/>
                              </a:cubicBezTo>
                              <a:cubicBezTo>
                                <a:pt x="793" y="14684"/>
                                <a:pt x="814" y="14588"/>
                                <a:pt x="846" y="14494"/>
                              </a:cubicBezTo>
                              <a:cubicBezTo>
                                <a:pt x="864" y="14441"/>
                                <a:pt x="890" y="14337"/>
                                <a:pt x="940" y="14302"/>
                              </a:cubicBezTo>
                              <a:cubicBezTo>
                                <a:pt x="946" y="14301"/>
                                <a:pt x="952" y="14301"/>
                                <a:pt x="958" y="14300"/>
                              </a:cubicBezTo>
                              <a:cubicBezTo>
                                <a:pt x="980" y="14345"/>
                                <a:pt x="977" y="14382"/>
                                <a:pt x="969" y="14432"/>
                              </a:cubicBezTo>
                              <a:cubicBezTo>
                                <a:pt x="957" y="14505"/>
                                <a:pt x="934" y="14563"/>
                                <a:pt x="892" y="14623"/>
                              </a:cubicBezTo>
                              <a:cubicBezTo>
                                <a:pt x="872" y="14651"/>
                                <a:pt x="823" y="14695"/>
                                <a:pt x="784" y="14668"/>
                              </a:cubicBezTo>
                              <a:cubicBezTo>
                                <a:pt x="769" y="14646"/>
                                <a:pt x="765" y="14637"/>
                                <a:pt x="768" y="14617"/>
                              </a:cubicBezTo>
                            </a:path>
                            <a:path w="2036" h="925">
                              <a:moveTo>
                                <a:pt x="1236" y="14048"/>
                              </a:moveTo>
                              <a:cubicBezTo>
                                <a:pt x="1237" y="14088"/>
                                <a:pt x="1232" y="14127"/>
                                <a:pt x="1230" y="14167"/>
                              </a:cubicBezTo>
                              <a:cubicBezTo>
                                <a:pt x="1225" y="14245"/>
                                <a:pt x="1207" y="14321"/>
                                <a:pt x="1198" y="14399"/>
                              </a:cubicBezTo>
                              <a:cubicBezTo>
                                <a:pt x="1192" y="14448"/>
                                <a:pt x="1171" y="14516"/>
                                <a:pt x="1182" y="14566"/>
                              </a:cubicBezTo>
                              <a:cubicBezTo>
                                <a:pt x="1189" y="14596"/>
                                <a:pt x="1223" y="14537"/>
                                <a:pt x="1226" y="14532"/>
                              </a:cubicBezTo>
                            </a:path>
                            <a:path w="2036" h="925">
                              <a:moveTo>
                                <a:pt x="1328" y="14413"/>
                              </a:moveTo>
                              <a:cubicBezTo>
                                <a:pt x="1313" y="14443"/>
                                <a:pt x="1295" y="14470"/>
                                <a:pt x="1277" y="14496"/>
                              </a:cubicBezTo>
                              <a:cubicBezTo>
                                <a:pt x="1262" y="14518"/>
                                <a:pt x="1246" y="14534"/>
                                <a:pt x="1240" y="14561"/>
                              </a:cubicBezTo>
                              <a:cubicBezTo>
                                <a:pt x="1265" y="14550"/>
                                <a:pt x="1287" y="14536"/>
                                <a:pt x="1310" y="14521"/>
                              </a:cubicBezTo>
                              <a:cubicBezTo>
                                <a:pt x="1326" y="14511"/>
                                <a:pt x="1338" y="14504"/>
                                <a:pt x="1356" y="14498"/>
                              </a:cubicBezTo>
                              <a:cubicBezTo>
                                <a:pt x="1364" y="14525"/>
                                <a:pt x="1358" y="14543"/>
                                <a:pt x="1352" y="14571"/>
                              </a:cubicBezTo>
                              <a:cubicBezTo>
                                <a:pt x="1347" y="14596"/>
                                <a:pt x="1345" y="14614"/>
                                <a:pt x="1357" y="14634"/>
                              </a:cubicBezTo>
                              <a:cubicBezTo>
                                <a:pt x="1370" y="14618"/>
                                <a:pt x="1380" y="14602"/>
                                <a:pt x="1392" y="14585"/>
                              </a:cubicBezTo>
                            </a:path>
                            <a:path w="2036" h="925">
                              <a:moveTo>
                                <a:pt x="1495" y="14481"/>
                              </a:moveTo>
                              <a:cubicBezTo>
                                <a:pt x="1490" y="14501"/>
                                <a:pt x="1474" y="14533"/>
                                <a:pt x="1478" y="14553"/>
                              </a:cubicBezTo>
                              <a:cubicBezTo>
                                <a:pt x="1482" y="14575"/>
                                <a:pt x="1498" y="14559"/>
                                <a:pt x="1505" y="14554"/>
                              </a:cubicBezTo>
                            </a:path>
                            <a:path w="2036" h="925">
                              <a:moveTo>
                                <a:pt x="1656" y="14528"/>
                              </a:moveTo>
                              <a:cubicBezTo>
                                <a:pt x="1631" y="14551"/>
                                <a:pt x="1672" y="14494"/>
                                <a:pt x="1683" y="14484"/>
                              </a:cubicBezTo>
                              <a:cubicBezTo>
                                <a:pt x="1701" y="14467"/>
                                <a:pt x="1735" y="14434"/>
                                <a:pt x="1763" y="14448"/>
                              </a:cubicBezTo>
                              <a:cubicBezTo>
                                <a:pt x="1785" y="14459"/>
                                <a:pt x="1777" y="14506"/>
                                <a:pt x="1772" y="14523"/>
                              </a:cubicBezTo>
                              <a:cubicBezTo>
                                <a:pt x="1764" y="14547"/>
                                <a:pt x="1742" y="14616"/>
                                <a:pt x="1746" y="14591"/>
                              </a:cubicBezTo>
                              <a:cubicBezTo>
                                <a:pt x="1747" y="14587"/>
                                <a:pt x="1749" y="14584"/>
                                <a:pt x="1750" y="14580"/>
                              </a:cubicBezTo>
                            </a:path>
                            <a:path w="2036" h="925">
                              <a:moveTo>
                                <a:pt x="2023" y="14059"/>
                              </a:moveTo>
                              <a:cubicBezTo>
                                <a:pt x="2024" y="14085"/>
                                <a:pt x="2028" y="14117"/>
                                <a:pt x="2024" y="14142"/>
                              </a:cubicBezTo>
                              <a:cubicBezTo>
                                <a:pt x="2013" y="14217"/>
                                <a:pt x="1993" y="14292"/>
                                <a:pt x="1979" y="14367"/>
                              </a:cubicBezTo>
                              <a:cubicBezTo>
                                <a:pt x="1965" y="14442"/>
                                <a:pt x="1949" y="14515"/>
                                <a:pt x="1932" y="14588"/>
                              </a:cubicBezTo>
                              <a:cubicBezTo>
                                <a:pt x="1930" y="14596"/>
                                <a:pt x="1929" y="14604"/>
                                <a:pt x="1927" y="14612"/>
                              </a:cubicBezTo>
                            </a:path>
                            <a:path w="2036" h="925">
                              <a:moveTo>
                                <a:pt x="1985" y="14367"/>
                              </a:moveTo>
                              <a:cubicBezTo>
                                <a:pt x="1976" y="14385"/>
                                <a:pt x="1954" y="14415"/>
                                <a:pt x="1980" y="14430"/>
                              </a:cubicBezTo>
                              <a:cubicBezTo>
                                <a:pt x="2007" y="14446"/>
                                <a:pt x="2039" y="14429"/>
                                <a:pt x="2064" y="14426"/>
                              </a:cubicBezTo>
                              <a:cubicBezTo>
                                <a:pt x="2084" y="14424"/>
                                <a:pt x="2121" y="14419"/>
                                <a:pt x="2140" y="14425"/>
                              </a:cubicBezTo>
                              <a:cubicBezTo>
                                <a:pt x="2143" y="14427"/>
                                <a:pt x="2146" y="14428"/>
                                <a:pt x="2149" y="14430"/>
                              </a:cubicBezTo>
                              <a:cubicBezTo>
                                <a:pt x="2128" y="14433"/>
                                <a:pt x="2119" y="14452"/>
                                <a:pt x="2107" y="14471"/>
                              </a:cubicBezTo>
                              <a:cubicBezTo>
                                <a:pt x="2083" y="14508"/>
                                <a:pt x="2046" y="14564"/>
                                <a:pt x="2050" y="14611"/>
                              </a:cubicBezTo>
                              <a:cubicBezTo>
                                <a:pt x="2053" y="14644"/>
                                <a:pt x="2064" y="14667"/>
                                <a:pt x="2098" y="14655"/>
                              </a:cubicBezTo>
                              <a:cubicBezTo>
                                <a:pt x="2106" y="14651"/>
                                <a:pt x="2115" y="14647"/>
                                <a:pt x="2123" y="14643"/>
                              </a:cubicBezTo>
                            </a:path>
                            <a:path w="2036" h="925">
                              <a:moveTo>
                                <a:pt x="2259" y="14498"/>
                              </a:moveTo>
                              <a:cubicBezTo>
                                <a:pt x="2258" y="14521"/>
                                <a:pt x="2259" y="14534"/>
                                <a:pt x="2271" y="14553"/>
                              </a:cubicBezTo>
                              <a:cubicBezTo>
                                <a:pt x="2282" y="14570"/>
                                <a:pt x="2303" y="14578"/>
                                <a:pt x="2323" y="14578"/>
                              </a:cubicBezTo>
                              <a:cubicBezTo>
                                <a:pt x="2344" y="14578"/>
                                <a:pt x="2358" y="14569"/>
                                <a:pt x="2377" y="14560"/>
                              </a:cubicBezTo>
                            </a:path>
                            <a:path w="2036" h="925">
                              <a:moveTo>
                                <a:pt x="2320" y="14596"/>
                              </a:moveTo>
                              <a:cubicBezTo>
                                <a:pt x="2298" y="14615"/>
                                <a:pt x="2263" y="14634"/>
                                <a:pt x="2244" y="14653"/>
                              </a:cubicBezTo>
                              <a:cubicBezTo>
                                <a:pt x="2242" y="14662"/>
                                <a:pt x="2241" y="14665"/>
                                <a:pt x="2247" y="14654"/>
                              </a:cubicBezTo>
                            </a:path>
                            <a:path w="2036" h="925">
                              <a:moveTo>
                                <a:pt x="2645" y="13975"/>
                              </a:moveTo>
                              <a:cubicBezTo>
                                <a:pt x="2660" y="14032"/>
                                <a:pt x="2642" y="14070"/>
                                <a:pt x="2629" y="14127"/>
                              </a:cubicBezTo>
                              <a:cubicBezTo>
                                <a:pt x="2606" y="14227"/>
                                <a:pt x="2605" y="14329"/>
                                <a:pt x="2592" y="14430"/>
                              </a:cubicBezTo>
                              <a:cubicBezTo>
                                <a:pt x="2584" y="14490"/>
                                <a:pt x="2574" y="14550"/>
                                <a:pt x="2567" y="14611"/>
                              </a:cubicBezTo>
                            </a:path>
                            <a:path w="2036" h="925">
                              <a:moveTo>
                                <a:pt x="2432" y="14342"/>
                              </a:moveTo>
                              <a:cubicBezTo>
                                <a:pt x="2486" y="14372"/>
                                <a:pt x="2535" y="14354"/>
                                <a:pt x="2593" y="14341"/>
                              </a:cubicBezTo>
                              <a:cubicBezTo>
                                <a:pt x="2695" y="14316"/>
                                <a:pt x="2734" y="14306"/>
                                <a:pt x="2803" y="14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,13975" coordsize="2036,925" path="m802,14531c824,14548,817,14549,823,14576c832,14620,825,14654,821,14701c817,14749,810,14795,800,14842c796,14861,789,14880,784,14899c772,14862,773,14831,780,14782c793,14684,814,14588,846,14494c864,14441,890,14337,940,14302c946,14301,952,14301,958,14300c980,14345,977,14382,969,14432c957,14505,934,14563,892,14623c872,14651,823,14695,784,14668c769,14646,765,14637,768,14617em1236,14048c1237,14088,1232,14127,1230,14167c1225,14245,1207,14321,1198,14399c1192,14448,1171,14516,1182,14566c1189,14596,1223,14537,1226,14532em1328,14413c1313,14443,1295,14470,1277,14496c1262,14518,1246,14534,1240,14561c1265,14550,1287,14536,1310,14521c1326,14511,1338,14504,1356,14498c1364,14525,1358,14543,1352,14571c1347,14596,1345,14614,1357,14634c1370,14618,1380,14602,1392,14585em1495,14481c1490,14501,1474,14533,1478,14553c1482,14575,1498,14559,1505,14554em1656,14528c1631,14551,1672,14494,1683,14484c1701,14467,1735,14434,1763,14448c1785,14459,1777,14506,1772,14523c1764,14547,1742,14616,1746,14591c1747,14587,1749,14584,1750,14580em2023,14059c2024,14085,2028,14117,2024,14142c2013,14217,1993,14292,1979,14367c1965,14442,1949,14515,1932,14588c1930,14596,1929,14604,1927,14612em1985,14367c1976,14385,1954,14415,1980,14430c2007,14446,2039,14429,2064,14426c2084,14424,2121,14419,2140,14425c2143,14427,2146,14428,2149,14430c2128,14433,2119,14452,2107,14471c2083,14508,2046,14564,2050,14611c2053,14644,2064,14667,2098,14655c2106,14651,2115,14647,2123,14643em2259,14498c2258,14521,2259,14534,2271,14553c2282,14570,2303,14578,2323,14578c2344,14578,2358,14569,2377,14560em2320,14596c2298,14615,2263,14634,2244,14653c2242,14662,2241,14665,2247,14654em2645,13975c2660,14032,2642,14070,2629,14127c2606,14227,2605,14329,2592,14430c2584,14490,2574,14550,2567,14611em2432,14342c2486,14372,2535,14354,2593,14341c2695,14316,2734,14306,2803,14283e" stroked="t" o:allowincell="f" style="position:absolute;margin-left:-68.25pt;margin-top:324.15pt;width:57.7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10565</wp:posOffset>
                </wp:positionH>
                <wp:positionV relativeFrom="paragraph">
                  <wp:posOffset>4606290</wp:posOffset>
                </wp:positionV>
                <wp:extent cx="1481455" cy="431800"/>
                <wp:effectExtent l="6985" t="635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5" h="1198">
                              <a:moveTo>
                                <a:pt x="5149" y="16212"/>
                              </a:moveTo>
                              <a:cubicBezTo>
                                <a:pt x="5180" y="16227"/>
                                <a:pt x="5203" y="16228"/>
                                <a:pt x="5238" y="16227"/>
                              </a:cubicBezTo>
                              <a:cubicBezTo>
                                <a:pt x="5319" y="16225"/>
                                <a:pt x="5404" y="16224"/>
                                <a:pt x="5485" y="16214"/>
                              </a:cubicBezTo>
                              <a:cubicBezTo>
                                <a:pt x="5541" y="16207"/>
                                <a:pt x="5596" y="16202"/>
                                <a:pt x="5653" y="16202"/>
                              </a:cubicBezTo>
                              <a:cubicBezTo>
                                <a:pt x="5660" y="16202"/>
                                <a:pt x="5667" y="16202"/>
                                <a:pt x="5674" y="16202"/>
                              </a:cubicBezTo>
                            </a:path>
                            <a:path w="4115" h="1198">
                              <a:moveTo>
                                <a:pt x="5189" y="16389"/>
                              </a:moveTo>
                              <a:cubicBezTo>
                                <a:pt x="5229" y="16401"/>
                                <a:pt x="5264" y="16395"/>
                                <a:pt x="5307" y="16389"/>
                              </a:cubicBezTo>
                              <a:cubicBezTo>
                                <a:pt x="5385" y="16378"/>
                                <a:pt x="5463" y="16365"/>
                                <a:pt x="5541" y="16351"/>
                              </a:cubicBezTo>
                              <a:cubicBezTo>
                                <a:pt x="5648" y="16332"/>
                                <a:pt x="5764" y="16317"/>
                                <a:pt x="5866" y="16277"/>
                              </a:cubicBezTo>
                              <a:cubicBezTo>
                                <a:pt x="5891" y="16267"/>
                                <a:pt x="5913" y="16258"/>
                                <a:pt x="5905" y="16230"/>
                              </a:cubicBezTo>
                              <a:cubicBezTo>
                                <a:pt x="5898" y="16206"/>
                                <a:pt x="5846" y="16177"/>
                                <a:pt x="5828" y="16163"/>
                              </a:cubicBezTo>
                              <a:cubicBezTo>
                                <a:pt x="5795" y="16137"/>
                                <a:pt x="5764" y="16110"/>
                                <a:pt x="5736" y="16079"/>
                              </a:cubicBezTo>
                              <a:cubicBezTo>
                                <a:pt x="5714" y="16056"/>
                                <a:pt x="5709" y="16044"/>
                                <a:pt x="5727" y="16026"/>
                              </a:cubicBezTo>
                              <a:cubicBezTo>
                                <a:pt x="5740" y="16013"/>
                                <a:pt x="5760" y="16013"/>
                                <a:pt x="5777" y="16010"/>
                              </a:cubicBezTo>
                            </a:path>
                            <a:path w="4115" h="1198">
                              <a:moveTo>
                                <a:pt x="5966" y="16135"/>
                              </a:moveTo>
                              <a:cubicBezTo>
                                <a:pt x="5948" y="16203"/>
                                <a:pt x="5918" y="16244"/>
                                <a:pt x="5883" y="16303"/>
                              </a:cubicBezTo>
                              <a:cubicBezTo>
                                <a:pt x="5848" y="16363"/>
                                <a:pt x="5826" y="16426"/>
                                <a:pt x="5801" y="16489"/>
                              </a:cubicBezTo>
                              <a:cubicBezTo>
                                <a:pt x="5791" y="16515"/>
                                <a:pt x="5775" y="16523"/>
                                <a:pt x="5797" y="16531"/>
                              </a:cubicBezTo>
                            </a:path>
                            <a:path w="4115" h="1198">
                              <a:moveTo>
                                <a:pt x="6606" y="15694"/>
                              </a:moveTo>
                              <a:cubicBezTo>
                                <a:pt x="6608" y="15718"/>
                                <a:pt x="6605" y="15784"/>
                                <a:pt x="6598" y="15823"/>
                              </a:cubicBezTo>
                              <a:cubicBezTo>
                                <a:pt x="6580" y="15931"/>
                                <a:pt x="6560" y="16038"/>
                                <a:pt x="6546" y="16146"/>
                              </a:cubicBezTo>
                              <a:cubicBezTo>
                                <a:pt x="6535" y="16232"/>
                                <a:pt x="6518" y="16329"/>
                                <a:pt x="6522" y="16415"/>
                              </a:cubicBezTo>
                              <a:cubicBezTo>
                                <a:pt x="6525" y="16471"/>
                                <a:pt x="6529" y="16441"/>
                                <a:pt x="6549" y="16445"/>
                              </a:cubicBezTo>
                            </a:path>
                            <a:path w="4115" h="1198">
                              <a:moveTo>
                                <a:pt x="6918" y="15415"/>
                              </a:moveTo>
                              <a:cubicBezTo>
                                <a:pt x="6930" y="15438"/>
                                <a:pt x="6936" y="15449"/>
                                <a:pt x="6961" y="15457"/>
                              </a:cubicBezTo>
                              <a:cubicBezTo>
                                <a:pt x="6985" y="15465"/>
                                <a:pt x="7015" y="15447"/>
                                <a:pt x="7035" y="15435"/>
                              </a:cubicBezTo>
                              <a:cubicBezTo>
                                <a:pt x="7062" y="15419"/>
                                <a:pt x="7087" y="15395"/>
                                <a:pt x="7095" y="15363"/>
                              </a:cubicBezTo>
                              <a:cubicBezTo>
                                <a:pt x="7095" y="15358"/>
                                <a:pt x="7095" y="15353"/>
                                <a:pt x="7095" y="15348"/>
                              </a:cubicBezTo>
                              <a:cubicBezTo>
                                <a:pt x="7064" y="15326"/>
                                <a:pt x="7032" y="15343"/>
                                <a:pt x="6999" y="15361"/>
                              </a:cubicBezTo>
                              <a:cubicBezTo>
                                <a:pt x="6930" y="15397"/>
                                <a:pt x="6870" y="15454"/>
                                <a:pt x="6830" y="15521"/>
                              </a:cubicBezTo>
                              <a:cubicBezTo>
                                <a:pt x="6795" y="15579"/>
                                <a:pt x="6793" y="15642"/>
                                <a:pt x="6865" y="15668"/>
                              </a:cubicBezTo>
                              <a:cubicBezTo>
                                <a:pt x="6965" y="15705"/>
                                <a:pt x="7069" y="15672"/>
                                <a:pt x="7166" y="15647"/>
                              </a:cubicBezTo>
                            </a:path>
                            <a:path w="4115" h="1198">
                              <a:moveTo>
                                <a:pt x="7481" y="15974"/>
                              </a:moveTo>
                              <a:cubicBezTo>
                                <a:pt x="7480" y="15961"/>
                                <a:pt x="7461" y="16020"/>
                                <a:pt x="7458" y="16033"/>
                              </a:cubicBezTo>
                              <a:cubicBezTo>
                                <a:pt x="7442" y="16094"/>
                                <a:pt x="7427" y="16156"/>
                                <a:pt x="7413" y="16217"/>
                              </a:cubicBezTo>
                              <a:cubicBezTo>
                                <a:pt x="7405" y="16250"/>
                                <a:pt x="7374" y="16328"/>
                                <a:pt x="7384" y="16362"/>
                              </a:cubicBezTo>
                              <a:cubicBezTo>
                                <a:pt x="7396" y="16369"/>
                                <a:pt x="7400" y="16369"/>
                                <a:pt x="7400" y="16352"/>
                              </a:cubicBezTo>
                            </a:path>
                            <a:path w="4115" h="1198">
                              <a:moveTo>
                                <a:pt x="7496" y="16067"/>
                              </a:moveTo>
                              <a:cubicBezTo>
                                <a:pt x="7491" y="16080"/>
                                <a:pt x="7475" y="16106"/>
                                <a:pt x="7474" y="16117"/>
                              </a:cubicBezTo>
                              <a:cubicBezTo>
                                <a:pt x="7478" y="16127"/>
                                <a:pt x="7479" y="16130"/>
                                <a:pt x="7485" y="16135"/>
                              </a:cubicBezTo>
                              <a:cubicBezTo>
                                <a:pt x="7511" y="16144"/>
                                <a:pt x="7522" y="16136"/>
                                <a:pt x="7544" y="16118"/>
                              </a:cubicBezTo>
                              <a:cubicBezTo>
                                <a:pt x="7580" y="16088"/>
                                <a:pt x="7604" y="16046"/>
                                <a:pt x="7632" y="16009"/>
                              </a:cubicBezTo>
                              <a:cubicBezTo>
                                <a:pt x="7655" y="15979"/>
                                <a:pt x="7669" y="15951"/>
                                <a:pt x="7706" y="15943"/>
                              </a:cubicBezTo>
                              <a:cubicBezTo>
                                <a:pt x="7720" y="15987"/>
                                <a:pt x="7714" y="16031"/>
                                <a:pt x="7707" y="16077"/>
                              </a:cubicBezTo>
                              <a:cubicBezTo>
                                <a:pt x="7696" y="16150"/>
                                <a:pt x="7678" y="16222"/>
                                <a:pt x="7663" y="16295"/>
                              </a:cubicBezTo>
                              <a:cubicBezTo>
                                <a:pt x="7657" y="16324"/>
                                <a:pt x="7647" y="16361"/>
                                <a:pt x="7654" y="16389"/>
                              </a:cubicBezTo>
                              <a:cubicBezTo>
                                <a:pt x="7668" y="16368"/>
                                <a:pt x="7673" y="16360"/>
                                <a:pt x="7679" y="16343"/>
                              </a:cubicBezTo>
                            </a:path>
                            <a:path w="4115" h="1198">
                              <a:moveTo>
                                <a:pt x="7992" y="15999"/>
                              </a:moveTo>
                              <a:cubicBezTo>
                                <a:pt x="7956" y="16047"/>
                                <a:pt x="7911" y="16091"/>
                                <a:pt x="7883" y="16146"/>
                              </a:cubicBezTo>
                              <a:cubicBezTo>
                                <a:pt x="7872" y="16168"/>
                                <a:pt x="7848" y="16233"/>
                                <a:pt x="7895" y="16237"/>
                              </a:cubicBezTo>
                              <a:cubicBezTo>
                                <a:pt x="7939" y="16241"/>
                                <a:pt x="8003" y="16201"/>
                                <a:pt x="8033" y="16172"/>
                              </a:cubicBezTo>
                              <a:cubicBezTo>
                                <a:pt x="8069" y="16138"/>
                                <a:pt x="8105" y="16105"/>
                                <a:pt x="8116" y="16054"/>
                              </a:cubicBezTo>
                              <a:cubicBezTo>
                                <a:pt x="8118" y="16028"/>
                                <a:pt x="8119" y="16020"/>
                                <a:pt x="8120" y="16003"/>
                              </a:cubicBezTo>
                            </a:path>
                            <a:path w="4115" h="1198">
                              <a:moveTo>
                                <a:pt x="8262" y="15959"/>
                              </a:moveTo>
                              <a:cubicBezTo>
                                <a:pt x="8252" y="16003"/>
                                <a:pt x="8232" y="16046"/>
                                <a:pt x="8222" y="16089"/>
                              </a:cubicBezTo>
                              <a:cubicBezTo>
                                <a:pt x="8215" y="16121"/>
                                <a:pt x="8216" y="16151"/>
                                <a:pt x="8227" y="16181"/>
                              </a:cubicBezTo>
                              <a:cubicBezTo>
                                <a:pt x="8263" y="16177"/>
                                <a:pt x="8280" y="16152"/>
                                <a:pt x="8302" y="16124"/>
                              </a:cubicBezTo>
                              <a:cubicBezTo>
                                <a:pt x="8343" y="16071"/>
                                <a:pt x="8373" y="16011"/>
                                <a:pt x="8414" y="15958"/>
                              </a:cubicBezTo>
                              <a:cubicBezTo>
                                <a:pt x="8435" y="15930"/>
                                <a:pt x="8445" y="15918"/>
                                <a:pt x="8475" y="15911"/>
                              </a:cubicBezTo>
                              <a:cubicBezTo>
                                <a:pt x="8484" y="15969"/>
                                <a:pt x="8469" y="16014"/>
                                <a:pt x="8446" y="16068"/>
                              </a:cubicBezTo>
                              <a:cubicBezTo>
                                <a:pt x="8405" y="16164"/>
                                <a:pt x="8343" y="16265"/>
                                <a:pt x="8252" y="16321"/>
                              </a:cubicBezTo>
                              <a:cubicBezTo>
                                <a:pt x="8227" y="16337"/>
                                <a:pt x="8167" y="16373"/>
                                <a:pt x="8138" y="16343"/>
                              </a:cubicBezTo>
                              <a:cubicBezTo>
                                <a:pt x="8132" y="16325"/>
                                <a:pt x="8130" y="16319"/>
                                <a:pt x="8142" y="16308"/>
                              </a:cubicBezTo>
                            </a:path>
                            <a:path w="4115" h="1198">
                              <a:moveTo>
                                <a:pt x="8824" y="16100"/>
                              </a:moveTo>
                              <a:cubicBezTo>
                                <a:pt x="8822" y="16117"/>
                                <a:pt x="8815" y="16137"/>
                                <a:pt x="8814" y="16153"/>
                              </a:cubicBezTo>
                              <a:cubicBezTo>
                                <a:pt x="8813" y="16164"/>
                                <a:pt x="8811" y="16207"/>
                                <a:pt x="8817" y="16217"/>
                              </a:cubicBezTo>
                              <a:cubicBezTo>
                                <a:pt x="8820" y="16219"/>
                                <a:pt x="8824" y="16222"/>
                                <a:pt x="8827" y="16224"/>
                              </a:cubicBezTo>
                              <a:cubicBezTo>
                                <a:pt x="8844" y="16207"/>
                                <a:pt x="8860" y="16190"/>
                                <a:pt x="8876" y="16171"/>
                              </a:cubicBezTo>
                              <a:cubicBezTo>
                                <a:pt x="8894" y="16150"/>
                                <a:pt x="8915" y="16122"/>
                                <a:pt x="8939" y="16107"/>
                              </a:cubicBezTo>
                              <a:cubicBezTo>
                                <a:pt x="8942" y="16106"/>
                                <a:pt x="8946" y="16105"/>
                                <a:pt x="8949" y="16104"/>
                              </a:cubicBezTo>
                              <a:cubicBezTo>
                                <a:pt x="8952" y="16111"/>
                                <a:pt x="8957" y="16149"/>
                                <a:pt x="8962" y="16152"/>
                              </a:cubicBezTo>
                              <a:cubicBezTo>
                                <a:pt x="8997" y="16170"/>
                                <a:pt x="9051" y="16122"/>
                                <a:pt x="9077" y="16106"/>
                              </a:cubicBezTo>
                              <a:cubicBezTo>
                                <a:pt x="9121" y="16078"/>
                                <a:pt x="9172" y="16032"/>
                                <a:pt x="9225" y="16023"/>
                              </a:cubicBezTo>
                              <a:cubicBezTo>
                                <a:pt x="9232" y="16024"/>
                                <a:pt x="9239" y="16025"/>
                                <a:pt x="9246" y="16026"/>
                              </a:cubicBezTo>
                              <a:cubicBezTo>
                                <a:pt x="9263" y="16063"/>
                                <a:pt x="9253" y="16092"/>
                                <a:pt x="9242" y="16132"/>
                              </a:cubicBezTo>
                              <a:cubicBezTo>
                                <a:pt x="9232" y="16170"/>
                                <a:pt x="9204" y="16224"/>
                                <a:pt x="9222" y="16263"/>
                              </a:cubicBezTo>
                              <a:cubicBezTo>
                                <a:pt x="9230" y="16281"/>
                                <a:pt x="9263" y="16227"/>
                                <a:pt x="9263" y="16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9,15336" coordsize="4115,1198" path="m5149,16212c5180,16227,5203,16228,5238,16227c5319,16225,5404,16224,5485,16214c5541,16207,5596,16202,5653,16202c5660,16202,5667,16202,5674,16202em5189,16389c5229,16401,5264,16395,5307,16389c5385,16378,5463,16365,5541,16351c5648,16332,5764,16317,5866,16277c5891,16267,5913,16258,5905,16230c5898,16206,5846,16177,5828,16163c5795,16137,5764,16110,5736,16079c5714,16056,5709,16044,5727,16026c5740,16013,5760,16013,5777,16010em5966,16135c5948,16203,5918,16244,5883,16303c5848,16363,5826,16426,5801,16489c5791,16515,5775,16523,5797,16531em6606,15694c6608,15718,6605,15784,6598,15823c6580,15931,6560,16038,6546,16146c6535,16232,6518,16329,6522,16415c6525,16471,6529,16441,6549,16445em6918,15415c6930,15438,6936,15449,6961,15457c6985,15465,7015,15447,7035,15435c7062,15419,7087,15395,7095,15363c7095,15358,7095,15353,7095,15348c7064,15326,7032,15343,6999,15361c6930,15397,6870,15454,6830,15521c6795,15579,6793,15642,6865,15668c6965,15705,7069,15672,7166,15647em7481,15974c7480,15961,7461,16020,7458,16033c7442,16094,7427,16156,7413,16217c7405,16250,7374,16328,7384,16362c7396,16369,7400,16369,7400,16352em7496,16067c7491,16080,7475,16106,7474,16117c7478,16127,7479,16130,7485,16135c7511,16144,7522,16136,7544,16118c7580,16088,7604,16046,7632,16009c7655,15979,7669,15951,7706,15943c7720,15987,7714,16031,7707,16077c7696,16150,7678,16222,7663,16295c7657,16324,7647,16361,7654,16389c7668,16368,7673,16360,7679,16343em7992,15999c7956,16047,7911,16091,7883,16146c7872,16168,7848,16233,7895,16237c7939,16241,8003,16201,8033,16172c8069,16138,8105,16105,8116,16054c8118,16028,8119,16020,8120,16003em8262,15959c8252,16003,8232,16046,8222,16089c8215,16121,8216,16151,8227,16181c8263,16177,8280,16152,8302,16124c8343,16071,8373,16011,8414,15958c8435,15930,8445,15918,8475,15911c8484,15969,8469,16014,8446,16068c8405,16164,8343,16265,8252,16321c8227,16337,8167,16373,8138,16343c8132,16325,8130,16319,8142,16308em8824,16100c8822,16117,8815,16137,8814,16153c8813,16164,8811,16207,8817,16217c8820,16219,8824,16222,8827,16224c8844,16207,8860,16190,8876,16171c8894,16150,8915,16122,8939,16107c8942,16106,8946,16105,8949,16104c8952,16111,8957,16149,8962,16152c8997,16170,9051,16122,9077,16106c9121,16078,9172,16032,9225,16023c9232,16024,9239,16025,9246,16026c9263,16063,9253,16092,9242,16132c9232,16170,9204,16224,9222,16263c9230,16281,9263,16227,9263,16227e" stroked="t" o:allowincell="f" style="position:absolute;margin-left:55.95pt;margin-top:362.7pt;width:116.6pt;height:3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69515</wp:posOffset>
                </wp:positionH>
                <wp:positionV relativeFrom="paragraph">
                  <wp:posOffset>4836160</wp:posOffset>
                </wp:positionV>
                <wp:extent cx="213360" cy="105410"/>
                <wp:effectExtent l="5715" t="6350" r="635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93">
                              <a:moveTo>
                                <a:pt x="10039" y="15973"/>
                              </a:moveTo>
                              <a:cubicBezTo>
                                <a:pt x="10036" y="15998"/>
                                <a:pt x="10058" y="16001"/>
                                <a:pt x="10084" y="16003"/>
                              </a:cubicBezTo>
                              <a:cubicBezTo>
                                <a:pt x="10145" y="16009"/>
                                <a:pt x="10205" y="16000"/>
                                <a:pt x="10266" y="15996"/>
                              </a:cubicBezTo>
                              <a:cubicBezTo>
                                <a:pt x="10339" y="15991"/>
                                <a:pt x="10412" y="15987"/>
                                <a:pt x="10485" y="15981"/>
                              </a:cubicBezTo>
                            </a:path>
                            <a:path w="593" h="293">
                              <a:moveTo>
                                <a:pt x="10258" y="16228"/>
                              </a:moveTo>
                              <a:cubicBezTo>
                                <a:pt x="10243" y="16270"/>
                                <a:pt x="10292" y="16264"/>
                                <a:pt x="10330" y="16265"/>
                              </a:cubicBezTo>
                              <a:cubicBezTo>
                                <a:pt x="10429" y="16269"/>
                                <a:pt x="10528" y="16260"/>
                                <a:pt x="10626" y="16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4,15973" coordsize="593,293" path="m10039,15973c10036,15998,10058,16001,10084,16003c10145,16009,10205,16000,10266,15996c10339,15991,10412,15987,10485,15981em10258,16228c10243,16270,10292,16264,10330,16265c10429,16269,10528,16260,10626,16254e" stroked="t" o:allowincell="f" style="position:absolute;margin-left:194.45pt;margin-top:380.8pt;width:16.7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53410</wp:posOffset>
                </wp:positionH>
                <wp:positionV relativeFrom="paragraph">
                  <wp:posOffset>4455795</wp:posOffset>
                </wp:positionV>
                <wp:extent cx="834390" cy="492760"/>
                <wp:effectExtent l="7620" t="6985" r="698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368">
                              <a:moveTo>
                                <a:pt x="11995" y="15513"/>
                              </a:moveTo>
                              <a:cubicBezTo>
                                <a:pt x="12008" y="15502"/>
                                <a:pt x="12016" y="15493"/>
                                <a:pt x="12025" y="15486"/>
                              </a:cubicBezTo>
                              <a:cubicBezTo>
                                <a:pt x="12028" y="15485"/>
                                <a:pt x="12030" y="15483"/>
                                <a:pt x="12033" y="15482"/>
                              </a:cubicBezTo>
                              <a:cubicBezTo>
                                <a:pt x="12043" y="15534"/>
                                <a:pt x="12030" y="15586"/>
                                <a:pt x="12023" y="15639"/>
                              </a:cubicBezTo>
                              <a:cubicBezTo>
                                <a:pt x="12005" y="15769"/>
                                <a:pt x="11982" y="15898"/>
                                <a:pt x="11961" y="16028"/>
                              </a:cubicBezTo>
                              <a:cubicBezTo>
                                <a:pt x="11958" y="16046"/>
                                <a:pt x="11914" y="16275"/>
                                <a:pt x="11941" y="16285"/>
                              </a:cubicBezTo>
                              <a:cubicBezTo>
                                <a:pt x="11948" y="16278"/>
                                <a:pt x="11954" y="16272"/>
                                <a:pt x="11961" y="16265"/>
                              </a:cubicBezTo>
                            </a:path>
                            <a:path w="2317" h="1368">
                              <a:moveTo>
                                <a:pt x="12682" y="14923"/>
                              </a:moveTo>
                              <a:cubicBezTo>
                                <a:pt x="12666" y="14922"/>
                                <a:pt x="12651" y="14919"/>
                                <a:pt x="12636" y="14918"/>
                              </a:cubicBezTo>
                              <a:cubicBezTo>
                                <a:pt x="12612" y="14916"/>
                                <a:pt x="12585" y="14918"/>
                                <a:pt x="12562" y="14923"/>
                              </a:cubicBezTo>
                              <a:cubicBezTo>
                                <a:pt x="12543" y="14928"/>
                                <a:pt x="12522" y="14934"/>
                                <a:pt x="12504" y="14941"/>
                              </a:cubicBezTo>
                              <a:cubicBezTo>
                                <a:pt x="12478" y="14951"/>
                                <a:pt x="12461" y="14967"/>
                                <a:pt x="12448" y="14992"/>
                              </a:cubicBezTo>
                              <a:cubicBezTo>
                                <a:pt x="12441" y="15005"/>
                                <a:pt x="12437" y="15021"/>
                                <a:pt x="12441" y="15036"/>
                              </a:cubicBezTo>
                              <a:cubicBezTo>
                                <a:pt x="12448" y="15064"/>
                                <a:pt x="12471" y="15088"/>
                                <a:pt x="12486" y="15111"/>
                              </a:cubicBezTo>
                              <a:cubicBezTo>
                                <a:pt x="12514" y="15153"/>
                                <a:pt x="12563" y="15221"/>
                                <a:pt x="12547" y="15275"/>
                              </a:cubicBezTo>
                              <a:cubicBezTo>
                                <a:pt x="12534" y="15319"/>
                                <a:pt x="12478" y="15336"/>
                                <a:pt x="12440" y="15346"/>
                              </a:cubicBezTo>
                              <a:cubicBezTo>
                                <a:pt x="12379" y="15362"/>
                                <a:pt x="12315" y="15364"/>
                                <a:pt x="12253" y="15362"/>
                              </a:cubicBezTo>
                              <a:cubicBezTo>
                                <a:pt x="12223" y="15361"/>
                                <a:pt x="12217" y="15365"/>
                                <a:pt x="12221" y="15342"/>
                              </a:cubicBezTo>
                            </a:path>
                            <a:path w="2317" h="1368">
                              <a:moveTo>
                                <a:pt x="12989" y="15712"/>
                              </a:moveTo>
                              <a:cubicBezTo>
                                <a:pt x="12988" y="15745"/>
                                <a:pt x="12985" y="15782"/>
                                <a:pt x="12978" y="15814"/>
                              </a:cubicBezTo>
                              <a:cubicBezTo>
                                <a:pt x="12964" y="15880"/>
                                <a:pt x="12952" y="15949"/>
                                <a:pt x="12934" y="16015"/>
                              </a:cubicBezTo>
                              <a:cubicBezTo>
                                <a:pt x="12920" y="16065"/>
                                <a:pt x="12903" y="16115"/>
                                <a:pt x="12880" y="16158"/>
                              </a:cubicBezTo>
                              <a:cubicBezTo>
                                <a:pt x="12865" y="16187"/>
                                <a:pt x="12876" y="16128"/>
                                <a:pt x="12876" y="16124"/>
                              </a:cubicBezTo>
                            </a:path>
                            <a:path w="2317" h="1368">
                              <a:moveTo>
                                <a:pt x="12998" y="15761"/>
                              </a:moveTo>
                              <a:cubicBezTo>
                                <a:pt x="13015" y="15777"/>
                                <a:pt x="13012" y="15778"/>
                                <a:pt x="13016" y="15805"/>
                              </a:cubicBezTo>
                              <a:cubicBezTo>
                                <a:pt x="13022" y="15850"/>
                                <a:pt x="13022" y="15916"/>
                                <a:pt x="13046" y="15955"/>
                              </a:cubicBezTo>
                              <a:cubicBezTo>
                                <a:pt x="13049" y="15958"/>
                                <a:pt x="13052" y="15960"/>
                                <a:pt x="13055" y="15963"/>
                              </a:cubicBezTo>
                              <a:cubicBezTo>
                                <a:pt x="13084" y="15942"/>
                                <a:pt x="13100" y="15912"/>
                                <a:pt x="13118" y="15881"/>
                              </a:cubicBezTo>
                              <a:cubicBezTo>
                                <a:pt x="13158" y="15814"/>
                                <a:pt x="13193" y="15739"/>
                                <a:pt x="13248" y="15683"/>
                              </a:cubicBezTo>
                              <a:cubicBezTo>
                                <a:pt x="13267" y="15668"/>
                                <a:pt x="13271" y="15663"/>
                                <a:pt x="13287" y="15664"/>
                              </a:cubicBezTo>
                              <a:cubicBezTo>
                                <a:pt x="13311" y="15714"/>
                                <a:pt x="13305" y="15762"/>
                                <a:pt x="13299" y="15818"/>
                              </a:cubicBezTo>
                              <a:cubicBezTo>
                                <a:pt x="13291" y="15897"/>
                                <a:pt x="13274" y="15975"/>
                                <a:pt x="13262" y="16054"/>
                              </a:cubicBezTo>
                              <a:cubicBezTo>
                                <a:pt x="13260" y="16068"/>
                                <a:pt x="13243" y="16139"/>
                                <a:pt x="13256" y="16129"/>
                              </a:cubicBezTo>
                              <a:cubicBezTo>
                                <a:pt x="13267" y="16109"/>
                                <a:pt x="13271" y="16100"/>
                                <a:pt x="13274" y="16083"/>
                              </a:cubicBezTo>
                            </a:path>
                            <a:path w="2317" h="1368">
                              <a:moveTo>
                                <a:pt x="13732" y="15697"/>
                              </a:moveTo>
                              <a:cubicBezTo>
                                <a:pt x="13692" y="15751"/>
                                <a:pt x="13642" y="15798"/>
                                <a:pt x="13604" y="15853"/>
                              </a:cubicBezTo>
                              <a:cubicBezTo>
                                <a:pt x="13572" y="15898"/>
                                <a:pt x="13517" y="15979"/>
                                <a:pt x="13530" y="16039"/>
                              </a:cubicBezTo>
                              <a:cubicBezTo>
                                <a:pt x="13535" y="16045"/>
                                <a:pt x="13539" y="16052"/>
                                <a:pt x="13544" y="16058"/>
                              </a:cubicBezTo>
                              <a:cubicBezTo>
                                <a:pt x="13607" y="16058"/>
                                <a:pt x="13646" y="16039"/>
                                <a:pt x="13696" y="15998"/>
                              </a:cubicBezTo>
                              <a:cubicBezTo>
                                <a:pt x="13750" y="15953"/>
                                <a:pt x="13770" y="15910"/>
                                <a:pt x="13784" y="15846"/>
                              </a:cubicBezTo>
                              <a:cubicBezTo>
                                <a:pt x="13792" y="15809"/>
                                <a:pt x="13777" y="15798"/>
                                <a:pt x="13749" y="15777"/>
                              </a:cubicBezTo>
                            </a:path>
                            <a:path w="2317" h="1368">
                              <a:moveTo>
                                <a:pt x="13954" y="15731"/>
                              </a:moveTo>
                              <a:cubicBezTo>
                                <a:pt x="13950" y="15762"/>
                                <a:pt x="13948" y="15792"/>
                                <a:pt x="13946" y="15823"/>
                              </a:cubicBezTo>
                              <a:cubicBezTo>
                                <a:pt x="13942" y="15873"/>
                                <a:pt x="13944" y="15923"/>
                                <a:pt x="13944" y="15973"/>
                              </a:cubicBezTo>
                              <a:cubicBezTo>
                                <a:pt x="13944" y="15997"/>
                                <a:pt x="13943" y="16004"/>
                                <a:pt x="13948" y="16019"/>
                              </a:cubicBezTo>
                              <a:cubicBezTo>
                                <a:pt x="13992" y="16003"/>
                                <a:pt x="14007" y="15958"/>
                                <a:pt x="14030" y="15915"/>
                              </a:cubicBezTo>
                              <a:cubicBezTo>
                                <a:pt x="14065" y="15848"/>
                                <a:pt x="14102" y="15779"/>
                                <a:pt x="14148" y="15719"/>
                              </a:cubicBezTo>
                              <a:cubicBezTo>
                                <a:pt x="14173" y="15691"/>
                                <a:pt x="14178" y="15682"/>
                                <a:pt x="14202" y="15674"/>
                              </a:cubicBezTo>
                              <a:cubicBezTo>
                                <a:pt x="14249" y="15698"/>
                                <a:pt x="14253" y="15735"/>
                                <a:pt x="14251" y="15790"/>
                              </a:cubicBezTo>
                              <a:cubicBezTo>
                                <a:pt x="14247" y="15877"/>
                                <a:pt x="14218" y="15962"/>
                                <a:pt x="14165" y="16031"/>
                              </a:cubicBezTo>
                              <a:cubicBezTo>
                                <a:pt x="14117" y="16093"/>
                                <a:pt x="14056" y="16133"/>
                                <a:pt x="13980" y="16149"/>
                              </a:cubicBezTo>
                              <a:cubicBezTo>
                                <a:pt x="13943" y="16152"/>
                                <a:pt x="13933" y="16153"/>
                                <a:pt x="13910" y="16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5,14918" coordsize="2317,1368" path="m11995,15513c12008,15502,12016,15493,12025,15486c12028,15485,12030,15483,12033,15482c12043,15534,12030,15586,12023,15639c12005,15769,11982,15898,11961,16028c11958,16046,11914,16275,11941,16285c11948,16278,11954,16272,11961,16265em12682,14923c12666,14922,12651,14919,12636,14918c12612,14916,12585,14918,12562,14923c12543,14928,12522,14934,12504,14941c12478,14951,12461,14967,12448,14992c12441,15005,12437,15021,12441,15036c12448,15064,12471,15088,12486,15111c12514,15153,12563,15221,12547,15275c12534,15319,12478,15336,12440,15346c12379,15362,12315,15364,12253,15362c12223,15361,12217,15365,12221,15342em12989,15712c12988,15745,12985,15782,12978,15814c12964,15880,12952,15949,12934,16015c12920,16065,12903,16115,12880,16158c12865,16187,12876,16128,12876,16124em12998,15761c13015,15777,13012,15778,13016,15805c13022,15850,13022,15916,13046,15955c13049,15958,13052,15960,13055,15963c13084,15942,13100,15912,13118,15881c13158,15814,13193,15739,13248,15683c13267,15668,13271,15663,13287,15664c13311,15714,13305,15762,13299,15818c13291,15897,13274,15975,13262,16054c13260,16068,13243,16139,13256,16129c13267,16109,13271,16100,13274,16083em13732,15697c13692,15751,13642,15798,13604,15853c13572,15898,13517,15979,13530,16039c13535,16045,13539,16052,13544,16058c13607,16058,13646,16039,13696,15998c13750,15953,13770,15910,13784,15846c13792,15809,13777,15798,13749,15777em13954,15731c13950,15762,13948,15792,13946,15823c13942,15873,13944,15923,13944,15973c13944,15997,13943,16004,13948,16019c13992,16003,14007,15958,14030,15915c14065,15848,14102,15779,14148,15719c14173,15691,14178,15682,14202,15674c14249,15698,14253,15735,14251,15790c14247,15877,14218,15962,14165,16031c14117,16093,14056,16133,13980,16149c13943,16152,13933,16153,13910,16148e" stroked="t" o:allowincell="f" style="position:absolute;margin-left:248.3pt;margin-top:350.85pt;width:65.65pt;height:3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68140</wp:posOffset>
                </wp:positionH>
                <wp:positionV relativeFrom="paragraph">
                  <wp:posOffset>4657090</wp:posOffset>
                </wp:positionV>
                <wp:extent cx="346075" cy="202565"/>
                <wp:effectExtent l="6985" t="6985" r="635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63">
                              <a:moveTo>
                                <a:pt x="14840" y="15559"/>
                              </a:moveTo>
                              <a:cubicBezTo>
                                <a:pt x="14826" y="15573"/>
                                <a:pt x="14863" y="15562"/>
                                <a:pt x="14884" y="15564"/>
                              </a:cubicBezTo>
                              <a:cubicBezTo>
                                <a:pt x="14921" y="15567"/>
                                <a:pt x="14954" y="15574"/>
                                <a:pt x="14981" y="15600"/>
                              </a:cubicBezTo>
                              <a:cubicBezTo>
                                <a:pt x="15015" y="15632"/>
                                <a:pt x="15011" y="15676"/>
                                <a:pt x="14986" y="15713"/>
                              </a:cubicBezTo>
                              <a:cubicBezTo>
                                <a:pt x="14971" y="15736"/>
                                <a:pt x="14944" y="15753"/>
                                <a:pt x="14934" y="15779"/>
                              </a:cubicBezTo>
                              <a:cubicBezTo>
                                <a:pt x="14923" y="15807"/>
                                <a:pt x="14951" y="15828"/>
                                <a:pt x="14965" y="15849"/>
                              </a:cubicBezTo>
                              <a:cubicBezTo>
                                <a:pt x="14985" y="15878"/>
                                <a:pt x="15007" y="15916"/>
                                <a:pt x="14995" y="15953"/>
                              </a:cubicBezTo>
                              <a:cubicBezTo>
                                <a:pt x="14980" y="16000"/>
                                <a:pt x="14927" y="16016"/>
                                <a:pt x="14885" y="16028"/>
                              </a:cubicBezTo>
                              <a:cubicBezTo>
                                <a:pt x="14851" y="16038"/>
                                <a:pt x="14780" y="16046"/>
                                <a:pt x="14757" y="16007"/>
                              </a:cubicBezTo>
                              <a:cubicBezTo>
                                <a:pt x="14753" y="15981"/>
                                <a:pt x="14754" y="15969"/>
                                <a:pt x="14765" y="15951"/>
                              </a:cubicBezTo>
                            </a:path>
                            <a:path w="960" h="563">
                              <a:moveTo>
                                <a:pt x="15710" y="15509"/>
                              </a:moveTo>
                              <a:cubicBezTo>
                                <a:pt x="15713" y="15496"/>
                                <a:pt x="15714" y="15491"/>
                                <a:pt x="15712" y="15481"/>
                              </a:cubicBezTo>
                              <a:cubicBezTo>
                                <a:pt x="15696" y="15479"/>
                                <a:pt x="15689" y="15477"/>
                                <a:pt x="15671" y="15480"/>
                              </a:cubicBezTo>
                              <a:cubicBezTo>
                                <a:pt x="15643" y="15485"/>
                                <a:pt x="15614" y="15492"/>
                                <a:pt x="15586" y="15496"/>
                              </a:cubicBezTo>
                              <a:cubicBezTo>
                                <a:pt x="15565" y="15499"/>
                                <a:pt x="15532" y="15493"/>
                                <a:pt x="15513" y="15504"/>
                              </a:cubicBezTo>
                              <a:cubicBezTo>
                                <a:pt x="15497" y="15513"/>
                                <a:pt x="15487" y="15531"/>
                                <a:pt x="15478" y="15546"/>
                              </a:cubicBezTo>
                              <a:cubicBezTo>
                                <a:pt x="15438" y="15609"/>
                                <a:pt x="15391" y="15685"/>
                                <a:pt x="15410" y="15762"/>
                              </a:cubicBezTo>
                              <a:cubicBezTo>
                                <a:pt x="15421" y="15809"/>
                                <a:pt x="15457" y="15847"/>
                                <a:pt x="15489" y="15881"/>
                              </a:cubicBezTo>
                              <a:cubicBezTo>
                                <a:pt x="15510" y="15903"/>
                                <a:pt x="15564" y="15937"/>
                                <a:pt x="15562" y="15973"/>
                              </a:cubicBezTo>
                              <a:cubicBezTo>
                                <a:pt x="15560" y="16010"/>
                                <a:pt x="15483" y="16010"/>
                                <a:pt x="15462" y="16013"/>
                              </a:cubicBezTo>
                              <a:cubicBezTo>
                                <a:pt x="15414" y="16019"/>
                                <a:pt x="15356" y="16017"/>
                                <a:pt x="15309" y="16003"/>
                              </a:cubicBezTo>
                              <a:cubicBezTo>
                                <a:pt x="15296" y="15996"/>
                                <a:pt x="15292" y="15994"/>
                                <a:pt x="15295" y="15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4,15476" coordsize="960,563" path="m14840,15559c14826,15573,14863,15562,14884,15564c14921,15567,14954,15574,14981,15600c15015,15632,15011,15676,14986,15713c14971,15736,14944,15753,14934,15779c14923,15807,14951,15828,14965,15849c14985,15878,15007,15916,14995,15953c14980,16000,14927,16016,14885,16028c14851,16038,14780,16046,14757,16007c14753,15981,14754,15969,14765,15951em15710,15509c15713,15496,15714,15491,15712,15481c15696,15479,15689,15477,15671,15480c15643,15485,15614,15492,15586,15496c15565,15499,15532,15493,15513,15504c15497,15513,15487,15531,15478,15546c15438,15609,15391,15685,15410,15762c15421,15809,15457,15847,15489,15881c15510,15903,15564,15937,15562,15973c15560,16010,15483,16010,15462,16013c15414,16019,15356,16017,15309,16003c15296,15996,15292,15994,15295,15981e" stroked="t" o:allowincell="f" style="position:absolute;margin-left:328.2pt;margin-top:366.7pt;width:27.2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19320</wp:posOffset>
                </wp:positionH>
                <wp:positionV relativeFrom="paragraph">
                  <wp:posOffset>4756785</wp:posOffset>
                </wp:positionV>
                <wp:extent cx="175895" cy="96520"/>
                <wp:effectExtent l="6985" t="6350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69">
                              <a:moveTo>
                                <a:pt x="16285" y="15761"/>
                              </a:moveTo>
                              <a:cubicBezTo>
                                <a:pt x="16316" y="15763"/>
                                <a:pt x="16350" y="15758"/>
                                <a:pt x="16383" y="15756"/>
                              </a:cubicBezTo>
                              <a:cubicBezTo>
                                <a:pt x="16451" y="15752"/>
                                <a:pt x="16519" y="15762"/>
                                <a:pt x="16588" y="15764"/>
                              </a:cubicBezTo>
                              <a:cubicBezTo>
                                <a:pt x="16628" y="15765"/>
                                <a:pt x="16640" y="15765"/>
                                <a:pt x="16665" y="15774"/>
                              </a:cubicBezTo>
                            </a:path>
                            <a:path w="488" h="269">
                              <a:moveTo>
                                <a:pt x="16359" y="16013"/>
                              </a:moveTo>
                              <a:cubicBezTo>
                                <a:pt x="16452" y="16025"/>
                                <a:pt x="16549" y="16004"/>
                                <a:pt x="16643" y="15990"/>
                              </a:cubicBezTo>
                              <a:cubicBezTo>
                                <a:pt x="16686" y="15983"/>
                                <a:pt x="16729" y="15977"/>
                                <a:pt x="16772" y="15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5,15753" coordsize="488,269" path="m16285,15761c16316,15763,16350,15758,16383,15756c16451,15752,16519,15762,16588,15764c16628,15765,16640,15765,16665,15774em16359,16013c16452,16025,16549,16004,16643,15990c16686,15983,16729,15977,16772,15970e" stroked="t" o:allowincell="f" style="position:absolute;margin-left:371.6pt;margin-top:374.55pt;width:13.8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93690</wp:posOffset>
                </wp:positionH>
                <wp:positionV relativeFrom="paragraph">
                  <wp:posOffset>4559300</wp:posOffset>
                </wp:positionV>
                <wp:extent cx="28575" cy="295910"/>
                <wp:effectExtent l="6985" t="6350" r="508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23">
                              <a:moveTo>
                                <a:pt x="18232" y="15204"/>
                              </a:moveTo>
                              <a:cubicBezTo>
                                <a:pt x="18234" y="15274"/>
                                <a:pt x="18220" y="15340"/>
                                <a:pt x="18212" y="15410"/>
                              </a:cubicBezTo>
                              <a:cubicBezTo>
                                <a:pt x="18195" y="15549"/>
                                <a:pt x="18179" y="15688"/>
                                <a:pt x="18166" y="15828"/>
                              </a:cubicBezTo>
                              <a:cubicBezTo>
                                <a:pt x="18160" y="15896"/>
                                <a:pt x="18157" y="15958"/>
                                <a:pt x="18159" y="16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7,15204" coordsize="79,823" path="m18232,15204c18234,15274,18220,15340,18212,15410c18195,15549,18179,15688,18166,15828c18160,15896,18157,15958,18159,16026e" stroked="t" o:allowincell="f" style="position:absolute;margin-left:424.7pt;margin-top:359pt;width:2.2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765810</wp:posOffset>
                </wp:positionH>
                <wp:positionV relativeFrom="paragraph">
                  <wp:posOffset>5358765</wp:posOffset>
                </wp:positionV>
                <wp:extent cx="207645" cy="229870"/>
                <wp:effectExtent l="1905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638">
                              <a:moveTo>
                                <a:pt x="1287" y="17470"/>
                              </a:moveTo>
                              <a:cubicBezTo>
                                <a:pt x="1273" y="17463"/>
                                <a:pt x="1288" y="17485"/>
                                <a:pt x="1288" y="17507"/>
                              </a:cubicBezTo>
                              <a:cubicBezTo>
                                <a:pt x="1289" y="17558"/>
                                <a:pt x="1284" y="17609"/>
                                <a:pt x="1282" y="17660"/>
                              </a:cubicBezTo>
                              <a:cubicBezTo>
                                <a:pt x="1280" y="17732"/>
                                <a:pt x="1273" y="17804"/>
                                <a:pt x="1264" y="17875"/>
                              </a:cubicBezTo>
                              <a:cubicBezTo>
                                <a:pt x="1259" y="17913"/>
                                <a:pt x="1259" y="17923"/>
                                <a:pt x="1252" y="17947"/>
                              </a:cubicBezTo>
                            </a:path>
                            <a:path w="577" h="638">
                              <a:moveTo>
                                <a:pt x="1070" y="18041"/>
                              </a:moveTo>
                              <a:cubicBezTo>
                                <a:pt x="1074" y="18076"/>
                                <a:pt x="1106" y="18060"/>
                                <a:pt x="1138" y="18054"/>
                              </a:cubicBezTo>
                              <a:cubicBezTo>
                                <a:pt x="1209" y="18040"/>
                                <a:pt x="1280" y="18019"/>
                                <a:pt x="1348" y="17996"/>
                              </a:cubicBezTo>
                              <a:cubicBezTo>
                                <a:pt x="1394" y="17980"/>
                                <a:pt x="1406" y="17976"/>
                                <a:pt x="1432" y="17959"/>
                              </a:cubicBezTo>
                            </a:path>
                            <a:path w="577" h="638">
                              <a:moveTo>
                                <a:pt x="1065" y="17439"/>
                              </a:moveTo>
                              <a:cubicBezTo>
                                <a:pt x="1036" y="17480"/>
                                <a:pt x="1157" y="17452"/>
                                <a:pt x="1188" y="17451"/>
                              </a:cubicBezTo>
                              <a:cubicBezTo>
                                <a:pt x="1333" y="17447"/>
                                <a:pt x="1478" y="17436"/>
                                <a:pt x="1623" y="17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,17426" coordsize="577,638" path="m1287,17470c1273,17463,1288,17485,1288,17507c1289,17558,1284,17609,1282,17660c1280,17732,1273,17804,1264,17875c1259,17913,1259,17923,1252,17947em1070,18041c1074,18076,1106,18060,1138,18054c1209,18040,1280,18019,1348,17996c1394,17980,1406,17976,1432,17959em1065,17439c1036,17480,1157,17452,1188,17451c1333,17447,1478,17436,1623,17426e" stroked="t" o:allowincell="f" style="position:absolute;margin-left:-60.3pt;margin-top:421.95pt;width:16.3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355600</wp:posOffset>
                </wp:positionH>
                <wp:positionV relativeFrom="paragraph">
                  <wp:posOffset>5387340</wp:posOffset>
                </wp:positionV>
                <wp:extent cx="238125" cy="208280"/>
                <wp:effectExtent l="381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579">
                              <a:moveTo>
                                <a:pt x="2198" y="17749"/>
                              </a:moveTo>
                              <a:cubicBezTo>
                                <a:pt x="2189" y="17772"/>
                                <a:pt x="2239" y="17763"/>
                                <a:pt x="2269" y="17762"/>
                              </a:cubicBezTo>
                              <a:cubicBezTo>
                                <a:pt x="2349" y="17760"/>
                                <a:pt x="2429" y="17754"/>
                                <a:pt x="2509" y="17747"/>
                              </a:cubicBezTo>
                              <a:cubicBezTo>
                                <a:pt x="2572" y="17742"/>
                                <a:pt x="2636" y="17737"/>
                                <a:pt x="2699" y="17733"/>
                              </a:cubicBezTo>
                            </a:path>
                            <a:path w="661" h="579">
                              <a:moveTo>
                                <a:pt x="2262" y="17994"/>
                              </a:moveTo>
                              <a:cubicBezTo>
                                <a:pt x="2246" y="17992"/>
                                <a:pt x="2243" y="17992"/>
                                <a:pt x="2234" y="17991"/>
                              </a:cubicBezTo>
                              <a:cubicBezTo>
                                <a:pt x="2259" y="17971"/>
                                <a:pt x="2273" y="17962"/>
                                <a:pt x="2307" y="17955"/>
                              </a:cubicBezTo>
                              <a:cubicBezTo>
                                <a:pt x="2432" y="17929"/>
                                <a:pt x="2560" y="17926"/>
                                <a:pt x="2685" y="17900"/>
                              </a:cubicBezTo>
                              <a:cubicBezTo>
                                <a:pt x="2708" y="17895"/>
                                <a:pt x="2774" y="17887"/>
                                <a:pt x="2788" y="17863"/>
                              </a:cubicBezTo>
                              <a:cubicBezTo>
                                <a:pt x="2801" y="17840"/>
                                <a:pt x="2791" y="17821"/>
                                <a:pt x="2782" y="17797"/>
                              </a:cubicBezTo>
                              <a:cubicBezTo>
                                <a:pt x="2767" y="17755"/>
                                <a:pt x="2750" y="17713"/>
                                <a:pt x="2735" y="17671"/>
                              </a:cubicBezTo>
                              <a:cubicBezTo>
                                <a:pt x="2721" y="17632"/>
                                <a:pt x="2708" y="17593"/>
                                <a:pt x="2698" y="17553"/>
                              </a:cubicBezTo>
                              <a:cubicBezTo>
                                <a:pt x="2693" y="17530"/>
                                <a:pt x="2687" y="17507"/>
                                <a:pt x="2716" y="17504"/>
                              </a:cubicBezTo>
                              <a:cubicBezTo>
                                <a:pt x="2722" y="17506"/>
                                <a:pt x="2728" y="17507"/>
                                <a:pt x="2734" y="17509"/>
                              </a:cubicBezTo>
                            </a:path>
                            <a:path w="661" h="579">
                              <a:moveTo>
                                <a:pt x="2848" y="17653"/>
                              </a:moveTo>
                              <a:cubicBezTo>
                                <a:pt x="2844" y="17723"/>
                                <a:pt x="2839" y="17794"/>
                                <a:pt x="2823" y="17862"/>
                              </a:cubicBezTo>
                              <a:cubicBezTo>
                                <a:pt x="2811" y="17915"/>
                                <a:pt x="2788" y="17966"/>
                                <a:pt x="2772" y="18017"/>
                              </a:cubicBezTo>
                              <a:cubicBezTo>
                                <a:pt x="2765" y="18039"/>
                                <a:pt x="2761" y="18061"/>
                                <a:pt x="2751" y="18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8,17504" coordsize="661,579" path="m2198,17749c2189,17772,2239,17763,2269,17762c2349,17760,2429,17754,2509,17747c2572,17742,2636,17737,2699,17733em2262,17994c2246,17992,2243,17992,2234,17991c2259,17971,2273,17962,2307,17955c2432,17929,2560,17926,2685,17900c2708,17895,2774,17887,2788,17863c2801,17840,2791,17821,2782,17797c2767,17755,2750,17713,2735,17671c2721,17632,2708,17593,2698,17553c2693,17530,2687,17507,2716,17504c2722,17506,2728,17507,2734,17509em2848,17653c2844,17723,2839,17794,2823,17862c2811,17915,2788,17966,2772,18017c2765,18039,2761,18061,2751,18082e" stroked="t" o:allowincell="f" style="position:absolute;margin-left:-28pt;margin-top:424.2pt;width:18.7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8760</wp:posOffset>
                </wp:positionH>
                <wp:positionV relativeFrom="paragraph">
                  <wp:posOffset>5334635</wp:posOffset>
                </wp:positionV>
                <wp:extent cx="179705" cy="203835"/>
                <wp:effectExtent l="7620" t="7620" r="571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566">
                              <a:moveTo>
                                <a:pt x="4120" y="17374"/>
                              </a:moveTo>
                              <a:cubicBezTo>
                                <a:pt x="4098" y="17367"/>
                                <a:pt x="4083" y="17358"/>
                                <a:pt x="4057" y="17361"/>
                              </a:cubicBezTo>
                              <a:cubicBezTo>
                                <a:pt x="4029" y="17364"/>
                                <a:pt x="3991" y="17383"/>
                                <a:pt x="3966" y="17397"/>
                              </a:cubicBezTo>
                              <a:cubicBezTo>
                                <a:pt x="3929" y="17418"/>
                                <a:pt x="3856" y="17449"/>
                                <a:pt x="3841" y="17493"/>
                              </a:cubicBezTo>
                              <a:cubicBezTo>
                                <a:pt x="3828" y="17531"/>
                                <a:pt x="3862" y="17570"/>
                                <a:pt x="3882" y="17598"/>
                              </a:cubicBezTo>
                              <a:cubicBezTo>
                                <a:pt x="3932" y="17667"/>
                                <a:pt x="4055" y="17757"/>
                                <a:pt x="4045" y="17853"/>
                              </a:cubicBezTo>
                              <a:cubicBezTo>
                                <a:pt x="4040" y="17896"/>
                                <a:pt x="3995" y="17920"/>
                                <a:pt x="3956" y="17923"/>
                              </a:cubicBezTo>
                              <a:cubicBezTo>
                                <a:pt x="3902" y="17927"/>
                                <a:pt x="3863" y="17889"/>
                                <a:pt x="3868" y="17834"/>
                              </a:cubicBezTo>
                              <a:cubicBezTo>
                                <a:pt x="3876" y="17743"/>
                                <a:pt x="3964" y="17647"/>
                                <a:pt x="4027" y="17588"/>
                              </a:cubicBezTo>
                              <a:cubicBezTo>
                                <a:pt x="4120" y="17501"/>
                                <a:pt x="4232" y="17431"/>
                                <a:pt x="4336" y="17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9,17358" coordsize="498,566" path="m4120,17374c4098,17367,4083,17358,4057,17361c4029,17364,3991,17383,3966,17397c3929,17418,3856,17449,3841,17493c3828,17531,3862,17570,3882,17598c3932,17667,4055,17757,4045,17853c4040,17896,3995,17920,3956,17923c3902,17927,3863,17889,3868,17834c3876,17743,3964,17647,4027,17588c4120,17501,4232,17431,4336,17358e" stroked="t" o:allowincell="f" style="position:absolute;margin-left:18.8pt;margin-top:420.05pt;width:14.1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3735</wp:posOffset>
                </wp:positionH>
                <wp:positionV relativeFrom="paragraph">
                  <wp:posOffset>5319395</wp:posOffset>
                </wp:positionV>
                <wp:extent cx="306705" cy="262890"/>
                <wp:effectExtent l="6985" t="6985" r="571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731">
                              <a:moveTo>
                                <a:pt x="5131" y="17604"/>
                              </a:moveTo>
                              <a:cubicBezTo>
                                <a:pt x="5122" y="17613"/>
                                <a:pt x="5120" y="17617"/>
                                <a:pt x="5111" y="17615"/>
                              </a:cubicBezTo>
                              <a:cubicBezTo>
                                <a:pt x="5140" y="17626"/>
                                <a:pt x="5167" y="17626"/>
                                <a:pt x="5198" y="17628"/>
                              </a:cubicBezTo>
                              <a:cubicBezTo>
                                <a:pt x="5250" y="17631"/>
                                <a:pt x="5302" y="17629"/>
                                <a:pt x="5353" y="17624"/>
                              </a:cubicBezTo>
                              <a:cubicBezTo>
                                <a:pt x="5393" y="17620"/>
                                <a:pt x="5428" y="17612"/>
                                <a:pt x="5467" y="17604"/>
                              </a:cubicBezTo>
                            </a:path>
                            <a:path w="852" h="731">
                              <a:moveTo>
                                <a:pt x="5082" y="17814"/>
                              </a:moveTo>
                              <a:cubicBezTo>
                                <a:pt x="5062" y="17826"/>
                                <a:pt x="5059" y="17829"/>
                                <a:pt x="5046" y="17835"/>
                              </a:cubicBezTo>
                              <a:cubicBezTo>
                                <a:pt x="5087" y="17830"/>
                                <a:pt x="5138" y="17820"/>
                                <a:pt x="5181" y="17812"/>
                              </a:cubicBezTo>
                              <a:cubicBezTo>
                                <a:pt x="5357" y="17781"/>
                                <a:pt x="5535" y="17754"/>
                                <a:pt x="5710" y="17713"/>
                              </a:cubicBezTo>
                              <a:cubicBezTo>
                                <a:pt x="5770" y="17699"/>
                                <a:pt x="5825" y="17687"/>
                                <a:pt x="5872" y="17648"/>
                              </a:cubicBezTo>
                              <a:cubicBezTo>
                                <a:pt x="5854" y="17617"/>
                                <a:pt x="5843" y="17605"/>
                                <a:pt x="5807" y="17582"/>
                              </a:cubicBezTo>
                              <a:cubicBezTo>
                                <a:pt x="5742" y="17541"/>
                                <a:pt x="5670" y="17503"/>
                                <a:pt x="5635" y="17431"/>
                              </a:cubicBezTo>
                              <a:cubicBezTo>
                                <a:pt x="5620" y="17400"/>
                                <a:pt x="5621" y="17365"/>
                                <a:pt x="5644" y="17341"/>
                              </a:cubicBezTo>
                              <a:cubicBezTo>
                                <a:pt x="5663" y="17320"/>
                                <a:pt x="5689" y="17321"/>
                                <a:pt x="5715" y="17316"/>
                              </a:cubicBezTo>
                            </a:path>
                            <a:path w="852" h="731">
                              <a:moveTo>
                                <a:pt x="5897" y="17587"/>
                              </a:moveTo>
                              <a:cubicBezTo>
                                <a:pt x="5885" y="17676"/>
                                <a:pt x="5865" y="17759"/>
                                <a:pt x="5836" y="17844"/>
                              </a:cubicBezTo>
                              <a:cubicBezTo>
                                <a:pt x="5816" y="17902"/>
                                <a:pt x="5796" y="17958"/>
                                <a:pt x="5767" y="18012"/>
                              </a:cubicBezTo>
                              <a:cubicBezTo>
                                <a:pt x="5756" y="18029"/>
                                <a:pt x="5752" y="18033"/>
                                <a:pt x="5749" y="18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6,17316" coordsize="852,731" path="m5131,17604c5122,17613,5120,17617,5111,17615c5140,17626,5167,17626,5198,17628c5250,17631,5302,17629,5353,17624c5393,17620,5428,17612,5467,17604em5082,17814c5062,17826,5059,17829,5046,17835c5087,17830,5138,17820,5181,17812c5357,17781,5535,17754,5710,17713c5770,17699,5825,17687,5872,17648c5854,17617,5843,17605,5807,17582c5742,17541,5670,17503,5635,17431c5620,17400,5621,17365,5644,17341c5663,17320,5689,17321,5715,17316em5897,17587c5885,17676,5865,17759,5836,17844c5816,17902,5796,17958,5767,18012c5756,18029,5752,18033,5749,18046e" stroked="t" o:allowincell="f" style="position:absolute;margin-left:53.05pt;margin-top:418.85pt;width:24.1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16025</wp:posOffset>
                </wp:positionH>
                <wp:positionV relativeFrom="paragraph">
                  <wp:posOffset>5243830</wp:posOffset>
                </wp:positionV>
                <wp:extent cx="1296670" cy="332740"/>
                <wp:effectExtent l="6985" t="6350" r="635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924">
                              <a:moveTo>
                                <a:pt x="6848" y="17384"/>
                              </a:moveTo>
                              <a:cubicBezTo>
                                <a:pt x="6819" y="17387"/>
                                <a:pt x="6793" y="17393"/>
                                <a:pt x="6765" y="17400"/>
                              </a:cubicBezTo>
                              <a:cubicBezTo>
                                <a:pt x="6730" y="17409"/>
                                <a:pt x="6706" y="17420"/>
                                <a:pt x="6679" y="17445"/>
                              </a:cubicBezTo>
                              <a:cubicBezTo>
                                <a:pt x="6653" y="17469"/>
                                <a:pt x="6644" y="17494"/>
                                <a:pt x="6644" y="17529"/>
                              </a:cubicBezTo>
                              <a:cubicBezTo>
                                <a:pt x="6644" y="17582"/>
                                <a:pt x="6665" y="17633"/>
                                <a:pt x="6686" y="17680"/>
                              </a:cubicBezTo>
                              <a:cubicBezTo>
                                <a:pt x="6719" y="17753"/>
                                <a:pt x="6762" y="17828"/>
                                <a:pt x="6777" y="17907"/>
                              </a:cubicBezTo>
                              <a:cubicBezTo>
                                <a:pt x="6788" y="17969"/>
                                <a:pt x="6755" y="18015"/>
                                <a:pt x="6692" y="18021"/>
                              </a:cubicBezTo>
                              <a:cubicBezTo>
                                <a:pt x="6637" y="18026"/>
                                <a:pt x="6583" y="17995"/>
                                <a:pt x="6562" y="17943"/>
                              </a:cubicBezTo>
                              <a:cubicBezTo>
                                <a:pt x="6531" y="17863"/>
                                <a:pt x="6582" y="17785"/>
                                <a:pt x="6633" y="17728"/>
                              </a:cubicBezTo>
                              <a:cubicBezTo>
                                <a:pt x="6706" y="17647"/>
                                <a:pt x="6798" y="17597"/>
                                <a:pt x="6897" y="17554"/>
                              </a:cubicBezTo>
                              <a:cubicBezTo>
                                <a:pt x="6940" y="17535"/>
                                <a:pt x="6981" y="17518"/>
                                <a:pt x="7023" y="17497"/>
                              </a:cubicBezTo>
                            </a:path>
                            <a:path w="3602" h="924">
                              <a:moveTo>
                                <a:pt x="7199" y="17218"/>
                              </a:moveTo>
                              <a:cubicBezTo>
                                <a:pt x="7212" y="17222"/>
                                <a:pt x="7227" y="17225"/>
                                <a:pt x="7241" y="17227"/>
                              </a:cubicBezTo>
                              <a:cubicBezTo>
                                <a:pt x="7266" y="17231"/>
                                <a:pt x="7292" y="17222"/>
                                <a:pt x="7315" y="17213"/>
                              </a:cubicBezTo>
                              <a:cubicBezTo>
                                <a:pt x="7340" y="17203"/>
                                <a:pt x="7366" y="17184"/>
                                <a:pt x="7378" y="17159"/>
                              </a:cubicBezTo>
                              <a:cubicBezTo>
                                <a:pt x="7383" y="17143"/>
                                <a:pt x="7384" y="17138"/>
                                <a:pt x="7383" y="17127"/>
                              </a:cubicBezTo>
                              <a:cubicBezTo>
                                <a:pt x="7357" y="17100"/>
                                <a:pt x="7335" y="17101"/>
                                <a:pt x="7299" y="17116"/>
                              </a:cubicBezTo>
                              <a:cubicBezTo>
                                <a:pt x="7236" y="17142"/>
                                <a:pt x="7181" y="17199"/>
                                <a:pt x="7147" y="17257"/>
                              </a:cubicBezTo>
                              <a:cubicBezTo>
                                <a:pt x="7115" y="17311"/>
                                <a:pt x="7090" y="17391"/>
                                <a:pt x="7150" y="17437"/>
                              </a:cubicBezTo>
                              <a:cubicBezTo>
                                <a:pt x="7209" y="17482"/>
                                <a:pt x="7312" y="17463"/>
                                <a:pt x="7375" y="17441"/>
                              </a:cubicBezTo>
                              <a:cubicBezTo>
                                <a:pt x="7395" y="17432"/>
                                <a:pt x="7416" y="17422"/>
                                <a:pt x="7436" y="17413"/>
                              </a:cubicBezTo>
                            </a:path>
                            <a:path w="3602" h="924">
                              <a:moveTo>
                                <a:pt x="7619" y="17596"/>
                              </a:moveTo>
                              <a:cubicBezTo>
                                <a:pt x="7614" y="17626"/>
                                <a:pt x="7611" y="17657"/>
                                <a:pt x="7603" y="17687"/>
                              </a:cubicBezTo>
                              <a:cubicBezTo>
                                <a:pt x="7588" y="17743"/>
                                <a:pt x="7572" y="17798"/>
                                <a:pt x="7557" y="17854"/>
                              </a:cubicBezTo>
                              <a:cubicBezTo>
                                <a:pt x="7546" y="17893"/>
                                <a:pt x="7536" y="17931"/>
                                <a:pt x="7525" y="17969"/>
                              </a:cubicBezTo>
                            </a:path>
                            <a:path w="3602" h="924">
                              <a:moveTo>
                                <a:pt x="7712" y="17670"/>
                              </a:moveTo>
                              <a:cubicBezTo>
                                <a:pt x="7714" y="17692"/>
                                <a:pt x="7713" y="17709"/>
                                <a:pt x="7723" y="17728"/>
                              </a:cubicBezTo>
                              <a:cubicBezTo>
                                <a:pt x="7760" y="17723"/>
                                <a:pt x="7775" y="17705"/>
                                <a:pt x="7804" y="17680"/>
                              </a:cubicBezTo>
                              <a:cubicBezTo>
                                <a:pt x="7835" y="17653"/>
                                <a:pt x="7866" y="17616"/>
                                <a:pt x="7900" y="17594"/>
                              </a:cubicBezTo>
                              <a:cubicBezTo>
                                <a:pt x="7905" y="17592"/>
                                <a:pt x="7911" y="17591"/>
                                <a:pt x="7916" y="17589"/>
                              </a:cubicBezTo>
                              <a:cubicBezTo>
                                <a:pt x="7937" y="17616"/>
                                <a:pt x="7926" y="17647"/>
                                <a:pt x="7918" y="17681"/>
                              </a:cubicBezTo>
                              <a:cubicBezTo>
                                <a:pt x="7897" y="17769"/>
                                <a:pt x="7872" y="17877"/>
                                <a:pt x="7831" y="17957"/>
                              </a:cubicBezTo>
                              <a:cubicBezTo>
                                <a:pt x="7821" y="17976"/>
                                <a:pt x="7815" y="17982"/>
                                <a:pt x="7810" y="18004"/>
                              </a:cubicBezTo>
                            </a:path>
                            <a:path w="3602" h="924">
                              <a:moveTo>
                                <a:pt x="8280" y="17638"/>
                              </a:moveTo>
                              <a:cubicBezTo>
                                <a:pt x="8251" y="17680"/>
                                <a:pt x="8224" y="17724"/>
                                <a:pt x="8199" y="17769"/>
                              </a:cubicBezTo>
                              <a:cubicBezTo>
                                <a:pt x="8172" y="17817"/>
                                <a:pt x="8152" y="17863"/>
                                <a:pt x="8145" y="17917"/>
                              </a:cubicBezTo>
                              <a:cubicBezTo>
                                <a:pt x="8169" y="17942"/>
                                <a:pt x="8192" y="17911"/>
                                <a:pt x="8214" y="17890"/>
                              </a:cubicBezTo>
                              <a:cubicBezTo>
                                <a:pt x="8258" y="17849"/>
                                <a:pt x="8282" y="17808"/>
                                <a:pt x="8307" y="17758"/>
                              </a:cubicBezTo>
                              <a:cubicBezTo>
                                <a:pt x="8320" y="17732"/>
                                <a:pt x="8328" y="17716"/>
                                <a:pt x="8323" y="17687"/>
                              </a:cubicBezTo>
                            </a:path>
                            <a:path w="3602" h="924">
                              <a:moveTo>
                                <a:pt x="8439" y="17654"/>
                              </a:moveTo>
                              <a:cubicBezTo>
                                <a:pt x="8430" y="17679"/>
                                <a:pt x="8427" y="17698"/>
                                <a:pt x="8425" y="17724"/>
                              </a:cubicBezTo>
                              <a:cubicBezTo>
                                <a:pt x="8423" y="17751"/>
                                <a:pt x="8427" y="17752"/>
                                <a:pt x="8443" y="17768"/>
                              </a:cubicBezTo>
                              <a:cubicBezTo>
                                <a:pt x="8482" y="17741"/>
                                <a:pt x="8505" y="17699"/>
                                <a:pt x="8529" y="17659"/>
                              </a:cubicBezTo>
                              <a:cubicBezTo>
                                <a:pt x="8558" y="17612"/>
                                <a:pt x="8597" y="17502"/>
                                <a:pt x="8655" y="17484"/>
                              </a:cubicBezTo>
                              <a:cubicBezTo>
                                <a:pt x="8661" y="17484"/>
                                <a:pt x="8666" y="17484"/>
                                <a:pt x="8672" y="17484"/>
                              </a:cubicBezTo>
                              <a:cubicBezTo>
                                <a:pt x="8697" y="17529"/>
                                <a:pt x="8702" y="17572"/>
                                <a:pt x="8699" y="17624"/>
                              </a:cubicBezTo>
                              <a:cubicBezTo>
                                <a:pt x="8694" y="17711"/>
                                <a:pt x="8671" y="17798"/>
                                <a:pt x="8630" y="17875"/>
                              </a:cubicBezTo>
                              <a:cubicBezTo>
                                <a:pt x="8595" y="17939"/>
                                <a:pt x="8549" y="17990"/>
                                <a:pt x="8482" y="18019"/>
                              </a:cubicBezTo>
                              <a:cubicBezTo>
                                <a:pt x="8442" y="18036"/>
                                <a:pt x="8393" y="18021"/>
                                <a:pt x="8374" y="17980"/>
                              </a:cubicBezTo>
                              <a:cubicBezTo>
                                <a:pt x="8367" y="17949"/>
                                <a:pt x="8364" y="17939"/>
                                <a:pt x="8365" y="17917"/>
                              </a:cubicBezTo>
                            </a:path>
                            <a:path w="3602" h="924">
                              <a:moveTo>
                                <a:pt x="9029" y="17744"/>
                              </a:moveTo>
                              <a:cubicBezTo>
                                <a:pt x="9031" y="17775"/>
                                <a:pt x="9034" y="17810"/>
                                <a:pt x="9027" y="17840"/>
                              </a:cubicBezTo>
                              <a:cubicBezTo>
                                <a:pt x="9021" y="17868"/>
                                <a:pt x="9008" y="17895"/>
                                <a:pt x="8999" y="17922"/>
                              </a:cubicBezTo>
                              <a:cubicBezTo>
                                <a:pt x="9013" y="17877"/>
                                <a:pt x="9036" y="17840"/>
                                <a:pt x="9061" y="17800"/>
                              </a:cubicBezTo>
                              <a:cubicBezTo>
                                <a:pt x="9082" y="17767"/>
                                <a:pt x="9107" y="17715"/>
                                <a:pt x="9149" y="17703"/>
                              </a:cubicBezTo>
                              <a:cubicBezTo>
                                <a:pt x="9153" y="17704"/>
                                <a:pt x="9156" y="17704"/>
                                <a:pt x="9160" y="17705"/>
                              </a:cubicBezTo>
                              <a:cubicBezTo>
                                <a:pt x="9169" y="17732"/>
                                <a:pt x="9165" y="17751"/>
                                <a:pt x="9162" y="17779"/>
                              </a:cubicBezTo>
                              <a:cubicBezTo>
                                <a:pt x="9161" y="17794"/>
                                <a:pt x="9161" y="17796"/>
                                <a:pt x="9161" y="17805"/>
                              </a:cubicBezTo>
                              <a:cubicBezTo>
                                <a:pt x="9199" y="17779"/>
                                <a:pt x="9232" y="17748"/>
                                <a:pt x="9269" y="17721"/>
                              </a:cubicBezTo>
                              <a:cubicBezTo>
                                <a:pt x="9301" y="17698"/>
                                <a:pt x="9358" y="17656"/>
                                <a:pt x="9401" y="17675"/>
                              </a:cubicBezTo>
                              <a:cubicBezTo>
                                <a:pt x="9444" y="17694"/>
                                <a:pt x="9415" y="17758"/>
                                <a:pt x="9406" y="17786"/>
                              </a:cubicBezTo>
                              <a:cubicBezTo>
                                <a:pt x="9392" y="17830"/>
                                <a:pt x="9368" y="17868"/>
                                <a:pt x="9349" y="17907"/>
                              </a:cubicBezTo>
                              <a:cubicBezTo>
                                <a:pt x="9348" y="17911"/>
                                <a:pt x="9347" y="17914"/>
                                <a:pt x="9346" y="17918"/>
                              </a:cubicBezTo>
                            </a:path>
                            <a:path w="3602" h="924">
                              <a:moveTo>
                                <a:pt x="9837" y="17706"/>
                              </a:moveTo>
                              <a:cubicBezTo>
                                <a:pt x="9844" y="17724"/>
                                <a:pt x="9876" y="17711"/>
                                <a:pt x="9904" y="17711"/>
                              </a:cubicBezTo>
                              <a:cubicBezTo>
                                <a:pt x="9947" y="17711"/>
                                <a:pt x="9988" y="17701"/>
                                <a:pt x="10031" y="17708"/>
                              </a:cubicBezTo>
                              <a:cubicBezTo>
                                <a:pt x="10052" y="17714"/>
                                <a:pt x="10056" y="17715"/>
                                <a:pt x="10069" y="17719"/>
                              </a:cubicBezTo>
                            </a:path>
                            <a:path w="3602" h="924">
                              <a:moveTo>
                                <a:pt x="9882" y="17932"/>
                              </a:moveTo>
                              <a:cubicBezTo>
                                <a:pt x="9907" y="17972"/>
                                <a:pt x="9958" y="17955"/>
                                <a:pt x="10001" y="17945"/>
                              </a:cubicBezTo>
                              <a:cubicBezTo>
                                <a:pt x="10075" y="17923"/>
                                <a:pt x="10103" y="17915"/>
                                <a:pt x="10154" y="17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3,17106" coordsize="3602,924" path="m6848,17384c6819,17387,6793,17393,6765,17400c6730,17409,6706,17420,6679,17445c6653,17469,6644,17494,6644,17529c6644,17582,6665,17633,6686,17680c6719,17753,6762,17828,6777,17907c6788,17969,6755,18015,6692,18021c6637,18026,6583,17995,6562,17943c6531,17863,6582,17785,6633,17728c6706,17647,6798,17597,6897,17554c6940,17535,6981,17518,7023,17497em7199,17218c7212,17222,7227,17225,7241,17227c7266,17231,7292,17222,7315,17213c7340,17203,7366,17184,7378,17159c7383,17143,7384,17138,7383,17127c7357,17100,7335,17101,7299,17116c7236,17142,7181,17199,7147,17257c7115,17311,7090,17391,7150,17437c7209,17482,7312,17463,7375,17441c7395,17432,7416,17422,7436,17413em7619,17596c7614,17626,7611,17657,7603,17687c7588,17743,7572,17798,7557,17854c7546,17893,7536,17931,7525,17969em7712,17670c7714,17692,7713,17709,7723,17728c7760,17723,7775,17705,7804,17680c7835,17653,7866,17616,7900,17594c7905,17592,7911,17591,7916,17589c7937,17616,7926,17647,7918,17681c7897,17769,7872,17877,7831,17957c7821,17976,7815,17982,7810,18004em8280,17638c8251,17680,8224,17724,8199,17769c8172,17817,8152,17863,8145,17917c8169,17942,8192,17911,8214,17890c8258,17849,8282,17808,8307,17758c8320,17732,8328,17716,8323,17687em8439,17654c8430,17679,8427,17698,8425,17724c8423,17751,8427,17752,8443,17768c8482,17741,8505,17699,8529,17659c8558,17612,8597,17502,8655,17484c8661,17484,8666,17484,8672,17484c8697,17529,8702,17572,8699,17624c8694,17711,8671,17798,8630,17875c8595,17939,8549,17990,8482,18019c8442,18036,8393,18021,8374,17980c8367,17949,8364,17939,8365,17917em9029,17744c9031,17775,9034,17810,9027,17840c9021,17868,9008,17895,8999,17922c9013,17877,9036,17840,9061,17800c9082,17767,9107,17715,9149,17703c9153,17704,9156,17704,9160,17705c9169,17732,9165,17751,9162,17779c9161,17794,9161,17796,9161,17805c9199,17779,9232,17748,9269,17721c9301,17698,9358,17656,9401,17675c9444,17694,9415,17758,9406,17786c9392,17830,9368,17868,9349,17907c9348,17911,9347,17914,9346,17918em9837,17706c9844,17724,9876,17711,9904,17711c9947,17711,9988,17701,10031,17708c10052,17714,10056,17715,10069,17719em9882,17932c9907,17972,9958,17955,10001,17945c10075,17923,10103,17915,10154,17901e" stroked="t" o:allowincell="f" style="position:absolute;margin-left:95.75pt;margin-top:412.9pt;width:102.0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84780</wp:posOffset>
                </wp:positionH>
                <wp:positionV relativeFrom="paragraph">
                  <wp:posOffset>5208905</wp:posOffset>
                </wp:positionV>
                <wp:extent cx="1100455" cy="364490"/>
                <wp:effectExtent l="6985" t="5715" r="6350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1012">
                              <a:moveTo>
                                <a:pt x="10900" y="17389"/>
                              </a:moveTo>
                              <a:cubicBezTo>
                                <a:pt x="10877" y="17385"/>
                                <a:pt x="10863" y="17383"/>
                                <a:pt x="10840" y="17387"/>
                              </a:cubicBezTo>
                              <a:cubicBezTo>
                                <a:pt x="10804" y="17392"/>
                                <a:pt x="10776" y="17405"/>
                                <a:pt x="10745" y="17425"/>
                              </a:cubicBezTo>
                              <a:cubicBezTo>
                                <a:pt x="10716" y="17444"/>
                                <a:pt x="10688" y="17470"/>
                                <a:pt x="10675" y="17503"/>
                              </a:cubicBezTo>
                              <a:cubicBezTo>
                                <a:pt x="10651" y="17563"/>
                                <a:pt x="10676" y="17632"/>
                                <a:pt x="10693" y="17690"/>
                              </a:cubicBezTo>
                              <a:cubicBezTo>
                                <a:pt x="10716" y="17769"/>
                                <a:pt x="10747" y="17854"/>
                                <a:pt x="10747" y="17937"/>
                              </a:cubicBezTo>
                              <a:cubicBezTo>
                                <a:pt x="10747" y="17969"/>
                                <a:pt x="10737" y="18024"/>
                                <a:pt x="10693" y="18020"/>
                              </a:cubicBezTo>
                              <a:cubicBezTo>
                                <a:pt x="10646" y="18015"/>
                                <a:pt x="10631" y="17950"/>
                                <a:pt x="10632" y="17913"/>
                              </a:cubicBezTo>
                              <a:cubicBezTo>
                                <a:pt x="10634" y="17833"/>
                                <a:pt x="10685" y="17748"/>
                                <a:pt x="10740" y="17693"/>
                              </a:cubicBezTo>
                              <a:cubicBezTo>
                                <a:pt x="10799" y="17635"/>
                                <a:pt x="10872" y="17583"/>
                                <a:pt x="10941" y="17537"/>
                              </a:cubicBezTo>
                              <a:cubicBezTo>
                                <a:pt x="10955" y="17528"/>
                                <a:pt x="10968" y="17520"/>
                                <a:pt x="10982" y="17511"/>
                              </a:cubicBezTo>
                            </a:path>
                            <a:path w="3058" h="1012">
                              <a:moveTo>
                                <a:pt x="11507" y="17020"/>
                              </a:moveTo>
                              <a:cubicBezTo>
                                <a:pt x="11506" y="17017"/>
                                <a:pt x="11506" y="17015"/>
                                <a:pt x="11505" y="17012"/>
                              </a:cubicBezTo>
                              <a:cubicBezTo>
                                <a:pt x="11491" y="17012"/>
                                <a:pt x="11486" y="17018"/>
                                <a:pt x="11467" y="17028"/>
                              </a:cubicBezTo>
                              <a:cubicBezTo>
                                <a:pt x="11453" y="17035"/>
                                <a:pt x="11436" y="17039"/>
                                <a:pt x="11420" y="17040"/>
                              </a:cubicBezTo>
                              <a:cubicBezTo>
                                <a:pt x="11406" y="17041"/>
                                <a:pt x="11393" y="17039"/>
                                <a:pt x="11379" y="17039"/>
                              </a:cubicBezTo>
                              <a:cubicBezTo>
                                <a:pt x="11359" y="17039"/>
                                <a:pt x="11351" y="17053"/>
                                <a:pt x="11343" y="17070"/>
                              </a:cubicBezTo>
                              <a:cubicBezTo>
                                <a:pt x="11335" y="17085"/>
                                <a:pt x="11334" y="17101"/>
                                <a:pt x="11338" y="17117"/>
                              </a:cubicBezTo>
                              <a:cubicBezTo>
                                <a:pt x="11342" y="17134"/>
                                <a:pt x="11352" y="17149"/>
                                <a:pt x="11358" y="17165"/>
                              </a:cubicBezTo>
                              <a:cubicBezTo>
                                <a:pt x="11367" y="17187"/>
                                <a:pt x="11379" y="17209"/>
                                <a:pt x="11384" y="17232"/>
                              </a:cubicBezTo>
                              <a:cubicBezTo>
                                <a:pt x="11390" y="17257"/>
                                <a:pt x="11387" y="17284"/>
                                <a:pt x="11371" y="17305"/>
                              </a:cubicBezTo>
                              <a:cubicBezTo>
                                <a:pt x="11353" y="17329"/>
                                <a:pt x="11321" y="17336"/>
                                <a:pt x="11293" y="17337"/>
                              </a:cubicBezTo>
                              <a:cubicBezTo>
                                <a:pt x="11280" y="17337"/>
                                <a:pt x="11222" y="17336"/>
                                <a:pt x="11233" y="17307"/>
                              </a:cubicBezTo>
                              <a:cubicBezTo>
                                <a:pt x="11246" y="17299"/>
                                <a:pt x="11252" y="17295"/>
                                <a:pt x="11262" y="17289"/>
                              </a:cubicBezTo>
                            </a:path>
                            <a:path w="3058" h="1012">
                              <a:moveTo>
                                <a:pt x="11547" y="17594"/>
                              </a:moveTo>
                              <a:cubicBezTo>
                                <a:pt x="11534" y="17637"/>
                                <a:pt x="11519" y="17678"/>
                                <a:pt x="11505" y="17720"/>
                              </a:cubicBezTo>
                              <a:cubicBezTo>
                                <a:pt x="11486" y="17778"/>
                                <a:pt x="11478" y="17841"/>
                                <a:pt x="11459" y="17898"/>
                              </a:cubicBezTo>
                              <a:cubicBezTo>
                                <a:pt x="11447" y="17921"/>
                                <a:pt x="11443" y="17926"/>
                                <a:pt x="11445" y="17943"/>
                              </a:cubicBezTo>
                            </a:path>
                            <a:path w="3058" h="1012">
                              <a:moveTo>
                                <a:pt x="11610" y="17655"/>
                              </a:moveTo>
                              <a:cubicBezTo>
                                <a:pt x="11600" y="17678"/>
                                <a:pt x="11584" y="17703"/>
                                <a:pt x="11579" y="17728"/>
                              </a:cubicBezTo>
                              <a:cubicBezTo>
                                <a:pt x="11579" y="17732"/>
                                <a:pt x="11579" y="17735"/>
                                <a:pt x="11579" y="17739"/>
                              </a:cubicBezTo>
                              <a:cubicBezTo>
                                <a:pt x="11609" y="17738"/>
                                <a:pt x="11629" y="17718"/>
                                <a:pt x="11652" y="17699"/>
                              </a:cubicBezTo>
                              <a:cubicBezTo>
                                <a:pt x="11690" y="17667"/>
                                <a:pt x="11725" y="17627"/>
                                <a:pt x="11766" y="17598"/>
                              </a:cubicBezTo>
                              <a:cubicBezTo>
                                <a:pt x="11783" y="17588"/>
                                <a:pt x="11786" y="17584"/>
                                <a:pt x="11799" y="17585"/>
                              </a:cubicBezTo>
                              <a:cubicBezTo>
                                <a:pt x="11812" y="17620"/>
                                <a:pt x="11803" y="17651"/>
                                <a:pt x="11795" y="17688"/>
                              </a:cubicBezTo>
                              <a:cubicBezTo>
                                <a:pt x="11792" y="17701"/>
                                <a:pt x="11759" y="17856"/>
                                <a:pt x="11763" y="17855"/>
                              </a:cubicBezTo>
                              <a:cubicBezTo>
                                <a:pt x="11767" y="17849"/>
                                <a:pt x="11772" y="17844"/>
                                <a:pt x="11776" y="17838"/>
                              </a:cubicBezTo>
                            </a:path>
                            <a:path w="3058" h="1012">
                              <a:moveTo>
                                <a:pt x="12160" y="17586"/>
                              </a:moveTo>
                              <a:cubicBezTo>
                                <a:pt x="12119" y="17618"/>
                                <a:pt x="12097" y="17657"/>
                                <a:pt x="12069" y="17702"/>
                              </a:cubicBezTo>
                              <a:cubicBezTo>
                                <a:pt x="12037" y="17754"/>
                                <a:pt x="12001" y="17809"/>
                                <a:pt x="11998" y="17872"/>
                              </a:cubicBezTo>
                              <a:cubicBezTo>
                                <a:pt x="12002" y="17892"/>
                                <a:pt x="12001" y="17898"/>
                                <a:pt x="12013" y="17906"/>
                              </a:cubicBezTo>
                              <a:cubicBezTo>
                                <a:pt x="12057" y="17897"/>
                                <a:pt x="12078" y="17875"/>
                                <a:pt x="12109" y="17841"/>
                              </a:cubicBezTo>
                              <a:cubicBezTo>
                                <a:pt x="12144" y="17803"/>
                                <a:pt x="12164" y="17753"/>
                                <a:pt x="12180" y="17705"/>
                              </a:cubicBezTo>
                              <a:cubicBezTo>
                                <a:pt x="12189" y="17676"/>
                                <a:pt x="12192" y="17667"/>
                                <a:pt x="12191" y="17647"/>
                              </a:cubicBezTo>
                            </a:path>
                            <a:path w="3058" h="1012">
                              <a:moveTo>
                                <a:pt x="12329" y="17601"/>
                              </a:moveTo>
                              <a:cubicBezTo>
                                <a:pt x="12319" y="17640"/>
                                <a:pt x="12311" y="17675"/>
                                <a:pt x="12308" y="17714"/>
                              </a:cubicBezTo>
                              <a:cubicBezTo>
                                <a:pt x="12305" y="17745"/>
                                <a:pt x="12307" y="17751"/>
                                <a:pt x="12323" y="17769"/>
                              </a:cubicBezTo>
                              <a:cubicBezTo>
                                <a:pt x="12349" y="17738"/>
                                <a:pt x="12370" y="17705"/>
                                <a:pt x="12391" y="17670"/>
                              </a:cubicBezTo>
                              <a:cubicBezTo>
                                <a:pt x="12430" y="17606"/>
                                <a:pt x="12480" y="17518"/>
                                <a:pt x="12553" y="17487"/>
                              </a:cubicBezTo>
                              <a:cubicBezTo>
                                <a:pt x="12612" y="17462"/>
                                <a:pt x="12626" y="17528"/>
                                <a:pt x="12625" y="17570"/>
                              </a:cubicBezTo>
                              <a:cubicBezTo>
                                <a:pt x="12623" y="17680"/>
                                <a:pt x="12559" y="17793"/>
                                <a:pt x="12485" y="17870"/>
                              </a:cubicBezTo>
                              <a:cubicBezTo>
                                <a:pt x="12434" y="17922"/>
                                <a:pt x="12368" y="17966"/>
                                <a:pt x="12294" y="17959"/>
                              </a:cubicBezTo>
                              <a:cubicBezTo>
                                <a:pt x="12251" y="17955"/>
                                <a:pt x="12249" y="17927"/>
                                <a:pt x="12238" y="17895"/>
                              </a:cubicBezTo>
                            </a:path>
                            <a:path w="3058" h="1012">
                              <a:moveTo>
                                <a:pt x="13046" y="17566"/>
                              </a:moveTo>
                              <a:cubicBezTo>
                                <a:pt x="13068" y="17559"/>
                                <a:pt x="13087" y="17547"/>
                                <a:pt x="13111" y="17539"/>
                              </a:cubicBezTo>
                              <a:cubicBezTo>
                                <a:pt x="13140" y="17530"/>
                                <a:pt x="13177" y="17519"/>
                                <a:pt x="13207" y="17531"/>
                              </a:cubicBezTo>
                              <a:cubicBezTo>
                                <a:pt x="13239" y="17544"/>
                                <a:pt x="13225" y="17580"/>
                                <a:pt x="13215" y="17603"/>
                              </a:cubicBezTo>
                              <a:cubicBezTo>
                                <a:pt x="13199" y="17639"/>
                                <a:pt x="13169" y="17665"/>
                                <a:pt x="13148" y="17697"/>
                              </a:cubicBezTo>
                              <a:cubicBezTo>
                                <a:pt x="13131" y="17723"/>
                                <a:pt x="13129" y="17746"/>
                                <a:pt x="13139" y="17775"/>
                              </a:cubicBezTo>
                              <a:cubicBezTo>
                                <a:pt x="13152" y="17813"/>
                                <a:pt x="13171" y="17847"/>
                                <a:pt x="13171" y="17888"/>
                              </a:cubicBezTo>
                              <a:cubicBezTo>
                                <a:pt x="13171" y="17928"/>
                                <a:pt x="13147" y="17963"/>
                                <a:pt x="13110" y="17979"/>
                              </a:cubicBezTo>
                              <a:cubicBezTo>
                                <a:pt x="13074" y="17994"/>
                                <a:pt x="13027" y="17995"/>
                                <a:pt x="12994" y="17973"/>
                              </a:cubicBezTo>
                              <a:cubicBezTo>
                                <a:pt x="12961" y="17952"/>
                                <a:pt x="12967" y="17936"/>
                                <a:pt x="12967" y="17901"/>
                              </a:cubicBezTo>
                            </a:path>
                            <a:path w="3058" h="1012">
                              <a:moveTo>
                                <a:pt x="13670" y="17449"/>
                              </a:moveTo>
                              <a:cubicBezTo>
                                <a:pt x="13679" y="17445"/>
                                <a:pt x="13683" y="17444"/>
                                <a:pt x="13689" y="17450"/>
                              </a:cubicBezTo>
                              <a:cubicBezTo>
                                <a:pt x="13683" y="17452"/>
                                <a:pt x="13672" y="17459"/>
                                <a:pt x="13657" y="17465"/>
                              </a:cubicBezTo>
                              <a:cubicBezTo>
                                <a:pt x="13633" y="17474"/>
                                <a:pt x="13611" y="17486"/>
                                <a:pt x="13586" y="17493"/>
                              </a:cubicBezTo>
                              <a:cubicBezTo>
                                <a:pt x="13568" y="17498"/>
                                <a:pt x="13551" y="17503"/>
                                <a:pt x="13532" y="17504"/>
                              </a:cubicBezTo>
                              <a:cubicBezTo>
                                <a:pt x="13528" y="17504"/>
                                <a:pt x="13524" y="17503"/>
                                <a:pt x="13520" y="17503"/>
                              </a:cubicBezTo>
                              <a:cubicBezTo>
                                <a:pt x="13528" y="17523"/>
                                <a:pt x="13534" y="17519"/>
                                <a:pt x="13525" y="17543"/>
                              </a:cubicBezTo>
                              <a:cubicBezTo>
                                <a:pt x="13519" y="17559"/>
                                <a:pt x="13515" y="17570"/>
                                <a:pt x="13512" y="17587"/>
                              </a:cubicBezTo>
                              <a:cubicBezTo>
                                <a:pt x="13506" y="17629"/>
                                <a:pt x="13501" y="17675"/>
                                <a:pt x="13510" y="17717"/>
                              </a:cubicBezTo>
                              <a:cubicBezTo>
                                <a:pt x="13517" y="17752"/>
                                <a:pt x="13536" y="17775"/>
                                <a:pt x="13559" y="17802"/>
                              </a:cubicBezTo>
                              <a:cubicBezTo>
                                <a:pt x="13577" y="17823"/>
                                <a:pt x="13631" y="17860"/>
                                <a:pt x="13628" y="17892"/>
                              </a:cubicBezTo>
                              <a:cubicBezTo>
                                <a:pt x="13625" y="17928"/>
                                <a:pt x="13555" y="17929"/>
                                <a:pt x="13533" y="17932"/>
                              </a:cubicBezTo>
                              <a:cubicBezTo>
                                <a:pt x="13466" y="17941"/>
                                <a:pt x="13407" y="17938"/>
                                <a:pt x="13342" y="17927"/>
                              </a:cubicBezTo>
                              <a:cubicBezTo>
                                <a:pt x="13290" y="17918"/>
                                <a:pt x="13297" y="17920"/>
                                <a:pt x="13314" y="17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2,17009" coordsize="3058,1012" path="m10900,17389c10877,17385,10863,17383,10840,17387c10804,17392,10776,17405,10745,17425c10716,17444,10688,17470,10675,17503c10651,17563,10676,17632,10693,17690c10716,17769,10747,17854,10747,17937c10747,17969,10737,18024,10693,18020c10646,18015,10631,17950,10632,17913c10634,17833,10685,17748,10740,17693c10799,17635,10872,17583,10941,17537c10955,17528,10968,17520,10982,17511em11507,17020c11506,17017,11506,17015,11505,17012c11491,17012,11486,17018,11467,17028c11453,17035,11436,17039,11420,17040c11406,17041,11393,17039,11379,17039c11359,17039,11351,17053,11343,17070c11335,17085,11334,17101,11338,17117c11342,17134,11352,17149,11358,17165c11367,17187,11379,17209,11384,17232c11390,17257,11387,17284,11371,17305c11353,17329,11321,17336,11293,17337c11280,17337,11222,17336,11233,17307c11246,17299,11252,17295,11262,17289em11547,17594c11534,17637,11519,17678,11505,17720c11486,17778,11478,17841,11459,17898c11447,17921,11443,17926,11445,17943em11610,17655c11600,17678,11584,17703,11579,17728c11579,17732,11579,17735,11579,17739c11609,17738,11629,17718,11652,17699c11690,17667,11725,17627,11766,17598c11783,17588,11786,17584,11799,17585c11812,17620,11803,17651,11795,17688c11792,17701,11759,17856,11763,17855c11767,17849,11772,17844,11776,17838em12160,17586c12119,17618,12097,17657,12069,17702c12037,17754,12001,17809,11998,17872c12002,17892,12001,17898,12013,17906c12057,17897,12078,17875,12109,17841c12144,17803,12164,17753,12180,17705c12189,17676,12192,17667,12191,17647em12329,17601c12319,17640,12311,17675,12308,17714c12305,17745,12307,17751,12323,17769c12349,17738,12370,17705,12391,17670c12430,17606,12480,17518,12553,17487c12612,17462,12626,17528,12625,17570c12623,17680,12559,17793,12485,17870c12434,17922,12368,17966,12294,17959c12251,17955,12249,17927,12238,17895em13046,17566c13068,17559,13087,17547,13111,17539c13140,17530,13177,17519,13207,17531c13239,17544,13225,17580,13215,17603c13199,17639,13169,17665,13148,17697c13131,17723,13129,17746,13139,17775c13152,17813,13171,17847,13171,17888c13171,17928,13147,17963,13110,17979c13074,17994,13027,17995,12994,17973c12961,17952,12967,17936,12967,17901em13670,17449c13679,17445,13683,17444,13689,17450c13683,17452,13672,17459,13657,17465c13633,17474,13611,17486,13586,17493c13568,17498,13551,17503,13532,17504c13528,17504,13524,17503,13520,17503c13528,17523,13534,17519,13525,17543c13519,17559,13515,17570,13512,17587c13506,17629,13501,17675,13510,17717c13517,17752,13536,17775,13559,17802c13577,17823,13631,17860,13628,17892c13625,17928,13555,17929,13533,17932c13466,17941,13407,17938,13342,17927c13290,17918,13297,17920,13314,17886e" stroked="t" o:allowincell="f" style="position:absolute;margin-left:211.4pt;margin-top:410.15pt;width:86.6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54780</wp:posOffset>
                </wp:positionH>
                <wp:positionV relativeFrom="paragraph">
                  <wp:posOffset>5415915</wp:posOffset>
                </wp:positionV>
                <wp:extent cx="156210" cy="119380"/>
                <wp:effectExtent l="6350" t="6350" r="635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32">
                              <a:moveTo>
                                <a:pt x="14161" y="17584"/>
                              </a:moveTo>
                              <a:cubicBezTo>
                                <a:pt x="14192" y="17589"/>
                                <a:pt x="14215" y="17598"/>
                                <a:pt x="14244" y="17610"/>
                              </a:cubicBezTo>
                              <a:cubicBezTo>
                                <a:pt x="14289" y="17628"/>
                                <a:pt x="14335" y="17645"/>
                                <a:pt x="14380" y="17663"/>
                              </a:cubicBezTo>
                            </a:path>
                            <a:path w="433" h="332">
                              <a:moveTo>
                                <a:pt x="14236" y="17912"/>
                              </a:moveTo>
                              <a:cubicBezTo>
                                <a:pt x="14321" y="17915"/>
                                <a:pt x="14404" y="17912"/>
                                <a:pt x="14489" y="17908"/>
                              </a:cubicBezTo>
                              <a:cubicBezTo>
                                <a:pt x="14524" y="17906"/>
                                <a:pt x="14558" y="17905"/>
                                <a:pt x="14593" y="17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1,17584" coordsize="433,332" path="m14161,17584c14192,17589,14215,17598,14244,17610c14289,17628,14335,17645,14380,17663em14236,17912c14321,17915,14404,17912,14489,17908c14524,17906,14558,17905,14593,17903e" stroked="t" o:allowincell="f" style="position:absolute;margin-left:311.4pt;margin-top:426.45pt;width:12.25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97780</wp:posOffset>
                </wp:positionH>
                <wp:positionV relativeFrom="paragraph">
                  <wp:posOffset>4104640</wp:posOffset>
                </wp:positionV>
                <wp:extent cx="1040130" cy="294005"/>
                <wp:effectExtent l="7620" t="6985" r="635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817">
                              <a:moveTo>
                                <a:pt x="17566" y="14462"/>
                              </a:moveTo>
                              <a:cubicBezTo>
                                <a:pt x="17542" y="14452"/>
                                <a:pt x="17525" y="14446"/>
                                <a:pt x="17501" y="14463"/>
                              </a:cubicBezTo>
                              <a:cubicBezTo>
                                <a:pt x="17463" y="14489"/>
                                <a:pt x="17430" y="14527"/>
                                <a:pt x="17402" y="14564"/>
                              </a:cubicBezTo>
                              <a:cubicBezTo>
                                <a:pt x="17376" y="14600"/>
                                <a:pt x="17318" y="14682"/>
                                <a:pt x="17336" y="14731"/>
                              </a:cubicBezTo>
                              <a:cubicBezTo>
                                <a:pt x="17352" y="14774"/>
                                <a:pt x="17397" y="14750"/>
                                <a:pt x="17423" y="14738"/>
                              </a:cubicBezTo>
                            </a:path>
                            <a:path w="2889" h="817">
                              <a:moveTo>
                                <a:pt x="17722" y="14572"/>
                              </a:moveTo>
                              <a:cubicBezTo>
                                <a:pt x="17711" y="14610"/>
                                <a:pt x="17696" y="14641"/>
                                <a:pt x="17682" y="14677"/>
                              </a:cubicBezTo>
                              <a:cubicBezTo>
                                <a:pt x="17673" y="14700"/>
                                <a:pt x="17649" y="14726"/>
                                <a:pt x="17668" y="14741"/>
                              </a:cubicBezTo>
                            </a:path>
                            <a:path w="2889" h="817">
                              <a:moveTo>
                                <a:pt x="17862" y="14669"/>
                              </a:moveTo>
                              <a:cubicBezTo>
                                <a:pt x="17845" y="14700"/>
                                <a:pt x="17826" y="14728"/>
                                <a:pt x="17807" y="14758"/>
                              </a:cubicBezTo>
                              <a:cubicBezTo>
                                <a:pt x="17835" y="14726"/>
                                <a:pt x="17862" y="14691"/>
                                <a:pt x="17886" y="14657"/>
                              </a:cubicBezTo>
                              <a:cubicBezTo>
                                <a:pt x="17926" y="14601"/>
                                <a:pt x="17963" y="14542"/>
                                <a:pt x="18004" y="14486"/>
                              </a:cubicBezTo>
                              <a:cubicBezTo>
                                <a:pt x="18023" y="14463"/>
                                <a:pt x="18027" y="14457"/>
                                <a:pt x="18040" y="14444"/>
                              </a:cubicBezTo>
                              <a:cubicBezTo>
                                <a:pt x="18044" y="14481"/>
                                <a:pt x="18024" y="14514"/>
                                <a:pt x="18006" y="14549"/>
                              </a:cubicBezTo>
                              <a:cubicBezTo>
                                <a:pt x="17990" y="14581"/>
                                <a:pt x="17968" y="14635"/>
                                <a:pt x="17940" y="14657"/>
                              </a:cubicBezTo>
                              <a:cubicBezTo>
                                <a:pt x="17922" y="14659"/>
                                <a:pt x="17919" y="14652"/>
                                <a:pt x="17930" y="14626"/>
                              </a:cubicBezTo>
                            </a:path>
                            <a:path w="2889" h="817">
                              <a:moveTo>
                                <a:pt x="18348" y="14010"/>
                              </a:moveTo>
                              <a:cubicBezTo>
                                <a:pt x="18332" y="14080"/>
                                <a:pt x="18312" y="14148"/>
                                <a:pt x="18291" y="14217"/>
                              </a:cubicBezTo>
                              <a:cubicBezTo>
                                <a:pt x="18262" y="14311"/>
                                <a:pt x="18204" y="14452"/>
                                <a:pt x="18233" y="14553"/>
                              </a:cubicBezTo>
                              <a:cubicBezTo>
                                <a:pt x="18237" y="14558"/>
                                <a:pt x="18240" y="14563"/>
                                <a:pt x="18244" y="14568"/>
                              </a:cubicBezTo>
                              <a:cubicBezTo>
                                <a:pt x="18283" y="14564"/>
                                <a:pt x="18302" y="14542"/>
                                <a:pt x="18333" y="14518"/>
                              </a:cubicBezTo>
                              <a:cubicBezTo>
                                <a:pt x="18350" y="14505"/>
                                <a:pt x="18388" y="14474"/>
                                <a:pt x="18409" y="14499"/>
                              </a:cubicBezTo>
                              <a:cubicBezTo>
                                <a:pt x="18425" y="14518"/>
                                <a:pt x="18427" y="14573"/>
                                <a:pt x="18422" y="14595"/>
                              </a:cubicBezTo>
                              <a:cubicBezTo>
                                <a:pt x="18414" y="14611"/>
                                <a:pt x="18411" y="14616"/>
                                <a:pt x="18413" y="14628"/>
                              </a:cubicBezTo>
                            </a:path>
                            <a:path w="2889" h="817">
                              <a:moveTo>
                                <a:pt x="18613" y="14460"/>
                              </a:moveTo>
                              <a:cubicBezTo>
                                <a:pt x="18627" y="14474"/>
                                <a:pt x="18604" y="14480"/>
                                <a:pt x="18588" y="14493"/>
                              </a:cubicBezTo>
                              <a:cubicBezTo>
                                <a:pt x="18563" y="14512"/>
                                <a:pt x="18540" y="14540"/>
                                <a:pt x="18525" y="14568"/>
                              </a:cubicBezTo>
                              <a:cubicBezTo>
                                <a:pt x="18517" y="14584"/>
                                <a:pt x="18501" y="14621"/>
                                <a:pt x="18521" y="14635"/>
                              </a:cubicBezTo>
                              <a:cubicBezTo>
                                <a:pt x="18554" y="14659"/>
                                <a:pt x="18584" y="14628"/>
                                <a:pt x="18611" y="14609"/>
                              </a:cubicBezTo>
                              <a:cubicBezTo>
                                <a:pt x="18621" y="14602"/>
                                <a:pt x="18631" y="14595"/>
                                <a:pt x="18641" y="14588"/>
                              </a:cubicBezTo>
                            </a:path>
                            <a:path w="2889" h="817">
                              <a:moveTo>
                                <a:pt x="18748" y="14545"/>
                              </a:moveTo>
                              <a:cubicBezTo>
                                <a:pt x="18751" y="14558"/>
                                <a:pt x="18751" y="14562"/>
                                <a:pt x="18760" y="14567"/>
                              </a:cubicBezTo>
                              <a:cubicBezTo>
                                <a:pt x="18805" y="14531"/>
                                <a:pt x="18847" y="14484"/>
                                <a:pt x="18894" y="14451"/>
                              </a:cubicBezTo>
                              <a:cubicBezTo>
                                <a:pt x="18915" y="14437"/>
                                <a:pt x="18924" y="14429"/>
                                <a:pt x="18943" y="14416"/>
                              </a:cubicBezTo>
                            </a:path>
                            <a:path w="2889" h="817">
                              <a:moveTo>
                                <a:pt x="19338" y="13954"/>
                              </a:moveTo>
                              <a:cubicBezTo>
                                <a:pt x="19313" y="14031"/>
                                <a:pt x="19282" y="14106"/>
                                <a:pt x="19260" y="14185"/>
                              </a:cubicBezTo>
                              <a:cubicBezTo>
                                <a:pt x="19232" y="14286"/>
                                <a:pt x="19210" y="14387"/>
                                <a:pt x="19193" y="14490"/>
                              </a:cubicBezTo>
                              <a:cubicBezTo>
                                <a:pt x="19187" y="14524"/>
                                <a:pt x="19182" y="14559"/>
                                <a:pt x="19171" y="14590"/>
                              </a:cubicBezTo>
                            </a:path>
                            <a:path w="2889" h="817">
                              <a:moveTo>
                                <a:pt x="19219" y="14314"/>
                              </a:moveTo>
                              <a:cubicBezTo>
                                <a:pt x="19230" y="14344"/>
                                <a:pt x="19247" y="14339"/>
                                <a:pt x="19281" y="14341"/>
                              </a:cubicBezTo>
                              <a:cubicBezTo>
                                <a:pt x="19332" y="14344"/>
                                <a:pt x="19383" y="14337"/>
                                <a:pt x="19433" y="14330"/>
                              </a:cubicBezTo>
                              <a:cubicBezTo>
                                <a:pt x="19462" y="14326"/>
                                <a:pt x="19477" y="14324"/>
                                <a:pt x="19504" y="14330"/>
                              </a:cubicBezTo>
                              <a:cubicBezTo>
                                <a:pt x="19490" y="14354"/>
                                <a:pt x="19462" y="14368"/>
                                <a:pt x="19437" y="14385"/>
                              </a:cubicBezTo>
                              <a:cubicBezTo>
                                <a:pt x="19397" y="14412"/>
                                <a:pt x="19363" y="14440"/>
                                <a:pt x="19339" y="14482"/>
                              </a:cubicBezTo>
                              <a:cubicBezTo>
                                <a:pt x="19327" y="14503"/>
                                <a:pt x="19303" y="14551"/>
                                <a:pt x="19332" y="14571"/>
                              </a:cubicBezTo>
                              <a:cubicBezTo>
                                <a:pt x="19357" y="14588"/>
                                <a:pt x="19383" y="14568"/>
                                <a:pt x="19405" y="14559"/>
                              </a:cubicBezTo>
                            </a:path>
                            <a:path w="2889" h="817">
                              <a:moveTo>
                                <a:pt x="19554" y="14471"/>
                              </a:moveTo>
                              <a:cubicBezTo>
                                <a:pt x="19556" y="14483"/>
                                <a:pt x="19556" y="14512"/>
                                <a:pt x="19564" y="14520"/>
                              </a:cubicBezTo>
                              <a:cubicBezTo>
                                <a:pt x="19581" y="14535"/>
                                <a:pt x="19636" y="14547"/>
                                <a:pt x="19657" y="14550"/>
                              </a:cubicBezTo>
                              <a:cubicBezTo>
                                <a:pt x="19686" y="14554"/>
                                <a:pt x="19711" y="14545"/>
                                <a:pt x="19736" y="14534"/>
                              </a:cubicBezTo>
                            </a:path>
                            <a:path w="2889" h="817">
                              <a:moveTo>
                                <a:pt x="19711" y="14479"/>
                              </a:moveTo>
                              <a:cubicBezTo>
                                <a:pt x="19669" y="14497"/>
                                <a:pt x="19636" y="14521"/>
                                <a:pt x="19601" y="14551"/>
                              </a:cubicBezTo>
                              <a:cubicBezTo>
                                <a:pt x="19571" y="14577"/>
                                <a:pt x="19557" y="14598"/>
                                <a:pt x="19537" y="14630"/>
                              </a:cubicBezTo>
                              <a:cubicBezTo>
                                <a:pt x="19560" y="14627"/>
                                <a:pt x="19568" y="14616"/>
                                <a:pt x="19588" y="14600"/>
                              </a:cubicBezTo>
                            </a:path>
                            <a:path w="2889" h="817">
                              <a:moveTo>
                                <a:pt x="20063" y="13942"/>
                              </a:moveTo>
                              <a:cubicBezTo>
                                <a:pt x="20062" y="14008"/>
                                <a:pt x="20045" y="14055"/>
                                <a:pt x="20026" y="14118"/>
                              </a:cubicBezTo>
                              <a:cubicBezTo>
                                <a:pt x="19997" y="14211"/>
                                <a:pt x="19971" y="14304"/>
                                <a:pt x="19950" y="14399"/>
                              </a:cubicBezTo>
                              <a:cubicBezTo>
                                <a:pt x="19944" y="14427"/>
                                <a:pt x="19937" y="14455"/>
                                <a:pt x="19931" y="14483"/>
                              </a:cubicBezTo>
                            </a:path>
                            <a:path w="2889" h="817">
                              <a:moveTo>
                                <a:pt x="19843" y="14212"/>
                              </a:moveTo>
                              <a:cubicBezTo>
                                <a:pt x="19908" y="14208"/>
                                <a:pt x="19973" y="14219"/>
                                <a:pt x="20039" y="14218"/>
                              </a:cubicBezTo>
                              <a:cubicBezTo>
                                <a:pt x="20130" y="14215"/>
                                <a:pt x="20163" y="14214"/>
                                <a:pt x="20224" y="14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6,13942" coordsize="2889,817" path="m17566,14462c17542,14452,17525,14446,17501,14463c17463,14489,17430,14527,17402,14564c17376,14600,17318,14682,17336,14731c17352,14774,17397,14750,17423,14738em17722,14572c17711,14610,17696,14641,17682,14677c17673,14700,17649,14726,17668,14741em17862,14669c17845,14700,17826,14728,17807,14758c17835,14726,17862,14691,17886,14657c17926,14601,17963,14542,18004,14486c18023,14463,18027,14457,18040,14444c18044,14481,18024,14514,18006,14549c17990,14581,17968,14635,17940,14657c17922,14659,17919,14652,17930,14626em18348,14010c18332,14080,18312,14148,18291,14217c18262,14311,18204,14452,18233,14553c18237,14558,18240,14563,18244,14568c18283,14564,18302,14542,18333,14518c18350,14505,18388,14474,18409,14499c18425,14518,18427,14573,18422,14595c18414,14611,18411,14616,18413,14628em18613,14460c18627,14474,18604,14480,18588,14493c18563,14512,18540,14540,18525,14568c18517,14584,18501,14621,18521,14635c18554,14659,18584,14628,18611,14609c18621,14602,18631,14595,18641,14588em18748,14545c18751,14558,18751,14562,18760,14567c18805,14531,18847,14484,18894,14451c18915,14437,18924,14429,18943,14416em19338,13954c19313,14031,19282,14106,19260,14185c19232,14286,19210,14387,19193,14490c19187,14524,19182,14559,19171,14590em19219,14314c19230,14344,19247,14339,19281,14341c19332,14344,19383,14337,19433,14330c19462,14326,19477,14324,19504,14330c19490,14354,19462,14368,19437,14385c19397,14412,19363,14440,19339,14482c19327,14503,19303,14551,19332,14571c19357,14588,19383,14568,19405,14559em19554,14471c19556,14483,19556,14512,19564,14520c19581,14535,19636,14547,19657,14550c19686,14554,19711,14545,19736,14534em19711,14479c19669,14497,19636,14521,19601,14551c19571,14577,19557,14598,19537,14630c19560,14627,19568,14616,19588,14600em20063,13942c20062,14008,20045,14055,20026,14118c19997,14211,19971,14304,19950,14399c19944,14427,19937,14455,19931,14483em19843,14212c19908,14208,19973,14219,20039,14218c20130,14215,20163,14214,20224,14206e" stroked="t" o:allowincell="f" style="position:absolute;margin-left:401.4pt;margin-top:323.2pt;width:81.85pt;height:2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00575</wp:posOffset>
                </wp:positionH>
                <wp:positionV relativeFrom="paragraph">
                  <wp:posOffset>5255260</wp:posOffset>
                </wp:positionV>
                <wp:extent cx="203835" cy="258445"/>
                <wp:effectExtent l="6985" t="6350" r="571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717">
                              <a:moveTo>
                                <a:pt x="16512" y="17151"/>
                              </a:moveTo>
                              <a:cubicBezTo>
                                <a:pt x="16481" y="17141"/>
                                <a:pt x="16457" y="17138"/>
                                <a:pt x="16424" y="17142"/>
                              </a:cubicBezTo>
                              <a:cubicBezTo>
                                <a:pt x="16372" y="17149"/>
                                <a:pt x="16319" y="17160"/>
                                <a:pt x="16268" y="17174"/>
                              </a:cubicBezTo>
                              <a:cubicBezTo>
                                <a:pt x="16216" y="17189"/>
                                <a:pt x="16152" y="17203"/>
                                <a:pt x="16106" y="17234"/>
                              </a:cubicBezTo>
                              <a:cubicBezTo>
                                <a:pt x="16069" y="17259"/>
                                <a:pt x="16061" y="17288"/>
                                <a:pt x="16077" y="17329"/>
                              </a:cubicBezTo>
                              <a:cubicBezTo>
                                <a:pt x="16113" y="17419"/>
                                <a:pt x="16186" y="17492"/>
                                <a:pt x="16232" y="17577"/>
                              </a:cubicBezTo>
                              <a:cubicBezTo>
                                <a:pt x="16268" y="17643"/>
                                <a:pt x="16292" y="17719"/>
                                <a:pt x="16238" y="17783"/>
                              </a:cubicBezTo>
                              <a:cubicBezTo>
                                <a:pt x="16189" y="17841"/>
                                <a:pt x="16090" y="17866"/>
                                <a:pt x="16017" y="17850"/>
                              </a:cubicBezTo>
                              <a:cubicBezTo>
                                <a:pt x="15936" y="17832"/>
                                <a:pt x="15946" y="17766"/>
                                <a:pt x="15981" y="17708"/>
                              </a:cubicBezTo>
                              <a:cubicBezTo>
                                <a:pt x="16056" y="17582"/>
                                <a:pt x="16193" y="17486"/>
                                <a:pt x="16307" y="17398"/>
                              </a:cubicBezTo>
                              <a:cubicBezTo>
                                <a:pt x="16414" y="17318"/>
                                <a:pt x="16449" y="17292"/>
                                <a:pt x="16519" y="17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5,17138" coordsize="565,717" path="m16512,17151c16481,17141,16457,17138,16424,17142c16372,17149,16319,17160,16268,17174c16216,17189,16152,17203,16106,17234c16069,17259,16061,17288,16077,17329c16113,17419,16186,17492,16232,17577c16268,17643,16292,17719,16238,17783c16189,17841,16090,17866,16017,17850c15936,17832,15946,17766,15981,17708c16056,17582,16193,17486,16307,17398c16414,17318,16449,17292,16519,17237e" stroked="t" o:allowincell="f" style="position:absolute;margin-left:362.25pt;margin-top:413.8pt;width:16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774700</wp:posOffset>
                </wp:positionH>
                <wp:positionV relativeFrom="paragraph">
                  <wp:posOffset>5911215</wp:posOffset>
                </wp:positionV>
                <wp:extent cx="156845" cy="253365"/>
                <wp:effectExtent l="6350" t="6985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704">
                              <a:moveTo>
                                <a:pt x="1132" y="18970"/>
                              </a:moveTo>
                              <a:cubicBezTo>
                                <a:pt x="1152" y="18968"/>
                                <a:pt x="1163" y="18963"/>
                                <a:pt x="1183" y="18960"/>
                              </a:cubicBezTo>
                              <a:cubicBezTo>
                                <a:pt x="1186" y="18981"/>
                                <a:pt x="1182" y="18997"/>
                                <a:pt x="1177" y="19031"/>
                              </a:cubicBezTo>
                              <a:cubicBezTo>
                                <a:pt x="1163" y="19116"/>
                                <a:pt x="1138" y="19198"/>
                                <a:pt x="1112" y="19280"/>
                              </a:cubicBezTo>
                              <a:cubicBezTo>
                                <a:pt x="1079" y="19386"/>
                                <a:pt x="1046" y="19493"/>
                                <a:pt x="1027" y="19602"/>
                              </a:cubicBezTo>
                              <a:cubicBezTo>
                                <a:pt x="1019" y="19648"/>
                                <a:pt x="1029" y="19660"/>
                                <a:pt x="1074" y="19663"/>
                              </a:cubicBezTo>
                              <a:cubicBezTo>
                                <a:pt x="1131" y="19667"/>
                                <a:pt x="1191" y="19649"/>
                                <a:pt x="1246" y="19643"/>
                              </a:cubicBezTo>
                              <a:cubicBezTo>
                                <a:pt x="1318" y="19635"/>
                                <a:pt x="1387" y="19631"/>
                                <a:pt x="1458" y="19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,18960" coordsize="436,704" path="m1132,18970c1152,18968,1163,18963,1183,18960c1186,18981,1182,18997,1177,19031c1163,19116,1138,19198,1112,19280c1079,19386,1046,19493,1027,19602c1019,19648,1029,19660,1074,19663c1131,19667,1191,19649,1246,19643c1318,19635,1387,19631,1458,19617e" stroked="t" o:allowincell="f" style="position:absolute;margin-left:-61pt;margin-top:465.45pt;width:12.3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393700</wp:posOffset>
                </wp:positionH>
                <wp:positionV relativeFrom="paragraph">
                  <wp:posOffset>5969635</wp:posOffset>
                </wp:positionV>
                <wp:extent cx="233045" cy="248920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91">
                              <a:moveTo>
                                <a:pt x="2119" y="19314"/>
                              </a:moveTo>
                              <a:cubicBezTo>
                                <a:pt x="2117" y="19339"/>
                                <a:pt x="2139" y="19334"/>
                                <a:pt x="2164" y="19338"/>
                              </a:cubicBezTo>
                              <a:cubicBezTo>
                                <a:pt x="2229" y="19348"/>
                                <a:pt x="2295" y="19355"/>
                                <a:pt x="2361" y="19356"/>
                              </a:cubicBezTo>
                              <a:cubicBezTo>
                                <a:pt x="2402" y="19357"/>
                                <a:pt x="2443" y="19356"/>
                                <a:pt x="2484" y="19354"/>
                              </a:cubicBezTo>
                            </a:path>
                            <a:path w="646" h="691">
                              <a:moveTo>
                                <a:pt x="2118" y="19535"/>
                              </a:moveTo>
                              <a:cubicBezTo>
                                <a:pt x="2094" y="19542"/>
                                <a:pt x="2094" y="19547"/>
                                <a:pt x="2082" y="19557"/>
                              </a:cubicBezTo>
                              <a:cubicBezTo>
                                <a:pt x="2121" y="19551"/>
                                <a:pt x="2162" y="19546"/>
                                <a:pt x="2202" y="19541"/>
                              </a:cubicBezTo>
                              <a:cubicBezTo>
                                <a:pt x="2274" y="19532"/>
                                <a:pt x="2346" y="19521"/>
                                <a:pt x="2417" y="19509"/>
                              </a:cubicBezTo>
                              <a:cubicBezTo>
                                <a:pt x="2484" y="19498"/>
                                <a:pt x="2553" y="19486"/>
                                <a:pt x="2616" y="19460"/>
                              </a:cubicBezTo>
                              <a:cubicBezTo>
                                <a:pt x="2641" y="19450"/>
                                <a:pt x="2665" y="19435"/>
                                <a:pt x="2664" y="19405"/>
                              </a:cubicBezTo>
                              <a:cubicBezTo>
                                <a:pt x="2663" y="19376"/>
                                <a:pt x="2632" y="19342"/>
                                <a:pt x="2615" y="19321"/>
                              </a:cubicBezTo>
                              <a:cubicBezTo>
                                <a:pt x="2580" y="19277"/>
                                <a:pt x="2532" y="19236"/>
                                <a:pt x="2518" y="19183"/>
                              </a:cubicBezTo>
                              <a:cubicBezTo>
                                <a:pt x="2510" y="19152"/>
                                <a:pt x="2537" y="19136"/>
                                <a:pt x="2558" y="19123"/>
                              </a:cubicBezTo>
                            </a:path>
                            <a:path w="646" h="691">
                              <a:moveTo>
                                <a:pt x="2727" y="19387"/>
                              </a:moveTo>
                              <a:cubicBezTo>
                                <a:pt x="2706" y="19442"/>
                                <a:pt x="2675" y="19493"/>
                                <a:pt x="2652" y="19546"/>
                              </a:cubicBezTo>
                              <a:cubicBezTo>
                                <a:pt x="2625" y="19610"/>
                                <a:pt x="2609" y="19678"/>
                                <a:pt x="2585" y="19743"/>
                              </a:cubicBezTo>
                              <a:cubicBezTo>
                                <a:pt x="2576" y="19768"/>
                                <a:pt x="2564" y="19792"/>
                                <a:pt x="2549" y="19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2,19123" coordsize="646,691" path="m2119,19314c2117,19339,2139,19334,2164,19338c2229,19348,2295,19355,2361,19356c2402,19357,2443,19356,2484,19354em2118,19535c2094,19542,2094,19547,2082,19557c2121,19551,2162,19546,2202,19541c2274,19532,2346,19521,2417,19509c2484,19498,2553,19486,2616,19460c2641,19450,2665,19435,2664,19405c2663,19376,2632,19342,2615,19321c2580,19277,2532,19236,2518,19183c2510,19152,2537,19136,2558,19123em2727,19387c2706,19442,2675,19493,2652,19546c2625,19610,2609,19678,2585,19743c2576,19768,2564,19792,2549,19813e" stroked="t" o:allowincell="f" style="position:absolute;margin-left:-31pt;margin-top:470.05pt;width:18.3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9065</wp:posOffset>
                </wp:positionH>
                <wp:positionV relativeFrom="paragraph">
                  <wp:posOffset>5941060</wp:posOffset>
                </wp:positionV>
                <wp:extent cx="146050" cy="245745"/>
                <wp:effectExtent l="6350" t="6985" r="762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683">
                              <a:moveTo>
                                <a:pt x="3561" y="19173"/>
                              </a:moveTo>
                              <a:cubicBezTo>
                                <a:pt x="3566" y="19163"/>
                                <a:pt x="3580" y="19144"/>
                                <a:pt x="3581" y="19141"/>
                              </a:cubicBezTo>
                              <a:cubicBezTo>
                                <a:pt x="3581" y="19138"/>
                                <a:pt x="3581" y="19134"/>
                                <a:pt x="3581" y="19131"/>
                              </a:cubicBezTo>
                              <a:cubicBezTo>
                                <a:pt x="3610" y="19148"/>
                                <a:pt x="3610" y="19179"/>
                                <a:pt x="3610" y="19213"/>
                              </a:cubicBezTo>
                              <a:cubicBezTo>
                                <a:pt x="3611" y="19295"/>
                                <a:pt x="3602" y="19377"/>
                                <a:pt x="3595" y="19459"/>
                              </a:cubicBezTo>
                              <a:cubicBezTo>
                                <a:pt x="3588" y="19532"/>
                                <a:pt x="3555" y="19651"/>
                                <a:pt x="3589" y="19721"/>
                              </a:cubicBezTo>
                              <a:cubicBezTo>
                                <a:pt x="3592" y="19722"/>
                                <a:pt x="3595" y="19724"/>
                                <a:pt x="3598" y="19725"/>
                              </a:cubicBezTo>
                              <a:cubicBezTo>
                                <a:pt x="3654" y="19701"/>
                                <a:pt x="3673" y="19659"/>
                                <a:pt x="3706" y="19606"/>
                              </a:cubicBezTo>
                            </a:path>
                            <a:path w="406" h="683">
                              <a:moveTo>
                                <a:pt x="3955" y="19044"/>
                              </a:moveTo>
                              <a:cubicBezTo>
                                <a:pt x="3987" y="19059"/>
                                <a:pt x="3949" y="19126"/>
                                <a:pt x="3943" y="19155"/>
                              </a:cubicBezTo>
                              <a:cubicBezTo>
                                <a:pt x="3917" y="19284"/>
                                <a:pt x="3891" y="19431"/>
                                <a:pt x="3896" y="19563"/>
                              </a:cubicBezTo>
                              <a:cubicBezTo>
                                <a:pt x="3898" y="19616"/>
                                <a:pt x="3906" y="19635"/>
                                <a:pt x="3941" y="19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1,19043" coordsize="406,683" path="m3561,19173c3566,19163,3580,19144,3581,19141c3581,19138,3581,19134,3581,19131c3610,19148,3610,19179,3610,19213c3611,19295,3602,19377,3595,19459c3588,19532,3555,19651,3589,19721c3592,19722,3595,19724,3598,19725c3654,19701,3673,19659,3706,19606em3955,19044c3987,19059,3949,19126,3943,19155c3917,19284,3891,19431,3896,19563c3898,19616,3906,19635,3941,19665e" stroked="t" o:allowincell="f" style="position:absolute;margin-left:10.95pt;margin-top:467.8pt;width:11.45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4995</wp:posOffset>
                </wp:positionH>
                <wp:positionV relativeFrom="paragraph">
                  <wp:posOffset>5979160</wp:posOffset>
                </wp:positionV>
                <wp:extent cx="276225" cy="264160"/>
                <wp:effectExtent l="6985" t="6985" r="571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33">
                              <a:moveTo>
                                <a:pt x="4828" y="19347"/>
                              </a:moveTo>
                              <a:cubicBezTo>
                                <a:pt x="4869" y="19355"/>
                                <a:pt x="4904" y="19345"/>
                                <a:pt x="4946" y="19344"/>
                              </a:cubicBezTo>
                              <a:cubicBezTo>
                                <a:pt x="5024" y="19342"/>
                                <a:pt x="5103" y="19338"/>
                                <a:pt x="5181" y="19332"/>
                              </a:cubicBezTo>
                              <a:cubicBezTo>
                                <a:pt x="5200" y="19330"/>
                                <a:pt x="5218" y="19328"/>
                                <a:pt x="5237" y="19326"/>
                              </a:cubicBezTo>
                            </a:path>
                            <a:path w="767" h="733">
                              <a:moveTo>
                                <a:pt x="4900" y="19510"/>
                              </a:moveTo>
                              <a:cubicBezTo>
                                <a:pt x="4858" y="19524"/>
                                <a:pt x="4975" y="19496"/>
                                <a:pt x="4977" y="19496"/>
                              </a:cubicBezTo>
                              <a:cubicBezTo>
                                <a:pt x="5144" y="19471"/>
                                <a:pt x="5331" y="19473"/>
                                <a:pt x="5492" y="19421"/>
                              </a:cubicBezTo>
                              <a:cubicBezTo>
                                <a:pt x="5510" y="19412"/>
                                <a:pt x="5516" y="19412"/>
                                <a:pt x="5520" y="19399"/>
                              </a:cubicBezTo>
                              <a:cubicBezTo>
                                <a:pt x="5492" y="19366"/>
                                <a:pt x="5454" y="19345"/>
                                <a:pt x="5417" y="19321"/>
                              </a:cubicBezTo>
                              <a:cubicBezTo>
                                <a:pt x="5367" y="19289"/>
                                <a:pt x="5313" y="19256"/>
                                <a:pt x="5271" y="19212"/>
                              </a:cubicBezTo>
                              <a:cubicBezTo>
                                <a:pt x="5256" y="19196"/>
                                <a:pt x="5231" y="19167"/>
                                <a:pt x="5257" y="19149"/>
                              </a:cubicBezTo>
                              <a:cubicBezTo>
                                <a:pt x="5276" y="19149"/>
                                <a:pt x="5282" y="19149"/>
                                <a:pt x="5295" y="19150"/>
                              </a:cubicBezTo>
                            </a:path>
                            <a:path w="767" h="733">
                              <a:moveTo>
                                <a:pt x="5594" y="19441"/>
                              </a:moveTo>
                              <a:cubicBezTo>
                                <a:pt x="5561" y="19541"/>
                                <a:pt x="5519" y="19619"/>
                                <a:pt x="5462" y="19708"/>
                              </a:cubicBezTo>
                              <a:cubicBezTo>
                                <a:pt x="5430" y="19759"/>
                                <a:pt x="5389" y="19815"/>
                                <a:pt x="5370" y="19871"/>
                              </a:cubicBezTo>
                              <a:cubicBezTo>
                                <a:pt x="5365" y="19886"/>
                                <a:pt x="5385" y="19870"/>
                                <a:pt x="5397" y="19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8,19149" coordsize="767,733" path="m4828,19347c4869,19355,4904,19345,4946,19344c5024,19342,5103,19338,5181,19332c5200,19330,5218,19328,5237,19326em4900,19510c4858,19524,4975,19496,4977,19496c5144,19471,5331,19473,5492,19421c5510,19412,5516,19412,5520,19399c5492,19366,5454,19345,5417,19321c5367,19289,5313,19256,5271,19212c5256,19196,5231,19167,5257,19149c5276,19149,5282,19149,5295,19150em5594,19441c5561,19541,5519,19619,5462,19708c5430,19759,5389,19815,5370,19871c5365,19886,5385,19870,5397,19860e" stroked="t" o:allowincell="f" style="position:absolute;margin-left:46.85pt;margin-top:470.8pt;width:21.7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6025</wp:posOffset>
                </wp:positionH>
                <wp:positionV relativeFrom="paragraph">
                  <wp:posOffset>5847080</wp:posOffset>
                </wp:positionV>
                <wp:extent cx="1195070" cy="361315"/>
                <wp:effectExtent l="7620" t="7620" r="698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1" h="1004">
                              <a:moveTo>
                                <a:pt x="6580" y="19054"/>
                              </a:moveTo>
                              <a:cubicBezTo>
                                <a:pt x="6586" y="19092"/>
                                <a:pt x="6593" y="19137"/>
                                <a:pt x="6593" y="19175"/>
                              </a:cubicBezTo>
                              <a:cubicBezTo>
                                <a:pt x="6593" y="19266"/>
                                <a:pt x="6585" y="19359"/>
                                <a:pt x="6578" y="19450"/>
                              </a:cubicBezTo>
                              <a:cubicBezTo>
                                <a:pt x="6572" y="19533"/>
                                <a:pt x="6559" y="19616"/>
                                <a:pt x="6552" y="19699"/>
                              </a:cubicBezTo>
                              <a:cubicBezTo>
                                <a:pt x="6548" y="19740"/>
                                <a:pt x="6542" y="19748"/>
                                <a:pt x="6569" y="19737"/>
                              </a:cubicBezTo>
                            </a:path>
                            <a:path w="3321" h="1004">
                              <a:moveTo>
                                <a:pt x="6933" y="19110"/>
                              </a:moveTo>
                              <a:cubicBezTo>
                                <a:pt x="6917" y="19198"/>
                                <a:pt x="6896" y="19285"/>
                                <a:pt x="6875" y="19372"/>
                              </a:cubicBezTo>
                              <a:cubicBezTo>
                                <a:pt x="6848" y="19484"/>
                                <a:pt x="6815" y="19598"/>
                                <a:pt x="6805" y="19714"/>
                              </a:cubicBezTo>
                              <a:cubicBezTo>
                                <a:pt x="6802" y="19750"/>
                                <a:pt x="6800" y="19771"/>
                                <a:pt x="6823" y="19785"/>
                              </a:cubicBezTo>
                            </a:path>
                            <a:path w="3321" h="1004">
                              <a:moveTo>
                                <a:pt x="7318" y="18963"/>
                              </a:moveTo>
                              <a:cubicBezTo>
                                <a:pt x="7330" y="18989"/>
                                <a:pt x="7340" y="18980"/>
                                <a:pt x="7364" y="18972"/>
                              </a:cubicBezTo>
                              <a:cubicBezTo>
                                <a:pt x="7395" y="18961"/>
                                <a:pt x="7426" y="18948"/>
                                <a:pt x="7453" y="18928"/>
                              </a:cubicBezTo>
                              <a:cubicBezTo>
                                <a:pt x="7482" y="18907"/>
                                <a:pt x="7511" y="18880"/>
                                <a:pt x="7526" y="18847"/>
                              </a:cubicBezTo>
                              <a:cubicBezTo>
                                <a:pt x="7533" y="18828"/>
                                <a:pt x="7535" y="18822"/>
                                <a:pt x="7531" y="18809"/>
                              </a:cubicBezTo>
                              <a:cubicBezTo>
                                <a:pt x="7506" y="18780"/>
                                <a:pt x="7479" y="18776"/>
                                <a:pt x="7439" y="18786"/>
                              </a:cubicBezTo>
                              <a:cubicBezTo>
                                <a:pt x="7374" y="18803"/>
                                <a:pt x="7316" y="18847"/>
                                <a:pt x="7277" y="18901"/>
                              </a:cubicBezTo>
                              <a:cubicBezTo>
                                <a:pt x="7239" y="18954"/>
                                <a:pt x="7223" y="19019"/>
                                <a:pt x="7278" y="19066"/>
                              </a:cubicBezTo>
                              <a:cubicBezTo>
                                <a:pt x="7339" y="19119"/>
                                <a:pt x="7445" y="19107"/>
                                <a:pt x="7516" y="19090"/>
                              </a:cubicBezTo>
                              <a:cubicBezTo>
                                <a:pt x="7541" y="19082"/>
                                <a:pt x="7565" y="19074"/>
                                <a:pt x="7590" y="19066"/>
                              </a:cubicBezTo>
                            </a:path>
                            <a:path w="3321" h="1004">
                              <a:moveTo>
                                <a:pt x="7980" y="19127"/>
                              </a:moveTo>
                              <a:cubicBezTo>
                                <a:pt x="7995" y="19123"/>
                                <a:pt x="7993" y="19149"/>
                                <a:pt x="7990" y="19171"/>
                              </a:cubicBezTo>
                              <a:cubicBezTo>
                                <a:pt x="7984" y="19213"/>
                                <a:pt x="7973" y="19256"/>
                                <a:pt x="7961" y="19297"/>
                              </a:cubicBezTo>
                              <a:cubicBezTo>
                                <a:pt x="7948" y="19341"/>
                                <a:pt x="7934" y="19385"/>
                                <a:pt x="7922" y="19429"/>
                              </a:cubicBezTo>
                              <a:cubicBezTo>
                                <a:pt x="7914" y="19456"/>
                                <a:pt x="7910" y="19473"/>
                                <a:pt x="7913" y="19501"/>
                              </a:cubicBezTo>
                              <a:cubicBezTo>
                                <a:pt x="7920" y="19485"/>
                                <a:pt x="7926" y="19473"/>
                                <a:pt x="7932" y="19456"/>
                              </a:cubicBezTo>
                            </a:path>
                            <a:path w="3321" h="1004">
                              <a:moveTo>
                                <a:pt x="8007" y="19221"/>
                              </a:moveTo>
                              <a:cubicBezTo>
                                <a:pt x="7999" y="19240"/>
                                <a:pt x="7999" y="19254"/>
                                <a:pt x="7994" y="19272"/>
                              </a:cubicBezTo>
                              <a:cubicBezTo>
                                <a:pt x="7989" y="19289"/>
                                <a:pt x="7991" y="19297"/>
                                <a:pt x="7995" y="19314"/>
                              </a:cubicBezTo>
                              <a:cubicBezTo>
                                <a:pt x="8032" y="19291"/>
                                <a:pt x="8051" y="19258"/>
                                <a:pt x="8078" y="19222"/>
                              </a:cubicBezTo>
                              <a:cubicBezTo>
                                <a:pt x="8112" y="19177"/>
                                <a:pt x="8144" y="19123"/>
                                <a:pt x="8187" y="19086"/>
                              </a:cubicBezTo>
                              <a:cubicBezTo>
                                <a:pt x="8205" y="19075"/>
                                <a:pt x="8209" y="19070"/>
                                <a:pt x="8222" y="19077"/>
                              </a:cubicBezTo>
                              <a:cubicBezTo>
                                <a:pt x="8239" y="19127"/>
                                <a:pt x="8233" y="19174"/>
                                <a:pt x="8228" y="19228"/>
                              </a:cubicBezTo>
                              <a:cubicBezTo>
                                <a:pt x="8222" y="19295"/>
                                <a:pt x="8214" y="19363"/>
                                <a:pt x="8208" y="19430"/>
                              </a:cubicBezTo>
                              <a:cubicBezTo>
                                <a:pt x="8207" y="19444"/>
                                <a:pt x="8197" y="19504"/>
                                <a:pt x="8224" y="19504"/>
                              </a:cubicBezTo>
                              <a:cubicBezTo>
                                <a:pt x="8235" y="19487"/>
                                <a:pt x="8240" y="19480"/>
                                <a:pt x="8250" y="19469"/>
                              </a:cubicBezTo>
                            </a:path>
                            <a:path w="3321" h="1004">
                              <a:moveTo>
                                <a:pt x="8519" y="19159"/>
                              </a:moveTo>
                              <a:cubicBezTo>
                                <a:pt x="8517" y="19209"/>
                                <a:pt x="8484" y="19229"/>
                                <a:pt x="8454" y="19270"/>
                              </a:cubicBezTo>
                              <a:cubicBezTo>
                                <a:pt x="8426" y="19309"/>
                                <a:pt x="8392" y="19360"/>
                                <a:pt x="8394" y="19410"/>
                              </a:cubicBezTo>
                              <a:cubicBezTo>
                                <a:pt x="8396" y="19451"/>
                                <a:pt x="8457" y="19440"/>
                                <a:pt x="8481" y="19430"/>
                              </a:cubicBezTo>
                              <a:cubicBezTo>
                                <a:pt x="8542" y="19403"/>
                                <a:pt x="8581" y="19351"/>
                                <a:pt x="8623" y="19302"/>
                              </a:cubicBezTo>
                            </a:path>
                            <a:path w="3321" h="1004">
                              <a:moveTo>
                                <a:pt x="8774" y="19171"/>
                              </a:moveTo>
                              <a:cubicBezTo>
                                <a:pt x="8762" y="19217"/>
                                <a:pt x="8744" y="19260"/>
                                <a:pt x="8731" y="19304"/>
                              </a:cubicBezTo>
                              <a:cubicBezTo>
                                <a:pt x="8722" y="19333"/>
                                <a:pt x="8722" y="19345"/>
                                <a:pt x="8733" y="19369"/>
                              </a:cubicBezTo>
                              <a:cubicBezTo>
                                <a:pt x="8776" y="19350"/>
                                <a:pt x="8802" y="19330"/>
                                <a:pt x="8838" y="19295"/>
                              </a:cubicBezTo>
                              <a:cubicBezTo>
                                <a:pt x="8896" y="19238"/>
                                <a:pt x="8951" y="19176"/>
                                <a:pt x="9016" y="19126"/>
                              </a:cubicBezTo>
                              <a:cubicBezTo>
                                <a:pt x="9051" y="19103"/>
                                <a:pt x="9058" y="19096"/>
                                <a:pt x="9084" y="19090"/>
                              </a:cubicBezTo>
                              <a:cubicBezTo>
                                <a:pt x="9118" y="19130"/>
                                <a:pt x="9093" y="19182"/>
                                <a:pt x="9069" y="19229"/>
                              </a:cubicBezTo>
                              <a:cubicBezTo>
                                <a:pt x="8999" y="19366"/>
                                <a:pt x="8849" y="19567"/>
                                <a:pt x="8687" y="19593"/>
                              </a:cubicBezTo>
                              <a:cubicBezTo>
                                <a:pt x="8655" y="19598"/>
                                <a:pt x="8661" y="19584"/>
                                <a:pt x="8665" y="19564"/>
                              </a:cubicBezTo>
                            </a:path>
                            <a:path w="3321" h="1004">
                              <a:moveTo>
                                <a:pt x="9438" y="19354"/>
                              </a:moveTo>
                              <a:cubicBezTo>
                                <a:pt x="9427" y="19390"/>
                                <a:pt x="9412" y="19422"/>
                                <a:pt x="9398" y="19457"/>
                              </a:cubicBezTo>
                              <a:cubicBezTo>
                                <a:pt x="9392" y="19473"/>
                                <a:pt x="9389" y="19488"/>
                                <a:pt x="9385" y="19503"/>
                              </a:cubicBezTo>
                              <a:cubicBezTo>
                                <a:pt x="9412" y="19475"/>
                                <a:pt x="9434" y="19443"/>
                                <a:pt x="9460" y="19414"/>
                              </a:cubicBezTo>
                              <a:cubicBezTo>
                                <a:pt x="9487" y="19384"/>
                                <a:pt x="9519" y="19340"/>
                                <a:pt x="9557" y="19322"/>
                              </a:cubicBezTo>
                              <a:cubicBezTo>
                                <a:pt x="9563" y="19321"/>
                                <a:pt x="9568" y="19320"/>
                                <a:pt x="9574" y="19319"/>
                              </a:cubicBezTo>
                              <a:cubicBezTo>
                                <a:pt x="9587" y="19336"/>
                                <a:pt x="9589" y="19339"/>
                                <a:pt x="9590" y="19366"/>
                              </a:cubicBezTo>
                              <a:cubicBezTo>
                                <a:pt x="9590" y="19380"/>
                                <a:pt x="9590" y="19384"/>
                                <a:pt x="9591" y="19393"/>
                              </a:cubicBezTo>
                              <a:cubicBezTo>
                                <a:pt x="9636" y="19391"/>
                                <a:pt x="9664" y="19366"/>
                                <a:pt x="9703" y="19341"/>
                              </a:cubicBezTo>
                              <a:cubicBezTo>
                                <a:pt x="9742" y="19316"/>
                                <a:pt x="9790" y="19281"/>
                                <a:pt x="9839" y="19284"/>
                              </a:cubicBezTo>
                              <a:cubicBezTo>
                                <a:pt x="9879" y="19287"/>
                                <a:pt x="9873" y="19338"/>
                                <a:pt x="9870" y="19364"/>
                              </a:cubicBezTo>
                              <a:cubicBezTo>
                                <a:pt x="9866" y="19399"/>
                                <a:pt x="9861" y="19433"/>
                                <a:pt x="9854" y="19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2,18782" coordsize="3321,1004" path="m6580,19054c6586,19092,6593,19137,6593,19175c6593,19266,6585,19359,6578,19450c6572,19533,6559,19616,6552,19699c6548,19740,6542,19748,6569,19737em6933,19110c6917,19198,6896,19285,6875,19372c6848,19484,6815,19598,6805,19714c6802,19750,6800,19771,6823,19785em7318,18963c7330,18989,7340,18980,7364,18972c7395,18961,7426,18948,7453,18928c7482,18907,7511,18880,7526,18847c7533,18828,7535,18822,7531,18809c7506,18780,7479,18776,7439,18786c7374,18803,7316,18847,7277,18901c7239,18954,7223,19019,7278,19066c7339,19119,7445,19107,7516,19090c7541,19082,7565,19074,7590,19066em7980,19127c7995,19123,7993,19149,7990,19171c7984,19213,7973,19256,7961,19297c7948,19341,7934,19385,7922,19429c7914,19456,7910,19473,7913,19501c7920,19485,7926,19473,7932,19456em8007,19221c7999,19240,7999,19254,7994,19272c7989,19289,7991,19297,7995,19314c8032,19291,8051,19258,8078,19222c8112,19177,8144,19123,8187,19086c8205,19075,8209,19070,8222,19077c8239,19127,8233,19174,8228,19228c8222,19295,8214,19363,8208,19430c8207,19444,8197,19504,8224,19504c8235,19487,8240,19480,8250,19469em8519,19159c8517,19209,8484,19229,8454,19270c8426,19309,8392,19360,8394,19410c8396,19451,8457,19440,8481,19430c8542,19403,8581,19351,8623,19302em8774,19171c8762,19217,8744,19260,8731,19304c8722,19333,8722,19345,8733,19369c8776,19350,8802,19330,8838,19295c8896,19238,8951,19176,9016,19126c9051,19103,9058,19096,9084,19090c9118,19130,9093,19182,9069,19229c8999,19366,8849,19567,8687,19593c8655,19598,8661,19584,8665,19564em9438,19354c9427,19390,9412,19422,9398,19457c9392,19473,9389,19488,9385,19503c9412,19475,9434,19443,9460,19414c9487,19384,9519,19340,9557,19322c9563,19321,9568,19320,9574,19319c9587,19336,9589,19339,9590,19366c9590,19380,9590,19384,9591,19393c9636,19391,9664,19366,9703,19341c9742,19316,9790,19281,9839,19284c9879,19287,9873,19338,9870,19364c9866,19399,9861,19433,9854,19467e" stroked="t" o:allowincell="f" style="position:absolute;margin-left:95.75pt;margin-top:460.4pt;width:94.0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09215</wp:posOffset>
                </wp:positionH>
                <wp:positionV relativeFrom="paragraph">
                  <wp:posOffset>6021070</wp:posOffset>
                </wp:positionV>
                <wp:extent cx="98425" cy="81915"/>
                <wp:effectExtent l="6350" t="6350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26">
                              <a:moveTo>
                                <a:pt x="10433" y="19272"/>
                              </a:moveTo>
                              <a:cubicBezTo>
                                <a:pt x="10404" y="19264"/>
                                <a:pt x="10477" y="19274"/>
                                <a:pt x="10479" y="19274"/>
                              </a:cubicBezTo>
                              <a:cubicBezTo>
                                <a:pt x="10528" y="19281"/>
                                <a:pt x="10578" y="19286"/>
                                <a:pt x="10628" y="19291"/>
                              </a:cubicBezTo>
                            </a:path>
                            <a:path w="273" h="226">
                              <a:moveTo>
                                <a:pt x="10505" y="19491"/>
                              </a:moveTo>
                              <a:cubicBezTo>
                                <a:pt x="10548" y="19484"/>
                                <a:pt x="10588" y="19472"/>
                                <a:pt x="10630" y="19460"/>
                              </a:cubicBezTo>
                              <a:cubicBezTo>
                                <a:pt x="10652" y="19454"/>
                                <a:pt x="10673" y="19449"/>
                                <a:pt x="10695" y="19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3,19266" coordsize="273,226" path="m10433,19272c10404,19264,10477,19274,10479,19274c10528,19281,10578,19286,10628,19291em10505,19491c10548,19484,10588,19472,10630,19460c10652,19454,10673,19449,10695,19443e" stroked="t" o:allowincell="f" style="position:absolute;margin-left:205.45pt;margin-top:474.1pt;width:7.7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07665</wp:posOffset>
                </wp:positionH>
                <wp:positionV relativeFrom="paragraph">
                  <wp:posOffset>5788660</wp:posOffset>
                </wp:positionV>
                <wp:extent cx="1485900" cy="343535"/>
                <wp:effectExtent l="6985" t="6985" r="635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955">
                              <a:moveTo>
                                <a:pt x="11366" y="18988"/>
                              </a:moveTo>
                              <a:cubicBezTo>
                                <a:pt x="11358" y="19057"/>
                                <a:pt x="11341" y="19123"/>
                                <a:pt x="11327" y="19191"/>
                              </a:cubicBezTo>
                              <a:cubicBezTo>
                                <a:pt x="11309" y="19283"/>
                                <a:pt x="11292" y="19378"/>
                                <a:pt x="11269" y="19469"/>
                              </a:cubicBezTo>
                              <a:cubicBezTo>
                                <a:pt x="11261" y="19501"/>
                                <a:pt x="11236" y="19560"/>
                                <a:pt x="11263" y="19570"/>
                              </a:cubicBezTo>
                            </a:path>
                            <a:path w="4129" h="955">
                              <a:moveTo>
                                <a:pt x="11630" y="18981"/>
                              </a:moveTo>
                              <a:cubicBezTo>
                                <a:pt x="11633" y="19036"/>
                                <a:pt x="11618" y="19088"/>
                                <a:pt x="11609" y="19143"/>
                              </a:cubicBezTo>
                              <a:cubicBezTo>
                                <a:pt x="11595" y="19232"/>
                                <a:pt x="11589" y="19322"/>
                                <a:pt x="11584" y="19412"/>
                              </a:cubicBezTo>
                              <a:cubicBezTo>
                                <a:pt x="11582" y="19446"/>
                                <a:pt x="11582" y="19479"/>
                                <a:pt x="11583" y="19513"/>
                              </a:cubicBezTo>
                            </a:path>
                            <a:path w="4129" h="955">
                              <a:moveTo>
                                <a:pt x="12144" y="18640"/>
                              </a:moveTo>
                              <a:cubicBezTo>
                                <a:pt x="12151" y="18630"/>
                                <a:pt x="12153" y="18627"/>
                                <a:pt x="12154" y="18619"/>
                              </a:cubicBezTo>
                              <a:cubicBezTo>
                                <a:pt x="12141" y="18626"/>
                                <a:pt x="12127" y="18633"/>
                                <a:pt x="12110" y="18634"/>
                              </a:cubicBezTo>
                              <a:cubicBezTo>
                                <a:pt x="12096" y="18635"/>
                                <a:pt x="12082" y="18634"/>
                                <a:pt x="12068" y="18632"/>
                              </a:cubicBezTo>
                              <a:cubicBezTo>
                                <a:pt x="12052" y="18630"/>
                                <a:pt x="12034" y="18622"/>
                                <a:pt x="12019" y="18630"/>
                              </a:cubicBezTo>
                              <a:cubicBezTo>
                                <a:pt x="12003" y="18638"/>
                                <a:pt x="11993" y="18672"/>
                                <a:pt x="11991" y="18688"/>
                              </a:cubicBezTo>
                              <a:cubicBezTo>
                                <a:pt x="11988" y="18709"/>
                                <a:pt x="11993" y="18724"/>
                                <a:pt x="12002" y="18742"/>
                              </a:cubicBezTo>
                              <a:cubicBezTo>
                                <a:pt x="12014" y="18766"/>
                                <a:pt x="12028" y="18788"/>
                                <a:pt x="12038" y="18813"/>
                              </a:cubicBezTo>
                              <a:cubicBezTo>
                                <a:pt x="12053" y="18849"/>
                                <a:pt x="12064" y="18889"/>
                                <a:pt x="12047" y="18927"/>
                              </a:cubicBezTo>
                              <a:cubicBezTo>
                                <a:pt x="12033" y="18958"/>
                                <a:pt x="11996" y="18968"/>
                                <a:pt x="11964" y="18970"/>
                              </a:cubicBezTo>
                              <a:cubicBezTo>
                                <a:pt x="11931" y="18972"/>
                                <a:pt x="11893" y="18976"/>
                                <a:pt x="11862" y="18962"/>
                              </a:cubicBezTo>
                              <a:cubicBezTo>
                                <a:pt x="11849" y="18954"/>
                                <a:pt x="11845" y="18953"/>
                                <a:pt x="11843" y="18943"/>
                              </a:cubicBezTo>
                            </a:path>
                            <a:path w="4129" h="955">
                              <a:moveTo>
                                <a:pt x="12510" y="18985"/>
                              </a:moveTo>
                              <a:cubicBezTo>
                                <a:pt x="12524" y="19015"/>
                                <a:pt x="12514" y="19036"/>
                                <a:pt x="12508" y="19069"/>
                              </a:cubicBezTo>
                              <a:cubicBezTo>
                                <a:pt x="12495" y="19138"/>
                                <a:pt x="12476" y="19204"/>
                                <a:pt x="12454" y="19270"/>
                              </a:cubicBezTo>
                              <a:cubicBezTo>
                                <a:pt x="12436" y="19323"/>
                                <a:pt x="12420" y="19394"/>
                                <a:pt x="12392" y="19442"/>
                              </a:cubicBezTo>
                              <a:cubicBezTo>
                                <a:pt x="12370" y="19479"/>
                                <a:pt x="12376" y="19457"/>
                                <a:pt x="12370" y="19451"/>
                              </a:cubicBezTo>
                            </a:path>
                            <a:path w="4129" h="955">
                              <a:moveTo>
                                <a:pt x="12544" y="19128"/>
                              </a:moveTo>
                              <a:cubicBezTo>
                                <a:pt x="12539" y="19154"/>
                                <a:pt x="12527" y="19173"/>
                                <a:pt x="12517" y="19197"/>
                              </a:cubicBezTo>
                              <a:cubicBezTo>
                                <a:pt x="12507" y="19222"/>
                                <a:pt x="12497" y="19242"/>
                                <a:pt x="12514" y="19260"/>
                              </a:cubicBezTo>
                              <a:cubicBezTo>
                                <a:pt x="12545" y="19233"/>
                                <a:pt x="12568" y="19203"/>
                                <a:pt x="12593" y="19171"/>
                              </a:cubicBezTo>
                              <a:cubicBezTo>
                                <a:pt x="12634" y="19119"/>
                                <a:pt x="12674" y="19058"/>
                                <a:pt x="12729" y="19021"/>
                              </a:cubicBezTo>
                              <a:cubicBezTo>
                                <a:pt x="12744" y="19058"/>
                                <a:pt x="12729" y="19081"/>
                                <a:pt x="12717" y="19121"/>
                              </a:cubicBezTo>
                              <a:cubicBezTo>
                                <a:pt x="12702" y="19171"/>
                                <a:pt x="12687" y="19222"/>
                                <a:pt x="12673" y="19273"/>
                              </a:cubicBezTo>
                              <a:cubicBezTo>
                                <a:pt x="12663" y="19312"/>
                                <a:pt x="12659" y="19346"/>
                                <a:pt x="12655" y="19384"/>
                              </a:cubicBezTo>
                              <a:cubicBezTo>
                                <a:pt x="12653" y="19407"/>
                                <a:pt x="12669" y="19374"/>
                                <a:pt x="12674" y="19367"/>
                              </a:cubicBezTo>
                            </a:path>
                            <a:path w="4129" h="955">
                              <a:moveTo>
                                <a:pt x="13105" y="19006"/>
                              </a:moveTo>
                              <a:cubicBezTo>
                                <a:pt x="13066" y="19063"/>
                                <a:pt x="13019" y="19113"/>
                                <a:pt x="12979" y="19170"/>
                              </a:cubicBezTo>
                              <a:cubicBezTo>
                                <a:pt x="12955" y="19204"/>
                                <a:pt x="12908" y="19274"/>
                                <a:pt x="12927" y="19321"/>
                              </a:cubicBezTo>
                              <a:cubicBezTo>
                                <a:pt x="12939" y="19351"/>
                                <a:pt x="13013" y="19327"/>
                                <a:pt x="13028" y="19316"/>
                              </a:cubicBezTo>
                              <a:cubicBezTo>
                                <a:pt x="13064" y="19289"/>
                                <a:pt x="13101" y="19238"/>
                                <a:pt x="13117" y="19196"/>
                              </a:cubicBezTo>
                              <a:cubicBezTo>
                                <a:pt x="13120" y="19184"/>
                                <a:pt x="13123" y="19173"/>
                                <a:pt x="13126" y="19161"/>
                              </a:cubicBezTo>
                            </a:path>
                            <a:path w="4129" h="955">
                              <a:moveTo>
                                <a:pt x="13259" y="19110"/>
                              </a:moveTo>
                              <a:cubicBezTo>
                                <a:pt x="13253" y="19150"/>
                                <a:pt x="13248" y="19189"/>
                                <a:pt x="13244" y="19226"/>
                              </a:cubicBezTo>
                              <a:cubicBezTo>
                                <a:pt x="13241" y="19251"/>
                                <a:pt x="13242" y="19255"/>
                                <a:pt x="13246" y="19277"/>
                              </a:cubicBezTo>
                              <a:cubicBezTo>
                                <a:pt x="13273" y="19258"/>
                                <a:pt x="13302" y="19232"/>
                                <a:pt x="13327" y="19204"/>
                              </a:cubicBezTo>
                              <a:cubicBezTo>
                                <a:pt x="13376" y="19149"/>
                                <a:pt x="13419" y="19088"/>
                                <a:pt x="13471" y="19036"/>
                              </a:cubicBezTo>
                              <a:cubicBezTo>
                                <a:pt x="13500" y="19006"/>
                                <a:pt x="13507" y="19000"/>
                                <a:pt x="13542" y="19005"/>
                              </a:cubicBezTo>
                              <a:cubicBezTo>
                                <a:pt x="13550" y="19072"/>
                                <a:pt x="13537" y="19133"/>
                                <a:pt x="13514" y="19197"/>
                              </a:cubicBezTo>
                              <a:cubicBezTo>
                                <a:pt x="13484" y="19283"/>
                                <a:pt x="13439" y="19375"/>
                                <a:pt x="13371" y="19439"/>
                              </a:cubicBezTo>
                              <a:cubicBezTo>
                                <a:pt x="13329" y="19479"/>
                                <a:pt x="13267" y="19513"/>
                                <a:pt x="13211" y="19488"/>
                              </a:cubicBezTo>
                              <a:cubicBezTo>
                                <a:pt x="13175" y="19472"/>
                                <a:pt x="13178" y="19443"/>
                                <a:pt x="13174" y="19411"/>
                              </a:cubicBezTo>
                            </a:path>
                            <a:path w="4129" h="955">
                              <a:moveTo>
                                <a:pt x="14010" y="18990"/>
                              </a:moveTo>
                              <a:cubicBezTo>
                                <a:pt x="14026" y="18979"/>
                                <a:pt x="14028" y="18976"/>
                                <a:pt x="14046" y="18970"/>
                              </a:cubicBezTo>
                              <a:cubicBezTo>
                                <a:pt x="14072" y="18962"/>
                                <a:pt x="14103" y="18957"/>
                                <a:pt x="14127" y="18974"/>
                              </a:cubicBezTo>
                              <a:cubicBezTo>
                                <a:pt x="14157" y="18994"/>
                                <a:pt x="14147" y="19038"/>
                                <a:pt x="14135" y="19065"/>
                              </a:cubicBezTo>
                              <a:cubicBezTo>
                                <a:pt x="14106" y="19129"/>
                                <a:pt x="14046" y="19163"/>
                                <a:pt x="14004" y="19215"/>
                              </a:cubicBezTo>
                              <a:cubicBezTo>
                                <a:pt x="13982" y="19242"/>
                                <a:pt x="13988" y="19265"/>
                                <a:pt x="13994" y="19297"/>
                              </a:cubicBezTo>
                              <a:cubicBezTo>
                                <a:pt x="14001" y="19332"/>
                                <a:pt x="14011" y="19369"/>
                                <a:pt x="14000" y="19404"/>
                              </a:cubicBezTo>
                              <a:cubicBezTo>
                                <a:pt x="13987" y="19446"/>
                                <a:pt x="13959" y="19452"/>
                                <a:pt x="13923" y="19464"/>
                              </a:cubicBezTo>
                              <a:cubicBezTo>
                                <a:pt x="13891" y="19475"/>
                                <a:pt x="13849" y="19467"/>
                                <a:pt x="13837" y="19427"/>
                              </a:cubicBezTo>
                              <a:cubicBezTo>
                                <a:pt x="13837" y="19416"/>
                                <a:pt x="13836" y="19406"/>
                                <a:pt x="13836" y="19395"/>
                              </a:cubicBezTo>
                            </a:path>
                            <a:path w="4129" h="955">
                              <a:moveTo>
                                <a:pt x="14701" y="18925"/>
                              </a:moveTo>
                              <a:cubicBezTo>
                                <a:pt x="14690" y="18918"/>
                                <a:pt x="14682" y="18916"/>
                                <a:pt x="14658" y="18916"/>
                              </a:cubicBezTo>
                              <a:cubicBezTo>
                                <a:pt x="14631" y="18916"/>
                                <a:pt x="14603" y="18919"/>
                                <a:pt x="14576" y="18921"/>
                              </a:cubicBezTo>
                              <a:cubicBezTo>
                                <a:pt x="14556" y="18922"/>
                                <a:pt x="14528" y="18924"/>
                                <a:pt x="14513" y="18938"/>
                              </a:cubicBezTo>
                              <a:cubicBezTo>
                                <a:pt x="14471" y="18977"/>
                                <a:pt x="14444" y="19054"/>
                                <a:pt x="14438" y="19109"/>
                              </a:cubicBezTo>
                              <a:cubicBezTo>
                                <a:pt x="14433" y="19154"/>
                                <a:pt x="14441" y="19196"/>
                                <a:pt x="14453" y="19239"/>
                              </a:cubicBezTo>
                              <a:cubicBezTo>
                                <a:pt x="14463" y="19275"/>
                                <a:pt x="14496" y="19323"/>
                                <a:pt x="14488" y="19362"/>
                              </a:cubicBezTo>
                              <a:cubicBezTo>
                                <a:pt x="14482" y="19391"/>
                                <a:pt x="14435" y="19399"/>
                                <a:pt x="14412" y="19403"/>
                              </a:cubicBezTo>
                              <a:cubicBezTo>
                                <a:pt x="14369" y="19410"/>
                                <a:pt x="14324" y="19418"/>
                                <a:pt x="14280" y="19413"/>
                              </a:cubicBezTo>
                              <a:cubicBezTo>
                                <a:pt x="14262" y="19409"/>
                                <a:pt x="14258" y="19410"/>
                                <a:pt x="14249" y="19403"/>
                              </a:cubicBezTo>
                            </a:path>
                            <a:path w="4129" h="955">
                              <a:moveTo>
                                <a:pt x="15063" y="19156"/>
                              </a:moveTo>
                              <a:cubicBezTo>
                                <a:pt x="15099" y="19151"/>
                                <a:pt x="15128" y="19145"/>
                                <a:pt x="15165" y="19147"/>
                              </a:cubicBezTo>
                              <a:cubicBezTo>
                                <a:pt x="15227" y="19150"/>
                                <a:pt x="15283" y="19169"/>
                                <a:pt x="15340" y="19192"/>
                              </a:cubicBezTo>
                              <a:cubicBezTo>
                                <a:pt x="15352" y="19197"/>
                                <a:pt x="15365" y="19203"/>
                                <a:pt x="15377" y="19208"/>
                              </a:cubicBezTo>
                            </a:path>
                            <a:path w="4129" h="955">
                              <a:moveTo>
                                <a:pt x="15016" y="19453"/>
                              </a:moveTo>
                              <a:cubicBezTo>
                                <a:pt x="15098" y="19470"/>
                                <a:pt x="15178" y="19460"/>
                                <a:pt x="15261" y="19454"/>
                              </a:cubicBezTo>
                              <a:cubicBezTo>
                                <a:pt x="15300" y="19451"/>
                                <a:pt x="15340" y="19448"/>
                                <a:pt x="15379" y="19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1,18619" coordsize="4129,955" path="m11366,18988c11358,19057,11341,19123,11327,19191c11309,19283,11292,19378,11269,19469c11261,19501,11236,19560,11263,19570em11630,18981c11633,19036,11618,19088,11609,19143c11595,19232,11589,19322,11584,19412c11582,19446,11582,19479,11583,19513em12144,18640c12151,18630,12153,18627,12154,18619c12141,18626,12127,18633,12110,18634c12096,18635,12082,18634,12068,18632c12052,18630,12034,18622,12019,18630c12003,18638,11993,18672,11991,18688c11988,18709,11993,18724,12002,18742c12014,18766,12028,18788,12038,18813c12053,18849,12064,18889,12047,18927c12033,18958,11996,18968,11964,18970c11931,18972,11893,18976,11862,18962c11849,18954,11845,18953,11843,18943em12510,18985c12524,19015,12514,19036,12508,19069c12495,19138,12476,19204,12454,19270c12436,19323,12420,19394,12392,19442c12370,19479,12376,19457,12370,19451em12544,19128c12539,19154,12527,19173,12517,19197c12507,19222,12497,19242,12514,19260c12545,19233,12568,19203,12593,19171c12634,19119,12674,19058,12729,19021c12744,19058,12729,19081,12717,19121c12702,19171,12687,19222,12673,19273c12663,19312,12659,19346,12655,19384c12653,19407,12669,19374,12674,19367em13105,19006c13066,19063,13019,19113,12979,19170c12955,19204,12908,19274,12927,19321c12939,19351,13013,19327,13028,19316c13064,19289,13101,19238,13117,19196c13120,19184,13123,19173,13126,19161em13259,19110c13253,19150,13248,19189,13244,19226c13241,19251,13242,19255,13246,19277c13273,19258,13302,19232,13327,19204c13376,19149,13419,19088,13471,19036c13500,19006,13507,19000,13542,19005c13550,19072,13537,19133,13514,19197c13484,19283,13439,19375,13371,19439c13329,19479,13267,19513,13211,19488c13175,19472,13178,19443,13174,19411em14010,18990c14026,18979,14028,18976,14046,18970c14072,18962,14103,18957,14127,18974c14157,18994,14147,19038,14135,19065c14106,19129,14046,19163,14004,19215c13982,19242,13988,19265,13994,19297c14001,19332,14011,19369,14000,19404c13987,19446,13959,19452,13923,19464c13891,19475,13849,19467,13837,19427c13837,19416,13836,19406,13836,19395em14701,18925c14690,18918,14682,18916,14658,18916c14631,18916,14603,18919,14576,18921c14556,18922,14528,18924,14513,18938c14471,18977,14444,19054,14438,19109c14433,19154,14441,19196,14453,19239c14463,19275,14496,19323,14488,19362c14482,19391,14435,19399,14412,19403c14369,19410,14324,19418,14280,19413c14262,19409,14258,19410,14249,19403em15063,19156c15099,19151,15128,19145,15165,19147c15227,19150,15283,19169,15340,19192c15352,19197,15365,19203,15377,19208em15016,19453c15098,19470,15178,19460,15261,19454c15300,19451,15340,19448,15379,19445e" stroked="t" o:allowincell="f" style="position:absolute;margin-left:228.95pt;margin-top:455.8pt;width:116.95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27575</wp:posOffset>
                </wp:positionH>
                <wp:positionV relativeFrom="paragraph">
                  <wp:posOffset>5777865</wp:posOffset>
                </wp:positionV>
                <wp:extent cx="227330" cy="267970"/>
                <wp:effectExtent l="7620" t="6350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44">
                              <a:moveTo>
                                <a:pt x="16390" y="18626"/>
                              </a:moveTo>
                              <a:cubicBezTo>
                                <a:pt x="16380" y="18675"/>
                                <a:pt x="16383" y="18729"/>
                                <a:pt x="16377" y="18781"/>
                              </a:cubicBezTo>
                              <a:cubicBezTo>
                                <a:pt x="16365" y="18884"/>
                                <a:pt x="16349" y="18987"/>
                                <a:pt x="16333" y="19089"/>
                              </a:cubicBezTo>
                              <a:cubicBezTo>
                                <a:pt x="16323" y="19158"/>
                                <a:pt x="16299" y="19234"/>
                                <a:pt x="16308" y="19304"/>
                              </a:cubicBezTo>
                              <a:cubicBezTo>
                                <a:pt x="16310" y="19323"/>
                                <a:pt x="16329" y="19296"/>
                                <a:pt x="16339" y="19280"/>
                              </a:cubicBezTo>
                            </a:path>
                            <a:path w="631" h="744">
                              <a:moveTo>
                                <a:pt x="16938" y="18590"/>
                              </a:moveTo>
                              <a:cubicBezTo>
                                <a:pt x="16891" y="18677"/>
                                <a:pt x="16830" y="18757"/>
                                <a:pt x="16781" y="18844"/>
                              </a:cubicBezTo>
                              <a:cubicBezTo>
                                <a:pt x="16721" y="18949"/>
                                <a:pt x="16656" y="19069"/>
                                <a:pt x="16646" y="19192"/>
                              </a:cubicBezTo>
                              <a:cubicBezTo>
                                <a:pt x="16640" y="19265"/>
                                <a:pt x="16672" y="19331"/>
                                <a:pt x="16752" y="19333"/>
                              </a:cubicBezTo>
                              <a:cubicBezTo>
                                <a:pt x="16803" y="19334"/>
                                <a:pt x="16874" y="19305"/>
                                <a:pt x="16899" y="19258"/>
                              </a:cubicBezTo>
                              <a:cubicBezTo>
                                <a:pt x="16927" y="19207"/>
                                <a:pt x="16863" y="19184"/>
                                <a:pt x="16825" y="19180"/>
                              </a:cubicBezTo>
                              <a:cubicBezTo>
                                <a:pt x="16770" y="19174"/>
                                <a:pt x="16700" y="19192"/>
                                <a:pt x="16653" y="19221"/>
                              </a:cubicBezTo>
                              <a:cubicBezTo>
                                <a:pt x="16635" y="19236"/>
                                <a:pt x="16629" y="19237"/>
                                <a:pt x="16627" y="19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8,18590" coordsize="631,744" path="m16390,18626c16380,18675,16383,18729,16377,18781c16365,18884,16349,18987,16333,19089c16323,19158,16299,19234,16308,19304c16310,19323,16329,19296,16339,19280em16938,18590c16891,18677,16830,18757,16781,18844c16721,18949,16656,19069,16646,19192c16640,19265,16672,19331,16752,19333c16803,19334,16874,19305,16899,19258c16927,19207,16863,19184,16825,19180c16770,19174,16700,19192,16653,19221c16635,19236,16629,19237,16627,19252e" stroked="t" o:allowincell="f" style="position:absolute;margin-left:372.25pt;margin-top:454.95pt;width:17.85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16585</wp:posOffset>
                </wp:positionH>
                <wp:positionV relativeFrom="paragraph">
                  <wp:posOffset>6517640</wp:posOffset>
                </wp:positionV>
                <wp:extent cx="154305" cy="300990"/>
                <wp:effectExtent l="5715" t="5715" r="635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837">
                              <a:moveTo>
                                <a:pt x="1675" y="20676"/>
                              </a:moveTo>
                              <a:cubicBezTo>
                                <a:pt x="1688" y="20663"/>
                                <a:pt x="1701" y="20651"/>
                                <a:pt x="1706" y="20647"/>
                              </a:cubicBezTo>
                              <a:cubicBezTo>
                                <a:pt x="1711" y="20680"/>
                                <a:pt x="1710" y="20710"/>
                                <a:pt x="1703" y="20749"/>
                              </a:cubicBezTo>
                              <a:cubicBezTo>
                                <a:pt x="1684" y="20857"/>
                                <a:pt x="1650" y="20961"/>
                                <a:pt x="1614" y="21064"/>
                              </a:cubicBezTo>
                              <a:cubicBezTo>
                                <a:pt x="1578" y="21169"/>
                                <a:pt x="1536" y="21270"/>
                                <a:pt x="1492" y="21372"/>
                              </a:cubicBezTo>
                              <a:cubicBezTo>
                                <a:pt x="1475" y="21412"/>
                                <a:pt x="1465" y="21428"/>
                                <a:pt x="1468" y="21468"/>
                              </a:cubicBezTo>
                              <a:cubicBezTo>
                                <a:pt x="1514" y="21487"/>
                                <a:pt x="1548" y="21472"/>
                                <a:pt x="1597" y="21469"/>
                              </a:cubicBezTo>
                              <a:cubicBezTo>
                                <a:pt x="1677" y="21464"/>
                                <a:pt x="1751" y="21458"/>
                                <a:pt x="1830" y="21442"/>
                              </a:cubicBezTo>
                              <a:cubicBezTo>
                                <a:pt x="1850" y="21438"/>
                                <a:pt x="1870" y="21433"/>
                                <a:pt x="1890" y="21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,20644" coordsize="428,837" path="m1675,20676c1688,20663,1701,20651,1706,20647c1711,20680,1710,20710,1703,20749c1684,20857,1650,20961,1614,21064c1578,21169,1536,21270,1492,21372c1475,21412,1465,21428,1468,21468c1514,21487,1548,21472,1597,21469c1677,21464,1751,21458,1830,21442c1850,21438,1870,21433,1890,21429e" stroked="t" o:allowincell="f" style="position:absolute;margin-left:-48.55pt;margin-top:513.2pt;width:12.1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56845</wp:posOffset>
                </wp:positionH>
                <wp:positionV relativeFrom="paragraph">
                  <wp:posOffset>6607175</wp:posOffset>
                </wp:positionV>
                <wp:extent cx="327660" cy="229235"/>
                <wp:effectExtent l="6350" t="6985" r="635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636">
                              <a:moveTo>
                                <a:pt x="2740" y="21122"/>
                              </a:moveTo>
                              <a:cubicBezTo>
                                <a:pt x="2761" y="21137"/>
                                <a:pt x="2768" y="21128"/>
                                <a:pt x="2793" y="21130"/>
                              </a:cubicBezTo>
                              <a:cubicBezTo>
                                <a:pt x="2854" y="21134"/>
                                <a:pt x="2917" y="21142"/>
                                <a:pt x="2979" y="21144"/>
                              </a:cubicBezTo>
                              <a:cubicBezTo>
                                <a:pt x="3065" y="21146"/>
                                <a:pt x="3151" y="21149"/>
                                <a:pt x="3237" y="21151"/>
                              </a:cubicBezTo>
                              <a:cubicBezTo>
                                <a:pt x="3256" y="21151"/>
                                <a:pt x="3275" y="21151"/>
                                <a:pt x="3294" y="21151"/>
                              </a:cubicBezTo>
                            </a:path>
                            <a:path w="910" h="636">
                              <a:moveTo>
                                <a:pt x="2842" y="21319"/>
                              </a:moveTo>
                              <a:cubicBezTo>
                                <a:pt x="2862" y="21307"/>
                                <a:pt x="2869" y="21302"/>
                                <a:pt x="2892" y="21299"/>
                              </a:cubicBezTo>
                              <a:cubicBezTo>
                                <a:pt x="2945" y="21292"/>
                                <a:pt x="3000" y="21289"/>
                                <a:pt x="3054" y="21284"/>
                              </a:cubicBezTo>
                              <a:cubicBezTo>
                                <a:pt x="3166" y="21275"/>
                                <a:pt x="3279" y="21267"/>
                                <a:pt x="3391" y="21253"/>
                              </a:cubicBezTo>
                              <a:cubicBezTo>
                                <a:pt x="3447" y="21246"/>
                                <a:pt x="3577" y="21246"/>
                                <a:pt x="3617" y="21193"/>
                              </a:cubicBezTo>
                              <a:cubicBezTo>
                                <a:pt x="3631" y="21175"/>
                                <a:pt x="3604" y="21151"/>
                                <a:pt x="3594" y="21140"/>
                              </a:cubicBezTo>
                              <a:cubicBezTo>
                                <a:pt x="3549" y="21093"/>
                                <a:pt x="3488" y="21059"/>
                                <a:pt x="3439" y="21016"/>
                              </a:cubicBezTo>
                              <a:cubicBezTo>
                                <a:pt x="3411" y="20992"/>
                                <a:pt x="3378" y="20966"/>
                                <a:pt x="3358" y="20935"/>
                              </a:cubicBezTo>
                              <a:cubicBezTo>
                                <a:pt x="3340" y="20906"/>
                                <a:pt x="3345" y="20902"/>
                                <a:pt x="3379" y="20894"/>
                              </a:cubicBezTo>
                              <a:cubicBezTo>
                                <a:pt x="3386" y="20894"/>
                                <a:pt x="3393" y="20894"/>
                                <a:pt x="3400" y="20894"/>
                              </a:cubicBezTo>
                            </a:path>
                            <a:path w="910" h="636">
                              <a:moveTo>
                                <a:pt x="3649" y="21195"/>
                              </a:moveTo>
                              <a:cubicBezTo>
                                <a:pt x="3612" y="21246"/>
                                <a:pt x="3576" y="21300"/>
                                <a:pt x="3547" y="21356"/>
                              </a:cubicBezTo>
                              <a:cubicBezTo>
                                <a:pt x="3521" y="21406"/>
                                <a:pt x="3501" y="21452"/>
                                <a:pt x="3494" y="21508"/>
                              </a:cubicBezTo>
                              <a:cubicBezTo>
                                <a:pt x="3494" y="21525"/>
                                <a:pt x="3490" y="21533"/>
                                <a:pt x="3504" y="21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0,20894" coordsize="910,636" path="m2740,21122c2761,21137,2768,21128,2793,21130c2854,21134,2917,21142,2979,21144c3065,21146,3151,21149,3237,21151c3256,21151,3275,21151,3294,21151em2842,21319c2862,21307,2869,21302,2892,21299c2945,21292,3000,21289,3054,21284c3166,21275,3279,21267,3391,21253c3447,21246,3577,21246,3617,21193c3631,21175,3604,21151,3594,21140c3549,21093,3488,21059,3439,21016c3411,20992,3378,20966,3358,20935c3340,20906,3345,20902,3379,20894c3386,20894,3393,20894,3400,20894em3649,21195c3612,21246,3576,21300,3547,21356c3521,21406,3501,21452,3494,21508c3494,21525,3490,21533,3504,21527e" stroked="t" o:allowincell="f" style="position:absolute;margin-left:-12.35pt;margin-top:520.25pt;width:25.7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1645</wp:posOffset>
                </wp:positionH>
                <wp:positionV relativeFrom="paragraph">
                  <wp:posOffset>6471285</wp:posOffset>
                </wp:positionV>
                <wp:extent cx="174625" cy="281940"/>
                <wp:effectExtent l="7620" t="6350" r="571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83">
                              <a:moveTo>
                                <a:pt x="4530" y="20516"/>
                              </a:moveTo>
                              <a:cubicBezTo>
                                <a:pt x="4523" y="20547"/>
                                <a:pt x="4525" y="20578"/>
                                <a:pt x="4523" y="20614"/>
                              </a:cubicBezTo>
                              <a:cubicBezTo>
                                <a:pt x="4516" y="20719"/>
                                <a:pt x="4507" y="20823"/>
                                <a:pt x="4497" y="20928"/>
                              </a:cubicBezTo>
                              <a:cubicBezTo>
                                <a:pt x="4487" y="21031"/>
                                <a:pt x="4469" y="21135"/>
                                <a:pt x="4462" y="21238"/>
                              </a:cubicBezTo>
                              <a:cubicBezTo>
                                <a:pt x="4459" y="21285"/>
                                <a:pt x="4448" y="21295"/>
                                <a:pt x="4476" y="21291"/>
                              </a:cubicBezTo>
                              <a:cubicBezTo>
                                <a:pt x="4499" y="21263"/>
                                <a:pt x="4508" y="21250"/>
                                <a:pt x="4516" y="21225"/>
                              </a:cubicBezTo>
                            </a:path>
                            <a:path w="484" h="783">
                              <a:moveTo>
                                <a:pt x="4913" y="20600"/>
                              </a:moveTo>
                              <a:cubicBezTo>
                                <a:pt x="4908" y="20663"/>
                                <a:pt x="4867" y="20716"/>
                                <a:pt x="4841" y="20774"/>
                              </a:cubicBezTo>
                              <a:cubicBezTo>
                                <a:pt x="4793" y="20879"/>
                                <a:pt x="4745" y="20994"/>
                                <a:pt x="4728" y="21109"/>
                              </a:cubicBezTo>
                              <a:cubicBezTo>
                                <a:pt x="4720" y="21162"/>
                                <a:pt x="4715" y="21257"/>
                                <a:pt x="4786" y="21270"/>
                              </a:cubicBezTo>
                              <a:cubicBezTo>
                                <a:pt x="4834" y="21279"/>
                                <a:pt x="4896" y="21246"/>
                                <a:pt x="4928" y="21212"/>
                              </a:cubicBezTo>
                              <a:cubicBezTo>
                                <a:pt x="4939" y="21194"/>
                                <a:pt x="4945" y="21190"/>
                                <a:pt x="4936" y="21177"/>
                              </a:cubicBezTo>
                              <a:cubicBezTo>
                                <a:pt x="4878" y="21168"/>
                                <a:pt x="4838" y="21187"/>
                                <a:pt x="4782" y="21203"/>
                              </a:cubicBezTo>
                              <a:cubicBezTo>
                                <a:pt x="4748" y="21213"/>
                                <a:pt x="4672" y="21265"/>
                                <a:pt x="4690" y="21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8,20516" coordsize="484,783" path="m4530,20516c4523,20547,4525,20578,4523,20614c4516,20719,4507,20823,4497,20928c4487,21031,4469,21135,4462,21238c4459,21285,4448,21295,4476,21291c4499,21263,4508,21250,4516,21225em4913,20600c4908,20663,4867,20716,4841,20774c4793,20879,4745,20994,4728,21109c4720,21162,4715,21257,4786,21270c4834,21279,4896,21246,4928,21212c4939,21194,4945,21190,4936,21177c4878,21168,4838,21187,4782,21203c4748,21213,4672,21265,4690,21230e" stroked="t" o:allowincell="f" style="position:absolute;margin-left:36.35pt;margin-top:509.55pt;width:13.7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04290</wp:posOffset>
                </wp:positionH>
                <wp:positionV relativeFrom="paragraph">
                  <wp:posOffset>6739255</wp:posOffset>
                </wp:positionV>
                <wp:extent cx="981710" cy="313690"/>
                <wp:effectExtent l="4445" t="6350" r="635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870">
                              <a:moveTo>
                                <a:pt x="6990" y="21798"/>
                              </a:moveTo>
                              <a:cubicBezTo>
                                <a:pt x="6996" y="21786"/>
                                <a:pt x="7011" y="21763"/>
                                <a:pt x="7015" y="21752"/>
                              </a:cubicBezTo>
                              <a:cubicBezTo>
                                <a:pt x="7022" y="21733"/>
                                <a:pt x="7042" y="21734"/>
                                <a:pt x="7039" y="21714"/>
                              </a:cubicBezTo>
                              <a:cubicBezTo>
                                <a:pt x="7036" y="21712"/>
                                <a:pt x="7034" y="21709"/>
                                <a:pt x="7031" y="21707"/>
                              </a:cubicBezTo>
                              <a:cubicBezTo>
                                <a:pt x="7022" y="21733"/>
                                <a:pt x="6988" y="21759"/>
                                <a:pt x="6969" y="21784"/>
                              </a:cubicBezTo>
                              <a:cubicBezTo>
                                <a:pt x="6923" y="21845"/>
                                <a:pt x="6880" y="21907"/>
                                <a:pt x="6841" y="21973"/>
                              </a:cubicBezTo>
                              <a:cubicBezTo>
                                <a:pt x="6817" y="22015"/>
                                <a:pt x="6793" y="22058"/>
                                <a:pt x="6811" y="22099"/>
                              </a:cubicBezTo>
                              <a:cubicBezTo>
                                <a:pt x="6835" y="22096"/>
                                <a:pt x="6846" y="22094"/>
                                <a:pt x="6862" y="22085"/>
                              </a:cubicBezTo>
                            </a:path>
                            <a:path w="2727" h="870">
                              <a:moveTo>
                                <a:pt x="7222" y="21957"/>
                              </a:moveTo>
                              <a:cubicBezTo>
                                <a:pt x="7204" y="22000"/>
                                <a:pt x="7169" y="22043"/>
                                <a:pt x="7154" y="22085"/>
                              </a:cubicBezTo>
                              <a:cubicBezTo>
                                <a:pt x="7141" y="22119"/>
                                <a:pt x="7136" y="22143"/>
                                <a:pt x="7166" y="22110"/>
                              </a:cubicBezTo>
                            </a:path>
                            <a:path w="2727" h="870">
                              <a:moveTo>
                                <a:pt x="7383" y="22071"/>
                              </a:moveTo>
                              <a:cubicBezTo>
                                <a:pt x="7369" y="22096"/>
                                <a:pt x="7361" y="22112"/>
                                <a:pt x="7341" y="22128"/>
                              </a:cubicBezTo>
                              <a:cubicBezTo>
                                <a:pt x="7359" y="22090"/>
                                <a:pt x="7382" y="22055"/>
                                <a:pt x="7405" y="22020"/>
                              </a:cubicBezTo>
                              <a:cubicBezTo>
                                <a:pt x="7441" y="21964"/>
                                <a:pt x="7478" y="21907"/>
                                <a:pt x="7526" y="21860"/>
                              </a:cubicBezTo>
                              <a:cubicBezTo>
                                <a:pt x="7549" y="21837"/>
                                <a:pt x="7555" y="21833"/>
                                <a:pt x="7580" y="21842"/>
                              </a:cubicBezTo>
                              <a:cubicBezTo>
                                <a:pt x="7587" y="21889"/>
                                <a:pt x="7576" y="21927"/>
                                <a:pt x="7557" y="21972"/>
                              </a:cubicBezTo>
                              <a:cubicBezTo>
                                <a:pt x="7545" y="22000"/>
                                <a:pt x="7516" y="22069"/>
                                <a:pt x="7481" y="22076"/>
                              </a:cubicBezTo>
                              <a:cubicBezTo>
                                <a:pt x="7452" y="22082"/>
                                <a:pt x="7457" y="22030"/>
                                <a:pt x="7456" y="22020"/>
                              </a:cubicBezTo>
                            </a:path>
                            <a:path w="2727" h="870">
                              <a:moveTo>
                                <a:pt x="7800" y="21443"/>
                              </a:moveTo>
                              <a:cubicBezTo>
                                <a:pt x="7788" y="21532"/>
                                <a:pt x="7767" y="21619"/>
                                <a:pt x="7750" y="21707"/>
                              </a:cubicBezTo>
                              <a:cubicBezTo>
                                <a:pt x="7733" y="21793"/>
                                <a:pt x="7717" y="21882"/>
                                <a:pt x="7721" y="21970"/>
                              </a:cubicBezTo>
                              <a:cubicBezTo>
                                <a:pt x="7724" y="21999"/>
                                <a:pt x="7723" y="22005"/>
                                <a:pt x="7735" y="22019"/>
                              </a:cubicBezTo>
                              <a:cubicBezTo>
                                <a:pt x="7772" y="22008"/>
                                <a:pt x="7794" y="21977"/>
                                <a:pt x="7825" y="21952"/>
                              </a:cubicBezTo>
                              <a:cubicBezTo>
                                <a:pt x="7848" y="21934"/>
                                <a:pt x="7890" y="21893"/>
                                <a:pt x="7922" y="21915"/>
                              </a:cubicBezTo>
                              <a:cubicBezTo>
                                <a:pt x="7946" y="21932"/>
                                <a:pt x="7940" y="21985"/>
                                <a:pt x="7938" y="22009"/>
                              </a:cubicBezTo>
                              <a:cubicBezTo>
                                <a:pt x="7934" y="22025"/>
                                <a:pt x="7933" y="22029"/>
                                <a:pt x="7935" y="22040"/>
                              </a:cubicBezTo>
                            </a:path>
                            <a:path w="2727" h="870">
                              <a:moveTo>
                                <a:pt x="8144" y="21827"/>
                              </a:moveTo>
                              <a:cubicBezTo>
                                <a:pt x="8120" y="21836"/>
                                <a:pt x="8095" y="21845"/>
                                <a:pt x="8072" y="21858"/>
                              </a:cubicBezTo>
                              <a:cubicBezTo>
                                <a:pt x="8051" y="21869"/>
                                <a:pt x="8037" y="21890"/>
                                <a:pt x="8036" y="21914"/>
                              </a:cubicBezTo>
                              <a:cubicBezTo>
                                <a:pt x="8035" y="21938"/>
                                <a:pt x="8045" y="21962"/>
                                <a:pt x="8063" y="21977"/>
                              </a:cubicBezTo>
                              <a:cubicBezTo>
                                <a:pt x="8090" y="22000"/>
                                <a:pt x="8105" y="21987"/>
                                <a:pt x="8132" y="21977"/>
                              </a:cubicBezTo>
                              <a:cubicBezTo>
                                <a:pt x="8156" y="21968"/>
                                <a:pt x="8185" y="21953"/>
                                <a:pt x="8202" y="21931"/>
                              </a:cubicBezTo>
                              <a:cubicBezTo>
                                <a:pt x="8218" y="21911"/>
                                <a:pt x="8236" y="21908"/>
                                <a:pt x="8251" y="21894"/>
                              </a:cubicBezTo>
                              <a:cubicBezTo>
                                <a:pt x="8272" y="21873"/>
                                <a:pt x="8298" y="21845"/>
                                <a:pt x="8326" y="21829"/>
                              </a:cubicBezTo>
                              <a:cubicBezTo>
                                <a:pt x="8365" y="21807"/>
                                <a:pt x="8394" y="21781"/>
                                <a:pt x="8430" y="21754"/>
                              </a:cubicBezTo>
                              <a:cubicBezTo>
                                <a:pt x="8438" y="21749"/>
                                <a:pt x="8445" y="21744"/>
                                <a:pt x="8453" y="21739"/>
                              </a:cubicBezTo>
                            </a:path>
                            <a:path w="2727" h="870">
                              <a:moveTo>
                                <a:pt x="8697" y="21261"/>
                              </a:moveTo>
                              <a:cubicBezTo>
                                <a:pt x="8682" y="21321"/>
                                <a:pt x="8671" y="21383"/>
                                <a:pt x="8659" y="21444"/>
                              </a:cubicBezTo>
                              <a:cubicBezTo>
                                <a:pt x="8639" y="21548"/>
                                <a:pt x="8610" y="21650"/>
                                <a:pt x="8584" y="21753"/>
                              </a:cubicBezTo>
                              <a:cubicBezTo>
                                <a:pt x="8580" y="21772"/>
                                <a:pt x="8575" y="21790"/>
                                <a:pt x="8571" y="21809"/>
                              </a:cubicBezTo>
                            </a:path>
                            <a:path w="2727" h="870">
                              <a:moveTo>
                                <a:pt x="8532" y="21702"/>
                              </a:moveTo>
                              <a:cubicBezTo>
                                <a:pt x="8537" y="21725"/>
                                <a:pt x="8571" y="21716"/>
                                <a:pt x="8599" y="21711"/>
                              </a:cubicBezTo>
                              <a:cubicBezTo>
                                <a:pt x="8611" y="21708"/>
                                <a:pt x="8624" y="21705"/>
                                <a:pt x="8636" y="21702"/>
                              </a:cubicBezTo>
                            </a:path>
                            <a:path w="2727" h="870">
                              <a:moveTo>
                                <a:pt x="8821" y="21687"/>
                              </a:moveTo>
                              <a:cubicBezTo>
                                <a:pt x="8831" y="21710"/>
                                <a:pt x="8831" y="21721"/>
                                <a:pt x="8807" y="21737"/>
                              </a:cubicBezTo>
                              <a:cubicBezTo>
                                <a:pt x="8791" y="21748"/>
                                <a:pt x="8773" y="21748"/>
                                <a:pt x="8757" y="21761"/>
                              </a:cubicBezTo>
                              <a:cubicBezTo>
                                <a:pt x="8731" y="21781"/>
                                <a:pt x="8713" y="21814"/>
                                <a:pt x="8700" y="21843"/>
                              </a:cubicBezTo>
                              <a:cubicBezTo>
                                <a:pt x="8681" y="21885"/>
                                <a:pt x="8674" y="21922"/>
                                <a:pt x="8683" y="21965"/>
                              </a:cubicBezTo>
                              <a:cubicBezTo>
                                <a:pt x="8688" y="21991"/>
                                <a:pt x="8693" y="21989"/>
                                <a:pt x="8715" y="21988"/>
                              </a:cubicBezTo>
                            </a:path>
                            <a:path w="2727" h="870">
                              <a:moveTo>
                                <a:pt x="8904" y="21843"/>
                              </a:moveTo>
                              <a:cubicBezTo>
                                <a:pt x="8923" y="21871"/>
                                <a:pt x="8937" y="21903"/>
                                <a:pt x="8968" y="21919"/>
                              </a:cubicBezTo>
                              <a:cubicBezTo>
                                <a:pt x="9002" y="21936"/>
                                <a:pt x="9044" y="21947"/>
                                <a:pt x="9082" y="21935"/>
                              </a:cubicBezTo>
                              <a:cubicBezTo>
                                <a:pt x="9107" y="21921"/>
                                <a:pt x="9116" y="21916"/>
                                <a:pt x="9133" y="21908"/>
                              </a:cubicBezTo>
                            </a:path>
                            <a:path w="2727" h="870">
                              <a:moveTo>
                                <a:pt x="9091" y="21880"/>
                              </a:moveTo>
                              <a:cubicBezTo>
                                <a:pt x="9043" y="21908"/>
                                <a:pt x="8985" y="21937"/>
                                <a:pt x="8946" y="21978"/>
                              </a:cubicBezTo>
                              <a:cubicBezTo>
                                <a:pt x="8942" y="21982"/>
                                <a:pt x="8867" y="22062"/>
                                <a:pt x="8918" y="22015"/>
                              </a:cubicBezTo>
                            </a:path>
                            <a:path w="2727" h="870">
                              <a:moveTo>
                                <a:pt x="9358" y="21321"/>
                              </a:moveTo>
                              <a:cubicBezTo>
                                <a:pt x="9414" y="21311"/>
                                <a:pt x="9388" y="21383"/>
                                <a:pt x="9380" y="21423"/>
                              </a:cubicBezTo>
                              <a:cubicBezTo>
                                <a:pt x="9357" y="21543"/>
                                <a:pt x="9328" y="21665"/>
                                <a:pt x="9292" y="21781"/>
                              </a:cubicBezTo>
                              <a:cubicBezTo>
                                <a:pt x="9272" y="21847"/>
                                <a:pt x="9245" y="21909"/>
                                <a:pt x="9215" y="21970"/>
                              </a:cubicBezTo>
                            </a:path>
                            <a:path w="2727" h="870">
                              <a:moveTo>
                                <a:pt x="9136" y="21636"/>
                              </a:moveTo>
                              <a:cubicBezTo>
                                <a:pt x="9178" y="21639"/>
                                <a:pt x="9225" y="21662"/>
                                <a:pt x="9269" y="21669"/>
                              </a:cubicBezTo>
                              <a:cubicBezTo>
                                <a:pt x="9356" y="21684"/>
                                <a:pt x="9437" y="21681"/>
                                <a:pt x="9524" y="21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21261" coordsize="2727,870" path="m6990,21798c6996,21786,7011,21763,7015,21752c7022,21733,7042,21734,7039,21714c7036,21712,7034,21709,7031,21707c7022,21733,6988,21759,6969,21784c6923,21845,6880,21907,6841,21973c6817,22015,6793,22058,6811,22099c6835,22096,6846,22094,6862,22085em7222,21957c7204,22000,7169,22043,7154,22085c7141,22119,7136,22143,7166,22110em7383,22071c7369,22096,7361,22112,7341,22128c7359,22090,7382,22055,7405,22020c7441,21964,7478,21907,7526,21860c7549,21837,7555,21833,7580,21842c7587,21889,7576,21927,7557,21972c7545,22000,7516,22069,7481,22076c7452,22082,7457,22030,7456,22020em7800,21443c7788,21532,7767,21619,7750,21707c7733,21793,7717,21882,7721,21970c7724,21999,7723,22005,7735,22019c7772,22008,7794,21977,7825,21952c7848,21934,7890,21893,7922,21915c7946,21932,7940,21985,7938,22009c7934,22025,7933,22029,7935,22040em8144,21827c8120,21836,8095,21845,8072,21858c8051,21869,8037,21890,8036,21914c8035,21938,8045,21962,8063,21977c8090,22000,8105,21987,8132,21977c8156,21968,8185,21953,8202,21931c8218,21911,8236,21908,8251,21894c8272,21873,8298,21845,8326,21829c8365,21807,8394,21781,8430,21754c8438,21749,8445,21744,8453,21739em8697,21261c8682,21321,8671,21383,8659,21444c8639,21548,8610,21650,8584,21753c8580,21772,8575,21790,8571,21809em8532,21702c8537,21725,8571,21716,8599,21711c8611,21708,8624,21705,8636,21702em8821,21687c8831,21710,8831,21721,8807,21737c8791,21748,8773,21748,8757,21761c8731,21781,8713,21814,8700,21843c8681,21885,8674,21922,8683,21965c8688,21991,8693,21989,8715,21988em8904,21843c8923,21871,8937,21903,8968,21919c9002,21936,9044,21947,9082,21935c9107,21921,9116,21916,9133,21908em9091,21880c9043,21908,8985,21937,8946,21978c8942,21982,8867,22062,8918,22015em9358,21321c9414,21311,9388,21383,9380,21423c9357,21543,9328,21665,9292,21781c9272,21847,9245,21909,9215,21970em9136,21636c9178,21639,9225,21662,9269,21669c9356,21684,9437,21681,9524,21680e" stroked="t" o:allowincell="f" style="position:absolute;margin-left:102.7pt;margin-top:530.65pt;width:77.2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77770</wp:posOffset>
                </wp:positionH>
                <wp:positionV relativeFrom="paragraph">
                  <wp:posOffset>6920865</wp:posOffset>
                </wp:positionV>
                <wp:extent cx="126365" cy="163195"/>
                <wp:effectExtent l="8255" t="762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54">
                              <a:moveTo>
                                <a:pt x="10098" y="21764"/>
                              </a:moveTo>
                              <a:cubicBezTo>
                                <a:pt x="10085" y="21810"/>
                                <a:pt x="10068" y="21858"/>
                                <a:pt x="10063" y="21906"/>
                              </a:cubicBezTo>
                              <a:cubicBezTo>
                                <a:pt x="10059" y="21940"/>
                                <a:pt x="10047" y="22004"/>
                                <a:pt x="10071" y="22034"/>
                              </a:cubicBezTo>
                              <a:cubicBezTo>
                                <a:pt x="10087" y="22044"/>
                                <a:pt x="10094" y="22046"/>
                                <a:pt x="10106" y="22034"/>
                              </a:cubicBezTo>
                            </a:path>
                            <a:path w="351" h="454">
                              <a:moveTo>
                                <a:pt x="10406" y="21793"/>
                              </a:moveTo>
                              <a:cubicBezTo>
                                <a:pt x="10405" y="21829"/>
                                <a:pt x="10394" y="21854"/>
                                <a:pt x="10385" y="21889"/>
                              </a:cubicBezTo>
                              <a:cubicBezTo>
                                <a:pt x="10373" y="21933"/>
                                <a:pt x="10385" y="21973"/>
                                <a:pt x="10388" y="22017"/>
                              </a:cubicBezTo>
                              <a:cubicBezTo>
                                <a:pt x="10391" y="22063"/>
                                <a:pt x="10387" y="22111"/>
                                <a:pt x="10351" y="22144"/>
                              </a:cubicBezTo>
                              <a:cubicBezTo>
                                <a:pt x="10310" y="22181"/>
                                <a:pt x="10255" y="22214"/>
                                <a:pt x="10198" y="22217"/>
                              </a:cubicBezTo>
                              <a:cubicBezTo>
                                <a:pt x="10163" y="22212"/>
                                <a:pt x="10153" y="22212"/>
                                <a:pt x="10133" y="22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8,21764" coordsize="351,454" path="m10098,21764c10085,21810,10068,21858,10063,21906c10059,21940,10047,22004,10071,22034c10087,22044,10094,22046,10106,22034em10406,21793c10405,21829,10394,21854,10385,21889c10373,21933,10385,21973,10388,22017c10391,22063,10387,22111,10351,22144c10310,22181,10255,22214,10198,22217c10163,22212,10153,22212,10133,22201e" stroked="t" o:allowincell="f" style="position:absolute;margin-left:195.1pt;margin-top:544.95pt;width:9.9pt;height:1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52445</wp:posOffset>
                </wp:positionH>
                <wp:positionV relativeFrom="paragraph">
                  <wp:posOffset>6822440</wp:posOffset>
                </wp:positionV>
                <wp:extent cx="29210" cy="22225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16">
                              <a:moveTo>
                                <a:pt x="11734" y="21492"/>
                              </a:moveTo>
                              <a:cubicBezTo>
                                <a:pt x="11727" y="21570"/>
                                <a:pt x="11713" y="21646"/>
                                <a:pt x="11701" y="21724"/>
                              </a:cubicBezTo>
                              <a:cubicBezTo>
                                <a:pt x="11686" y="21821"/>
                                <a:pt x="11677" y="21919"/>
                                <a:pt x="11663" y="22016"/>
                              </a:cubicBezTo>
                              <a:cubicBezTo>
                                <a:pt x="11658" y="22050"/>
                                <a:pt x="11641" y="22096"/>
                                <a:pt x="11681" y="22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4,21492" coordsize="81,616" path="m11734,21492c11727,21570,11713,21646,11701,21724c11686,21821,11677,21919,11663,22016c11658,22050,11641,22096,11681,22107e" stroked="t" o:allowincell="f" style="position:absolute;margin-left:240.35pt;margin-top:537.2pt;width:2.2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89630</wp:posOffset>
                </wp:positionH>
                <wp:positionV relativeFrom="paragraph">
                  <wp:posOffset>6784340</wp:posOffset>
                </wp:positionV>
                <wp:extent cx="158115" cy="208280"/>
                <wp:effectExtent l="8255" t="5080" r="571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79">
                              <a:moveTo>
                                <a:pt x="12936" y="21408"/>
                              </a:moveTo>
                              <a:cubicBezTo>
                                <a:pt x="12943" y="21380"/>
                                <a:pt x="12946" y="21387"/>
                                <a:pt x="12925" y="21403"/>
                              </a:cubicBezTo>
                              <a:cubicBezTo>
                                <a:pt x="12906" y="21417"/>
                                <a:pt x="12886" y="21428"/>
                                <a:pt x="12865" y="21441"/>
                              </a:cubicBezTo>
                              <a:cubicBezTo>
                                <a:pt x="12833" y="21460"/>
                                <a:pt x="12796" y="21481"/>
                                <a:pt x="12768" y="21506"/>
                              </a:cubicBezTo>
                              <a:cubicBezTo>
                                <a:pt x="12738" y="21533"/>
                                <a:pt x="12719" y="21570"/>
                                <a:pt x="12721" y="21611"/>
                              </a:cubicBezTo>
                              <a:cubicBezTo>
                                <a:pt x="12723" y="21663"/>
                                <a:pt x="12751" y="21707"/>
                                <a:pt x="12774" y="21752"/>
                              </a:cubicBezTo>
                              <a:cubicBezTo>
                                <a:pt x="12797" y="21796"/>
                                <a:pt x="12834" y="21861"/>
                                <a:pt x="12801" y="21910"/>
                              </a:cubicBezTo>
                              <a:cubicBezTo>
                                <a:pt x="12774" y="21950"/>
                                <a:pt x="12716" y="21964"/>
                                <a:pt x="12671" y="21963"/>
                              </a:cubicBezTo>
                              <a:cubicBezTo>
                                <a:pt x="12619" y="21962"/>
                                <a:pt x="12575" y="21933"/>
                                <a:pt x="12591" y="21875"/>
                              </a:cubicBezTo>
                              <a:cubicBezTo>
                                <a:pt x="12613" y="21792"/>
                                <a:pt x="12714" y="21705"/>
                                <a:pt x="12780" y="21658"/>
                              </a:cubicBezTo>
                              <a:cubicBezTo>
                                <a:pt x="12861" y="21601"/>
                                <a:pt x="12949" y="21554"/>
                                <a:pt x="13029" y="21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0,21385" coordsize="440,579" path="m12936,21408c12943,21380,12946,21387,12925,21403c12906,21417,12886,21428,12865,21441c12833,21460,12796,21481,12768,21506c12738,21533,12719,21570,12721,21611c12723,21663,12751,21707,12774,21752c12797,21796,12834,21861,12801,21910c12774,21950,12716,21964,12671,21963c12619,21962,12575,21933,12591,21875c12613,21792,12714,21705,12780,21658c12861,21601,12949,21554,13029,21493e" stroked="t" o:allowincell="f" style="position:absolute;margin-left:266.9pt;margin-top:534.2pt;width:12.4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84295</wp:posOffset>
                </wp:positionH>
                <wp:positionV relativeFrom="paragraph">
                  <wp:posOffset>6785610</wp:posOffset>
                </wp:positionV>
                <wp:extent cx="210820" cy="226695"/>
                <wp:effectExtent l="6985" t="6985" r="635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29">
                              <a:moveTo>
                                <a:pt x="14049" y="21389"/>
                              </a:moveTo>
                              <a:cubicBezTo>
                                <a:pt x="14072" y="21410"/>
                                <a:pt x="14062" y="21445"/>
                                <a:pt x="14059" y="21477"/>
                              </a:cubicBezTo>
                              <a:cubicBezTo>
                                <a:pt x="14050" y="21567"/>
                                <a:pt x="14033" y="21656"/>
                                <a:pt x="14014" y="21745"/>
                              </a:cubicBezTo>
                              <a:cubicBezTo>
                                <a:pt x="13997" y="21823"/>
                                <a:pt x="13976" y="21902"/>
                                <a:pt x="13966" y="21981"/>
                              </a:cubicBezTo>
                              <a:cubicBezTo>
                                <a:pt x="13963" y="22005"/>
                                <a:pt x="13958" y="22017"/>
                                <a:pt x="13976" y="22009"/>
                              </a:cubicBezTo>
                            </a:path>
                            <a:path w="587" h="629">
                              <a:moveTo>
                                <a:pt x="14550" y="21443"/>
                              </a:moveTo>
                              <a:cubicBezTo>
                                <a:pt x="14519" y="21486"/>
                                <a:pt x="14489" y="21529"/>
                                <a:pt x="14462" y="21576"/>
                              </a:cubicBezTo>
                              <a:cubicBezTo>
                                <a:pt x="14424" y="21642"/>
                                <a:pt x="14383" y="21713"/>
                                <a:pt x="14368" y="21789"/>
                              </a:cubicBezTo>
                              <a:cubicBezTo>
                                <a:pt x="14360" y="21827"/>
                                <a:pt x="14363" y="21883"/>
                                <a:pt x="14414" y="21885"/>
                              </a:cubicBezTo>
                              <a:cubicBezTo>
                                <a:pt x="14452" y="21887"/>
                                <a:pt x="14498" y="21855"/>
                                <a:pt x="14519" y="21825"/>
                              </a:cubicBezTo>
                              <a:cubicBezTo>
                                <a:pt x="14522" y="21818"/>
                                <a:pt x="14525" y="21811"/>
                                <a:pt x="14528" y="21804"/>
                              </a:cubicBezTo>
                              <a:cubicBezTo>
                                <a:pt x="14510" y="21772"/>
                                <a:pt x="14479" y="21776"/>
                                <a:pt x="14443" y="21786"/>
                              </a:cubicBezTo>
                              <a:cubicBezTo>
                                <a:pt x="14392" y="21800"/>
                                <a:pt x="14356" y="21824"/>
                                <a:pt x="14333" y="21868"/>
                              </a:cubicBezTo>
                              <a:cubicBezTo>
                                <a:pt x="14320" y="21893"/>
                                <a:pt x="14331" y="21891"/>
                                <a:pt x="14351" y="21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4,21389" coordsize="587,629" path="m14049,21389c14072,21410,14062,21445,14059,21477c14050,21567,14033,21656,14014,21745c13997,21823,13976,21902,13966,21981c13963,22005,13958,22017,13976,22009em14550,21443c14519,21486,14489,21529,14462,21576c14424,21642,14383,21713,14368,21789c14360,21827,14363,21883,14414,21885c14452,21887,14498,21855,14519,21825c14522,21818,14525,21811,14528,21804c14510,21772,14479,21776,14443,21786c14392,21800,14356,21824,14333,21868c14320,21893,14331,21891,14351,21897e" stroked="t" o:allowincell="f" style="position:absolute;margin-left:305.85pt;margin-top:534.3pt;width:16.5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77055</wp:posOffset>
                </wp:positionH>
                <wp:positionV relativeFrom="paragraph">
                  <wp:posOffset>6760210</wp:posOffset>
                </wp:positionV>
                <wp:extent cx="226060" cy="255905"/>
                <wp:effectExtent l="6985" t="6985" r="698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711">
                              <a:moveTo>
                                <a:pt x="15425" y="21319"/>
                              </a:moveTo>
                              <a:cubicBezTo>
                                <a:pt x="15431" y="21370"/>
                                <a:pt x="15428" y="21417"/>
                                <a:pt x="15420" y="21469"/>
                              </a:cubicBezTo>
                              <a:cubicBezTo>
                                <a:pt x="15405" y="21562"/>
                                <a:pt x="15387" y="21656"/>
                                <a:pt x="15367" y="21748"/>
                              </a:cubicBezTo>
                              <a:cubicBezTo>
                                <a:pt x="15354" y="21809"/>
                                <a:pt x="15328" y="21877"/>
                                <a:pt x="15334" y="21940"/>
                              </a:cubicBezTo>
                              <a:cubicBezTo>
                                <a:pt x="15340" y="21951"/>
                                <a:pt x="15342" y="21955"/>
                                <a:pt x="15350" y="21944"/>
                              </a:cubicBezTo>
                            </a:path>
                            <a:path w="627" h="711">
                              <a:moveTo>
                                <a:pt x="15917" y="21383"/>
                              </a:moveTo>
                              <a:cubicBezTo>
                                <a:pt x="15877" y="21464"/>
                                <a:pt x="15832" y="21542"/>
                                <a:pt x="15793" y="21623"/>
                              </a:cubicBezTo>
                              <a:cubicBezTo>
                                <a:pt x="15747" y="21720"/>
                                <a:pt x="15692" y="21826"/>
                                <a:pt x="15684" y="21935"/>
                              </a:cubicBezTo>
                              <a:cubicBezTo>
                                <a:pt x="15679" y="22000"/>
                                <a:pt x="15715" y="22036"/>
                                <a:pt x="15779" y="22023"/>
                              </a:cubicBezTo>
                              <a:cubicBezTo>
                                <a:pt x="15838" y="22011"/>
                                <a:pt x="15903" y="21973"/>
                                <a:pt x="15943" y="21929"/>
                              </a:cubicBezTo>
                              <a:cubicBezTo>
                                <a:pt x="15958" y="21906"/>
                                <a:pt x="15963" y="21902"/>
                                <a:pt x="15960" y="21884"/>
                              </a:cubicBezTo>
                              <a:cubicBezTo>
                                <a:pt x="15914" y="21861"/>
                                <a:pt x="15879" y="21875"/>
                                <a:pt x="15832" y="21894"/>
                              </a:cubicBezTo>
                              <a:cubicBezTo>
                                <a:pt x="15772" y="21919"/>
                                <a:pt x="15724" y="21965"/>
                                <a:pt x="15679" y="22011"/>
                              </a:cubicBezTo>
                              <a:cubicBezTo>
                                <a:pt x="15674" y="22017"/>
                                <a:pt x="15668" y="22023"/>
                                <a:pt x="15663" y="22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4,21319" coordsize="627,711" path="m15425,21319c15431,21370,15428,21417,15420,21469c15405,21562,15387,21656,15367,21748c15354,21809,15328,21877,15334,21940c15340,21951,15342,21955,15350,21944em15917,21383c15877,21464,15832,21542,15793,21623c15747,21720,15692,21826,15684,21935c15679,22000,15715,22036,15779,22023c15838,22011,15903,21973,15943,21929c15958,21906,15963,21902,15960,21884c15914,21861,15879,21875,15832,21894c15772,21919,15724,21965,15679,22011c15674,22017,15668,22023,15663,22029e" stroked="t" o:allowincell="f" style="position:absolute;margin-left:344.65pt;margin-top:532.3pt;width:17.75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900430</wp:posOffset>
                </wp:positionH>
                <wp:positionV relativeFrom="paragraph">
                  <wp:posOffset>7696835</wp:posOffset>
                </wp:positionV>
                <wp:extent cx="278765" cy="369570"/>
                <wp:effectExtent l="6985" t="6350" r="635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026">
                              <a:moveTo>
                                <a:pt x="815" y="23941"/>
                              </a:moveTo>
                              <a:cubicBezTo>
                                <a:pt x="797" y="23969"/>
                                <a:pt x="791" y="23988"/>
                                <a:pt x="777" y="24015"/>
                              </a:cubicBezTo>
                              <a:cubicBezTo>
                                <a:pt x="747" y="24070"/>
                                <a:pt x="734" y="24128"/>
                                <a:pt x="714" y="24189"/>
                              </a:cubicBezTo>
                              <a:cubicBezTo>
                                <a:pt x="696" y="24245"/>
                                <a:pt x="679" y="24298"/>
                                <a:pt x="674" y="24357"/>
                              </a:cubicBezTo>
                              <a:cubicBezTo>
                                <a:pt x="673" y="24375"/>
                                <a:pt x="671" y="24380"/>
                                <a:pt x="682" y="24386"/>
                              </a:cubicBezTo>
                              <a:cubicBezTo>
                                <a:pt x="731" y="24370"/>
                                <a:pt x="768" y="24343"/>
                                <a:pt x="813" y="24317"/>
                              </a:cubicBezTo>
                              <a:cubicBezTo>
                                <a:pt x="880" y="24278"/>
                                <a:pt x="945" y="24232"/>
                                <a:pt x="1007" y="24185"/>
                              </a:cubicBezTo>
                              <a:cubicBezTo>
                                <a:pt x="1038" y="24160"/>
                                <a:pt x="1047" y="24153"/>
                                <a:pt x="1062" y="24133"/>
                              </a:cubicBezTo>
                            </a:path>
                            <a:path w="776" h="1026">
                              <a:moveTo>
                                <a:pt x="1053" y="24035"/>
                              </a:moveTo>
                              <a:cubicBezTo>
                                <a:pt x="1039" y="24089"/>
                                <a:pt x="1036" y="24140"/>
                                <a:pt x="1026" y="24194"/>
                              </a:cubicBezTo>
                              <a:cubicBezTo>
                                <a:pt x="1011" y="24273"/>
                                <a:pt x="995" y="24353"/>
                                <a:pt x="990" y="24434"/>
                              </a:cubicBezTo>
                              <a:cubicBezTo>
                                <a:pt x="987" y="24487"/>
                                <a:pt x="980" y="24552"/>
                                <a:pt x="1000" y="24602"/>
                              </a:cubicBezTo>
                              <a:cubicBezTo>
                                <a:pt x="1011" y="24630"/>
                                <a:pt x="1019" y="24608"/>
                                <a:pt x="1035" y="24604"/>
                              </a:cubicBezTo>
                            </a:path>
                            <a:path w="776" h="1026">
                              <a:moveTo>
                                <a:pt x="1160" y="24513"/>
                              </a:moveTo>
                              <a:cubicBezTo>
                                <a:pt x="1152" y="24540"/>
                                <a:pt x="1143" y="24556"/>
                                <a:pt x="1128" y="24579"/>
                              </a:cubicBezTo>
                              <a:cubicBezTo>
                                <a:pt x="1146" y="24558"/>
                                <a:pt x="1157" y="24539"/>
                                <a:pt x="1170" y="24514"/>
                              </a:cubicBezTo>
                            </a:path>
                            <a:path w="776" h="1026">
                              <a:moveTo>
                                <a:pt x="1444" y="23920"/>
                              </a:moveTo>
                              <a:cubicBezTo>
                                <a:pt x="1449" y="24016"/>
                                <a:pt x="1443" y="24112"/>
                                <a:pt x="1432" y="24207"/>
                              </a:cubicBezTo>
                              <a:cubicBezTo>
                                <a:pt x="1413" y="24370"/>
                                <a:pt x="1378" y="24530"/>
                                <a:pt x="1345" y="24691"/>
                              </a:cubicBezTo>
                              <a:cubicBezTo>
                                <a:pt x="1335" y="24741"/>
                                <a:pt x="1315" y="24937"/>
                                <a:pt x="1232" y="24945"/>
                              </a:cubicBezTo>
                              <a:cubicBezTo>
                                <a:pt x="1222" y="24940"/>
                                <a:pt x="1213" y="24934"/>
                                <a:pt x="1203" y="24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,23920" coordsize="776,1026" path="m815,23941c797,23969,791,23988,777,24015c747,24070,734,24128,714,24189c696,24245,679,24298,674,24357c673,24375,671,24380,682,24386c731,24370,768,24343,813,24317c880,24278,945,24232,1007,24185c1038,24160,1047,24153,1062,24133em1053,24035c1039,24089,1036,24140,1026,24194c1011,24273,995,24353,990,24434c987,24487,980,24552,1000,24602c1011,24630,1019,24608,1035,24604em1160,24513c1152,24540,1143,24556,1128,24579c1146,24558,1157,24539,1170,24514em1444,23920c1449,24016,1443,24112,1432,24207c1413,24370,1378,24530,1345,24691c1335,24741,1315,24937,1232,24945c1222,24940,1213,24934,1203,24929e" stroked="t" o:allowincell="f" style="position:absolute;margin-left:-70.9pt;margin-top:606.05pt;width:21.9pt;height:2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72415</wp:posOffset>
                </wp:positionH>
                <wp:positionV relativeFrom="paragraph">
                  <wp:posOffset>7675245</wp:posOffset>
                </wp:positionV>
                <wp:extent cx="990600" cy="377825"/>
                <wp:effectExtent l="6350" t="6985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050">
                              <a:moveTo>
                                <a:pt x="2523" y="24195"/>
                              </a:moveTo>
                              <a:cubicBezTo>
                                <a:pt x="2524" y="24291"/>
                                <a:pt x="2518" y="24386"/>
                                <a:pt x="2514" y="24482"/>
                              </a:cubicBezTo>
                              <a:cubicBezTo>
                                <a:pt x="2511" y="24556"/>
                                <a:pt x="2506" y="24629"/>
                                <a:pt x="2499" y="24703"/>
                              </a:cubicBezTo>
                              <a:cubicBezTo>
                                <a:pt x="2492" y="24771"/>
                                <a:pt x="2509" y="24611"/>
                                <a:pt x="2509" y="24610"/>
                              </a:cubicBezTo>
                              <a:cubicBezTo>
                                <a:pt x="2519" y="24486"/>
                                <a:pt x="2526" y="24363"/>
                                <a:pt x="2536" y="24239"/>
                              </a:cubicBezTo>
                              <a:cubicBezTo>
                                <a:pt x="2543" y="24149"/>
                                <a:pt x="2549" y="24059"/>
                                <a:pt x="2562" y="23969"/>
                              </a:cubicBezTo>
                              <a:cubicBezTo>
                                <a:pt x="2590" y="24036"/>
                                <a:pt x="2582" y="24112"/>
                                <a:pt x="2582" y="24185"/>
                              </a:cubicBezTo>
                              <a:cubicBezTo>
                                <a:pt x="2582" y="24292"/>
                                <a:pt x="2583" y="24401"/>
                                <a:pt x="2559" y="24506"/>
                              </a:cubicBezTo>
                              <a:cubicBezTo>
                                <a:pt x="2546" y="24561"/>
                                <a:pt x="2530" y="24623"/>
                                <a:pt x="2471" y="24645"/>
                              </a:cubicBezTo>
                              <a:cubicBezTo>
                                <a:pt x="2444" y="24650"/>
                                <a:pt x="2437" y="24651"/>
                                <a:pt x="2419" y="24649"/>
                              </a:cubicBezTo>
                            </a:path>
                            <a:path w="2751" h="1050">
                              <a:moveTo>
                                <a:pt x="2927" y="24432"/>
                              </a:moveTo>
                              <a:cubicBezTo>
                                <a:pt x="2943" y="24431"/>
                                <a:pt x="2957" y="24426"/>
                                <a:pt x="2973" y="24407"/>
                              </a:cubicBezTo>
                              <a:cubicBezTo>
                                <a:pt x="2994" y="24383"/>
                                <a:pt x="3014" y="24350"/>
                                <a:pt x="3029" y="24321"/>
                              </a:cubicBezTo>
                              <a:cubicBezTo>
                                <a:pt x="3031" y="24317"/>
                                <a:pt x="3032" y="24313"/>
                                <a:pt x="3034" y="24309"/>
                              </a:cubicBezTo>
                              <a:cubicBezTo>
                                <a:pt x="2993" y="24351"/>
                                <a:pt x="2960" y="24396"/>
                                <a:pt x="2925" y="24443"/>
                              </a:cubicBezTo>
                              <a:cubicBezTo>
                                <a:pt x="2877" y="24507"/>
                                <a:pt x="2821" y="24578"/>
                                <a:pt x="2798" y="24656"/>
                              </a:cubicBezTo>
                              <a:cubicBezTo>
                                <a:pt x="2794" y="24688"/>
                                <a:pt x="2789" y="24694"/>
                                <a:pt x="2800" y="24711"/>
                              </a:cubicBezTo>
                              <a:cubicBezTo>
                                <a:pt x="2873" y="24715"/>
                                <a:pt x="2913" y="24682"/>
                                <a:pt x="2974" y="24641"/>
                              </a:cubicBezTo>
                            </a:path>
                            <a:path w="2751" h="1050">
                              <a:moveTo>
                                <a:pt x="3403" y="24365"/>
                              </a:moveTo>
                              <a:cubicBezTo>
                                <a:pt x="3361" y="24412"/>
                                <a:pt x="3318" y="24460"/>
                                <a:pt x="3273" y="24503"/>
                              </a:cubicBezTo>
                              <a:cubicBezTo>
                                <a:pt x="3239" y="24536"/>
                                <a:pt x="3170" y="24582"/>
                                <a:pt x="3164" y="24636"/>
                              </a:cubicBezTo>
                              <a:cubicBezTo>
                                <a:pt x="3158" y="24686"/>
                                <a:pt x="3209" y="24682"/>
                                <a:pt x="3241" y="24678"/>
                              </a:cubicBezTo>
                              <a:cubicBezTo>
                                <a:pt x="3254" y="24676"/>
                                <a:pt x="3268" y="24673"/>
                                <a:pt x="3281" y="24671"/>
                              </a:cubicBezTo>
                            </a:path>
                            <a:path w="2751" h="1050">
                              <a:moveTo>
                                <a:pt x="3526" y="24559"/>
                              </a:moveTo>
                              <a:cubicBezTo>
                                <a:pt x="3521" y="24568"/>
                                <a:pt x="3519" y="24572"/>
                                <a:pt x="3519" y="24579"/>
                              </a:cubicBezTo>
                              <a:cubicBezTo>
                                <a:pt x="3543" y="24561"/>
                                <a:pt x="3557" y="24538"/>
                                <a:pt x="3576" y="24515"/>
                              </a:cubicBezTo>
                              <a:cubicBezTo>
                                <a:pt x="3597" y="24489"/>
                                <a:pt x="3625" y="24446"/>
                                <a:pt x="3652" y="24429"/>
                              </a:cubicBezTo>
                              <a:cubicBezTo>
                                <a:pt x="3674" y="24415"/>
                                <a:pt x="3700" y="24414"/>
                                <a:pt x="3725" y="24416"/>
                              </a:cubicBezTo>
                            </a:path>
                            <a:path w="2751" h="1050">
                              <a:moveTo>
                                <a:pt x="3874" y="24481"/>
                              </a:moveTo>
                              <a:cubicBezTo>
                                <a:pt x="3871" y="24492"/>
                                <a:pt x="3852" y="24519"/>
                                <a:pt x="3852" y="24525"/>
                              </a:cubicBezTo>
                              <a:cubicBezTo>
                                <a:pt x="3854" y="24528"/>
                                <a:pt x="3855" y="24532"/>
                                <a:pt x="3857" y="24535"/>
                              </a:cubicBezTo>
                              <a:cubicBezTo>
                                <a:pt x="3889" y="24544"/>
                                <a:pt x="3910" y="24541"/>
                                <a:pt x="3943" y="24532"/>
                              </a:cubicBezTo>
                              <a:cubicBezTo>
                                <a:pt x="3980" y="24522"/>
                                <a:pt x="4013" y="24501"/>
                                <a:pt x="4052" y="24504"/>
                              </a:cubicBezTo>
                              <a:cubicBezTo>
                                <a:pt x="4059" y="24544"/>
                                <a:pt x="4037" y="24579"/>
                                <a:pt x="4021" y="24616"/>
                              </a:cubicBezTo>
                              <a:cubicBezTo>
                                <a:pt x="3991" y="24683"/>
                                <a:pt x="3955" y="24751"/>
                                <a:pt x="3933" y="24822"/>
                              </a:cubicBezTo>
                              <a:cubicBezTo>
                                <a:pt x="3923" y="24854"/>
                                <a:pt x="3915" y="24879"/>
                                <a:pt x="3916" y="24909"/>
                              </a:cubicBezTo>
                              <a:cubicBezTo>
                                <a:pt x="3940" y="24900"/>
                                <a:pt x="3949" y="24894"/>
                                <a:pt x="3954" y="24873"/>
                              </a:cubicBezTo>
                            </a:path>
                            <a:path w="2751" h="1050">
                              <a:moveTo>
                                <a:pt x="4155" y="24622"/>
                              </a:moveTo>
                              <a:cubicBezTo>
                                <a:pt x="4147" y="24681"/>
                                <a:pt x="4136" y="24739"/>
                                <a:pt x="4130" y="24798"/>
                              </a:cubicBezTo>
                              <a:cubicBezTo>
                                <a:pt x="4127" y="24829"/>
                                <a:pt x="4127" y="24853"/>
                                <a:pt x="4131" y="24883"/>
                              </a:cubicBezTo>
                              <a:cubicBezTo>
                                <a:pt x="4164" y="24865"/>
                                <a:pt x="4185" y="24843"/>
                                <a:pt x="4210" y="24804"/>
                              </a:cubicBezTo>
                              <a:cubicBezTo>
                                <a:pt x="4280" y="24696"/>
                                <a:pt x="4332" y="24568"/>
                                <a:pt x="4422" y="24474"/>
                              </a:cubicBezTo>
                              <a:cubicBezTo>
                                <a:pt x="4439" y="24461"/>
                                <a:pt x="4441" y="24455"/>
                                <a:pt x="4454" y="24460"/>
                              </a:cubicBezTo>
                              <a:cubicBezTo>
                                <a:pt x="4451" y="24518"/>
                                <a:pt x="4429" y="24565"/>
                                <a:pt x="4405" y="24618"/>
                              </a:cubicBezTo>
                              <a:cubicBezTo>
                                <a:pt x="4386" y="24660"/>
                                <a:pt x="4359" y="24727"/>
                                <a:pt x="4326" y="24758"/>
                              </a:cubicBezTo>
                              <a:cubicBezTo>
                                <a:pt x="4298" y="24784"/>
                                <a:pt x="4336" y="24692"/>
                                <a:pt x="4350" y="24656"/>
                              </a:cubicBezTo>
                            </a:path>
                            <a:path w="2751" h="1050">
                              <a:moveTo>
                                <a:pt x="4779" y="23860"/>
                              </a:moveTo>
                              <a:cubicBezTo>
                                <a:pt x="4800" y="23952"/>
                                <a:pt x="4801" y="24044"/>
                                <a:pt x="4796" y="24138"/>
                              </a:cubicBezTo>
                              <a:cubicBezTo>
                                <a:pt x="4788" y="24280"/>
                                <a:pt x="4770" y="24424"/>
                                <a:pt x="4774" y="24567"/>
                              </a:cubicBezTo>
                              <a:cubicBezTo>
                                <a:pt x="4775" y="24586"/>
                                <a:pt x="4771" y="24756"/>
                                <a:pt x="4800" y="24774"/>
                              </a:cubicBezTo>
                              <a:cubicBezTo>
                                <a:pt x="4804" y="24772"/>
                                <a:pt x="4807" y="24770"/>
                                <a:pt x="4811" y="24768"/>
                              </a:cubicBezTo>
                            </a:path>
                            <a:path w="2751" h="1050">
                              <a:moveTo>
                                <a:pt x="4699" y="24266"/>
                              </a:moveTo>
                              <a:cubicBezTo>
                                <a:pt x="4754" y="24304"/>
                                <a:pt x="4844" y="24292"/>
                                <a:pt x="4911" y="24290"/>
                              </a:cubicBezTo>
                              <a:cubicBezTo>
                                <a:pt x="5037" y="24285"/>
                                <a:pt x="5083" y="24282"/>
                                <a:pt x="5169" y="24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9,23860" coordsize="2751,1050" path="m2523,24195c2524,24291,2518,24386,2514,24482c2511,24556,2506,24629,2499,24703c2492,24771,2509,24611,2509,24610c2519,24486,2526,24363,2536,24239c2543,24149,2549,24059,2562,23969c2590,24036,2582,24112,2582,24185c2582,24292,2583,24401,2559,24506c2546,24561,2530,24623,2471,24645c2444,24650,2437,24651,2419,24649em2927,24432c2943,24431,2957,24426,2973,24407c2994,24383,3014,24350,3029,24321c3031,24317,3032,24313,3034,24309c2993,24351,2960,24396,2925,24443c2877,24507,2821,24578,2798,24656c2794,24688,2789,24694,2800,24711c2873,24715,2913,24682,2974,24641em3403,24365c3361,24412,3318,24460,3273,24503c3239,24536,3170,24582,3164,24636c3158,24686,3209,24682,3241,24678c3254,24676,3268,24673,3281,24671em3526,24559c3521,24568,3519,24572,3519,24579c3543,24561,3557,24538,3576,24515c3597,24489,3625,24446,3652,24429c3674,24415,3700,24414,3725,24416em3874,24481c3871,24492,3852,24519,3852,24525c3854,24528,3855,24532,3857,24535c3889,24544,3910,24541,3943,24532c3980,24522,4013,24501,4052,24504c4059,24544,4037,24579,4021,24616c3991,24683,3955,24751,3933,24822c3923,24854,3915,24879,3916,24909c3940,24900,3949,24894,3954,24873em4155,24622c4147,24681,4136,24739,4130,24798c4127,24829,4127,24853,4131,24883c4164,24865,4185,24843,4210,24804c4280,24696,4332,24568,4422,24474c4439,24461,4441,24455,4454,24460c4451,24518,4429,24565,4405,24618c4386,24660,4359,24727,4326,24758c4298,24784,4336,24692,4350,24656em4779,23860c4800,23952,4801,24044,4796,24138c4788,24280,4770,24424,4774,24567c4775,24586,4771,24756,4800,24774c4804,24772,4807,24770,4811,24768em4699,24266c4754,24304,4844,24292,4911,24290c5037,24285,5083,24282,5169,24272e" stroked="t" o:allowincell="f" style="position:absolute;margin-left:-21.45pt;margin-top:604.35pt;width:77.95pt;height:2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76655</wp:posOffset>
                </wp:positionH>
                <wp:positionV relativeFrom="paragraph">
                  <wp:posOffset>7762240</wp:posOffset>
                </wp:positionV>
                <wp:extent cx="223520" cy="233045"/>
                <wp:effectExtent l="6985" t="7620" r="698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49">
                              <a:moveTo>
                                <a:pt x="6493" y="24230"/>
                              </a:moveTo>
                              <a:cubicBezTo>
                                <a:pt x="6512" y="24235"/>
                                <a:pt x="6510" y="24278"/>
                                <a:pt x="6508" y="24307"/>
                              </a:cubicBezTo>
                              <a:cubicBezTo>
                                <a:pt x="6503" y="24379"/>
                                <a:pt x="6493" y="24453"/>
                                <a:pt x="6482" y="24524"/>
                              </a:cubicBezTo>
                              <a:cubicBezTo>
                                <a:pt x="6472" y="24591"/>
                                <a:pt x="6451" y="24658"/>
                                <a:pt x="6444" y="24725"/>
                              </a:cubicBezTo>
                              <a:cubicBezTo>
                                <a:pt x="6438" y="24783"/>
                                <a:pt x="6466" y="24726"/>
                                <a:pt x="6471" y="24716"/>
                              </a:cubicBezTo>
                            </a:path>
                            <a:path w="620" h="649">
                              <a:moveTo>
                                <a:pt x="6775" y="24237"/>
                              </a:moveTo>
                              <a:cubicBezTo>
                                <a:pt x="6788" y="24212"/>
                                <a:pt x="6804" y="24181"/>
                                <a:pt x="6824" y="24162"/>
                              </a:cubicBezTo>
                              <a:cubicBezTo>
                                <a:pt x="6861" y="24128"/>
                                <a:pt x="6916" y="24105"/>
                                <a:pt x="6965" y="24101"/>
                              </a:cubicBezTo>
                              <a:cubicBezTo>
                                <a:pt x="7010" y="24097"/>
                                <a:pt x="7056" y="24116"/>
                                <a:pt x="7063" y="24165"/>
                              </a:cubicBezTo>
                              <a:cubicBezTo>
                                <a:pt x="7071" y="24218"/>
                                <a:pt x="7029" y="24271"/>
                                <a:pt x="6998" y="24309"/>
                              </a:cubicBezTo>
                              <a:cubicBezTo>
                                <a:pt x="6970" y="24343"/>
                                <a:pt x="6922" y="24375"/>
                                <a:pt x="6905" y="24417"/>
                              </a:cubicBezTo>
                              <a:cubicBezTo>
                                <a:pt x="6891" y="24451"/>
                                <a:pt x="6923" y="24481"/>
                                <a:pt x="6942" y="24505"/>
                              </a:cubicBezTo>
                              <a:cubicBezTo>
                                <a:pt x="6964" y="24533"/>
                                <a:pt x="7000" y="24568"/>
                                <a:pt x="6994" y="24607"/>
                              </a:cubicBezTo>
                              <a:cubicBezTo>
                                <a:pt x="6987" y="24651"/>
                                <a:pt x="6916" y="24671"/>
                                <a:pt x="6881" y="24678"/>
                              </a:cubicBezTo>
                              <a:cubicBezTo>
                                <a:pt x="6843" y="24685"/>
                                <a:pt x="6771" y="24702"/>
                                <a:pt x="6732" y="24689"/>
                              </a:cubicBezTo>
                              <a:cubicBezTo>
                                <a:pt x="6729" y="24686"/>
                                <a:pt x="6725" y="24682"/>
                                <a:pt x="6722" y="24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24101" coordsize="620,649" path="m6493,24230c6512,24235,6510,24278,6508,24307c6503,24379,6493,24453,6482,24524c6472,24591,6451,24658,6444,24725c6438,24783,6466,24726,6471,24716em6775,24237c6788,24212,6804,24181,6824,24162c6861,24128,6916,24105,6965,24101c7010,24097,7056,24116,7063,24165c7071,24218,7029,24271,6998,24309c6970,24343,6922,24375,6905,24417c6891,24451,6923,24481,6942,24505c6964,24533,7000,24568,6994,24607c6987,24651,6916,24671,6881,24678c6843,24685,6771,24702,6732,24689c6729,24686,6725,24682,6722,24679e" stroked="t" o:allowincell="f" style="position:absolute;margin-left:92.65pt;margin-top:611.2pt;width:17.55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76095</wp:posOffset>
                </wp:positionH>
                <wp:positionV relativeFrom="paragraph">
                  <wp:posOffset>7752715</wp:posOffset>
                </wp:positionV>
                <wp:extent cx="135255" cy="257175"/>
                <wp:effectExtent l="7620" t="6985" r="571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713">
                              <a:moveTo>
                                <a:pt x="8439" y="24076"/>
                              </a:moveTo>
                              <a:cubicBezTo>
                                <a:pt x="8387" y="24105"/>
                                <a:pt x="8326" y="24140"/>
                                <a:pt x="8281" y="24179"/>
                              </a:cubicBezTo>
                              <a:cubicBezTo>
                                <a:pt x="8226" y="24227"/>
                                <a:pt x="8162" y="24285"/>
                                <a:pt x="8123" y="24348"/>
                              </a:cubicBezTo>
                              <a:cubicBezTo>
                                <a:pt x="8111" y="24375"/>
                                <a:pt x="8106" y="24380"/>
                                <a:pt x="8109" y="24399"/>
                              </a:cubicBezTo>
                              <a:cubicBezTo>
                                <a:pt x="8158" y="24408"/>
                                <a:pt x="8197" y="24383"/>
                                <a:pt x="8240" y="24355"/>
                              </a:cubicBezTo>
                              <a:cubicBezTo>
                                <a:pt x="8319" y="24304"/>
                                <a:pt x="8387" y="24240"/>
                                <a:pt x="8454" y="24175"/>
                              </a:cubicBezTo>
                              <a:cubicBezTo>
                                <a:pt x="8469" y="24160"/>
                                <a:pt x="8470" y="24153"/>
                                <a:pt x="8484" y="24157"/>
                              </a:cubicBezTo>
                              <a:cubicBezTo>
                                <a:pt x="8470" y="24243"/>
                                <a:pt x="8435" y="24324"/>
                                <a:pt x="8410" y="24407"/>
                              </a:cubicBezTo>
                              <a:cubicBezTo>
                                <a:pt x="8379" y="24509"/>
                                <a:pt x="8358" y="24611"/>
                                <a:pt x="8332" y="24714"/>
                              </a:cubicBezTo>
                              <a:cubicBezTo>
                                <a:pt x="8319" y="24765"/>
                                <a:pt x="8332" y="24774"/>
                                <a:pt x="8333" y="24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9,24076" coordsize="376,713" path="m8439,24076c8387,24105,8326,24140,8281,24179c8226,24227,8162,24285,8123,24348c8111,24375,8106,24380,8109,24399c8158,24408,8197,24383,8240,24355c8319,24304,8387,24240,8454,24175c8469,24160,8470,24153,8484,24157c8470,24243,8435,24324,8410,24407c8379,24509,8358,24611,8332,24714c8319,24765,8332,24774,8333,24779e" stroked="t" o:allowincell="f" style="position:absolute;margin-left:139.85pt;margin-top:610.45pt;width:10.6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63165</wp:posOffset>
                </wp:positionH>
                <wp:positionV relativeFrom="paragraph">
                  <wp:posOffset>7723505</wp:posOffset>
                </wp:positionV>
                <wp:extent cx="157480" cy="227965"/>
                <wp:effectExtent l="6350" t="381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34">
                              <a:moveTo>
                                <a:pt x="10385" y="24003"/>
                              </a:moveTo>
                              <a:cubicBezTo>
                                <a:pt x="10361" y="24005"/>
                                <a:pt x="10349" y="24006"/>
                                <a:pt x="10319" y="24024"/>
                              </a:cubicBezTo>
                              <a:cubicBezTo>
                                <a:pt x="10278" y="24048"/>
                                <a:pt x="10238" y="24076"/>
                                <a:pt x="10203" y="24108"/>
                              </a:cubicBezTo>
                              <a:cubicBezTo>
                                <a:pt x="10167" y="24141"/>
                                <a:pt x="10138" y="24179"/>
                                <a:pt x="10131" y="24228"/>
                              </a:cubicBezTo>
                              <a:cubicBezTo>
                                <a:pt x="10119" y="24312"/>
                                <a:pt x="10170" y="24387"/>
                                <a:pt x="10199" y="24462"/>
                              </a:cubicBezTo>
                              <a:cubicBezTo>
                                <a:pt x="10215" y="24504"/>
                                <a:pt x="10230" y="24557"/>
                                <a:pt x="10198" y="24596"/>
                              </a:cubicBezTo>
                              <a:cubicBezTo>
                                <a:pt x="10170" y="24631"/>
                                <a:pt x="10104" y="24636"/>
                                <a:pt x="10065" y="24619"/>
                              </a:cubicBezTo>
                              <a:cubicBezTo>
                                <a:pt x="10007" y="24594"/>
                                <a:pt x="10009" y="24533"/>
                                <a:pt x="10036" y="24486"/>
                              </a:cubicBezTo>
                              <a:cubicBezTo>
                                <a:pt x="10086" y="24398"/>
                                <a:pt x="10183" y="24336"/>
                                <a:pt x="10266" y="24282"/>
                              </a:cubicBezTo>
                              <a:cubicBezTo>
                                <a:pt x="10328" y="24242"/>
                                <a:pt x="10391" y="24205"/>
                                <a:pt x="10453" y="24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7,23994" coordsize="437,634" path="m10385,24003c10361,24005,10349,24006,10319,24024c10278,24048,10238,24076,10203,24108c10167,24141,10138,24179,10131,24228c10119,24312,10170,24387,10199,24462c10215,24504,10230,24557,10198,24596c10170,24631,10104,24636,10065,24619c10007,24594,10009,24533,10036,24486c10086,24398,10183,24336,10266,24282c10328,24242,10391,24205,10453,24165e" stroked="t" o:allowincell="f" style="position:absolute;margin-left:193.95pt;margin-top:608.15pt;width:12.3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28950</wp:posOffset>
                </wp:positionH>
                <wp:positionV relativeFrom="paragraph">
                  <wp:posOffset>7692390</wp:posOffset>
                </wp:positionV>
                <wp:extent cx="281940" cy="228600"/>
                <wp:effectExtent l="6985" t="6350" r="6350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635">
                              <a:moveTo>
                                <a:pt x="11687" y="23907"/>
                              </a:moveTo>
                              <a:cubicBezTo>
                                <a:pt x="11687" y="23946"/>
                                <a:pt x="11692" y="23995"/>
                                <a:pt x="11686" y="24033"/>
                              </a:cubicBezTo>
                              <a:cubicBezTo>
                                <a:pt x="11672" y="24124"/>
                                <a:pt x="11653" y="24215"/>
                                <a:pt x="11634" y="24306"/>
                              </a:cubicBezTo>
                              <a:cubicBezTo>
                                <a:pt x="11620" y="24377"/>
                                <a:pt x="11596" y="24451"/>
                                <a:pt x="11588" y="24522"/>
                              </a:cubicBezTo>
                              <a:cubicBezTo>
                                <a:pt x="11582" y="24573"/>
                                <a:pt x="11627" y="24515"/>
                                <a:pt x="11632" y="24510"/>
                              </a:cubicBezTo>
                            </a:path>
                            <a:path w="784" h="635">
                              <a:moveTo>
                                <a:pt x="12198" y="23936"/>
                              </a:moveTo>
                              <a:cubicBezTo>
                                <a:pt x="12162" y="23995"/>
                                <a:pt x="12115" y="24044"/>
                                <a:pt x="12078" y="24103"/>
                              </a:cubicBezTo>
                              <a:cubicBezTo>
                                <a:pt x="12024" y="24188"/>
                                <a:pt x="11968" y="24295"/>
                                <a:pt x="11970" y="24399"/>
                              </a:cubicBezTo>
                              <a:cubicBezTo>
                                <a:pt x="11971" y="24483"/>
                                <a:pt x="12037" y="24533"/>
                                <a:pt x="12117" y="24539"/>
                              </a:cubicBezTo>
                              <a:cubicBezTo>
                                <a:pt x="12191" y="24545"/>
                                <a:pt x="12289" y="24518"/>
                                <a:pt x="12348" y="24473"/>
                              </a:cubicBezTo>
                              <a:cubicBezTo>
                                <a:pt x="12356" y="24464"/>
                                <a:pt x="12363" y="24456"/>
                                <a:pt x="12371" y="24447"/>
                              </a:cubicBezTo>
                              <a:cubicBezTo>
                                <a:pt x="12357" y="24390"/>
                                <a:pt x="12313" y="24378"/>
                                <a:pt x="12253" y="24370"/>
                              </a:cubicBezTo>
                              <a:cubicBezTo>
                                <a:pt x="12182" y="24360"/>
                                <a:pt x="12095" y="24361"/>
                                <a:pt x="12030" y="24390"/>
                              </a:cubicBezTo>
                              <a:cubicBezTo>
                                <a:pt x="11997" y="24405"/>
                                <a:pt x="11991" y="24416"/>
                                <a:pt x="11985" y="24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8,23907" coordsize="784,635" path="m11687,23907c11687,23946,11692,23995,11686,24033c11672,24124,11653,24215,11634,24306c11620,24377,11596,24451,11588,24522c11582,24573,11627,24515,11632,24510em12198,23936c12162,23995,12115,24044,12078,24103c12024,24188,11968,24295,11970,24399c11971,24483,12037,24533,12117,24539c12191,24545,12289,24518,12348,24473c12356,24464,12363,24456,12371,24447c12357,24390,12313,24378,12253,24370c12182,24360,12095,24361,12030,24390c11997,24405,11991,24416,11985,24446e" stroked="t" o:allowincell="f" style="position:absolute;margin-left:238.5pt;margin-top:605.7pt;width:22.15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401320</wp:posOffset>
                </wp:positionH>
                <wp:positionV relativeFrom="paragraph">
                  <wp:posOffset>8473440</wp:posOffset>
                </wp:positionV>
                <wp:extent cx="196850" cy="220345"/>
                <wp:effectExtent l="5080" t="6985" r="381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612">
                              <a:moveTo>
                                <a:pt x="2188" y="26077"/>
                              </a:moveTo>
                              <a:cubicBezTo>
                                <a:pt x="2195" y="26110"/>
                                <a:pt x="2182" y="26136"/>
                                <a:pt x="2178" y="26168"/>
                              </a:cubicBezTo>
                              <a:cubicBezTo>
                                <a:pt x="2167" y="26255"/>
                                <a:pt x="2154" y="26341"/>
                                <a:pt x="2142" y="26428"/>
                              </a:cubicBezTo>
                              <a:cubicBezTo>
                                <a:pt x="2131" y="26506"/>
                                <a:pt x="2130" y="26589"/>
                                <a:pt x="2116" y="26665"/>
                              </a:cubicBezTo>
                              <a:cubicBezTo>
                                <a:pt x="2112" y="26689"/>
                                <a:pt x="2107" y="26664"/>
                                <a:pt x="2108" y="26640"/>
                              </a:cubicBezTo>
                            </a:path>
                            <a:path w="547" h="612">
                              <a:moveTo>
                                <a:pt x="2064" y="26201"/>
                              </a:moveTo>
                              <a:cubicBezTo>
                                <a:pt x="2083" y="26180"/>
                                <a:pt x="2090" y="26177"/>
                                <a:pt x="2134" y="26174"/>
                              </a:cubicBezTo>
                              <a:cubicBezTo>
                                <a:pt x="2194" y="26170"/>
                                <a:pt x="2249" y="26177"/>
                                <a:pt x="2308" y="26183"/>
                              </a:cubicBezTo>
                              <a:cubicBezTo>
                                <a:pt x="2355" y="26188"/>
                                <a:pt x="2410" y="26200"/>
                                <a:pt x="2441" y="26241"/>
                              </a:cubicBezTo>
                              <a:cubicBezTo>
                                <a:pt x="2472" y="26282"/>
                                <a:pt x="2453" y="26330"/>
                                <a:pt x="2445" y="26374"/>
                              </a:cubicBezTo>
                              <a:cubicBezTo>
                                <a:pt x="2435" y="26428"/>
                                <a:pt x="2406" y="26482"/>
                                <a:pt x="2408" y="26538"/>
                              </a:cubicBezTo>
                              <a:cubicBezTo>
                                <a:pt x="2410" y="26584"/>
                                <a:pt x="2439" y="26592"/>
                                <a:pt x="2477" y="26577"/>
                              </a:cubicBezTo>
                              <a:cubicBezTo>
                                <a:pt x="2525" y="26558"/>
                                <a:pt x="2580" y="26510"/>
                                <a:pt x="2596" y="26460"/>
                              </a:cubicBezTo>
                              <a:cubicBezTo>
                                <a:pt x="2603" y="26437"/>
                                <a:pt x="2599" y="26437"/>
                                <a:pt x="2569" y="26433"/>
                              </a:cubicBezTo>
                              <a:cubicBezTo>
                                <a:pt x="2563" y="26433"/>
                                <a:pt x="2558" y="26433"/>
                                <a:pt x="2552" y="26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0,26077" coordsize="547,612" path="m2188,26077c2195,26110,2182,26136,2178,26168c2167,26255,2154,26341,2142,26428c2131,26506,2130,26589,2116,26665c2112,26689,2107,26664,2108,26640em2064,26201c2083,26180,2090,26177,2134,26174c2194,26170,2249,26177,2308,26183c2355,26188,2410,26200,2441,26241c2472,26282,2453,26330,2445,26374c2435,26428,2406,26482,2408,26538c2410,26584,2439,26592,2477,26577c2525,26558,2580,26510,2596,26460c2603,26437,2599,26437,2569,26433c2563,26433,2558,26433,2552,26433e" stroked="t" o:allowincell="f" style="position:absolute;margin-left:-31.6pt;margin-top:667.2pt;width:15.4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35</wp:posOffset>
                </wp:positionH>
                <wp:positionV relativeFrom="paragraph">
                  <wp:posOffset>8465185</wp:posOffset>
                </wp:positionV>
                <wp:extent cx="853440" cy="324485"/>
                <wp:effectExtent l="6350" t="6985" r="635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902">
                              <a:moveTo>
                                <a:pt x="3359" y="26328"/>
                              </a:moveTo>
                              <a:cubicBezTo>
                                <a:pt x="3320" y="26357"/>
                                <a:pt x="3277" y="26393"/>
                                <a:pt x="3249" y="26432"/>
                              </a:cubicBezTo>
                              <a:cubicBezTo>
                                <a:pt x="3214" y="26481"/>
                                <a:pt x="3180" y="26549"/>
                                <a:pt x="3173" y="26609"/>
                              </a:cubicBezTo>
                              <a:cubicBezTo>
                                <a:pt x="3174" y="26638"/>
                                <a:pt x="3172" y="26645"/>
                                <a:pt x="3185" y="26659"/>
                              </a:cubicBezTo>
                              <a:cubicBezTo>
                                <a:pt x="3245" y="26648"/>
                                <a:pt x="3279" y="26605"/>
                                <a:pt x="3317" y="26556"/>
                              </a:cubicBezTo>
                              <a:cubicBezTo>
                                <a:pt x="3425" y="26417"/>
                                <a:pt x="3500" y="26257"/>
                                <a:pt x="3557" y="26092"/>
                              </a:cubicBezTo>
                              <a:cubicBezTo>
                                <a:pt x="3564" y="26070"/>
                                <a:pt x="3566" y="26067"/>
                                <a:pt x="3567" y="26054"/>
                              </a:cubicBezTo>
                              <a:cubicBezTo>
                                <a:pt x="3541" y="26134"/>
                                <a:pt x="3527" y="26213"/>
                                <a:pt x="3510" y="26296"/>
                              </a:cubicBezTo>
                              <a:cubicBezTo>
                                <a:pt x="3491" y="26390"/>
                                <a:pt x="3479" y="26483"/>
                                <a:pt x="3490" y="26579"/>
                              </a:cubicBezTo>
                              <a:cubicBezTo>
                                <a:pt x="3492" y="26591"/>
                                <a:pt x="3495" y="26603"/>
                                <a:pt x="3497" y="26615"/>
                              </a:cubicBezTo>
                            </a:path>
                            <a:path w="2371" h="902">
                              <a:moveTo>
                                <a:pt x="3839" y="26389"/>
                              </a:moveTo>
                              <a:cubicBezTo>
                                <a:pt x="3854" y="26419"/>
                                <a:pt x="3840" y="26423"/>
                                <a:pt x="3856" y="26399"/>
                              </a:cubicBezTo>
                              <a:cubicBezTo>
                                <a:pt x="3859" y="26395"/>
                                <a:pt x="3861" y="26391"/>
                                <a:pt x="3864" y="26387"/>
                              </a:cubicBezTo>
                              <a:cubicBezTo>
                                <a:pt x="3831" y="26404"/>
                                <a:pt x="3805" y="26432"/>
                                <a:pt x="3780" y="26460"/>
                              </a:cubicBezTo>
                              <a:cubicBezTo>
                                <a:pt x="3743" y="26502"/>
                                <a:pt x="3660" y="26581"/>
                                <a:pt x="3667" y="26644"/>
                              </a:cubicBezTo>
                              <a:cubicBezTo>
                                <a:pt x="3673" y="26704"/>
                                <a:pt x="3744" y="26666"/>
                                <a:pt x="3772" y="26653"/>
                              </a:cubicBezTo>
                              <a:cubicBezTo>
                                <a:pt x="3790" y="26644"/>
                                <a:pt x="3807" y="26636"/>
                                <a:pt x="3825" y="26627"/>
                              </a:cubicBezTo>
                            </a:path>
                            <a:path w="2371" h="902">
                              <a:moveTo>
                                <a:pt x="4142" y="26442"/>
                              </a:moveTo>
                              <a:cubicBezTo>
                                <a:pt x="4110" y="26468"/>
                                <a:pt x="4085" y="26493"/>
                                <a:pt x="4059" y="26525"/>
                              </a:cubicBezTo>
                              <a:cubicBezTo>
                                <a:pt x="4030" y="26560"/>
                                <a:pt x="4006" y="26601"/>
                                <a:pt x="4000" y="26647"/>
                              </a:cubicBezTo>
                              <a:cubicBezTo>
                                <a:pt x="3995" y="26682"/>
                                <a:pt x="4006" y="26722"/>
                                <a:pt x="4047" y="26725"/>
                              </a:cubicBezTo>
                              <a:cubicBezTo>
                                <a:pt x="4097" y="26729"/>
                                <a:pt x="4129" y="26689"/>
                                <a:pt x="4162" y="26660"/>
                              </a:cubicBezTo>
                              <a:cubicBezTo>
                                <a:pt x="4189" y="26637"/>
                                <a:pt x="4210" y="26608"/>
                                <a:pt x="4215" y="26577"/>
                              </a:cubicBezTo>
                              <a:cubicBezTo>
                                <a:pt x="4215" y="26574"/>
                                <a:pt x="4216" y="26571"/>
                                <a:pt x="4216" y="26568"/>
                              </a:cubicBezTo>
                            </a:path>
                            <a:path w="2371" h="902">
                              <a:moveTo>
                                <a:pt x="4329" y="26550"/>
                              </a:moveTo>
                              <a:cubicBezTo>
                                <a:pt x="4327" y="26572"/>
                                <a:pt x="4320" y="26601"/>
                                <a:pt x="4320" y="26621"/>
                              </a:cubicBezTo>
                              <a:cubicBezTo>
                                <a:pt x="4320" y="26643"/>
                                <a:pt x="4326" y="26668"/>
                                <a:pt x="4331" y="26690"/>
                              </a:cubicBezTo>
                              <a:cubicBezTo>
                                <a:pt x="4360" y="26673"/>
                                <a:pt x="4370" y="26647"/>
                                <a:pt x="4388" y="26618"/>
                              </a:cubicBezTo>
                              <a:cubicBezTo>
                                <a:pt x="4410" y="26583"/>
                                <a:pt x="4433" y="26540"/>
                                <a:pt x="4459" y="26510"/>
                              </a:cubicBezTo>
                              <a:cubicBezTo>
                                <a:pt x="4475" y="26492"/>
                                <a:pt x="4492" y="26484"/>
                                <a:pt x="4514" y="26480"/>
                              </a:cubicBezTo>
                            </a:path>
                            <a:path w="2371" h="902">
                              <a:moveTo>
                                <a:pt x="4583" y="26537"/>
                              </a:moveTo>
                              <a:cubicBezTo>
                                <a:pt x="4590" y="26560"/>
                                <a:pt x="4592" y="26577"/>
                                <a:pt x="4604" y="26598"/>
                              </a:cubicBezTo>
                              <a:cubicBezTo>
                                <a:pt x="4638" y="26596"/>
                                <a:pt x="4652" y="26583"/>
                                <a:pt x="4680" y="26562"/>
                              </a:cubicBezTo>
                              <a:cubicBezTo>
                                <a:pt x="4696" y="26551"/>
                                <a:pt x="4700" y="26547"/>
                                <a:pt x="4712" y="26544"/>
                              </a:cubicBezTo>
                              <a:cubicBezTo>
                                <a:pt x="4724" y="26592"/>
                                <a:pt x="4700" y="26634"/>
                                <a:pt x="4682" y="26682"/>
                              </a:cubicBezTo>
                              <a:cubicBezTo>
                                <a:pt x="4652" y="26764"/>
                                <a:pt x="4628" y="26850"/>
                                <a:pt x="4596" y="26931"/>
                              </a:cubicBezTo>
                              <a:cubicBezTo>
                                <a:pt x="4588" y="26944"/>
                                <a:pt x="4583" y="26946"/>
                                <a:pt x="4589" y="26955"/>
                              </a:cubicBezTo>
                              <a:cubicBezTo>
                                <a:pt x="4601" y="26933"/>
                                <a:pt x="4613" y="26913"/>
                                <a:pt x="4625" y="26890"/>
                              </a:cubicBezTo>
                            </a:path>
                            <a:path w="2371" h="902">
                              <a:moveTo>
                                <a:pt x="4851" y="26648"/>
                              </a:moveTo>
                              <a:cubicBezTo>
                                <a:pt x="4869" y="26700"/>
                                <a:pt x="4871" y="26745"/>
                                <a:pt x="4875" y="26799"/>
                              </a:cubicBezTo>
                              <a:cubicBezTo>
                                <a:pt x="4877" y="26831"/>
                                <a:pt x="4881" y="26845"/>
                                <a:pt x="4900" y="26867"/>
                              </a:cubicBezTo>
                              <a:cubicBezTo>
                                <a:pt x="4942" y="26852"/>
                                <a:pt x="4961" y="26817"/>
                                <a:pt x="4986" y="26781"/>
                              </a:cubicBezTo>
                              <a:cubicBezTo>
                                <a:pt x="5024" y="26727"/>
                                <a:pt x="5056" y="26670"/>
                                <a:pt x="5092" y="26614"/>
                              </a:cubicBezTo>
                              <a:cubicBezTo>
                                <a:pt x="5097" y="26607"/>
                                <a:pt x="5101" y="26600"/>
                                <a:pt x="5106" y="26593"/>
                              </a:cubicBezTo>
                              <a:cubicBezTo>
                                <a:pt x="5077" y="26638"/>
                                <a:pt x="5049" y="26684"/>
                                <a:pt x="5018" y="26728"/>
                              </a:cubicBezTo>
                              <a:cubicBezTo>
                                <a:pt x="5008" y="26742"/>
                                <a:pt x="4948" y="26843"/>
                                <a:pt x="4977" y="26775"/>
                              </a:cubicBezTo>
                              <a:cubicBezTo>
                                <a:pt x="4982" y="26763"/>
                                <a:pt x="4986" y="26750"/>
                                <a:pt x="4991" y="26738"/>
                              </a:cubicBezTo>
                            </a:path>
                            <a:path w="2371" h="902">
                              <a:moveTo>
                                <a:pt x="5374" y="26069"/>
                              </a:moveTo>
                              <a:cubicBezTo>
                                <a:pt x="5390" y="26138"/>
                                <a:pt x="5378" y="26206"/>
                                <a:pt x="5365" y="26276"/>
                              </a:cubicBezTo>
                              <a:cubicBezTo>
                                <a:pt x="5339" y="26419"/>
                                <a:pt x="5306" y="26562"/>
                                <a:pt x="5277" y="26704"/>
                              </a:cubicBezTo>
                              <a:cubicBezTo>
                                <a:pt x="5266" y="26745"/>
                                <a:pt x="5263" y="26755"/>
                                <a:pt x="5261" y="26782"/>
                              </a:cubicBezTo>
                            </a:path>
                            <a:path w="2371" h="902">
                              <a:moveTo>
                                <a:pt x="5215" y="26408"/>
                              </a:moveTo>
                              <a:cubicBezTo>
                                <a:pt x="5218" y="26449"/>
                                <a:pt x="5264" y="26437"/>
                                <a:pt x="5298" y="26436"/>
                              </a:cubicBezTo>
                              <a:cubicBezTo>
                                <a:pt x="5384" y="26433"/>
                                <a:pt x="5460" y="26416"/>
                                <a:pt x="5543" y="26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3,26054" coordsize="2371,902" path="m3359,26328c3320,26357,3277,26393,3249,26432c3214,26481,3180,26549,3173,26609c3174,26638,3172,26645,3185,26659c3245,26648,3279,26605,3317,26556c3425,26417,3500,26257,3557,26092c3564,26070,3566,26067,3567,26054c3541,26134,3527,26213,3510,26296c3491,26390,3479,26483,3490,26579c3492,26591,3495,26603,3497,26615em3839,26389c3854,26419,3840,26423,3856,26399c3859,26395,3861,26391,3864,26387c3831,26404,3805,26432,3780,26460c3743,26502,3660,26581,3667,26644c3673,26704,3744,26666,3772,26653c3790,26644,3807,26636,3825,26627em4142,26442c4110,26468,4085,26493,4059,26525c4030,26560,4006,26601,4000,26647c3995,26682,4006,26722,4047,26725c4097,26729,4129,26689,4162,26660c4189,26637,4210,26608,4215,26577c4215,26574,4216,26571,4216,26568em4329,26550c4327,26572,4320,26601,4320,26621c4320,26643,4326,26668,4331,26690c4360,26673,4370,26647,4388,26618c4410,26583,4433,26540,4459,26510c4475,26492,4492,26484,4514,26480em4583,26537c4590,26560,4592,26577,4604,26598c4638,26596,4652,26583,4680,26562c4696,26551,4700,26547,4712,26544c4724,26592,4700,26634,4682,26682c4652,26764,4628,26850,4596,26931c4588,26944,4583,26946,4589,26955c4601,26933,4613,26913,4625,26890em4851,26648c4869,26700,4871,26745,4875,26799c4877,26831,4881,26845,4900,26867c4942,26852,4961,26817,4986,26781c5024,26727,5056,26670,5092,26614c5097,26607,5101,26600,5106,26593c5077,26638,5049,26684,5018,26728c5008,26742,4948,26843,4977,26775c4982,26763,4986,26750,4991,26738em5374,26069c5390,26138,5378,26206,5365,26276c5339,26419,5306,26562,5277,26704c5266,26745,5263,26755,5261,26782em5215,26408c5218,26449,5264,26437,5298,26436c5384,26433,5460,26416,5543,26398e" stroked="t" o:allowincell="f" style="position:absolute;margin-left:-0.05pt;margin-top:666.55pt;width:67.1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07745</wp:posOffset>
                </wp:positionH>
                <wp:positionV relativeFrom="paragraph">
                  <wp:posOffset>8778875</wp:posOffset>
                </wp:positionV>
                <wp:extent cx="118110" cy="179705"/>
                <wp:effectExtent l="6350" t="6985" r="635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500">
                              <a:moveTo>
                                <a:pt x="6302" y="26925"/>
                              </a:moveTo>
                              <a:cubicBezTo>
                                <a:pt x="6269" y="27048"/>
                                <a:pt x="6233" y="27153"/>
                                <a:pt x="6157" y="27258"/>
                              </a:cubicBezTo>
                              <a:cubicBezTo>
                                <a:pt x="6105" y="27331"/>
                                <a:pt x="6047" y="27374"/>
                                <a:pt x="5975" y="27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5,26925" coordsize="328,500" path="m6302,26925c6269,27048,6233,27153,6157,27258c6105,27331,6047,27374,5975,27424e" stroked="t" o:allowincell="f" style="position:absolute;margin-left:79.35pt;margin-top:691.25pt;width:9.25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25930</wp:posOffset>
                </wp:positionH>
                <wp:positionV relativeFrom="paragraph">
                  <wp:posOffset>8258175</wp:posOffset>
                </wp:positionV>
                <wp:extent cx="402590" cy="493395"/>
                <wp:effectExtent l="6350" t="6985" r="508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1371">
                              <a:moveTo>
                                <a:pt x="7969" y="26207"/>
                              </a:moveTo>
                              <a:cubicBezTo>
                                <a:pt x="7989" y="26196"/>
                                <a:pt x="8006" y="26188"/>
                                <a:pt x="8029" y="26183"/>
                              </a:cubicBezTo>
                              <a:cubicBezTo>
                                <a:pt x="8072" y="26174"/>
                                <a:pt x="8121" y="26165"/>
                                <a:pt x="8165" y="26172"/>
                              </a:cubicBezTo>
                              <a:cubicBezTo>
                                <a:pt x="8240" y="26184"/>
                                <a:pt x="8280" y="26245"/>
                                <a:pt x="8275" y="26319"/>
                              </a:cubicBezTo>
                              <a:cubicBezTo>
                                <a:pt x="8268" y="26438"/>
                                <a:pt x="8193" y="26551"/>
                                <a:pt x="8125" y="26644"/>
                              </a:cubicBezTo>
                              <a:cubicBezTo>
                                <a:pt x="8081" y="26704"/>
                                <a:pt x="8024" y="26755"/>
                                <a:pt x="7981" y="26815"/>
                              </a:cubicBezTo>
                              <a:cubicBezTo>
                                <a:pt x="7973" y="26831"/>
                                <a:pt x="7969" y="26833"/>
                                <a:pt x="7973" y="26844"/>
                              </a:cubicBezTo>
                              <a:cubicBezTo>
                                <a:pt x="8009" y="26851"/>
                                <a:pt x="8058" y="26848"/>
                                <a:pt x="8093" y="26838"/>
                              </a:cubicBezTo>
                              <a:cubicBezTo>
                                <a:pt x="8137" y="26825"/>
                                <a:pt x="8196" y="26808"/>
                                <a:pt x="8234" y="26782"/>
                              </a:cubicBezTo>
                              <a:cubicBezTo>
                                <a:pt x="8240" y="26776"/>
                                <a:pt x="8246" y="26770"/>
                                <a:pt x="8252" y="26764"/>
                              </a:cubicBezTo>
                            </a:path>
                            <a:path w="1119" h="1371">
                              <a:moveTo>
                                <a:pt x="8012" y="26484"/>
                              </a:moveTo>
                              <a:cubicBezTo>
                                <a:pt x="8023" y="26526"/>
                                <a:pt x="8107" y="26491"/>
                                <a:pt x="8154" y="26484"/>
                              </a:cubicBezTo>
                              <a:cubicBezTo>
                                <a:pt x="8258" y="26469"/>
                                <a:pt x="8358" y="26450"/>
                                <a:pt x="8460" y="26428"/>
                              </a:cubicBezTo>
                            </a:path>
                            <a:path w="1119" h="1371">
                              <a:moveTo>
                                <a:pt x="8855" y="25866"/>
                              </a:moveTo>
                              <a:cubicBezTo>
                                <a:pt x="8817" y="25903"/>
                                <a:pt x="8796" y="25940"/>
                                <a:pt x="8767" y="25983"/>
                              </a:cubicBezTo>
                              <a:cubicBezTo>
                                <a:pt x="8741" y="26022"/>
                                <a:pt x="8701" y="26074"/>
                                <a:pt x="8710" y="26125"/>
                              </a:cubicBezTo>
                              <a:cubicBezTo>
                                <a:pt x="8713" y="26130"/>
                                <a:pt x="8716" y="26134"/>
                                <a:pt x="8719" y="26139"/>
                              </a:cubicBezTo>
                              <a:cubicBezTo>
                                <a:pt x="8776" y="26126"/>
                                <a:pt x="8815" y="26083"/>
                                <a:pt x="8853" y="26037"/>
                              </a:cubicBezTo>
                              <a:cubicBezTo>
                                <a:pt x="8958" y="25909"/>
                                <a:pt x="9028" y="25749"/>
                                <a:pt x="9070" y="25590"/>
                              </a:cubicBezTo>
                              <a:cubicBezTo>
                                <a:pt x="9081" y="25548"/>
                                <a:pt x="9081" y="25519"/>
                                <a:pt x="9083" y="25479"/>
                              </a:cubicBezTo>
                              <a:cubicBezTo>
                                <a:pt x="9053" y="25544"/>
                                <a:pt x="9029" y="25608"/>
                                <a:pt x="9011" y="25679"/>
                              </a:cubicBezTo>
                              <a:cubicBezTo>
                                <a:pt x="8980" y="25800"/>
                                <a:pt x="8957" y="25929"/>
                                <a:pt x="8954" y="26054"/>
                              </a:cubicBezTo>
                              <a:cubicBezTo>
                                <a:pt x="8953" y="26100"/>
                                <a:pt x="8953" y="26124"/>
                                <a:pt x="8982" y="26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9,25479" coordsize="1119,1371" path="m7969,26207c7989,26196,8006,26188,8029,26183c8072,26174,8121,26165,8165,26172c8240,26184,8280,26245,8275,26319c8268,26438,8193,26551,8125,26644c8081,26704,8024,26755,7981,26815c7973,26831,7969,26833,7973,26844c8009,26851,8058,26848,8093,26838c8137,26825,8196,26808,8234,26782c8240,26776,8246,26770,8252,26764em8012,26484c8023,26526,8107,26491,8154,26484c8258,26469,8358,26450,8460,26428em8855,25866c8817,25903,8796,25940,8767,25983c8741,26022,8701,26074,8710,26125c8713,26130,8716,26134,8719,26139c8776,26126,8815,26083,8853,26037c8958,25909,9028,25749,9070,25590c9081,25548,9081,25519,9083,25479c9053,25544,9029,25608,9011,25679c8980,25800,8957,25929,8954,26054c8953,26100,8953,26124,8982,26147e" stroked="t" o:allowincell="f" style="position:absolute;margin-left:135.9pt;margin-top:650.25pt;width:31.65pt;height:3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22830</wp:posOffset>
                </wp:positionH>
                <wp:positionV relativeFrom="paragraph">
                  <wp:posOffset>8535035</wp:posOffset>
                </wp:positionV>
                <wp:extent cx="483870" cy="235585"/>
                <wp:effectExtent l="6350" t="6985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653">
                              <a:moveTo>
                                <a:pt x="9761" y="26262"/>
                              </a:moveTo>
                              <a:cubicBezTo>
                                <a:pt x="9760" y="26315"/>
                                <a:pt x="9748" y="26360"/>
                                <a:pt x="9734" y="26411"/>
                              </a:cubicBezTo>
                              <a:cubicBezTo>
                                <a:pt x="9709" y="26504"/>
                                <a:pt x="9677" y="26592"/>
                                <a:pt x="9643" y="26681"/>
                              </a:cubicBezTo>
                              <a:cubicBezTo>
                                <a:pt x="9637" y="26703"/>
                                <a:pt x="9638" y="26708"/>
                                <a:pt x="9628" y="26717"/>
                              </a:cubicBezTo>
                            </a:path>
                            <a:path w="1343" h="653">
                              <a:moveTo>
                                <a:pt x="9876" y="26352"/>
                              </a:moveTo>
                              <a:cubicBezTo>
                                <a:pt x="9856" y="26392"/>
                                <a:pt x="9831" y="26426"/>
                                <a:pt x="9808" y="26463"/>
                              </a:cubicBezTo>
                              <a:cubicBezTo>
                                <a:pt x="9806" y="26468"/>
                                <a:pt x="9804" y="26474"/>
                                <a:pt x="9802" y="26479"/>
                              </a:cubicBezTo>
                              <a:cubicBezTo>
                                <a:pt x="9842" y="26465"/>
                                <a:pt x="9871" y="26430"/>
                                <a:pt x="9903" y="26400"/>
                              </a:cubicBezTo>
                              <a:cubicBezTo>
                                <a:pt x="9938" y="26368"/>
                                <a:pt x="9987" y="26313"/>
                                <a:pt x="10039" y="26309"/>
                              </a:cubicBezTo>
                              <a:cubicBezTo>
                                <a:pt x="10046" y="26311"/>
                                <a:pt x="10054" y="26313"/>
                                <a:pt x="10061" y="26315"/>
                              </a:cubicBezTo>
                              <a:cubicBezTo>
                                <a:pt x="10079" y="26362"/>
                                <a:pt x="10076" y="26405"/>
                                <a:pt x="10066" y="26455"/>
                              </a:cubicBezTo>
                              <a:cubicBezTo>
                                <a:pt x="10055" y="26509"/>
                                <a:pt x="10025" y="26564"/>
                                <a:pt x="10018" y="26618"/>
                              </a:cubicBezTo>
                              <a:cubicBezTo>
                                <a:pt x="10009" y="26684"/>
                                <a:pt x="10054" y="26605"/>
                                <a:pt x="10061" y="26596"/>
                              </a:cubicBezTo>
                            </a:path>
                            <a:path w="1343" h="653">
                              <a:moveTo>
                                <a:pt x="10404" y="26280"/>
                              </a:moveTo>
                              <a:cubicBezTo>
                                <a:pt x="10369" y="26340"/>
                                <a:pt x="10325" y="26390"/>
                                <a:pt x="10284" y="26445"/>
                              </a:cubicBezTo>
                              <a:cubicBezTo>
                                <a:pt x="10255" y="26484"/>
                                <a:pt x="10246" y="26507"/>
                                <a:pt x="10243" y="26552"/>
                              </a:cubicBezTo>
                              <a:cubicBezTo>
                                <a:pt x="10285" y="26574"/>
                                <a:pt x="10314" y="26548"/>
                                <a:pt x="10354" y="26523"/>
                              </a:cubicBezTo>
                              <a:cubicBezTo>
                                <a:pt x="10405" y="26490"/>
                                <a:pt x="10450" y="26444"/>
                                <a:pt x="10478" y="26392"/>
                              </a:cubicBezTo>
                              <a:cubicBezTo>
                                <a:pt x="10489" y="26369"/>
                                <a:pt x="10492" y="26362"/>
                                <a:pt x="10489" y="26345"/>
                              </a:cubicBezTo>
                            </a:path>
                            <a:path w="1343" h="653">
                              <a:moveTo>
                                <a:pt x="10601" y="26300"/>
                              </a:moveTo>
                              <a:cubicBezTo>
                                <a:pt x="10598" y="26334"/>
                                <a:pt x="10597" y="26364"/>
                                <a:pt x="10596" y="26398"/>
                              </a:cubicBezTo>
                              <a:cubicBezTo>
                                <a:pt x="10594" y="26453"/>
                                <a:pt x="10586" y="26510"/>
                                <a:pt x="10596" y="26565"/>
                              </a:cubicBezTo>
                              <a:cubicBezTo>
                                <a:pt x="10603" y="26586"/>
                                <a:pt x="10603" y="26593"/>
                                <a:pt x="10618" y="26598"/>
                              </a:cubicBezTo>
                              <a:cubicBezTo>
                                <a:pt x="10674" y="26577"/>
                                <a:pt x="10704" y="26534"/>
                                <a:pt x="10742" y="26487"/>
                              </a:cubicBezTo>
                              <a:cubicBezTo>
                                <a:pt x="10799" y="26416"/>
                                <a:pt x="10860" y="26295"/>
                                <a:pt x="10941" y="26250"/>
                              </a:cubicBezTo>
                              <a:cubicBezTo>
                                <a:pt x="10948" y="26250"/>
                                <a:pt x="10955" y="26249"/>
                                <a:pt x="10962" y="26249"/>
                              </a:cubicBezTo>
                              <a:cubicBezTo>
                                <a:pt x="10975" y="26326"/>
                                <a:pt x="10946" y="26395"/>
                                <a:pt x="10919" y="26468"/>
                              </a:cubicBezTo>
                              <a:cubicBezTo>
                                <a:pt x="10876" y="26585"/>
                                <a:pt x="10828" y="26697"/>
                                <a:pt x="10760" y="26802"/>
                              </a:cubicBezTo>
                              <a:cubicBezTo>
                                <a:pt x="10720" y="26864"/>
                                <a:pt x="10665" y="26914"/>
                                <a:pt x="10586" y="26895"/>
                              </a:cubicBezTo>
                              <a:cubicBezTo>
                                <a:pt x="10538" y="26875"/>
                                <a:pt x="10520" y="26867"/>
                                <a:pt x="10492" y="26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8,26249" coordsize="1343,653" path="m9761,26262c9760,26315,9748,26360,9734,26411c9709,26504,9677,26592,9643,26681c9637,26703,9638,26708,9628,26717em9876,26352c9856,26392,9831,26426,9808,26463c9806,26468,9804,26474,9802,26479c9842,26465,9871,26430,9903,26400c9938,26368,9987,26313,10039,26309c10046,26311,10054,26313,10061,26315c10079,26362,10076,26405,10066,26455c10055,26509,10025,26564,10018,26618c10009,26684,10054,26605,10061,26596em10404,26280c10369,26340,10325,26390,10284,26445c10255,26484,10246,26507,10243,26552c10285,26574,10314,26548,10354,26523c10405,26490,10450,26444,10478,26392c10489,26369,10492,26362,10489,26345em10601,26300c10598,26334,10597,26364,10596,26398c10594,26453,10586,26510,10596,26565c10603,26586,10603,26593,10618,26598c10674,26577,10704,26534,10742,26487c10799,26416,10860,26295,10941,26250c10948,26250,10955,26249,10962,26249c10975,26326,10946,26395,10919,26468c10876,26585,10828,26697,10760,26802c10720,26864,10665,26914,10586,26895c10538,26875,10520,26867,10492,26844e" stroked="t" o:allowincell="f" style="position:absolute;margin-left:182.9pt;margin-top:672.05pt;width:38.05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85770</wp:posOffset>
                </wp:positionH>
                <wp:positionV relativeFrom="paragraph">
                  <wp:posOffset>8601710</wp:posOffset>
                </wp:positionV>
                <wp:extent cx="240665" cy="153670"/>
                <wp:effectExtent l="6985" t="6985" r="571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28">
                              <a:moveTo>
                                <a:pt x="11540" y="26463"/>
                              </a:moveTo>
                              <a:cubicBezTo>
                                <a:pt x="11532" y="26510"/>
                                <a:pt x="11519" y="26555"/>
                                <a:pt x="11508" y="26601"/>
                              </a:cubicBezTo>
                              <a:cubicBezTo>
                                <a:pt x="11495" y="26657"/>
                                <a:pt x="11475" y="26715"/>
                                <a:pt x="11468" y="26772"/>
                              </a:cubicBezTo>
                              <a:cubicBezTo>
                                <a:pt x="11468" y="26779"/>
                                <a:pt x="11468" y="26787"/>
                                <a:pt x="11468" y="26794"/>
                              </a:cubicBezTo>
                              <a:cubicBezTo>
                                <a:pt x="11493" y="26775"/>
                                <a:pt x="11510" y="26751"/>
                                <a:pt x="11530" y="26716"/>
                              </a:cubicBezTo>
                              <a:cubicBezTo>
                                <a:pt x="11557" y="26670"/>
                                <a:pt x="11583" y="26617"/>
                                <a:pt x="11617" y="26576"/>
                              </a:cubicBezTo>
                              <a:cubicBezTo>
                                <a:pt x="11632" y="26562"/>
                                <a:pt x="11635" y="26559"/>
                                <a:pt x="11645" y="26552"/>
                              </a:cubicBezTo>
                              <a:cubicBezTo>
                                <a:pt x="11651" y="26558"/>
                                <a:pt x="11669" y="26590"/>
                                <a:pt x="11675" y="26593"/>
                              </a:cubicBezTo>
                              <a:cubicBezTo>
                                <a:pt x="11706" y="26610"/>
                                <a:pt x="11743" y="26568"/>
                                <a:pt x="11766" y="26552"/>
                              </a:cubicBezTo>
                              <a:cubicBezTo>
                                <a:pt x="11840" y="26501"/>
                                <a:pt x="11942" y="26418"/>
                                <a:pt x="12039" y="26433"/>
                              </a:cubicBezTo>
                              <a:cubicBezTo>
                                <a:pt x="12117" y="26445"/>
                                <a:pt x="12136" y="26529"/>
                                <a:pt x="12136" y="26595"/>
                              </a:cubicBezTo>
                              <a:cubicBezTo>
                                <a:pt x="12136" y="26673"/>
                                <a:pt x="12113" y="26755"/>
                                <a:pt x="12083" y="26825"/>
                              </a:cubicBezTo>
                              <a:cubicBezTo>
                                <a:pt x="12074" y="26846"/>
                                <a:pt x="12073" y="26851"/>
                                <a:pt x="12062" y="26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8,26433" coordsize="669,428" path="m11540,26463c11532,26510,11519,26555,11508,26601c11495,26657,11475,26715,11468,26772c11468,26779,11468,26787,11468,26794c11493,26775,11510,26751,11530,26716c11557,26670,11583,26617,11617,26576c11632,26562,11635,26559,11645,26552c11651,26558,11669,26590,11675,26593c11706,26610,11743,26568,11766,26552c11840,26501,11942,26418,12039,26433c12117,26445,12136,26529,12136,26595c12136,26673,12113,26755,12083,26825c12074,26846,12073,26851,12062,26860e" stroked="t" o:allowincell="f" style="position:absolute;margin-left:235.1pt;margin-top:677.3pt;width:18.9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6550</wp:posOffset>
                </wp:positionH>
                <wp:positionV relativeFrom="paragraph">
                  <wp:posOffset>8853170</wp:posOffset>
                </wp:positionV>
                <wp:extent cx="873760" cy="241935"/>
                <wp:effectExtent l="6350" t="7620" r="635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671">
                              <a:moveTo>
                                <a:pt x="7881" y="27318"/>
                              </a:moveTo>
                              <a:cubicBezTo>
                                <a:pt x="7862" y="27301"/>
                                <a:pt x="7885" y="27290"/>
                                <a:pt x="7898" y="27273"/>
                              </a:cubicBezTo>
                              <a:cubicBezTo>
                                <a:pt x="7919" y="27246"/>
                                <a:pt x="7942" y="27219"/>
                                <a:pt x="7962" y="27191"/>
                              </a:cubicBezTo>
                              <a:cubicBezTo>
                                <a:pt x="7973" y="27176"/>
                                <a:pt x="7983" y="27160"/>
                                <a:pt x="7992" y="27144"/>
                              </a:cubicBezTo>
                              <a:cubicBezTo>
                                <a:pt x="7969" y="27147"/>
                                <a:pt x="7948" y="27160"/>
                                <a:pt x="7927" y="27173"/>
                              </a:cubicBezTo>
                              <a:cubicBezTo>
                                <a:pt x="7911" y="27183"/>
                                <a:pt x="7904" y="27186"/>
                                <a:pt x="7886" y="27188"/>
                              </a:cubicBezTo>
                              <a:cubicBezTo>
                                <a:pt x="7901" y="27159"/>
                                <a:pt x="7923" y="27147"/>
                                <a:pt x="7956" y="27138"/>
                              </a:cubicBezTo>
                              <a:cubicBezTo>
                                <a:pt x="7997" y="27127"/>
                                <a:pt x="8034" y="27132"/>
                                <a:pt x="8069" y="27155"/>
                              </a:cubicBezTo>
                              <a:cubicBezTo>
                                <a:pt x="8099" y="27174"/>
                                <a:pt x="8115" y="27208"/>
                                <a:pt x="8147" y="27225"/>
                              </a:cubicBezTo>
                              <a:cubicBezTo>
                                <a:pt x="8150" y="27226"/>
                                <a:pt x="8154" y="27228"/>
                                <a:pt x="8157" y="27229"/>
                              </a:cubicBezTo>
                            </a:path>
                            <a:path w="2427" h="671">
                              <a:moveTo>
                                <a:pt x="7757" y="27615"/>
                              </a:moveTo>
                              <a:cubicBezTo>
                                <a:pt x="7758" y="27596"/>
                                <a:pt x="7725" y="27636"/>
                                <a:pt x="7714" y="27649"/>
                              </a:cubicBezTo>
                              <a:cubicBezTo>
                                <a:pt x="7687" y="27680"/>
                                <a:pt x="7663" y="27714"/>
                                <a:pt x="7646" y="27752"/>
                              </a:cubicBezTo>
                              <a:cubicBezTo>
                                <a:pt x="7639" y="27769"/>
                                <a:pt x="7636" y="27774"/>
                                <a:pt x="7641" y="27786"/>
                              </a:cubicBezTo>
                              <a:cubicBezTo>
                                <a:pt x="7690" y="27791"/>
                                <a:pt x="7707" y="27777"/>
                                <a:pt x="7749" y="27749"/>
                              </a:cubicBezTo>
                            </a:path>
                            <a:path w="2427" h="671">
                              <a:moveTo>
                                <a:pt x="7989" y="27654"/>
                              </a:moveTo>
                              <a:cubicBezTo>
                                <a:pt x="7978" y="27679"/>
                                <a:pt x="7971" y="27699"/>
                                <a:pt x="7966" y="27727"/>
                              </a:cubicBezTo>
                              <a:cubicBezTo>
                                <a:pt x="7964" y="27738"/>
                                <a:pt x="7953" y="27795"/>
                                <a:pt x="7968" y="27803"/>
                              </a:cubicBezTo>
                              <a:cubicBezTo>
                                <a:pt x="7980" y="27794"/>
                                <a:pt x="7985" y="27789"/>
                                <a:pt x="7990" y="27779"/>
                              </a:cubicBezTo>
                            </a:path>
                            <a:path w="2427" h="671">
                              <a:moveTo>
                                <a:pt x="8128" y="27737"/>
                              </a:moveTo>
                              <a:cubicBezTo>
                                <a:pt x="8125" y="27751"/>
                                <a:pt x="8125" y="27756"/>
                                <a:pt x="8114" y="27759"/>
                              </a:cubicBezTo>
                              <a:cubicBezTo>
                                <a:pt x="8128" y="27733"/>
                                <a:pt x="8148" y="27711"/>
                                <a:pt x="8167" y="27688"/>
                              </a:cubicBezTo>
                              <a:cubicBezTo>
                                <a:pt x="8189" y="27662"/>
                                <a:pt x="8207" y="27643"/>
                                <a:pt x="8238" y="27630"/>
                              </a:cubicBezTo>
                              <a:cubicBezTo>
                                <a:pt x="8244" y="27666"/>
                                <a:pt x="8234" y="27693"/>
                                <a:pt x="8216" y="27726"/>
                              </a:cubicBezTo>
                              <a:cubicBezTo>
                                <a:pt x="8199" y="27757"/>
                                <a:pt x="8180" y="27782"/>
                                <a:pt x="8150" y="27796"/>
                              </a:cubicBezTo>
                              <a:cubicBezTo>
                                <a:pt x="8130" y="27777"/>
                                <a:pt x="8134" y="27775"/>
                                <a:pt x="8130" y="27744"/>
                              </a:cubicBezTo>
                            </a:path>
                            <a:path w="2427" h="671">
                              <a:moveTo>
                                <a:pt x="8405" y="27385"/>
                              </a:moveTo>
                              <a:cubicBezTo>
                                <a:pt x="8423" y="27420"/>
                                <a:pt x="8415" y="27439"/>
                                <a:pt x="8406" y="27478"/>
                              </a:cubicBezTo>
                              <a:cubicBezTo>
                                <a:pt x="8393" y="27534"/>
                                <a:pt x="8388" y="27592"/>
                                <a:pt x="8378" y="27649"/>
                              </a:cubicBezTo>
                              <a:cubicBezTo>
                                <a:pt x="8372" y="27682"/>
                                <a:pt x="8360" y="27716"/>
                                <a:pt x="8372" y="27747"/>
                              </a:cubicBezTo>
                              <a:cubicBezTo>
                                <a:pt x="8398" y="27731"/>
                                <a:pt x="8416" y="27704"/>
                                <a:pt x="8439" y="27683"/>
                              </a:cubicBezTo>
                              <a:cubicBezTo>
                                <a:pt x="8456" y="27667"/>
                                <a:pt x="8490" y="27630"/>
                                <a:pt x="8517" y="27646"/>
                              </a:cubicBezTo>
                              <a:cubicBezTo>
                                <a:pt x="8537" y="27658"/>
                                <a:pt x="8542" y="27707"/>
                                <a:pt x="8540" y="27727"/>
                              </a:cubicBezTo>
                              <a:cubicBezTo>
                                <a:pt x="8538" y="27744"/>
                                <a:pt x="8526" y="27753"/>
                                <a:pt x="8547" y="27741"/>
                              </a:cubicBezTo>
                            </a:path>
                            <a:path w="2427" h="671">
                              <a:moveTo>
                                <a:pt x="8693" y="27572"/>
                              </a:moveTo>
                              <a:cubicBezTo>
                                <a:pt x="8669" y="27576"/>
                                <a:pt x="8656" y="27580"/>
                                <a:pt x="8639" y="27599"/>
                              </a:cubicBezTo>
                              <a:cubicBezTo>
                                <a:pt x="8623" y="27618"/>
                                <a:pt x="8608" y="27643"/>
                                <a:pt x="8598" y="27666"/>
                              </a:cubicBezTo>
                              <a:cubicBezTo>
                                <a:pt x="8590" y="27685"/>
                                <a:pt x="8575" y="27720"/>
                                <a:pt x="8581" y="27742"/>
                              </a:cubicBezTo>
                              <a:cubicBezTo>
                                <a:pt x="8583" y="27745"/>
                                <a:pt x="8586" y="27749"/>
                                <a:pt x="8588" y="27752"/>
                              </a:cubicBezTo>
                              <a:cubicBezTo>
                                <a:pt x="8618" y="27735"/>
                                <a:pt x="8639" y="27717"/>
                                <a:pt x="8663" y="27692"/>
                              </a:cubicBezTo>
                            </a:path>
                            <a:path w="2427" h="671">
                              <a:moveTo>
                                <a:pt x="8788" y="27624"/>
                              </a:moveTo>
                              <a:cubicBezTo>
                                <a:pt x="8807" y="27618"/>
                                <a:pt x="8810" y="27609"/>
                                <a:pt x="8826" y="27597"/>
                              </a:cubicBezTo>
                              <a:cubicBezTo>
                                <a:pt x="8847" y="27581"/>
                                <a:pt x="8876" y="27559"/>
                                <a:pt x="8898" y="27549"/>
                              </a:cubicBezTo>
                              <a:cubicBezTo>
                                <a:pt x="8910" y="27544"/>
                                <a:pt x="8927" y="27543"/>
                                <a:pt x="8940" y="27542"/>
                              </a:cubicBezTo>
                            </a:path>
                            <a:path w="2427" h="671">
                              <a:moveTo>
                                <a:pt x="9220" y="27298"/>
                              </a:moveTo>
                              <a:cubicBezTo>
                                <a:pt x="9218" y="27332"/>
                                <a:pt x="9216" y="27369"/>
                                <a:pt x="9209" y="27402"/>
                              </a:cubicBezTo>
                              <a:cubicBezTo>
                                <a:pt x="9195" y="27470"/>
                                <a:pt x="9174" y="27534"/>
                                <a:pt x="9154" y="27599"/>
                              </a:cubicBezTo>
                              <a:cubicBezTo>
                                <a:pt x="9140" y="27642"/>
                                <a:pt x="9130" y="27684"/>
                                <a:pt x="9107" y="27723"/>
                              </a:cubicBezTo>
                            </a:path>
                            <a:path w="2427" h="671">
                              <a:moveTo>
                                <a:pt x="9136" y="27567"/>
                              </a:moveTo>
                              <a:cubicBezTo>
                                <a:pt x="9144" y="27594"/>
                                <a:pt x="9174" y="27581"/>
                                <a:pt x="9198" y="27576"/>
                              </a:cubicBezTo>
                              <a:cubicBezTo>
                                <a:pt x="9232" y="27568"/>
                                <a:pt x="9244" y="27566"/>
                                <a:pt x="9265" y="27556"/>
                              </a:cubicBezTo>
                            </a:path>
                            <a:path w="2427" h="671">
                              <a:moveTo>
                                <a:pt x="9411" y="27529"/>
                              </a:moveTo>
                              <a:cubicBezTo>
                                <a:pt x="9420" y="27537"/>
                                <a:pt x="9423" y="27539"/>
                                <a:pt x="9426" y="27547"/>
                              </a:cubicBezTo>
                              <a:cubicBezTo>
                                <a:pt x="9399" y="27562"/>
                                <a:pt x="9374" y="27578"/>
                                <a:pt x="9353" y="27601"/>
                              </a:cubicBezTo>
                              <a:cubicBezTo>
                                <a:pt x="9325" y="27633"/>
                                <a:pt x="9314" y="27665"/>
                                <a:pt x="9298" y="27703"/>
                              </a:cubicBezTo>
                              <a:cubicBezTo>
                                <a:pt x="9288" y="27726"/>
                                <a:pt x="9309" y="27735"/>
                                <a:pt x="9330" y="27720"/>
                              </a:cubicBezTo>
                              <a:cubicBezTo>
                                <a:pt x="9336" y="27714"/>
                                <a:pt x="9342" y="27707"/>
                                <a:pt x="9348" y="27701"/>
                              </a:cubicBezTo>
                            </a:path>
                            <a:path w="2427" h="671">
                              <a:moveTo>
                                <a:pt x="9535" y="27576"/>
                              </a:moveTo>
                              <a:cubicBezTo>
                                <a:pt x="9543" y="27599"/>
                                <a:pt x="9548" y="27607"/>
                                <a:pt x="9570" y="27618"/>
                              </a:cubicBezTo>
                              <a:cubicBezTo>
                                <a:pt x="9600" y="27633"/>
                                <a:pt x="9635" y="27626"/>
                                <a:pt x="9667" y="27618"/>
                              </a:cubicBezTo>
                              <a:cubicBezTo>
                                <a:pt x="9692" y="27612"/>
                                <a:pt x="9714" y="27596"/>
                                <a:pt x="9721" y="27577"/>
                              </a:cubicBezTo>
                              <a:cubicBezTo>
                                <a:pt x="9678" y="27585"/>
                                <a:pt x="9663" y="27602"/>
                                <a:pt x="9628" y="27626"/>
                              </a:cubicBezTo>
                              <a:cubicBezTo>
                                <a:pt x="9590" y="27652"/>
                                <a:pt x="9542" y="27683"/>
                                <a:pt x="9511" y="27717"/>
                              </a:cubicBezTo>
                              <a:cubicBezTo>
                                <a:pt x="9506" y="27722"/>
                                <a:pt x="9453" y="27779"/>
                                <a:pt x="9481" y="27737"/>
                              </a:cubicBezTo>
                            </a:path>
                            <a:path w="2427" h="671">
                              <a:moveTo>
                                <a:pt x="9935" y="27202"/>
                              </a:moveTo>
                              <a:cubicBezTo>
                                <a:pt x="9970" y="27226"/>
                                <a:pt x="9964" y="27268"/>
                                <a:pt x="9961" y="27311"/>
                              </a:cubicBezTo>
                              <a:cubicBezTo>
                                <a:pt x="9956" y="27396"/>
                                <a:pt x="9936" y="27471"/>
                                <a:pt x="9913" y="27551"/>
                              </a:cubicBezTo>
                              <a:cubicBezTo>
                                <a:pt x="9899" y="27598"/>
                                <a:pt x="9884" y="27637"/>
                                <a:pt x="9865" y="27682"/>
                              </a:cubicBezTo>
                            </a:path>
                            <a:path w="2427" h="671">
                              <a:moveTo>
                                <a:pt x="9802" y="27525"/>
                              </a:moveTo>
                              <a:cubicBezTo>
                                <a:pt x="9863" y="27521"/>
                                <a:pt x="9921" y="27517"/>
                                <a:pt x="9981" y="27505"/>
                              </a:cubicBezTo>
                              <a:cubicBezTo>
                                <a:pt x="10009" y="27499"/>
                                <a:pt x="10036" y="27492"/>
                                <a:pt x="10064" y="27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8,27133" coordsize="2427,671" path="m7881,27318c7862,27301,7885,27290,7898,27273c7919,27246,7942,27219,7962,27191c7973,27176,7983,27160,7992,27144c7969,27147,7948,27160,7927,27173c7911,27183,7904,27186,7886,27188c7901,27159,7923,27147,7956,27138c7997,27127,8034,27132,8069,27155c8099,27174,8115,27208,8147,27225c8150,27226,8154,27228,8157,27229em7757,27615c7758,27596,7725,27636,7714,27649c7687,27680,7663,27714,7646,27752c7639,27769,7636,27774,7641,27786c7690,27791,7707,27777,7749,27749em7989,27654c7978,27679,7971,27699,7966,27727c7964,27738,7953,27795,7968,27803c7980,27794,7985,27789,7990,27779em8128,27737c8125,27751,8125,27756,8114,27759c8128,27733,8148,27711,8167,27688c8189,27662,8207,27643,8238,27630c8244,27666,8234,27693,8216,27726c8199,27757,8180,27782,8150,27796c8130,27777,8134,27775,8130,27744em8405,27385c8423,27420,8415,27439,8406,27478c8393,27534,8388,27592,8378,27649c8372,27682,8360,27716,8372,27747c8398,27731,8416,27704,8439,27683c8456,27667,8490,27630,8517,27646c8537,27658,8542,27707,8540,27727c8538,27744,8526,27753,8547,27741em8693,27572c8669,27576,8656,27580,8639,27599c8623,27618,8608,27643,8598,27666c8590,27685,8575,27720,8581,27742c8583,27745,8586,27749,8588,27752c8618,27735,8639,27717,8663,27692em8788,27624c8807,27618,8810,27609,8826,27597c8847,27581,8876,27559,8898,27549c8910,27544,8927,27543,8940,27542em9220,27298c9218,27332,9216,27369,9209,27402c9195,27470,9174,27534,9154,27599c9140,27642,9130,27684,9107,27723em9136,27567c9144,27594,9174,27581,9198,27576c9232,27568,9244,27566,9265,27556em9411,27529c9420,27537,9423,27539,9426,27547c9399,27562,9374,27578,9353,27601c9325,27633,9314,27665,9298,27703c9288,27726,9309,27735,9330,27720c9336,27714,9342,27707,9348,27701em9535,27576c9543,27599,9548,27607,9570,27618c9600,27633,9635,27626,9667,27618c9692,27612,9714,27596,9721,27577c9678,27585,9663,27602,9628,27626c9590,27652,9542,27683,9511,27717c9506,27722,9453,27779,9481,27737em9935,27202c9970,27226,9964,27268,9961,27311c9956,27396,9936,27471,9913,27551c9899,27598,9884,27637,9865,27682em9802,27525c9863,27521,9921,27517,9981,27505c10009,27499,10036,27492,10064,27486e" stroked="t" o:allowincell="f" style="position:absolute;margin-left:126.5pt;margin-top:697.1pt;width:68.7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73455</wp:posOffset>
                </wp:positionH>
                <wp:positionV relativeFrom="paragraph">
                  <wp:posOffset>6585585</wp:posOffset>
                </wp:positionV>
                <wp:extent cx="4008755" cy="723900"/>
                <wp:effectExtent l="10795" t="5080" r="5080" b="222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5" h="2010">
                              <a:moveTo>
                                <a:pt x="6568" y="21112"/>
                              </a:moveTo>
                              <a:cubicBezTo>
                                <a:pt x="6606" y="21107"/>
                                <a:pt x="6658" y="21102"/>
                                <a:pt x="6699" y="21096"/>
                              </a:cubicBezTo>
                              <a:cubicBezTo>
                                <a:pt x="7227" y="21019"/>
                                <a:pt x="7763" y="21039"/>
                                <a:pt x="8295" y="21013"/>
                              </a:cubicBezTo>
                              <a:cubicBezTo>
                                <a:pt x="9307" y="20963"/>
                                <a:pt x="10307" y="20918"/>
                                <a:pt x="11321" y="20922"/>
                              </a:cubicBezTo>
                              <a:cubicBezTo>
                                <a:pt x="12687" y="20927"/>
                                <a:pt x="14047" y="20816"/>
                                <a:pt x="15414" y="20850"/>
                              </a:cubicBezTo>
                              <a:cubicBezTo>
                                <a:pt x="15772" y="20859"/>
                                <a:pt x="16386" y="20770"/>
                                <a:pt x="16704" y="20987"/>
                              </a:cubicBezTo>
                              <a:cubicBezTo>
                                <a:pt x="16959" y="21160"/>
                                <a:pt x="16986" y="21553"/>
                                <a:pt x="17006" y="21835"/>
                              </a:cubicBezTo>
                              <a:cubicBezTo>
                                <a:pt x="17028" y="22137"/>
                                <a:pt x="16986" y="22331"/>
                                <a:pt x="16684" y="22427"/>
                              </a:cubicBezTo>
                              <a:cubicBezTo>
                                <a:pt x="16098" y="22613"/>
                                <a:pt x="15371" y="22605"/>
                                <a:pt x="14762" y="22649"/>
                              </a:cubicBezTo>
                              <a:cubicBezTo>
                                <a:pt x="12739" y="22794"/>
                                <a:pt x="10719" y="22525"/>
                                <a:pt x="8691" y="22693"/>
                              </a:cubicBezTo>
                              <a:cubicBezTo>
                                <a:pt x="7940" y="22755"/>
                                <a:pt x="6960" y="23019"/>
                                <a:pt x="6212" y="22800"/>
                              </a:cubicBezTo>
                              <a:cubicBezTo>
                                <a:pt x="6027" y="22746"/>
                                <a:pt x="5994" y="22647"/>
                                <a:pt x="5935" y="22479"/>
                              </a:cubicBezTo>
                              <a:cubicBezTo>
                                <a:pt x="5784" y="22052"/>
                                <a:pt x="5884" y="21423"/>
                                <a:pt x="6341" y="21238"/>
                              </a:cubicBezTo>
                              <a:cubicBezTo>
                                <a:pt x="6497" y="21175"/>
                                <a:pt x="6664" y="21178"/>
                                <a:pt x="6826" y="21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9,20834" coordsize="11135,2010" path="m6568,21112c6606,21107,6658,21102,6699,21096c7227,21019,7763,21039,8295,21013c9307,20963,10307,20918,11321,20922c12687,20927,14047,20816,15414,20850c15772,20859,16386,20770,16704,20987c16959,21160,16986,21553,17006,21835c17028,22137,16986,22331,16684,22427c16098,22613,15371,22605,14762,22649c12739,22794,10719,22525,8691,22693c7940,22755,6960,23019,6212,22800c6027,22746,5994,22647,5935,22479c5784,22052,5884,21423,6341,21238c6497,21175,6664,21178,6826,21147e" stroked="t" o:allowincell="f" style="position:absolute;margin-left:76.65pt;margin-top:518.55pt;width:315.6pt;height:5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99895</wp:posOffset>
                </wp:positionH>
                <wp:positionV relativeFrom="paragraph">
                  <wp:posOffset>8134350</wp:posOffset>
                </wp:positionV>
                <wp:extent cx="249555" cy="26670"/>
                <wp:effectExtent l="6985" t="6350" r="571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73">
                              <a:moveTo>
                                <a:pt x="7897" y="25208"/>
                              </a:moveTo>
                              <a:cubicBezTo>
                                <a:pt x="7925" y="25207"/>
                                <a:pt x="7944" y="25198"/>
                                <a:pt x="7970" y="25193"/>
                              </a:cubicBezTo>
                              <a:cubicBezTo>
                                <a:pt x="8034" y="25180"/>
                                <a:pt x="8103" y="25172"/>
                                <a:pt x="8168" y="25165"/>
                              </a:cubicBezTo>
                              <a:cubicBezTo>
                                <a:pt x="8266" y="25154"/>
                                <a:pt x="8364" y="25146"/>
                                <a:pt x="8462" y="25140"/>
                              </a:cubicBezTo>
                              <a:cubicBezTo>
                                <a:pt x="8505" y="25137"/>
                                <a:pt x="8547" y="25137"/>
                                <a:pt x="8590" y="25136"/>
                              </a:cubicBezTo>
                              <a:cubicBezTo>
                                <a:pt x="8544" y="25156"/>
                                <a:pt x="8501" y="25160"/>
                                <a:pt x="8452" y="25164"/>
                              </a:cubicBezTo>
                              <a:cubicBezTo>
                                <a:pt x="8412" y="25167"/>
                                <a:pt x="8400" y="25168"/>
                                <a:pt x="8376" y="25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7,25136" coordsize="694,73" path="m7897,25208c7925,25207,7944,25198,7970,25193c8034,25180,8103,25172,8168,25165c8266,25154,8364,25146,8462,25140c8505,25137,8547,25137,8590,25136c8544,25156,8501,25160,8452,25164c8412,25167,8400,25168,8376,25156e" stroked="t" o:allowincell="f" style="position:absolute;margin-left:133.85pt;margin-top:640.5pt;width:19.6pt;height: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05130</wp:posOffset>
                </wp:positionH>
                <wp:positionV relativeFrom="paragraph">
                  <wp:posOffset>-621030</wp:posOffset>
                </wp:positionV>
                <wp:extent cx="456565" cy="240030"/>
                <wp:effectExtent l="8255" t="6350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666">
                              <a:moveTo>
                                <a:pt x="2100" y="991"/>
                              </a:moveTo>
                              <a:cubicBezTo>
                                <a:pt x="2099" y="1030"/>
                                <a:pt x="2104" y="1076"/>
                                <a:pt x="2101" y="1114"/>
                              </a:cubicBezTo>
                              <a:cubicBezTo>
                                <a:pt x="2094" y="1187"/>
                                <a:pt x="2086" y="1261"/>
                                <a:pt x="2078" y="1335"/>
                              </a:cubicBezTo>
                              <a:cubicBezTo>
                                <a:pt x="2073" y="1383"/>
                                <a:pt x="2065" y="1432"/>
                                <a:pt x="2061" y="1480"/>
                              </a:cubicBezTo>
                              <a:cubicBezTo>
                                <a:pt x="2062" y="1342"/>
                                <a:pt x="2062" y="1206"/>
                                <a:pt x="2054" y="1068"/>
                              </a:cubicBezTo>
                              <a:cubicBezTo>
                                <a:pt x="2051" y="1015"/>
                                <a:pt x="2036" y="941"/>
                                <a:pt x="2054" y="889"/>
                              </a:cubicBezTo>
                              <a:cubicBezTo>
                                <a:pt x="2068" y="847"/>
                                <a:pt x="2120" y="848"/>
                                <a:pt x="2155" y="844"/>
                              </a:cubicBezTo>
                              <a:cubicBezTo>
                                <a:pt x="2221" y="836"/>
                                <a:pt x="2289" y="847"/>
                                <a:pt x="2356" y="846"/>
                              </a:cubicBezTo>
                              <a:cubicBezTo>
                                <a:pt x="2394" y="844"/>
                                <a:pt x="2406" y="843"/>
                                <a:pt x="2431" y="846"/>
                              </a:cubicBezTo>
                            </a:path>
                            <a:path w="1269" h="666">
                              <a:moveTo>
                                <a:pt x="2106" y="1157"/>
                              </a:moveTo>
                              <a:cubicBezTo>
                                <a:pt x="2102" y="1188"/>
                                <a:pt x="2153" y="1154"/>
                                <a:pt x="2168" y="1149"/>
                              </a:cubicBezTo>
                              <a:cubicBezTo>
                                <a:pt x="2224" y="1130"/>
                                <a:pt x="2281" y="1112"/>
                                <a:pt x="2338" y="1096"/>
                              </a:cubicBezTo>
                            </a:path>
                            <a:path w="1269" h="666">
                              <a:moveTo>
                                <a:pt x="2465" y="1236"/>
                              </a:moveTo>
                              <a:cubicBezTo>
                                <a:pt x="2454" y="1262"/>
                                <a:pt x="2445" y="1286"/>
                                <a:pt x="2439" y="1312"/>
                              </a:cubicBezTo>
                              <a:cubicBezTo>
                                <a:pt x="2434" y="1333"/>
                                <a:pt x="2433" y="1330"/>
                                <a:pt x="2441" y="1351"/>
                              </a:cubicBezTo>
                              <a:cubicBezTo>
                                <a:pt x="2453" y="1338"/>
                                <a:pt x="2461" y="1328"/>
                                <a:pt x="2471" y="1313"/>
                              </a:cubicBezTo>
                            </a:path>
                            <a:path w="1269" h="666">
                              <a:moveTo>
                                <a:pt x="2545" y="1253"/>
                              </a:moveTo>
                              <a:cubicBezTo>
                                <a:pt x="2571" y="1261"/>
                                <a:pt x="2571" y="1252"/>
                                <a:pt x="2594" y="1236"/>
                              </a:cubicBezTo>
                              <a:cubicBezTo>
                                <a:pt x="2626" y="1213"/>
                                <a:pt x="2662" y="1191"/>
                                <a:pt x="2699" y="1177"/>
                              </a:cubicBezTo>
                              <a:cubicBezTo>
                                <a:pt x="2725" y="1167"/>
                                <a:pt x="2767" y="1153"/>
                                <a:pt x="2778" y="1190"/>
                              </a:cubicBezTo>
                              <a:cubicBezTo>
                                <a:pt x="2789" y="1228"/>
                                <a:pt x="2767" y="1260"/>
                                <a:pt x="2759" y="1294"/>
                              </a:cubicBezTo>
                              <a:cubicBezTo>
                                <a:pt x="2754" y="1314"/>
                                <a:pt x="2734" y="1360"/>
                                <a:pt x="2761" y="1310"/>
                              </a:cubicBezTo>
                            </a:path>
                            <a:path w="1269" h="666">
                              <a:moveTo>
                                <a:pt x="3074" y="1156"/>
                              </a:moveTo>
                              <a:cubicBezTo>
                                <a:pt x="3047" y="1205"/>
                                <a:pt x="3009" y="1244"/>
                                <a:pt x="2981" y="1290"/>
                              </a:cubicBezTo>
                              <a:cubicBezTo>
                                <a:pt x="2976" y="1306"/>
                                <a:pt x="2972" y="1309"/>
                                <a:pt x="2980" y="1317"/>
                              </a:cubicBezTo>
                              <a:cubicBezTo>
                                <a:pt x="3045" y="1290"/>
                                <a:pt x="3098" y="1243"/>
                                <a:pt x="3146" y="1192"/>
                              </a:cubicBezTo>
                              <a:cubicBezTo>
                                <a:pt x="3227" y="1106"/>
                                <a:pt x="3290" y="1002"/>
                                <a:pt x="3312" y="885"/>
                              </a:cubicBezTo>
                              <a:cubicBezTo>
                                <a:pt x="3318" y="855"/>
                                <a:pt x="3314" y="841"/>
                                <a:pt x="3312" y="815"/>
                              </a:cubicBezTo>
                              <a:cubicBezTo>
                                <a:pt x="3291" y="856"/>
                                <a:pt x="3282" y="900"/>
                                <a:pt x="3276" y="946"/>
                              </a:cubicBezTo>
                              <a:cubicBezTo>
                                <a:pt x="3266" y="1027"/>
                                <a:pt x="3265" y="1108"/>
                                <a:pt x="3269" y="1189"/>
                              </a:cubicBezTo>
                              <a:cubicBezTo>
                                <a:pt x="3271" y="1223"/>
                                <a:pt x="3275" y="1249"/>
                                <a:pt x="3285" y="1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9,815" coordsize="1269,666" path="m2100,991c2099,1030,2104,1076,2101,1114c2094,1187,2086,1261,2078,1335c2073,1383,2065,1432,2061,1480c2062,1342,2062,1206,2054,1068c2051,1015,2036,941,2054,889c2068,847,2120,848,2155,844c2221,836,2289,847,2356,846c2394,844,2406,843,2431,846em2106,1157c2102,1188,2153,1154,2168,1149c2224,1130,2281,1112,2338,1096em2465,1236c2454,1262,2445,1286,2439,1312c2434,1333,2433,1330,2441,1351c2453,1338,2461,1328,2471,1313em2545,1253c2571,1261,2571,1252,2594,1236c2626,1213,2662,1191,2699,1177c2725,1167,2767,1153,2778,1190c2789,1228,2767,1260,2759,1294c2754,1314,2734,1360,2761,1310em3074,1156c3047,1205,3009,1244,2981,1290c2976,1306,2972,1309,2980,1317c3045,1290,3098,1243,3146,1192c3227,1106,3290,1002,3312,885c3318,855,3314,841,3312,815c3291,856,3282,900,3276,946c3266,1027,3265,1108,3269,1189c3271,1223,3275,1249,3285,1281e" stroked="t" o:allowincell="f" style="position:absolute;margin-left:-31.9pt;margin-top:-48.9pt;width:35.9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6545</wp:posOffset>
                </wp:positionH>
                <wp:positionV relativeFrom="paragraph">
                  <wp:posOffset>-741680</wp:posOffset>
                </wp:positionV>
                <wp:extent cx="181610" cy="381635"/>
                <wp:effectExtent l="5715" t="6350" r="698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060">
                              <a:moveTo>
                                <a:pt x="4176" y="1098"/>
                              </a:moveTo>
                              <a:cubicBezTo>
                                <a:pt x="4175" y="1098"/>
                                <a:pt x="4158" y="1095"/>
                                <a:pt x="4131" y="1130"/>
                              </a:cubicBezTo>
                              <a:cubicBezTo>
                                <a:pt x="4086" y="1190"/>
                                <a:pt x="4048" y="1255"/>
                                <a:pt x="4019" y="1324"/>
                              </a:cubicBezTo>
                              <a:cubicBezTo>
                                <a:pt x="3999" y="1372"/>
                                <a:pt x="3997" y="1392"/>
                                <a:pt x="4008" y="1439"/>
                              </a:cubicBezTo>
                              <a:cubicBezTo>
                                <a:pt x="4079" y="1439"/>
                                <a:pt x="4130" y="1389"/>
                                <a:pt x="4182" y="1339"/>
                              </a:cubicBezTo>
                              <a:cubicBezTo>
                                <a:pt x="4284" y="1241"/>
                                <a:pt x="4362" y="1125"/>
                                <a:pt x="4420" y="997"/>
                              </a:cubicBezTo>
                              <a:cubicBezTo>
                                <a:pt x="4475" y="876"/>
                                <a:pt x="4508" y="744"/>
                                <a:pt x="4503" y="611"/>
                              </a:cubicBezTo>
                              <a:cubicBezTo>
                                <a:pt x="4501" y="546"/>
                                <a:pt x="4492" y="519"/>
                                <a:pt x="4451" y="479"/>
                              </a:cubicBezTo>
                              <a:cubicBezTo>
                                <a:pt x="4376" y="575"/>
                                <a:pt x="4359" y="696"/>
                                <a:pt x="4343" y="818"/>
                              </a:cubicBezTo>
                              <a:cubicBezTo>
                                <a:pt x="4318" y="1009"/>
                                <a:pt x="4306" y="1210"/>
                                <a:pt x="4341" y="1401"/>
                              </a:cubicBezTo>
                              <a:cubicBezTo>
                                <a:pt x="4364" y="1478"/>
                                <a:pt x="4366" y="1497"/>
                                <a:pt x="4395" y="1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8,479" coordsize="506,1060" path="m4176,1098c4175,1098,4158,1095,4131,1130c4086,1190,4048,1255,4019,1324c3999,1372,3997,1392,4008,1439c4079,1439,4130,1389,4182,1339c4284,1241,4362,1125,4420,997c4475,876,4508,744,4503,611c4501,546,4492,519,4451,479c4376,575,4359,696,4343,818c4318,1009,4306,1210,4341,1401c4364,1478,4366,1497,4395,1538e" stroked="t" o:allowincell="f" style="position:absolute;margin-left:23.35pt;margin-top:-58.4pt;width:14.25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75435</wp:posOffset>
                </wp:positionH>
                <wp:positionV relativeFrom="paragraph">
                  <wp:posOffset>-691515</wp:posOffset>
                </wp:positionV>
                <wp:extent cx="181610" cy="315595"/>
                <wp:effectExtent l="5715" t="6985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877">
                              <a:moveTo>
                                <a:pt x="7787" y="1116"/>
                              </a:moveTo>
                              <a:cubicBezTo>
                                <a:pt x="7803" y="1099"/>
                                <a:pt x="7818" y="1083"/>
                                <a:pt x="7833" y="1067"/>
                              </a:cubicBezTo>
                              <a:cubicBezTo>
                                <a:pt x="7845" y="1054"/>
                                <a:pt x="7858" y="1051"/>
                                <a:pt x="7862" y="1033"/>
                              </a:cubicBezTo>
                              <a:cubicBezTo>
                                <a:pt x="7859" y="1035"/>
                                <a:pt x="7857" y="1036"/>
                                <a:pt x="7854" y="1038"/>
                              </a:cubicBezTo>
                              <a:cubicBezTo>
                                <a:pt x="7812" y="1072"/>
                                <a:pt x="7780" y="1117"/>
                                <a:pt x="7746" y="1161"/>
                              </a:cubicBezTo>
                              <a:cubicBezTo>
                                <a:pt x="7688" y="1237"/>
                                <a:pt x="7632" y="1314"/>
                                <a:pt x="7585" y="1398"/>
                              </a:cubicBezTo>
                              <a:cubicBezTo>
                                <a:pt x="7561" y="1440"/>
                                <a:pt x="7563" y="1454"/>
                                <a:pt x="7555" y="1495"/>
                              </a:cubicBezTo>
                              <a:cubicBezTo>
                                <a:pt x="7614" y="1460"/>
                                <a:pt x="7659" y="1424"/>
                                <a:pt x="7707" y="1368"/>
                              </a:cubicBezTo>
                              <a:cubicBezTo>
                                <a:pt x="7797" y="1263"/>
                                <a:pt x="7871" y="1146"/>
                                <a:pt x="7931" y="1022"/>
                              </a:cubicBezTo>
                              <a:cubicBezTo>
                                <a:pt x="7991" y="898"/>
                                <a:pt x="8046" y="758"/>
                                <a:pt x="8055" y="619"/>
                              </a:cubicBezTo>
                              <a:cubicBezTo>
                                <a:pt x="8017" y="718"/>
                                <a:pt x="7994" y="819"/>
                                <a:pt x="7972" y="923"/>
                              </a:cubicBezTo>
                              <a:cubicBezTo>
                                <a:pt x="7944" y="1053"/>
                                <a:pt x="7918" y="1186"/>
                                <a:pt x="7914" y="1320"/>
                              </a:cubicBezTo>
                              <a:cubicBezTo>
                                <a:pt x="7916" y="1366"/>
                                <a:pt x="7915" y="1374"/>
                                <a:pt x="7923" y="1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2,619" coordsize="504,877" path="m7787,1116c7803,1099,7818,1083,7833,1067c7845,1054,7858,1051,7862,1033c7859,1035,7857,1036,7854,1038c7812,1072,7780,1117,7746,1161c7688,1237,7632,1314,7585,1398c7561,1440,7563,1454,7555,1495c7614,1460,7659,1424,7707,1368c7797,1263,7871,1146,7931,1022c7991,898,8046,758,8055,619c8017,718,7994,819,7972,923c7944,1053,7918,1186,7914,1320c7916,1366,7915,1374,7923,1400e" stroked="t" o:allowincell="f" style="position:absolute;margin-left:124.05pt;margin-top:-54.45pt;width:14.2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05000</wp:posOffset>
                </wp:positionH>
                <wp:positionV relativeFrom="paragraph">
                  <wp:posOffset>-537210</wp:posOffset>
                </wp:positionV>
                <wp:extent cx="153035" cy="83820"/>
                <wp:effectExtent l="6985" t="6350" r="571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33">
                              <a:moveTo>
                                <a:pt x="8467" y="1052"/>
                              </a:moveTo>
                              <a:cubicBezTo>
                                <a:pt x="8486" y="1056"/>
                                <a:pt x="8498" y="1048"/>
                                <a:pt x="8513" y="1048"/>
                              </a:cubicBezTo>
                              <a:cubicBezTo>
                                <a:pt x="8552" y="1049"/>
                                <a:pt x="8591" y="1054"/>
                                <a:pt x="8631" y="1055"/>
                              </a:cubicBezTo>
                              <a:cubicBezTo>
                                <a:pt x="8673" y="1057"/>
                                <a:pt x="8717" y="1061"/>
                                <a:pt x="8757" y="1074"/>
                              </a:cubicBezTo>
                              <a:cubicBezTo>
                                <a:pt x="8762" y="1076"/>
                                <a:pt x="8766" y="1078"/>
                                <a:pt x="8771" y="1080"/>
                              </a:cubicBezTo>
                            </a:path>
                            <a:path w="424" h="233">
                              <a:moveTo>
                                <a:pt x="8491" y="1259"/>
                              </a:moveTo>
                              <a:cubicBezTo>
                                <a:pt x="8467" y="1302"/>
                                <a:pt x="8543" y="1267"/>
                                <a:pt x="8564" y="1265"/>
                              </a:cubicBezTo>
                              <a:cubicBezTo>
                                <a:pt x="8675" y="1253"/>
                                <a:pt x="8781" y="1238"/>
                                <a:pt x="8890" y="1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7,1048" coordsize="424,233" path="m8467,1052c8486,1056,8498,1048,8513,1048c8552,1049,8591,1054,8631,1055c8673,1057,8717,1061,8757,1074c8762,1076,8766,1078,8771,1080em8491,1259c8467,1302,8543,1267,8564,1265c8675,1253,8781,1238,8890,1214e" stroked="t" o:allowincell="f" style="position:absolute;margin-left:150pt;margin-top:-42.3pt;width:12pt;height: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63775</wp:posOffset>
                </wp:positionH>
                <wp:positionV relativeFrom="paragraph">
                  <wp:posOffset>-743585</wp:posOffset>
                </wp:positionV>
                <wp:extent cx="379095" cy="335280"/>
                <wp:effectExtent l="6985" t="6350" r="571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931">
                              <a:moveTo>
                                <a:pt x="9588" y="1130"/>
                              </a:moveTo>
                              <a:cubicBezTo>
                                <a:pt x="9600" y="1139"/>
                                <a:pt x="9605" y="1140"/>
                                <a:pt x="9629" y="1141"/>
                              </a:cubicBezTo>
                              <a:cubicBezTo>
                                <a:pt x="9662" y="1142"/>
                                <a:pt x="9686" y="1135"/>
                                <a:pt x="9718" y="1126"/>
                              </a:cubicBezTo>
                              <a:cubicBezTo>
                                <a:pt x="9750" y="1117"/>
                                <a:pt x="9780" y="1107"/>
                                <a:pt x="9803" y="1081"/>
                              </a:cubicBezTo>
                              <a:cubicBezTo>
                                <a:pt x="9812" y="1068"/>
                                <a:pt x="9814" y="1064"/>
                                <a:pt x="9813" y="1053"/>
                              </a:cubicBezTo>
                              <a:cubicBezTo>
                                <a:pt x="9780" y="1033"/>
                                <a:pt x="9747" y="1041"/>
                                <a:pt x="9710" y="1054"/>
                              </a:cubicBezTo>
                              <a:cubicBezTo>
                                <a:pt x="9615" y="1087"/>
                                <a:pt x="9530" y="1160"/>
                                <a:pt x="9482" y="1248"/>
                              </a:cubicBezTo>
                              <a:cubicBezTo>
                                <a:pt x="9445" y="1316"/>
                                <a:pt x="9466" y="1372"/>
                                <a:pt x="9541" y="1393"/>
                              </a:cubicBezTo>
                              <a:cubicBezTo>
                                <a:pt x="9647" y="1423"/>
                                <a:pt x="9740" y="1380"/>
                                <a:pt x="9835" y="1340"/>
                              </a:cubicBezTo>
                            </a:path>
                            <a:path w="1054" h="931">
                              <a:moveTo>
                                <a:pt x="10089" y="693"/>
                              </a:moveTo>
                              <a:cubicBezTo>
                                <a:pt x="10077" y="696"/>
                                <a:pt x="10074" y="697"/>
                                <a:pt x="10066" y="694"/>
                              </a:cubicBezTo>
                              <a:cubicBezTo>
                                <a:pt x="10111" y="698"/>
                                <a:pt x="10150" y="695"/>
                                <a:pt x="10194" y="691"/>
                              </a:cubicBezTo>
                              <a:cubicBezTo>
                                <a:pt x="10251" y="686"/>
                                <a:pt x="10299" y="677"/>
                                <a:pt x="10353" y="658"/>
                              </a:cubicBezTo>
                            </a:path>
                            <a:path w="1054" h="931">
                              <a:moveTo>
                                <a:pt x="10516" y="474"/>
                              </a:moveTo>
                              <a:cubicBezTo>
                                <a:pt x="10493" y="494"/>
                                <a:pt x="10488" y="519"/>
                                <a:pt x="10479" y="549"/>
                              </a:cubicBezTo>
                              <a:cubicBezTo>
                                <a:pt x="10461" y="608"/>
                                <a:pt x="10443" y="669"/>
                                <a:pt x="10437" y="731"/>
                              </a:cubicBezTo>
                              <a:cubicBezTo>
                                <a:pt x="10434" y="767"/>
                                <a:pt x="10435" y="799"/>
                                <a:pt x="10441" y="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3,474" coordsize="1054,931" path="m9588,1130c9600,1139,9605,1140,9629,1141c9662,1142,9686,1135,9718,1126c9750,1117,9780,1107,9803,1081c9812,1068,9814,1064,9813,1053c9780,1033,9747,1041,9710,1054c9615,1087,9530,1160,9482,1248c9445,1316,9466,1372,9541,1393c9647,1423,9740,1380,9835,1340em10089,693c10077,696,10074,697,10066,694c10111,698,10150,695,10194,691c10251,686,10299,677,10353,658em10516,474c10493,494,10488,519,10479,549c10461,608,10443,669,10437,731c10434,767,10435,799,10441,834e" stroked="t" o:allowincell="f" style="position:absolute;margin-left:178.25pt;margin-top:-58.55pt;width:29.8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13685</wp:posOffset>
                </wp:positionH>
                <wp:positionV relativeFrom="paragraph">
                  <wp:posOffset>-586740</wp:posOffset>
                </wp:positionV>
                <wp:extent cx="383540" cy="185420"/>
                <wp:effectExtent l="6350" t="6350" r="698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514">
                              <a:moveTo>
                                <a:pt x="11080" y="1013"/>
                              </a:moveTo>
                              <a:cubicBezTo>
                                <a:pt x="11091" y="1004"/>
                                <a:pt x="11089" y="1005"/>
                                <a:pt x="11090" y="990"/>
                              </a:cubicBezTo>
                              <a:cubicBezTo>
                                <a:pt x="11087" y="1023"/>
                                <a:pt x="11076" y="1054"/>
                                <a:pt x="11070" y="1087"/>
                              </a:cubicBezTo>
                              <a:cubicBezTo>
                                <a:pt x="11058" y="1149"/>
                                <a:pt x="11046" y="1211"/>
                                <a:pt x="11029" y="1272"/>
                              </a:cubicBezTo>
                              <a:cubicBezTo>
                                <a:pt x="11016" y="1320"/>
                                <a:pt x="10999" y="1366"/>
                                <a:pt x="10994" y="1415"/>
                              </a:cubicBezTo>
                              <a:cubicBezTo>
                                <a:pt x="10988" y="1428"/>
                                <a:pt x="10996" y="1407"/>
                                <a:pt x="11001" y="1394"/>
                              </a:cubicBezTo>
                            </a:path>
                            <a:path w="1067" h="514">
                              <a:moveTo>
                                <a:pt x="11098" y="1085"/>
                              </a:moveTo>
                              <a:cubicBezTo>
                                <a:pt x="11086" y="1103"/>
                                <a:pt x="11068" y="1127"/>
                                <a:pt x="11065" y="1149"/>
                              </a:cubicBezTo>
                              <a:cubicBezTo>
                                <a:pt x="11063" y="1164"/>
                                <a:pt x="11067" y="1182"/>
                                <a:pt x="11069" y="1196"/>
                              </a:cubicBezTo>
                              <a:cubicBezTo>
                                <a:pt x="11094" y="1206"/>
                                <a:pt x="11107" y="1190"/>
                                <a:pt x="11125" y="1170"/>
                              </a:cubicBezTo>
                              <a:cubicBezTo>
                                <a:pt x="11171" y="1120"/>
                                <a:pt x="11207" y="1056"/>
                                <a:pt x="11260" y="1012"/>
                              </a:cubicBezTo>
                              <a:cubicBezTo>
                                <a:pt x="11279" y="1001"/>
                                <a:pt x="11283" y="997"/>
                                <a:pt x="11297" y="997"/>
                              </a:cubicBezTo>
                              <a:cubicBezTo>
                                <a:pt x="11314" y="1034"/>
                                <a:pt x="11302" y="1075"/>
                                <a:pt x="11291" y="1116"/>
                              </a:cubicBezTo>
                              <a:cubicBezTo>
                                <a:pt x="11275" y="1178"/>
                                <a:pt x="11260" y="1244"/>
                                <a:pt x="11240" y="1304"/>
                              </a:cubicBezTo>
                              <a:cubicBezTo>
                                <a:pt x="11228" y="1340"/>
                                <a:pt x="11215" y="1344"/>
                                <a:pt x="11250" y="1345"/>
                              </a:cubicBezTo>
                            </a:path>
                            <a:path w="1067" h="514">
                              <a:moveTo>
                                <a:pt x="11601" y="1020"/>
                              </a:moveTo>
                              <a:cubicBezTo>
                                <a:pt x="11569" y="1075"/>
                                <a:pt x="11525" y="1113"/>
                                <a:pt x="11482" y="1160"/>
                              </a:cubicBezTo>
                              <a:cubicBezTo>
                                <a:pt x="11446" y="1199"/>
                                <a:pt x="11380" y="1263"/>
                                <a:pt x="11380" y="1322"/>
                              </a:cubicBezTo>
                              <a:cubicBezTo>
                                <a:pt x="11383" y="1328"/>
                                <a:pt x="11385" y="1333"/>
                                <a:pt x="11388" y="1339"/>
                              </a:cubicBezTo>
                              <a:cubicBezTo>
                                <a:pt x="11444" y="1344"/>
                                <a:pt x="11477" y="1318"/>
                                <a:pt x="11524" y="1286"/>
                              </a:cubicBezTo>
                              <a:cubicBezTo>
                                <a:pt x="11576" y="1250"/>
                                <a:pt x="11608" y="1202"/>
                                <a:pt x="11629" y="1142"/>
                              </a:cubicBezTo>
                              <a:cubicBezTo>
                                <a:pt x="11638" y="1111"/>
                                <a:pt x="11641" y="1101"/>
                                <a:pt x="11639" y="1079"/>
                              </a:cubicBezTo>
                            </a:path>
                            <a:path w="1067" h="514">
                              <a:moveTo>
                                <a:pt x="11830" y="1034"/>
                              </a:moveTo>
                              <a:cubicBezTo>
                                <a:pt x="11825" y="1066"/>
                                <a:pt x="11815" y="1098"/>
                                <a:pt x="11810" y="1130"/>
                              </a:cubicBezTo>
                              <a:cubicBezTo>
                                <a:pt x="11805" y="1160"/>
                                <a:pt x="11801" y="1190"/>
                                <a:pt x="11795" y="1220"/>
                              </a:cubicBezTo>
                              <a:cubicBezTo>
                                <a:pt x="11795" y="1224"/>
                                <a:pt x="11794" y="1229"/>
                                <a:pt x="11794" y="1233"/>
                              </a:cubicBezTo>
                              <a:cubicBezTo>
                                <a:pt x="11824" y="1169"/>
                                <a:pt x="11859" y="1106"/>
                                <a:pt x="11899" y="1047"/>
                              </a:cubicBezTo>
                              <a:cubicBezTo>
                                <a:pt x="11935" y="994"/>
                                <a:pt x="11973" y="949"/>
                                <a:pt x="12023" y="911"/>
                              </a:cubicBezTo>
                              <a:cubicBezTo>
                                <a:pt x="12065" y="922"/>
                                <a:pt x="12058" y="960"/>
                                <a:pt x="12052" y="1003"/>
                              </a:cubicBezTo>
                              <a:cubicBezTo>
                                <a:pt x="12041" y="1080"/>
                                <a:pt x="12018" y="1156"/>
                                <a:pt x="11981" y="1225"/>
                              </a:cubicBezTo>
                              <a:cubicBezTo>
                                <a:pt x="11950" y="1283"/>
                                <a:pt x="11892" y="1357"/>
                                <a:pt x="11833" y="1389"/>
                              </a:cubicBezTo>
                              <a:cubicBezTo>
                                <a:pt x="11770" y="1423"/>
                                <a:pt x="11706" y="1415"/>
                                <a:pt x="11640" y="1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0,911" coordsize="1067,514" path="m11080,1013c11091,1004,11089,1005,11090,990c11087,1023,11076,1054,11070,1087c11058,1149,11046,1211,11029,1272c11016,1320,10999,1366,10994,1415c10988,1428,10996,1407,11001,1394em11098,1085c11086,1103,11068,1127,11065,1149c11063,1164,11067,1182,11069,1196c11094,1206,11107,1190,11125,1170c11171,1120,11207,1056,11260,1012c11279,1001,11283,997,11297,997c11314,1034,11302,1075,11291,1116c11275,1178,11260,1244,11240,1304c11228,1340,11215,1344,11250,1345em11601,1020c11569,1075,11525,1113,11482,1160c11446,1199,11380,1263,11380,1322c11383,1328,11385,1333,11388,1339c11444,1344,11477,1318,11524,1286c11576,1250,11608,1202,11629,1142c11638,1111,11641,1101,11639,1079em11830,1034c11825,1066,11815,1098,11810,1130c11805,1160,11801,1190,11795,1220c11795,1224,11794,1229,11794,1233c11824,1169,11859,1106,11899,1047c11935,994,11973,949,12023,911c12065,922,12058,960,12052,1003c12041,1080,12018,1156,11981,1225c11950,1283,11892,1357,11833,1389c11770,1423,11706,1415,11640,1403e" stroked="t" o:allowincell="f" style="position:absolute;margin-left:221.55pt;margin-top:-46.2pt;width:30.15pt;height:1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50260</wp:posOffset>
                </wp:positionH>
                <wp:positionV relativeFrom="paragraph">
                  <wp:posOffset>-704215</wp:posOffset>
                </wp:positionV>
                <wp:extent cx="154305" cy="270510"/>
                <wp:effectExtent l="6985" t="5080" r="571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752">
                              <a:moveTo>
                                <a:pt x="12544" y="1315"/>
                              </a:moveTo>
                              <a:cubicBezTo>
                                <a:pt x="12543" y="1318"/>
                                <a:pt x="12542" y="1321"/>
                                <a:pt x="12541" y="1324"/>
                              </a:cubicBezTo>
                              <a:cubicBezTo>
                                <a:pt x="12561" y="1307"/>
                                <a:pt x="12561" y="1297"/>
                                <a:pt x="12572" y="1273"/>
                              </a:cubicBezTo>
                              <a:cubicBezTo>
                                <a:pt x="12603" y="1206"/>
                                <a:pt x="12624" y="1135"/>
                                <a:pt x="12644" y="1064"/>
                              </a:cubicBezTo>
                              <a:cubicBezTo>
                                <a:pt x="12672" y="967"/>
                                <a:pt x="12693" y="867"/>
                                <a:pt x="12712" y="768"/>
                              </a:cubicBezTo>
                              <a:cubicBezTo>
                                <a:pt x="12724" y="707"/>
                                <a:pt x="12733" y="647"/>
                                <a:pt x="12753" y="588"/>
                              </a:cubicBezTo>
                              <a:cubicBezTo>
                                <a:pt x="12774" y="601"/>
                                <a:pt x="12787" y="618"/>
                                <a:pt x="12798" y="658"/>
                              </a:cubicBezTo>
                              <a:cubicBezTo>
                                <a:pt x="12809" y="697"/>
                                <a:pt x="12814" y="739"/>
                                <a:pt x="12821" y="779"/>
                              </a:cubicBezTo>
                            </a:path>
                            <a:path w="428" h="752">
                              <a:moveTo>
                                <a:pt x="12525" y="927"/>
                              </a:moveTo>
                              <a:cubicBezTo>
                                <a:pt x="12497" y="938"/>
                                <a:pt x="12489" y="937"/>
                                <a:pt x="12482" y="954"/>
                              </a:cubicBezTo>
                              <a:cubicBezTo>
                                <a:pt x="12576" y="949"/>
                                <a:pt x="12673" y="934"/>
                                <a:pt x="12767" y="919"/>
                              </a:cubicBezTo>
                              <a:cubicBezTo>
                                <a:pt x="12814" y="911"/>
                                <a:pt x="12862" y="902"/>
                                <a:pt x="12909" y="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2,583" coordsize="428,752" path="m12544,1315c12543,1318,12542,1321,12541,1324c12561,1307,12561,1297,12572,1273c12603,1206,12624,1135,12644,1064c12672,967,12693,867,12712,768c12724,707,12733,647,12753,588c12774,601,12787,618,12798,658c12809,697,12814,739,12821,779em12525,927c12497,938,12489,937,12482,954c12576,949,12673,934,12767,919c12814,911,12862,902,12909,894e" stroked="t" o:allowincell="f" style="position:absolute;margin-left:263.8pt;margin-top:-55.45pt;width:12.1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81125</wp:posOffset>
                </wp:positionH>
                <wp:positionV relativeFrom="paragraph">
                  <wp:posOffset>-245110</wp:posOffset>
                </wp:positionV>
                <wp:extent cx="661035" cy="440055"/>
                <wp:effectExtent l="7620" t="4445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1222">
                              <a:moveTo>
                                <a:pt x="7282" y="2430"/>
                              </a:moveTo>
                              <a:cubicBezTo>
                                <a:pt x="7284" y="2444"/>
                                <a:pt x="7283" y="2449"/>
                                <a:pt x="7315" y="2459"/>
                              </a:cubicBezTo>
                              <a:cubicBezTo>
                                <a:pt x="7340" y="2467"/>
                                <a:pt x="7364" y="2472"/>
                                <a:pt x="7390" y="2467"/>
                              </a:cubicBezTo>
                              <a:cubicBezTo>
                                <a:pt x="7426" y="2461"/>
                                <a:pt x="7506" y="2412"/>
                                <a:pt x="7478" y="2364"/>
                              </a:cubicBezTo>
                              <a:cubicBezTo>
                                <a:pt x="7474" y="2361"/>
                                <a:pt x="7469" y="2357"/>
                                <a:pt x="7465" y="2354"/>
                              </a:cubicBezTo>
                              <a:cubicBezTo>
                                <a:pt x="7405" y="2358"/>
                                <a:pt x="7370" y="2385"/>
                                <a:pt x="7324" y="2424"/>
                              </a:cubicBezTo>
                              <a:cubicBezTo>
                                <a:pt x="7257" y="2482"/>
                                <a:pt x="7196" y="2556"/>
                                <a:pt x="7163" y="2640"/>
                              </a:cubicBezTo>
                              <a:cubicBezTo>
                                <a:pt x="7143" y="2691"/>
                                <a:pt x="7138" y="2755"/>
                                <a:pt x="7206" y="2764"/>
                              </a:cubicBezTo>
                              <a:cubicBezTo>
                                <a:pt x="7266" y="2772"/>
                                <a:pt x="7318" y="2742"/>
                                <a:pt x="7372" y="2721"/>
                              </a:cubicBezTo>
                            </a:path>
                            <a:path w="1835" h="1222">
                              <a:moveTo>
                                <a:pt x="7807" y="2524"/>
                              </a:moveTo>
                              <a:cubicBezTo>
                                <a:pt x="7792" y="2537"/>
                                <a:pt x="7785" y="2546"/>
                                <a:pt x="7778" y="2561"/>
                              </a:cubicBezTo>
                              <a:cubicBezTo>
                                <a:pt x="7772" y="2574"/>
                                <a:pt x="7771" y="2577"/>
                                <a:pt x="7770" y="2592"/>
                              </a:cubicBezTo>
                              <a:cubicBezTo>
                                <a:pt x="7785" y="2583"/>
                                <a:pt x="7796" y="2575"/>
                                <a:pt x="7804" y="2558"/>
                              </a:cubicBezTo>
                              <a:cubicBezTo>
                                <a:pt x="7810" y="2540"/>
                                <a:pt x="7812" y="2534"/>
                                <a:pt x="7818" y="2523"/>
                              </a:cubicBezTo>
                            </a:path>
                            <a:path w="1835" h="1222">
                              <a:moveTo>
                                <a:pt x="8347" y="2359"/>
                              </a:moveTo>
                              <a:cubicBezTo>
                                <a:pt x="8320" y="2369"/>
                                <a:pt x="8282" y="2380"/>
                                <a:pt x="8261" y="2399"/>
                              </a:cubicBezTo>
                              <a:cubicBezTo>
                                <a:pt x="8218" y="2437"/>
                                <a:pt x="8185" y="2496"/>
                                <a:pt x="8162" y="2548"/>
                              </a:cubicBezTo>
                              <a:cubicBezTo>
                                <a:pt x="8141" y="2596"/>
                                <a:pt x="8130" y="2631"/>
                                <a:pt x="8149" y="2679"/>
                              </a:cubicBezTo>
                              <a:cubicBezTo>
                                <a:pt x="8204" y="2678"/>
                                <a:pt x="8239" y="2648"/>
                                <a:pt x="8277" y="2608"/>
                              </a:cubicBezTo>
                              <a:cubicBezTo>
                                <a:pt x="8341" y="2540"/>
                                <a:pt x="8387" y="2456"/>
                                <a:pt x="8422" y="2370"/>
                              </a:cubicBezTo>
                              <a:cubicBezTo>
                                <a:pt x="8461" y="2274"/>
                                <a:pt x="8478" y="2173"/>
                                <a:pt x="8482" y="2071"/>
                              </a:cubicBezTo>
                              <a:cubicBezTo>
                                <a:pt x="8462" y="2129"/>
                                <a:pt x="8445" y="2187"/>
                                <a:pt x="8434" y="2248"/>
                              </a:cubicBezTo>
                              <a:cubicBezTo>
                                <a:pt x="8413" y="2360"/>
                                <a:pt x="8399" y="2471"/>
                                <a:pt x="8394" y="2584"/>
                              </a:cubicBezTo>
                              <a:cubicBezTo>
                                <a:pt x="8392" y="2625"/>
                                <a:pt x="8391" y="2652"/>
                                <a:pt x="8401" y="2691"/>
                              </a:cubicBezTo>
                            </a:path>
                            <a:path w="1835" h="1222">
                              <a:moveTo>
                                <a:pt x="8782" y="1871"/>
                              </a:moveTo>
                              <a:cubicBezTo>
                                <a:pt x="8804" y="1865"/>
                                <a:pt x="8804" y="1859"/>
                                <a:pt x="8822" y="1895"/>
                              </a:cubicBezTo>
                              <a:cubicBezTo>
                                <a:pt x="8861" y="1975"/>
                                <a:pt x="8846" y="2101"/>
                                <a:pt x="8840" y="2185"/>
                              </a:cubicBezTo>
                              <a:cubicBezTo>
                                <a:pt x="8823" y="2408"/>
                                <a:pt x="8765" y="2615"/>
                                <a:pt x="8661" y="2812"/>
                              </a:cubicBezTo>
                              <a:cubicBezTo>
                                <a:pt x="8607" y="2915"/>
                                <a:pt x="8555" y="2967"/>
                                <a:pt x="8468" y="3040"/>
                              </a:cubicBezTo>
                            </a:path>
                            <a:path w="1835" h="1222">
                              <a:moveTo>
                                <a:pt x="7233" y="2006"/>
                              </a:moveTo>
                              <a:cubicBezTo>
                                <a:pt x="7150" y="2112"/>
                                <a:pt x="7095" y="2210"/>
                                <a:pt x="7057" y="2341"/>
                              </a:cubicBezTo>
                              <a:cubicBezTo>
                                <a:pt x="6998" y="2544"/>
                                <a:pt x="6973" y="2814"/>
                                <a:pt x="7122" y="2988"/>
                              </a:cubicBezTo>
                              <a:cubicBezTo>
                                <a:pt x="7207" y="3054"/>
                                <a:pt x="7236" y="3077"/>
                                <a:pt x="7313" y="3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2,1860" coordsize="1835,1222" path="m7282,2430c7284,2444,7283,2449,7315,2459c7340,2467,7364,2472,7390,2467c7426,2461,7506,2412,7478,2364c7474,2361,7469,2357,7465,2354c7405,2358,7370,2385,7324,2424c7257,2482,7196,2556,7163,2640c7143,2691,7138,2755,7206,2764c7266,2772,7318,2742,7372,2721em7807,2524c7792,2537,7785,2546,7778,2561c7772,2574,7771,2577,7770,2592c7785,2583,7796,2575,7804,2558c7810,2540,7812,2534,7818,2523em8347,2359c8320,2369,8282,2380,8261,2399c8218,2437,8185,2496,8162,2548c8141,2596,8130,2631,8149,2679c8204,2678,8239,2648,8277,2608c8341,2540,8387,2456,8422,2370c8461,2274,8478,2173,8482,2071c8462,2129,8445,2187,8434,2248c8413,2360,8399,2471,8394,2584c8392,2625,8391,2652,8401,2691em8782,1871c8804,1865,8804,1859,8822,1895c8861,1975,8846,2101,8840,2185c8823,2408,8765,2615,8661,2812c8607,2915,8555,2967,8468,3040em7233,2006c7150,2112,7095,2210,7057,2341c6998,2544,6973,2814,7122,2988c7207,3054,7236,3077,7313,3081e" stroked="t" o:allowincell="f" style="position:absolute;margin-left:108.75pt;margin-top:-19.3pt;width:52pt;height:3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90115</wp:posOffset>
                </wp:positionH>
                <wp:positionV relativeFrom="paragraph">
                  <wp:posOffset>-114935</wp:posOffset>
                </wp:positionV>
                <wp:extent cx="405765" cy="199390"/>
                <wp:effectExtent l="6985" t="5715" r="6350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555">
                              <a:moveTo>
                                <a:pt x="9341" y="2244"/>
                              </a:moveTo>
                              <a:cubicBezTo>
                                <a:pt x="9354" y="2229"/>
                                <a:pt x="9354" y="2223"/>
                                <a:pt x="9370" y="2223"/>
                              </a:cubicBezTo>
                              <a:cubicBezTo>
                                <a:pt x="9387" y="2256"/>
                                <a:pt x="9374" y="2291"/>
                                <a:pt x="9368" y="2329"/>
                              </a:cubicBezTo>
                              <a:cubicBezTo>
                                <a:pt x="9354" y="2410"/>
                                <a:pt x="9335" y="2490"/>
                                <a:pt x="9311" y="2569"/>
                              </a:cubicBezTo>
                              <a:cubicBezTo>
                                <a:pt x="9303" y="2596"/>
                                <a:pt x="9284" y="2698"/>
                                <a:pt x="9260" y="2717"/>
                              </a:cubicBezTo>
                              <a:cubicBezTo>
                                <a:pt x="9259" y="2700"/>
                                <a:pt x="9259" y="2690"/>
                                <a:pt x="9264" y="2677"/>
                              </a:cubicBezTo>
                            </a:path>
                            <a:path w="1127" h="555">
                              <a:moveTo>
                                <a:pt x="9427" y="2366"/>
                              </a:moveTo>
                              <a:cubicBezTo>
                                <a:pt x="9406" y="2407"/>
                                <a:pt x="9387" y="2447"/>
                                <a:pt x="9372" y="2490"/>
                              </a:cubicBezTo>
                              <a:cubicBezTo>
                                <a:pt x="9366" y="2507"/>
                                <a:pt x="9363" y="2511"/>
                                <a:pt x="9368" y="2522"/>
                              </a:cubicBezTo>
                              <a:cubicBezTo>
                                <a:pt x="9398" y="2505"/>
                                <a:pt x="9421" y="2485"/>
                                <a:pt x="9447" y="2458"/>
                              </a:cubicBezTo>
                              <a:cubicBezTo>
                                <a:pt x="9492" y="2411"/>
                                <a:pt x="9527" y="2356"/>
                                <a:pt x="9575" y="2310"/>
                              </a:cubicBezTo>
                              <a:cubicBezTo>
                                <a:pt x="9596" y="2292"/>
                                <a:pt x="9600" y="2287"/>
                                <a:pt x="9617" y="2282"/>
                              </a:cubicBezTo>
                              <a:cubicBezTo>
                                <a:pt x="9640" y="2318"/>
                                <a:pt x="9631" y="2363"/>
                                <a:pt x="9626" y="2406"/>
                              </a:cubicBezTo>
                              <a:cubicBezTo>
                                <a:pt x="9618" y="2469"/>
                                <a:pt x="9604" y="2531"/>
                                <a:pt x="9602" y="2595"/>
                              </a:cubicBezTo>
                              <a:cubicBezTo>
                                <a:pt x="9601" y="2627"/>
                                <a:pt x="9600" y="2647"/>
                                <a:pt x="9626" y="2619"/>
                              </a:cubicBezTo>
                              <a:cubicBezTo>
                                <a:pt x="9633" y="2611"/>
                                <a:pt x="9640" y="2603"/>
                                <a:pt x="9647" y="2595"/>
                              </a:cubicBezTo>
                            </a:path>
                            <a:path w="1127" h="555">
                              <a:moveTo>
                                <a:pt x="9944" y="2358"/>
                              </a:moveTo>
                              <a:cubicBezTo>
                                <a:pt x="9926" y="2423"/>
                                <a:pt x="9898" y="2475"/>
                                <a:pt x="9867" y="2534"/>
                              </a:cubicBezTo>
                              <a:cubicBezTo>
                                <a:pt x="9852" y="2563"/>
                                <a:pt x="9844" y="2584"/>
                                <a:pt x="9841" y="2615"/>
                              </a:cubicBezTo>
                              <a:cubicBezTo>
                                <a:pt x="9878" y="2607"/>
                                <a:pt x="9901" y="2573"/>
                                <a:pt x="9928" y="2546"/>
                              </a:cubicBezTo>
                              <a:cubicBezTo>
                                <a:pt x="9972" y="2502"/>
                                <a:pt x="10002" y="2450"/>
                                <a:pt x="10030" y="2394"/>
                              </a:cubicBezTo>
                              <a:cubicBezTo>
                                <a:pt x="10035" y="2383"/>
                                <a:pt x="10041" y="2372"/>
                                <a:pt x="10046" y="2361"/>
                              </a:cubicBezTo>
                            </a:path>
                            <a:path w="1127" h="555">
                              <a:moveTo>
                                <a:pt x="10167" y="2354"/>
                              </a:moveTo>
                              <a:cubicBezTo>
                                <a:pt x="10156" y="2394"/>
                                <a:pt x="10143" y="2435"/>
                                <a:pt x="10143" y="2477"/>
                              </a:cubicBezTo>
                              <a:cubicBezTo>
                                <a:pt x="10145" y="2491"/>
                                <a:pt x="10145" y="2495"/>
                                <a:pt x="10154" y="2500"/>
                              </a:cubicBezTo>
                              <a:cubicBezTo>
                                <a:pt x="10187" y="2491"/>
                                <a:pt x="10202" y="2463"/>
                                <a:pt x="10222" y="2435"/>
                              </a:cubicBezTo>
                              <a:cubicBezTo>
                                <a:pt x="10253" y="2391"/>
                                <a:pt x="10276" y="2343"/>
                                <a:pt x="10309" y="2301"/>
                              </a:cubicBezTo>
                              <a:cubicBezTo>
                                <a:pt x="10329" y="2276"/>
                                <a:pt x="10336" y="2271"/>
                                <a:pt x="10364" y="2269"/>
                              </a:cubicBezTo>
                              <a:cubicBezTo>
                                <a:pt x="10386" y="2323"/>
                                <a:pt x="10388" y="2378"/>
                                <a:pt x="10384" y="2437"/>
                              </a:cubicBezTo>
                              <a:cubicBezTo>
                                <a:pt x="10378" y="2529"/>
                                <a:pt x="10356" y="2618"/>
                                <a:pt x="10310" y="2698"/>
                              </a:cubicBezTo>
                              <a:cubicBezTo>
                                <a:pt x="10287" y="2737"/>
                                <a:pt x="10238" y="2796"/>
                                <a:pt x="10184" y="2771"/>
                              </a:cubicBezTo>
                              <a:cubicBezTo>
                                <a:pt x="10139" y="2750"/>
                                <a:pt x="10131" y="2703"/>
                                <a:pt x="10115" y="2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9,2220" coordsize="1127,555" path="m9341,2244c9354,2229,9354,2223,9370,2223c9387,2256,9374,2291,9368,2329c9354,2410,9335,2490,9311,2569c9303,2596,9284,2698,9260,2717c9259,2700,9259,2690,9264,2677em9427,2366c9406,2407,9387,2447,9372,2490c9366,2507,9363,2511,9368,2522c9398,2505,9421,2485,9447,2458c9492,2411,9527,2356,9575,2310c9596,2292,9600,2287,9617,2282c9640,2318,9631,2363,9626,2406c9618,2469,9604,2531,9602,2595c9601,2627,9600,2647,9626,2619c9633,2611,9640,2603,9647,2595em9944,2358c9926,2423,9898,2475,9867,2534c9852,2563,9844,2584,9841,2615c9878,2607,9901,2573,9928,2546c9972,2502,10002,2450,10030,2394c10035,2383,10041,2372,10046,2361em10167,2354c10156,2394,10143,2435,10143,2477c10145,2491,10145,2495,10154,2500c10187,2491,10202,2463,10222,2435c10253,2391,10276,2343,10309,2301c10329,2276,10336,2271,10364,2269c10386,2323,10388,2378,10384,2437c10378,2529,10356,2618,10310,2698c10287,2737,10238,2796,10184,2771c10139,2750,10131,2703,10115,2662e" stroked="t" o:allowincell="f" style="position:absolute;margin-left:172.45pt;margin-top:-9.05pt;width:31.9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57170</wp:posOffset>
                </wp:positionH>
                <wp:positionV relativeFrom="paragraph">
                  <wp:posOffset>-167640</wp:posOffset>
                </wp:positionV>
                <wp:extent cx="106680" cy="238760"/>
                <wp:effectExtent l="6350" t="6350" r="635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664">
                              <a:moveTo>
                                <a:pt x="10907" y="2727"/>
                              </a:moveTo>
                              <a:cubicBezTo>
                                <a:pt x="10891" y="2725"/>
                                <a:pt x="10881" y="2750"/>
                                <a:pt x="10895" y="2700"/>
                              </a:cubicBezTo>
                              <a:cubicBezTo>
                                <a:pt x="10915" y="2628"/>
                                <a:pt x="10943" y="2557"/>
                                <a:pt x="10964" y="2485"/>
                              </a:cubicBezTo>
                              <a:cubicBezTo>
                                <a:pt x="10998" y="2370"/>
                                <a:pt x="11028" y="2255"/>
                                <a:pt x="11059" y="2139"/>
                              </a:cubicBezTo>
                              <a:cubicBezTo>
                                <a:pt x="11070" y="2103"/>
                                <a:pt x="11071" y="2094"/>
                                <a:pt x="11083" y="2074"/>
                              </a:cubicBezTo>
                              <a:cubicBezTo>
                                <a:pt x="11103" y="2107"/>
                                <a:pt x="11100" y="2158"/>
                                <a:pt x="11101" y="2199"/>
                              </a:cubicBezTo>
                              <a:cubicBezTo>
                                <a:pt x="11103" y="2247"/>
                                <a:pt x="11098" y="2289"/>
                                <a:pt x="11089" y="2336"/>
                              </a:cubicBezTo>
                            </a:path>
                            <a:path w="298" h="664">
                              <a:moveTo>
                                <a:pt x="10849" y="2469"/>
                              </a:moveTo>
                              <a:cubicBezTo>
                                <a:pt x="10837" y="2490"/>
                                <a:pt x="10833" y="2495"/>
                                <a:pt x="10833" y="2510"/>
                              </a:cubicBezTo>
                              <a:cubicBezTo>
                                <a:pt x="10876" y="2532"/>
                                <a:pt x="10933" y="2522"/>
                                <a:pt x="10982" y="2515"/>
                              </a:cubicBezTo>
                              <a:cubicBezTo>
                                <a:pt x="11055" y="2501"/>
                                <a:pt x="11081" y="2496"/>
                                <a:pt x="11130" y="2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3,2074" coordsize="298,664" path="m10907,2727c10891,2725,10881,2750,10895,2700c10915,2628,10943,2557,10964,2485c10998,2370,11028,2255,11059,2139c11070,2103,11071,2094,11083,2074c11103,2107,11100,2158,11101,2199c11103,2247,11098,2289,11089,2336em10849,2469c10837,2490,10833,2495,10833,2510c10876,2532,10933,2522,10982,2515c11055,2501,11081,2496,11130,2486e" stroked="t" o:allowincell="f" style="position:absolute;margin-left:217.1pt;margin-top:-13.2pt;width:8.3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79115</wp:posOffset>
                </wp:positionH>
                <wp:positionV relativeFrom="paragraph">
                  <wp:posOffset>-36830</wp:posOffset>
                </wp:positionV>
                <wp:extent cx="124460" cy="87630"/>
                <wp:effectExtent l="6350" t="6350" r="635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43">
                              <a:moveTo>
                                <a:pt x="11728" y="2449"/>
                              </a:moveTo>
                              <a:cubicBezTo>
                                <a:pt x="11759" y="2455"/>
                                <a:pt x="11785" y="2448"/>
                                <a:pt x="11817" y="2445"/>
                              </a:cubicBezTo>
                              <a:cubicBezTo>
                                <a:pt x="11875" y="2439"/>
                                <a:pt x="11934" y="2441"/>
                                <a:pt x="11992" y="2440"/>
                              </a:cubicBezTo>
                              <a:cubicBezTo>
                                <a:pt x="12032" y="2438"/>
                                <a:pt x="12045" y="2437"/>
                                <a:pt x="12071" y="2441"/>
                              </a:cubicBezTo>
                            </a:path>
                            <a:path w="345" h="243">
                              <a:moveTo>
                                <a:pt x="11769" y="2650"/>
                              </a:moveTo>
                              <a:cubicBezTo>
                                <a:pt x="11747" y="2666"/>
                                <a:pt x="11744" y="2669"/>
                                <a:pt x="11731" y="2678"/>
                              </a:cubicBezTo>
                              <a:cubicBezTo>
                                <a:pt x="11806" y="2677"/>
                                <a:pt x="11887" y="2660"/>
                                <a:pt x="11960" y="2645"/>
                              </a:cubicBezTo>
                              <a:cubicBezTo>
                                <a:pt x="11997" y="2636"/>
                                <a:pt x="12035" y="2628"/>
                                <a:pt x="12072" y="2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8,2438" coordsize="345,243" path="m11728,2449c11759,2455,11785,2448,11817,2445c11875,2439,11934,2441,11992,2440c12032,2438,12045,2437,12071,2441em11769,2650c11747,2666,11744,2669,11731,2678c11806,2677,11887,2660,11960,2645c11997,2636,12035,2628,12072,2619e" stroked="t" o:allowincell="f" style="position:absolute;margin-left:242.45pt;margin-top:-2.9pt;width:9.75pt;height: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43605</wp:posOffset>
                </wp:positionH>
                <wp:positionV relativeFrom="paragraph">
                  <wp:posOffset>-215900</wp:posOffset>
                </wp:positionV>
                <wp:extent cx="33655" cy="212090"/>
                <wp:effectExtent l="6985" t="6350" r="571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8">
                              <a:moveTo>
                                <a:pt x="12825" y="1941"/>
                              </a:moveTo>
                              <a:cubicBezTo>
                                <a:pt x="12813" y="1958"/>
                                <a:pt x="12823" y="1987"/>
                                <a:pt x="12821" y="2014"/>
                              </a:cubicBezTo>
                              <a:cubicBezTo>
                                <a:pt x="12816" y="2081"/>
                                <a:pt x="12808" y="2149"/>
                                <a:pt x="12798" y="2216"/>
                              </a:cubicBezTo>
                              <a:cubicBezTo>
                                <a:pt x="12786" y="2295"/>
                                <a:pt x="12774" y="2375"/>
                                <a:pt x="12761" y="2454"/>
                              </a:cubicBezTo>
                              <a:cubicBezTo>
                                <a:pt x="12757" y="2479"/>
                                <a:pt x="12755" y="2503"/>
                                <a:pt x="12752" y="2528"/>
                              </a:cubicBezTo>
                              <a:cubicBezTo>
                                <a:pt x="12766" y="2486"/>
                                <a:pt x="12773" y="2443"/>
                                <a:pt x="12781" y="2400"/>
                              </a:cubicBezTo>
                              <a:cubicBezTo>
                                <a:pt x="12798" y="2309"/>
                                <a:pt x="12814" y="2218"/>
                                <a:pt x="12825" y="2126"/>
                              </a:cubicBezTo>
                              <a:cubicBezTo>
                                <a:pt x="12830" y="2082"/>
                                <a:pt x="12835" y="2040"/>
                                <a:pt x="12831" y="1996"/>
                              </a:cubicBezTo>
                              <a:cubicBezTo>
                                <a:pt x="12801" y="2056"/>
                                <a:pt x="12789" y="2117"/>
                                <a:pt x="12776" y="2184"/>
                              </a:cubicBezTo>
                              <a:cubicBezTo>
                                <a:pt x="12758" y="2279"/>
                                <a:pt x="12741" y="2375"/>
                                <a:pt x="12743" y="2472"/>
                              </a:cubicBezTo>
                              <a:cubicBezTo>
                                <a:pt x="12744" y="2506"/>
                                <a:pt x="12756" y="2531"/>
                                <a:pt x="12778" y="2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1,1941" coordsize="93,588" path="m12825,1941c12813,1958,12823,1987,12821,2014c12816,2081,12808,2149,12798,2216c12786,2295,12774,2375,12761,2454c12757,2479,12755,2503,12752,2528c12766,2486,12773,2443,12781,2400c12798,2309,12814,2218,12825,2126c12830,2082,12835,2040,12831,1996c12801,2056,12789,2117,12776,2184c12758,2279,12741,2375,12743,2472c12744,2506,12756,2531,12778,2496e" stroked="t" o:allowincell="f" style="position:absolute;margin-left:271.15pt;margin-top:-17pt;width:2.6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92555</wp:posOffset>
                </wp:positionH>
                <wp:positionV relativeFrom="paragraph">
                  <wp:posOffset>274955</wp:posOffset>
                </wp:positionV>
                <wp:extent cx="205740" cy="335915"/>
                <wp:effectExtent l="8255" t="6985" r="698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933">
                              <a:moveTo>
                                <a:pt x="7613" y="3464"/>
                              </a:moveTo>
                              <a:cubicBezTo>
                                <a:pt x="7601" y="3467"/>
                                <a:pt x="7595" y="3468"/>
                                <a:pt x="7574" y="3459"/>
                              </a:cubicBezTo>
                              <a:cubicBezTo>
                                <a:pt x="7557" y="3451"/>
                                <a:pt x="7545" y="3444"/>
                                <a:pt x="7526" y="3445"/>
                              </a:cubicBezTo>
                              <a:cubicBezTo>
                                <a:pt x="7514" y="3445"/>
                                <a:pt x="7501" y="3455"/>
                                <a:pt x="7492" y="3461"/>
                              </a:cubicBezTo>
                              <a:cubicBezTo>
                                <a:pt x="7473" y="3474"/>
                                <a:pt x="7458" y="3490"/>
                                <a:pt x="7446" y="3509"/>
                              </a:cubicBezTo>
                              <a:cubicBezTo>
                                <a:pt x="7436" y="3525"/>
                                <a:pt x="7432" y="3543"/>
                                <a:pt x="7427" y="3561"/>
                              </a:cubicBezTo>
                              <a:cubicBezTo>
                                <a:pt x="7416" y="3606"/>
                                <a:pt x="7410" y="3654"/>
                                <a:pt x="7408" y="3700"/>
                              </a:cubicBezTo>
                              <a:cubicBezTo>
                                <a:pt x="7407" y="3734"/>
                                <a:pt x="7410" y="3767"/>
                                <a:pt x="7427" y="3797"/>
                              </a:cubicBezTo>
                              <a:cubicBezTo>
                                <a:pt x="7447" y="3833"/>
                                <a:pt x="7477" y="3853"/>
                                <a:pt x="7509" y="3877"/>
                              </a:cubicBezTo>
                              <a:cubicBezTo>
                                <a:pt x="7532" y="3894"/>
                                <a:pt x="7579" y="3918"/>
                                <a:pt x="7585" y="3949"/>
                              </a:cubicBezTo>
                              <a:cubicBezTo>
                                <a:pt x="7593" y="3989"/>
                                <a:pt x="7510" y="3992"/>
                                <a:pt x="7490" y="3994"/>
                              </a:cubicBezTo>
                              <a:cubicBezTo>
                                <a:pt x="7428" y="4001"/>
                                <a:pt x="7356" y="4006"/>
                                <a:pt x="7294" y="4002"/>
                              </a:cubicBezTo>
                              <a:cubicBezTo>
                                <a:pt x="7241" y="3999"/>
                                <a:pt x="7238" y="3996"/>
                                <a:pt x="7265" y="3970"/>
                              </a:cubicBezTo>
                            </a:path>
                            <a:path w="570" h="933">
                              <a:moveTo>
                                <a:pt x="7278" y="3303"/>
                              </a:moveTo>
                              <a:cubicBezTo>
                                <a:pt x="7194" y="3394"/>
                                <a:pt x="7139" y="3486"/>
                                <a:pt x="7096" y="3604"/>
                              </a:cubicBezTo>
                              <a:cubicBezTo>
                                <a:pt x="7044" y="3746"/>
                                <a:pt x="7012" y="3922"/>
                                <a:pt x="7077" y="4067"/>
                              </a:cubicBezTo>
                              <a:cubicBezTo>
                                <a:pt x="7129" y="4185"/>
                                <a:pt x="7210" y="4197"/>
                                <a:pt x="7318" y="4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4,3303" coordsize="570,933" path="m7613,3464c7601,3467,7595,3468,7574,3459c7557,3451,7545,3444,7526,3445c7514,3445,7501,3455,7492,3461c7473,3474,7458,3490,7446,3509c7436,3525,7432,3543,7427,3561c7416,3606,7410,3654,7408,3700c7407,3734,7410,3767,7427,3797c7447,3833,7477,3853,7509,3877c7532,3894,7579,3918,7585,3949c7593,3989,7510,3992,7490,3994c7428,4001,7356,4006,7294,4002c7241,3999,7238,3996,7265,3970em7278,3303c7194,3394,7139,3486,7096,3604c7044,3746,7012,3922,7077,4067c7129,4185,7210,4197,7318,4235e" stroked="t" o:allowincell="f" style="position:absolute;margin-left:109.65pt;margin-top:21.65pt;width:16.15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08785</wp:posOffset>
                </wp:positionH>
                <wp:positionV relativeFrom="paragraph">
                  <wp:posOffset>469265</wp:posOffset>
                </wp:positionV>
                <wp:extent cx="13335" cy="19685"/>
                <wp:effectExtent l="6985" t="6985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4">
                              <a:moveTo>
                                <a:pt x="7958" y="3844"/>
                              </a:moveTo>
                              <a:cubicBezTo>
                                <a:pt x="7947" y="3858"/>
                                <a:pt x="7936" y="3867"/>
                                <a:pt x="7926" y="3878"/>
                              </a:cubicBezTo>
                              <a:cubicBezTo>
                                <a:pt x="7922" y="3887"/>
                                <a:pt x="7920" y="3890"/>
                                <a:pt x="7921" y="3897"/>
                              </a:cubicBezTo>
                              <a:cubicBezTo>
                                <a:pt x="7938" y="3877"/>
                                <a:pt x="7935" y="3872"/>
                                <a:pt x="7938" y="3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1,3844" coordsize="38,54" path="m7958,3844c7947,3858,7936,3867,7926,3878c7922,3887,7920,3890,7921,3897c7938,3877,7935,3872,7938,3848e" stroked="t" o:allowincell="f" style="position:absolute;margin-left:134.55pt;margin-top:36.95pt;width:1pt;height: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35785</wp:posOffset>
                </wp:positionH>
                <wp:positionV relativeFrom="paragraph">
                  <wp:posOffset>258445</wp:posOffset>
                </wp:positionV>
                <wp:extent cx="227965" cy="352425"/>
                <wp:effectExtent l="6350" t="6985" r="635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978">
                              <a:moveTo>
                                <a:pt x="8486" y="3702"/>
                              </a:moveTo>
                              <a:cubicBezTo>
                                <a:pt x="8450" y="3695"/>
                                <a:pt x="8438" y="3695"/>
                                <a:pt x="8406" y="3719"/>
                              </a:cubicBezTo>
                              <a:cubicBezTo>
                                <a:pt x="8359" y="3755"/>
                                <a:pt x="8326" y="3809"/>
                                <a:pt x="8300" y="3862"/>
                              </a:cubicBezTo>
                              <a:cubicBezTo>
                                <a:pt x="8276" y="3911"/>
                                <a:pt x="8264" y="3947"/>
                                <a:pt x="8293" y="3991"/>
                              </a:cubicBezTo>
                              <a:cubicBezTo>
                                <a:pt x="8361" y="3987"/>
                                <a:pt x="8408" y="3952"/>
                                <a:pt x="8457" y="3903"/>
                              </a:cubicBezTo>
                              <a:cubicBezTo>
                                <a:pt x="8553" y="3808"/>
                                <a:pt x="8619" y="3681"/>
                                <a:pt x="8651" y="3551"/>
                              </a:cubicBezTo>
                              <a:cubicBezTo>
                                <a:pt x="8668" y="3483"/>
                                <a:pt x="8669" y="3421"/>
                                <a:pt x="8647" y="3356"/>
                              </a:cubicBezTo>
                              <a:cubicBezTo>
                                <a:pt x="8612" y="3399"/>
                                <a:pt x="8597" y="3441"/>
                                <a:pt x="8585" y="3508"/>
                              </a:cubicBezTo>
                              <a:cubicBezTo>
                                <a:pt x="8561" y="3640"/>
                                <a:pt x="8545" y="3789"/>
                                <a:pt x="8552" y="3923"/>
                              </a:cubicBezTo>
                              <a:cubicBezTo>
                                <a:pt x="8555" y="3970"/>
                                <a:pt x="8565" y="3972"/>
                                <a:pt x="8577" y="3998"/>
                              </a:cubicBezTo>
                            </a:path>
                            <a:path w="634" h="978">
                              <a:moveTo>
                                <a:pt x="8832" y="3258"/>
                              </a:moveTo>
                              <a:cubicBezTo>
                                <a:pt x="8876" y="3289"/>
                                <a:pt x="8886" y="3324"/>
                                <a:pt x="8896" y="3377"/>
                              </a:cubicBezTo>
                              <a:cubicBezTo>
                                <a:pt x="8920" y="3503"/>
                                <a:pt x="8904" y="3630"/>
                                <a:pt x="8874" y="3753"/>
                              </a:cubicBezTo>
                              <a:cubicBezTo>
                                <a:pt x="8839" y="3896"/>
                                <a:pt x="8786" y="4036"/>
                                <a:pt x="8682" y="4144"/>
                              </a:cubicBezTo>
                              <a:cubicBezTo>
                                <a:pt x="8617" y="4196"/>
                                <a:pt x="8598" y="4213"/>
                                <a:pt x="8548" y="4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4,3258" coordsize="634,978" path="m8486,3702c8450,3695,8438,3695,8406,3719c8359,3755,8326,3809,8300,3862c8276,3911,8264,3947,8293,3991c8361,3987,8408,3952,8457,3903c8553,3808,8619,3681,8651,3551c8668,3483,8669,3421,8647,3356c8612,3399,8597,3441,8585,3508c8561,3640,8545,3789,8552,3923c8555,3970,8565,3972,8577,3998em8832,3258c8876,3289,8886,3324,8896,3377c8920,3503,8904,3630,8874,3753c8839,3896,8786,4036,8682,4144c8617,4196,8598,4213,8548,4235e" stroked="t" o:allowincell="f" style="position:absolute;margin-left:144.55pt;margin-top:20.35pt;width:17.9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21865</wp:posOffset>
                </wp:positionH>
                <wp:positionV relativeFrom="paragraph">
                  <wp:posOffset>378460</wp:posOffset>
                </wp:positionV>
                <wp:extent cx="384810" cy="193040"/>
                <wp:effectExtent l="6350" t="6350" r="571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536">
                              <a:moveTo>
                                <a:pt x="9439" y="3618"/>
                              </a:moveTo>
                              <a:cubicBezTo>
                                <a:pt x="9455" y="3647"/>
                                <a:pt x="9442" y="3668"/>
                                <a:pt x="9436" y="3701"/>
                              </a:cubicBezTo>
                              <a:cubicBezTo>
                                <a:pt x="9423" y="3768"/>
                                <a:pt x="9409" y="3834"/>
                                <a:pt x="9393" y="3900"/>
                              </a:cubicBezTo>
                              <a:cubicBezTo>
                                <a:pt x="9391" y="3906"/>
                                <a:pt x="9356" y="4039"/>
                                <a:pt x="9353" y="4038"/>
                              </a:cubicBezTo>
                              <a:cubicBezTo>
                                <a:pt x="9351" y="4031"/>
                                <a:pt x="9349" y="4023"/>
                                <a:pt x="9347" y="4016"/>
                              </a:cubicBezTo>
                            </a:path>
                            <a:path w="1069" h="536">
                              <a:moveTo>
                                <a:pt x="9480" y="3752"/>
                              </a:moveTo>
                              <a:cubicBezTo>
                                <a:pt x="9473" y="3775"/>
                                <a:pt x="9463" y="3800"/>
                                <a:pt x="9462" y="3823"/>
                              </a:cubicBezTo>
                              <a:cubicBezTo>
                                <a:pt x="9462" y="3826"/>
                                <a:pt x="9463" y="3828"/>
                                <a:pt x="9463" y="3831"/>
                              </a:cubicBezTo>
                              <a:cubicBezTo>
                                <a:pt x="9491" y="3832"/>
                                <a:pt x="9509" y="3810"/>
                                <a:pt x="9529" y="3791"/>
                              </a:cubicBezTo>
                              <a:cubicBezTo>
                                <a:pt x="9564" y="3759"/>
                                <a:pt x="9618" y="3690"/>
                                <a:pt x="9671" y="3690"/>
                              </a:cubicBezTo>
                              <a:cubicBezTo>
                                <a:pt x="9713" y="3690"/>
                                <a:pt x="9696" y="3763"/>
                                <a:pt x="9692" y="3783"/>
                              </a:cubicBezTo>
                              <a:cubicBezTo>
                                <a:pt x="9681" y="3838"/>
                                <a:pt x="9659" y="3887"/>
                                <a:pt x="9640" y="3939"/>
                              </a:cubicBezTo>
                              <a:cubicBezTo>
                                <a:pt x="9623" y="3985"/>
                                <a:pt x="9624" y="3972"/>
                                <a:pt x="9656" y="3940"/>
                              </a:cubicBezTo>
                            </a:path>
                            <a:path w="1069" h="536">
                              <a:moveTo>
                                <a:pt x="9966" y="3722"/>
                              </a:moveTo>
                              <a:cubicBezTo>
                                <a:pt x="9942" y="3776"/>
                                <a:pt x="9911" y="3826"/>
                                <a:pt x="9886" y="3879"/>
                              </a:cubicBezTo>
                              <a:cubicBezTo>
                                <a:pt x="9878" y="3903"/>
                                <a:pt x="9874" y="3908"/>
                                <a:pt x="9877" y="3924"/>
                              </a:cubicBezTo>
                              <a:cubicBezTo>
                                <a:pt x="9905" y="3938"/>
                                <a:pt x="9929" y="3925"/>
                                <a:pt x="9955" y="3904"/>
                              </a:cubicBezTo>
                              <a:cubicBezTo>
                                <a:pt x="9985" y="3879"/>
                                <a:pt x="10024" y="3849"/>
                                <a:pt x="10039" y="3812"/>
                              </a:cubicBezTo>
                              <a:cubicBezTo>
                                <a:pt x="10044" y="3787"/>
                                <a:pt x="10045" y="3779"/>
                                <a:pt x="10051" y="3764"/>
                              </a:cubicBezTo>
                            </a:path>
                            <a:path w="1069" h="536">
                              <a:moveTo>
                                <a:pt x="10207" y="3733"/>
                              </a:moveTo>
                              <a:cubicBezTo>
                                <a:pt x="10201" y="3775"/>
                                <a:pt x="10200" y="3816"/>
                                <a:pt x="10198" y="3859"/>
                              </a:cubicBezTo>
                              <a:cubicBezTo>
                                <a:pt x="10197" y="3880"/>
                                <a:pt x="10197" y="3896"/>
                                <a:pt x="10199" y="3916"/>
                              </a:cubicBezTo>
                              <a:cubicBezTo>
                                <a:pt x="10224" y="3889"/>
                                <a:pt x="10236" y="3864"/>
                                <a:pt x="10253" y="3828"/>
                              </a:cubicBezTo>
                              <a:cubicBezTo>
                                <a:pt x="10282" y="3765"/>
                                <a:pt x="10313" y="3701"/>
                                <a:pt x="10351" y="3642"/>
                              </a:cubicBezTo>
                              <a:cubicBezTo>
                                <a:pt x="10372" y="3612"/>
                                <a:pt x="10377" y="3603"/>
                                <a:pt x="10397" y="3591"/>
                              </a:cubicBezTo>
                              <a:cubicBezTo>
                                <a:pt x="10413" y="3633"/>
                                <a:pt x="10416" y="3663"/>
                                <a:pt x="10404" y="3718"/>
                              </a:cubicBezTo>
                              <a:cubicBezTo>
                                <a:pt x="10381" y="3817"/>
                                <a:pt x="10342" y="3916"/>
                                <a:pt x="10287" y="4001"/>
                              </a:cubicBezTo>
                              <a:cubicBezTo>
                                <a:pt x="10250" y="4058"/>
                                <a:pt x="10194" y="4124"/>
                                <a:pt x="10124" y="4126"/>
                              </a:cubicBezTo>
                              <a:cubicBezTo>
                                <a:pt x="10075" y="4128"/>
                                <a:pt x="10063" y="4088"/>
                                <a:pt x="10042" y="4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7,3591" coordsize="1069,536" path="m9439,3618c9455,3647,9442,3668,9436,3701c9423,3768,9409,3834,9393,3900c9391,3906,9356,4039,9353,4038c9351,4031,9349,4023,9347,4016em9480,3752c9473,3775,9463,3800,9462,3823c9462,3826,9463,3828,9463,3831c9491,3832,9509,3810,9529,3791c9564,3759,9618,3690,9671,3690c9713,3690,9696,3763,9692,3783c9681,3838,9659,3887,9640,3939c9623,3985,9624,3972,9656,3940em9966,3722c9942,3776,9911,3826,9886,3879c9878,3903,9874,3908,9877,3924c9905,3938,9929,3925,9955,3904c9985,3879,10024,3849,10039,3812c10044,3787,10045,3779,10051,3764em10207,3733c10201,3775,10200,3816,10198,3859c10197,3880,10197,3896,10199,3916c10224,3889,10236,3864,10253,3828c10282,3765,10313,3701,10351,3642c10372,3612,10377,3603,10397,3591c10413,3633,10416,3663,10404,3718c10381,3817,10342,3916,10287,4001c10250,4058,10194,4124,10124,4126c10075,4128,10063,4088,10042,4054e" stroked="t" o:allowincell="f" style="position:absolute;margin-left:174.95pt;margin-top:29.8pt;width:30.25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55900</wp:posOffset>
                </wp:positionH>
                <wp:positionV relativeFrom="paragraph">
                  <wp:posOffset>330200</wp:posOffset>
                </wp:positionV>
                <wp:extent cx="251460" cy="193040"/>
                <wp:effectExtent l="6350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536">
                              <a:moveTo>
                                <a:pt x="10878" y="3637"/>
                              </a:moveTo>
                              <a:cubicBezTo>
                                <a:pt x="10875" y="3615"/>
                                <a:pt x="10882" y="3606"/>
                                <a:pt x="10905" y="3593"/>
                              </a:cubicBezTo>
                              <a:cubicBezTo>
                                <a:pt x="10927" y="3580"/>
                                <a:pt x="10962" y="3577"/>
                                <a:pt x="10986" y="3589"/>
                              </a:cubicBezTo>
                              <a:cubicBezTo>
                                <a:pt x="11019" y="3606"/>
                                <a:pt x="11019" y="3650"/>
                                <a:pt x="11013" y="3680"/>
                              </a:cubicBezTo>
                              <a:cubicBezTo>
                                <a:pt x="11002" y="3732"/>
                                <a:pt x="10968" y="3773"/>
                                <a:pt x="10934" y="3812"/>
                              </a:cubicBezTo>
                              <a:cubicBezTo>
                                <a:pt x="10905" y="3845"/>
                                <a:pt x="10863" y="3872"/>
                                <a:pt x="10838" y="3908"/>
                              </a:cubicBezTo>
                              <a:cubicBezTo>
                                <a:pt x="10832" y="3922"/>
                                <a:pt x="10829" y="3926"/>
                                <a:pt x="10835" y="3935"/>
                              </a:cubicBezTo>
                              <a:cubicBezTo>
                                <a:pt x="10870" y="3948"/>
                                <a:pt x="10898" y="3941"/>
                                <a:pt x="10934" y="3931"/>
                              </a:cubicBezTo>
                              <a:cubicBezTo>
                                <a:pt x="10972" y="3920"/>
                                <a:pt x="10985" y="3916"/>
                                <a:pt x="11006" y="3900"/>
                              </a:cubicBezTo>
                            </a:path>
                            <a:path w="698" h="536">
                              <a:moveTo>
                                <a:pt x="11304" y="3539"/>
                              </a:moveTo>
                              <a:cubicBezTo>
                                <a:pt x="11295" y="3569"/>
                                <a:pt x="11278" y="3587"/>
                                <a:pt x="11263" y="3614"/>
                              </a:cubicBezTo>
                              <a:cubicBezTo>
                                <a:pt x="11236" y="3661"/>
                                <a:pt x="11211" y="3748"/>
                                <a:pt x="11228" y="3802"/>
                              </a:cubicBezTo>
                              <a:cubicBezTo>
                                <a:pt x="11237" y="3829"/>
                                <a:pt x="11286" y="3825"/>
                                <a:pt x="11305" y="3814"/>
                              </a:cubicBezTo>
                              <a:cubicBezTo>
                                <a:pt x="11351" y="3787"/>
                                <a:pt x="11386" y="3724"/>
                                <a:pt x="11417" y="3683"/>
                              </a:cubicBezTo>
                            </a:path>
                            <a:path w="698" h="536">
                              <a:moveTo>
                                <a:pt x="11528" y="3458"/>
                              </a:moveTo>
                              <a:cubicBezTo>
                                <a:pt x="11524" y="3514"/>
                                <a:pt x="11500" y="3562"/>
                                <a:pt x="11482" y="3615"/>
                              </a:cubicBezTo>
                              <a:cubicBezTo>
                                <a:pt x="11446" y="3723"/>
                                <a:pt x="11419" y="3831"/>
                                <a:pt x="11393" y="3940"/>
                              </a:cubicBezTo>
                              <a:cubicBezTo>
                                <a:pt x="11383" y="3968"/>
                                <a:pt x="11379" y="3974"/>
                                <a:pt x="11378" y="3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1,3458" coordsize="698,536" path="m10878,3637c10875,3615,10882,3606,10905,3593c10927,3580,10962,3577,10986,3589c11019,3606,11019,3650,11013,3680c11002,3732,10968,3773,10934,3812c10905,3845,10863,3872,10838,3908c10832,3922,10829,3926,10835,3935c10870,3948,10898,3941,10934,3931c10972,3920,10985,3916,11006,3900em11304,3539c11295,3569,11278,3587,11263,3614c11236,3661,11211,3748,11228,3802c11237,3829,11286,3825,11305,3814c11351,3787,11386,3724,11417,3683em11528,3458c11524,3514,11500,3562,11482,3615c11446,3723,11419,3831,11393,3940c11383,3968,11379,3974,11378,3993e" stroked="t" o:allowincell="f" style="position:absolute;margin-left:217pt;margin-top:26pt;width:19.75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89605</wp:posOffset>
                </wp:positionH>
                <wp:positionV relativeFrom="paragraph">
                  <wp:posOffset>418465</wp:posOffset>
                </wp:positionV>
                <wp:extent cx="150495" cy="96520"/>
                <wp:effectExtent l="6985" t="6350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69">
                              <a:moveTo>
                                <a:pt x="12035" y="3702"/>
                              </a:moveTo>
                              <a:cubicBezTo>
                                <a:pt x="12056" y="3720"/>
                                <a:pt x="12090" y="3730"/>
                                <a:pt x="12120" y="3729"/>
                              </a:cubicBezTo>
                              <a:cubicBezTo>
                                <a:pt x="12183" y="3728"/>
                                <a:pt x="12244" y="3728"/>
                                <a:pt x="12307" y="3731"/>
                              </a:cubicBezTo>
                              <a:cubicBezTo>
                                <a:pt x="12320" y="3731"/>
                                <a:pt x="12333" y="3732"/>
                                <a:pt x="12346" y="3732"/>
                              </a:cubicBezTo>
                            </a:path>
                            <a:path w="418" h="269">
                              <a:moveTo>
                                <a:pt x="12152" y="3946"/>
                              </a:moveTo>
                              <a:cubicBezTo>
                                <a:pt x="12147" y="3950"/>
                                <a:pt x="12141" y="3955"/>
                                <a:pt x="12136" y="3959"/>
                              </a:cubicBezTo>
                              <a:cubicBezTo>
                                <a:pt x="12145" y="3983"/>
                                <a:pt x="12213" y="3959"/>
                                <a:pt x="12235" y="3954"/>
                              </a:cubicBezTo>
                              <a:cubicBezTo>
                                <a:pt x="12309" y="3936"/>
                                <a:pt x="12380" y="3911"/>
                                <a:pt x="12452" y="3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5,3702" coordsize="418,269" path="m12035,3702c12056,3720,12090,3730,12120,3729c12183,3728,12244,3728,12307,3731c12320,3731,12333,3732,12346,3732em12152,3946c12147,3950,12141,3955,12136,3959c12145,3983,12213,3959,12235,3954c12309,3936,12380,3911,12452,3885e" stroked="t" o:allowincell="f" style="position:absolute;margin-left:251.15pt;margin-top:32.95pt;width:11.8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60445</wp:posOffset>
                </wp:positionH>
                <wp:positionV relativeFrom="paragraph">
                  <wp:posOffset>270510</wp:posOffset>
                </wp:positionV>
                <wp:extent cx="22860" cy="230505"/>
                <wp:effectExtent l="6985" t="6985" r="635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1">
                              <a:moveTo>
                                <a:pt x="13128" y="3291"/>
                              </a:moveTo>
                              <a:cubicBezTo>
                                <a:pt x="13112" y="3381"/>
                                <a:pt x="13092" y="3471"/>
                                <a:pt x="13080" y="3562"/>
                              </a:cubicBezTo>
                              <a:cubicBezTo>
                                <a:pt x="13066" y="3665"/>
                                <a:pt x="13058" y="3774"/>
                                <a:pt x="13075" y="3877"/>
                              </a:cubicBezTo>
                              <a:cubicBezTo>
                                <a:pt x="13083" y="3909"/>
                                <a:pt x="13084" y="3918"/>
                                <a:pt x="13102" y="3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6,3291" coordsize="63,641" path="m13128,3291c13112,3381,13092,3471,13080,3562c13066,3665,13058,3774,13075,3877c13083,3909,13084,3918,13102,3931e" stroked="t" o:allowincell="f" style="position:absolute;margin-left:280.35pt;margin-top:21.3pt;width:1.7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706120</wp:posOffset>
                </wp:positionH>
                <wp:positionV relativeFrom="paragraph">
                  <wp:posOffset>942975</wp:posOffset>
                </wp:positionV>
                <wp:extent cx="648970" cy="298450"/>
                <wp:effectExtent l="5715" t="6350" r="635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830">
                              <a:moveTo>
                                <a:pt x="1507" y="5590"/>
                              </a:moveTo>
                              <a:cubicBezTo>
                                <a:pt x="1473" y="5602"/>
                                <a:pt x="1442" y="5613"/>
                                <a:pt x="1414" y="5640"/>
                              </a:cubicBezTo>
                              <a:cubicBezTo>
                                <a:pt x="1362" y="5690"/>
                                <a:pt x="1307" y="5753"/>
                                <a:pt x="1269" y="5815"/>
                              </a:cubicBezTo>
                              <a:cubicBezTo>
                                <a:pt x="1237" y="5867"/>
                                <a:pt x="1216" y="5918"/>
                                <a:pt x="1218" y="5977"/>
                              </a:cubicBezTo>
                              <a:cubicBezTo>
                                <a:pt x="1272" y="5994"/>
                                <a:pt x="1314" y="5957"/>
                                <a:pt x="1357" y="5919"/>
                              </a:cubicBezTo>
                              <a:cubicBezTo>
                                <a:pt x="1492" y="5798"/>
                                <a:pt x="1584" y="5625"/>
                                <a:pt x="1640" y="5455"/>
                              </a:cubicBezTo>
                              <a:cubicBezTo>
                                <a:pt x="1671" y="5360"/>
                                <a:pt x="1689" y="5259"/>
                                <a:pt x="1687" y="5159"/>
                              </a:cubicBezTo>
                              <a:cubicBezTo>
                                <a:pt x="1660" y="5222"/>
                                <a:pt x="1640" y="5289"/>
                                <a:pt x="1629" y="5363"/>
                              </a:cubicBezTo>
                              <a:cubicBezTo>
                                <a:pt x="1609" y="5493"/>
                                <a:pt x="1609" y="5617"/>
                                <a:pt x="1606" y="5747"/>
                              </a:cubicBezTo>
                              <a:cubicBezTo>
                                <a:pt x="1604" y="5820"/>
                                <a:pt x="1607" y="5855"/>
                                <a:pt x="1634" y="5914"/>
                              </a:cubicBezTo>
                            </a:path>
                            <a:path w="1803" h="830">
                              <a:moveTo>
                                <a:pt x="1915" y="5622"/>
                              </a:moveTo>
                              <a:cubicBezTo>
                                <a:pt x="1946" y="5628"/>
                                <a:pt x="1964" y="5620"/>
                                <a:pt x="1994" y="5619"/>
                              </a:cubicBezTo>
                              <a:cubicBezTo>
                                <a:pt x="2039" y="5617"/>
                                <a:pt x="2085" y="5615"/>
                                <a:pt x="2130" y="5614"/>
                              </a:cubicBezTo>
                              <a:cubicBezTo>
                                <a:pt x="2139" y="5614"/>
                                <a:pt x="2147" y="5615"/>
                                <a:pt x="2156" y="5615"/>
                              </a:cubicBezTo>
                            </a:path>
                            <a:path w="1803" h="830">
                              <a:moveTo>
                                <a:pt x="1953" y="5876"/>
                              </a:moveTo>
                              <a:cubicBezTo>
                                <a:pt x="1951" y="5881"/>
                                <a:pt x="1948" y="5886"/>
                                <a:pt x="1946" y="5891"/>
                              </a:cubicBezTo>
                              <a:cubicBezTo>
                                <a:pt x="1997" y="5887"/>
                                <a:pt x="2049" y="5859"/>
                                <a:pt x="2096" y="5839"/>
                              </a:cubicBezTo>
                              <a:cubicBezTo>
                                <a:pt x="2169" y="5809"/>
                                <a:pt x="2196" y="5798"/>
                                <a:pt x="2245" y="5776"/>
                              </a:cubicBezTo>
                            </a:path>
                            <a:path w="1803" h="830">
                              <a:moveTo>
                                <a:pt x="3016" y="5201"/>
                              </a:moveTo>
                              <a:cubicBezTo>
                                <a:pt x="2997" y="5201"/>
                                <a:pt x="2982" y="5202"/>
                                <a:pt x="2964" y="5206"/>
                              </a:cubicBezTo>
                              <a:cubicBezTo>
                                <a:pt x="2951" y="5209"/>
                                <a:pt x="2938" y="5213"/>
                                <a:pt x="2925" y="5216"/>
                              </a:cubicBezTo>
                              <a:cubicBezTo>
                                <a:pt x="2912" y="5219"/>
                                <a:pt x="2899" y="5221"/>
                                <a:pt x="2886" y="5223"/>
                              </a:cubicBezTo>
                              <a:cubicBezTo>
                                <a:pt x="2868" y="5226"/>
                                <a:pt x="2856" y="5230"/>
                                <a:pt x="2841" y="5241"/>
                              </a:cubicBezTo>
                              <a:cubicBezTo>
                                <a:pt x="2824" y="5254"/>
                                <a:pt x="2813" y="5280"/>
                                <a:pt x="2806" y="5300"/>
                              </a:cubicBezTo>
                              <a:cubicBezTo>
                                <a:pt x="2791" y="5345"/>
                                <a:pt x="2781" y="5392"/>
                                <a:pt x="2771" y="5438"/>
                              </a:cubicBezTo>
                              <a:cubicBezTo>
                                <a:pt x="2758" y="5496"/>
                                <a:pt x="2745" y="5555"/>
                                <a:pt x="2740" y="5615"/>
                              </a:cubicBezTo>
                              <a:cubicBezTo>
                                <a:pt x="2737" y="5656"/>
                                <a:pt x="2737" y="5695"/>
                                <a:pt x="2762" y="5730"/>
                              </a:cubicBezTo>
                              <a:cubicBezTo>
                                <a:pt x="2781" y="5756"/>
                                <a:pt x="2810" y="5766"/>
                                <a:pt x="2835" y="5784"/>
                              </a:cubicBezTo>
                              <a:cubicBezTo>
                                <a:pt x="2859" y="5801"/>
                                <a:pt x="2862" y="5807"/>
                                <a:pt x="2848" y="5830"/>
                              </a:cubicBezTo>
                              <a:cubicBezTo>
                                <a:pt x="2835" y="5852"/>
                                <a:pt x="2766" y="5876"/>
                                <a:pt x="2744" y="5883"/>
                              </a:cubicBezTo>
                              <a:cubicBezTo>
                                <a:pt x="2697" y="5898"/>
                                <a:pt x="2656" y="5898"/>
                                <a:pt x="2609" y="5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,5159" coordsize="1803,830" path="m1507,5590c1473,5602,1442,5613,1414,5640c1362,5690,1307,5753,1269,5815c1237,5867,1216,5918,1218,5977c1272,5994,1314,5957,1357,5919c1492,5798,1584,5625,1640,5455c1671,5360,1689,5259,1687,5159c1660,5222,1640,5289,1629,5363c1609,5493,1609,5617,1606,5747c1604,5820,1607,5855,1634,5914em1915,5622c1946,5628,1964,5620,1994,5619c2039,5617,2085,5615,2130,5614c2139,5614,2147,5615,2156,5615em1953,5876c1951,5881,1948,5886,1946,5891c1997,5887,2049,5859,2096,5839c2169,5809,2196,5798,2245,5776em3016,5201c2997,5201,2982,5202,2964,5206c2951,5209,2938,5213,2925,5216c2912,5219,2899,5221,2886,5223c2868,5226,2856,5230,2841,5241c2824,5254,2813,5280,2806,5300c2791,5345,2781,5392,2771,5438c2758,5496,2745,5555,2740,5615c2737,5656,2737,5695,2762,5730c2781,5756,2810,5766,2835,5784c2859,5801,2862,5807,2848,5830c2835,5852,2766,5876,2744,5883c2697,5898,2656,5898,2609,5887e" stroked="t" o:allowincell="f" style="position:absolute;margin-left:-55.6pt;margin-top:74.25pt;width:51.05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8595</wp:posOffset>
                </wp:positionH>
                <wp:positionV relativeFrom="paragraph">
                  <wp:posOffset>1061720</wp:posOffset>
                </wp:positionV>
                <wp:extent cx="250825" cy="217805"/>
                <wp:effectExtent l="6985" t="6985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605">
                              <a:moveTo>
                                <a:pt x="3699" y="5644"/>
                              </a:moveTo>
                              <a:cubicBezTo>
                                <a:pt x="3731" y="5655"/>
                                <a:pt x="3768" y="5650"/>
                                <a:pt x="3803" y="5648"/>
                              </a:cubicBezTo>
                              <a:cubicBezTo>
                                <a:pt x="3867" y="5645"/>
                                <a:pt x="3932" y="5642"/>
                                <a:pt x="3996" y="5636"/>
                              </a:cubicBezTo>
                              <a:cubicBezTo>
                                <a:pt x="4040" y="5632"/>
                                <a:pt x="4084" y="5626"/>
                                <a:pt x="4128" y="5620"/>
                              </a:cubicBezTo>
                            </a:path>
                            <a:path w="696" h="605">
                              <a:moveTo>
                                <a:pt x="3752" y="5837"/>
                              </a:moveTo>
                              <a:cubicBezTo>
                                <a:pt x="3731" y="5842"/>
                                <a:pt x="3727" y="5842"/>
                                <a:pt x="3715" y="5848"/>
                              </a:cubicBezTo>
                              <a:cubicBezTo>
                                <a:pt x="3751" y="5831"/>
                                <a:pt x="3795" y="5830"/>
                                <a:pt x="3835" y="5825"/>
                              </a:cubicBezTo>
                              <a:cubicBezTo>
                                <a:pt x="3915" y="5814"/>
                                <a:pt x="3995" y="5804"/>
                                <a:pt x="4074" y="5790"/>
                              </a:cubicBezTo>
                              <a:cubicBezTo>
                                <a:pt x="4124" y="5781"/>
                                <a:pt x="4213" y="5778"/>
                                <a:pt x="4253" y="5740"/>
                              </a:cubicBezTo>
                              <a:cubicBezTo>
                                <a:pt x="4273" y="5721"/>
                                <a:pt x="4258" y="5694"/>
                                <a:pt x="4249" y="5674"/>
                              </a:cubicBezTo>
                              <a:cubicBezTo>
                                <a:pt x="4234" y="5643"/>
                                <a:pt x="4215" y="5615"/>
                                <a:pt x="4199" y="5584"/>
                              </a:cubicBezTo>
                              <a:cubicBezTo>
                                <a:pt x="4191" y="5568"/>
                                <a:pt x="4157" y="5517"/>
                                <a:pt x="4174" y="5500"/>
                              </a:cubicBezTo>
                              <a:cubicBezTo>
                                <a:pt x="4182" y="5492"/>
                                <a:pt x="4198" y="5492"/>
                                <a:pt x="4208" y="5490"/>
                              </a:cubicBezTo>
                            </a:path>
                            <a:path w="696" h="605">
                              <a:moveTo>
                                <a:pt x="4394" y="5616"/>
                              </a:moveTo>
                              <a:cubicBezTo>
                                <a:pt x="4370" y="5695"/>
                                <a:pt x="4330" y="5753"/>
                                <a:pt x="4291" y="5825"/>
                              </a:cubicBezTo>
                              <a:cubicBezTo>
                                <a:pt x="4254" y="5893"/>
                                <a:pt x="4226" y="5966"/>
                                <a:pt x="4202" y="6039"/>
                              </a:cubicBezTo>
                              <a:cubicBezTo>
                                <a:pt x="4193" y="6066"/>
                                <a:pt x="4194" y="6072"/>
                                <a:pt x="4210" y="6094"/>
                              </a:cubicBezTo>
                              <a:cubicBezTo>
                                <a:pt x="4232" y="6092"/>
                                <a:pt x="4240" y="6089"/>
                                <a:pt x="4246" y="6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9,5490" coordsize="696,605" path="m3699,5644c3731,5655,3768,5650,3803,5648c3867,5645,3932,5642,3996,5636c4040,5632,4084,5626,4128,5620em3752,5837c3731,5842,3727,5842,3715,5848c3751,5831,3795,5830,3835,5825c3915,5814,3995,5804,4074,5790c4124,5781,4213,5778,4253,5740c4273,5721,4258,5694,4249,5674c4234,5643,4215,5615,4199,5584c4191,5568,4157,5517,4174,5500c4182,5492,4198,5492,4208,5490em4394,5616c4370,5695,4330,5753,4291,5825c4254,5893,4226,5966,4202,6039c4193,6066,4194,6072,4210,6094c4232,6092,4240,6089,4246,6071e" stroked="t" o:allowincell="f" style="position:absolute;margin-left:14.85pt;margin-top:83.6pt;width:19.7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30885</wp:posOffset>
                </wp:positionH>
                <wp:positionV relativeFrom="paragraph">
                  <wp:posOffset>859790</wp:posOffset>
                </wp:positionV>
                <wp:extent cx="1261110" cy="472440"/>
                <wp:effectExtent l="6985" t="6350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3" h="1312">
                              <a:moveTo>
                                <a:pt x="5421" y="5662"/>
                              </a:moveTo>
                              <a:cubicBezTo>
                                <a:pt x="5442" y="5689"/>
                                <a:pt x="5453" y="5704"/>
                                <a:pt x="5492" y="5700"/>
                              </a:cubicBezTo>
                              <a:cubicBezTo>
                                <a:pt x="5558" y="5693"/>
                                <a:pt x="5637" y="5643"/>
                                <a:pt x="5654" y="5576"/>
                              </a:cubicBezTo>
                              <a:cubicBezTo>
                                <a:pt x="5656" y="5555"/>
                                <a:pt x="5657" y="5549"/>
                                <a:pt x="5651" y="5536"/>
                              </a:cubicBezTo>
                              <a:cubicBezTo>
                                <a:pt x="5616" y="5513"/>
                                <a:pt x="5592" y="5518"/>
                                <a:pt x="5554" y="5540"/>
                              </a:cubicBezTo>
                              <a:cubicBezTo>
                                <a:pt x="5493" y="5575"/>
                                <a:pt x="5446" y="5637"/>
                                <a:pt x="5415" y="5699"/>
                              </a:cubicBezTo>
                              <a:cubicBezTo>
                                <a:pt x="5391" y="5747"/>
                                <a:pt x="5363" y="5823"/>
                                <a:pt x="5396" y="5874"/>
                              </a:cubicBezTo>
                              <a:cubicBezTo>
                                <a:pt x="5426" y="5921"/>
                                <a:pt x="5494" y="5912"/>
                                <a:pt x="5539" y="5898"/>
                              </a:cubicBezTo>
                              <a:cubicBezTo>
                                <a:pt x="5588" y="5877"/>
                                <a:pt x="5605" y="5870"/>
                                <a:pt x="5633" y="5847"/>
                              </a:cubicBezTo>
                            </a:path>
                            <a:path w="3503" h="1312">
                              <a:moveTo>
                                <a:pt x="5910" y="5692"/>
                              </a:moveTo>
                              <a:cubicBezTo>
                                <a:pt x="5909" y="5712"/>
                                <a:pt x="5909" y="5732"/>
                                <a:pt x="5890" y="5744"/>
                              </a:cubicBezTo>
                              <a:cubicBezTo>
                                <a:pt x="5879" y="5751"/>
                                <a:pt x="5891" y="5733"/>
                                <a:pt x="5899" y="5723"/>
                              </a:cubicBezTo>
                            </a:path>
                            <a:path w="3503" h="1312">
                              <a:moveTo>
                                <a:pt x="6330" y="5620"/>
                              </a:moveTo>
                              <a:cubicBezTo>
                                <a:pt x="6285" y="5656"/>
                                <a:pt x="6233" y="5689"/>
                                <a:pt x="6198" y="5735"/>
                              </a:cubicBezTo>
                              <a:cubicBezTo>
                                <a:pt x="6176" y="5764"/>
                                <a:pt x="6174" y="5776"/>
                                <a:pt x="6183" y="5805"/>
                              </a:cubicBezTo>
                              <a:cubicBezTo>
                                <a:pt x="6239" y="5812"/>
                                <a:pt x="6282" y="5790"/>
                                <a:pt x="6330" y="5758"/>
                              </a:cubicBezTo>
                              <a:cubicBezTo>
                                <a:pt x="6411" y="5705"/>
                                <a:pt x="6471" y="5636"/>
                                <a:pt x="6521" y="5554"/>
                              </a:cubicBezTo>
                              <a:cubicBezTo>
                                <a:pt x="6570" y="5475"/>
                                <a:pt x="6602" y="5386"/>
                                <a:pt x="6621" y="5295"/>
                              </a:cubicBezTo>
                              <a:cubicBezTo>
                                <a:pt x="6629" y="5256"/>
                                <a:pt x="6632" y="5219"/>
                                <a:pt x="6631" y="5180"/>
                              </a:cubicBezTo>
                              <a:cubicBezTo>
                                <a:pt x="6590" y="5238"/>
                                <a:pt x="6578" y="5311"/>
                                <a:pt x="6564" y="5382"/>
                              </a:cubicBezTo>
                              <a:cubicBezTo>
                                <a:pt x="6544" y="5479"/>
                                <a:pt x="6523" y="5587"/>
                                <a:pt x="6528" y="5687"/>
                              </a:cubicBezTo>
                              <a:cubicBezTo>
                                <a:pt x="6530" y="5728"/>
                                <a:pt x="6531" y="5784"/>
                                <a:pt x="6575" y="5770"/>
                              </a:cubicBezTo>
                            </a:path>
                            <a:path w="3503" h="1312">
                              <a:moveTo>
                                <a:pt x="6903" y="4929"/>
                              </a:moveTo>
                              <a:cubicBezTo>
                                <a:pt x="6920" y="4978"/>
                                <a:pt x="6931" y="5022"/>
                                <a:pt x="6940" y="5074"/>
                              </a:cubicBezTo>
                              <a:cubicBezTo>
                                <a:pt x="6964" y="5215"/>
                                <a:pt x="6968" y="5357"/>
                                <a:pt x="6953" y="5499"/>
                              </a:cubicBezTo>
                              <a:cubicBezTo>
                                <a:pt x="6936" y="5656"/>
                                <a:pt x="6894" y="5829"/>
                                <a:pt x="6801" y="5960"/>
                              </a:cubicBezTo>
                              <a:cubicBezTo>
                                <a:pt x="6740" y="6046"/>
                                <a:pt x="6669" y="6070"/>
                                <a:pt x="6577" y="6107"/>
                              </a:cubicBezTo>
                            </a:path>
                            <a:path w="3503" h="1312">
                              <a:moveTo>
                                <a:pt x="5571" y="5088"/>
                              </a:moveTo>
                              <a:cubicBezTo>
                                <a:pt x="5559" y="5090"/>
                                <a:pt x="5554" y="5090"/>
                                <a:pt x="5567" y="5093"/>
                              </a:cubicBezTo>
                            </a:path>
                            <a:path w="3503" h="1312">
                              <a:moveTo>
                                <a:pt x="5564" y="5007"/>
                              </a:moveTo>
                              <a:cubicBezTo>
                                <a:pt x="5516" y="5017"/>
                                <a:pt x="5500" y="5024"/>
                                <a:pt x="5458" y="5058"/>
                              </a:cubicBezTo>
                              <a:cubicBezTo>
                                <a:pt x="5369" y="5129"/>
                                <a:pt x="5320" y="5246"/>
                                <a:pt x="5281" y="5352"/>
                              </a:cubicBezTo>
                              <a:cubicBezTo>
                                <a:pt x="5219" y="5520"/>
                                <a:pt x="5186" y="5709"/>
                                <a:pt x="5213" y="5888"/>
                              </a:cubicBezTo>
                              <a:cubicBezTo>
                                <a:pt x="5240" y="6067"/>
                                <a:pt x="5314" y="6149"/>
                                <a:pt x="5458" y="6240"/>
                              </a:cubicBezTo>
                            </a:path>
                            <a:path w="3503" h="1312">
                              <a:moveTo>
                                <a:pt x="7410" y="5429"/>
                              </a:moveTo>
                              <a:cubicBezTo>
                                <a:pt x="7392" y="5458"/>
                                <a:pt x="7392" y="5476"/>
                                <a:pt x="7383" y="5509"/>
                              </a:cubicBezTo>
                              <a:cubicBezTo>
                                <a:pt x="7365" y="5571"/>
                                <a:pt x="7348" y="5633"/>
                                <a:pt x="7331" y="5695"/>
                              </a:cubicBezTo>
                              <a:cubicBezTo>
                                <a:pt x="7320" y="5736"/>
                                <a:pt x="7293" y="5793"/>
                                <a:pt x="7291" y="5835"/>
                              </a:cubicBezTo>
                              <a:cubicBezTo>
                                <a:pt x="7290" y="5858"/>
                                <a:pt x="7316" y="5813"/>
                                <a:pt x="7326" y="5792"/>
                              </a:cubicBezTo>
                            </a:path>
                            <a:path w="3503" h="1312">
                              <a:moveTo>
                                <a:pt x="7455" y="5607"/>
                              </a:moveTo>
                              <a:cubicBezTo>
                                <a:pt x="7453" y="5629"/>
                                <a:pt x="7452" y="5650"/>
                                <a:pt x="7438" y="5665"/>
                              </a:cubicBezTo>
                              <a:cubicBezTo>
                                <a:pt x="7462" y="5632"/>
                                <a:pt x="7482" y="5595"/>
                                <a:pt x="7506" y="5561"/>
                              </a:cubicBezTo>
                              <a:cubicBezTo>
                                <a:pt x="7526" y="5533"/>
                                <a:pt x="7564" y="5480"/>
                                <a:pt x="7605" y="5484"/>
                              </a:cubicBezTo>
                              <a:cubicBezTo>
                                <a:pt x="7646" y="5488"/>
                                <a:pt x="7632" y="5568"/>
                                <a:pt x="7630" y="5591"/>
                              </a:cubicBezTo>
                              <a:cubicBezTo>
                                <a:pt x="7625" y="5639"/>
                                <a:pt x="7607" y="5685"/>
                                <a:pt x="7605" y="5733"/>
                              </a:cubicBezTo>
                              <a:cubicBezTo>
                                <a:pt x="7604" y="5758"/>
                                <a:pt x="7657" y="5677"/>
                                <a:pt x="7661" y="5672"/>
                              </a:cubicBezTo>
                            </a:path>
                            <a:path w="3503" h="1312">
                              <a:moveTo>
                                <a:pt x="7846" y="5512"/>
                              </a:moveTo>
                              <a:cubicBezTo>
                                <a:pt x="7830" y="5567"/>
                                <a:pt x="7809" y="5616"/>
                                <a:pt x="7788" y="5670"/>
                              </a:cubicBezTo>
                              <a:cubicBezTo>
                                <a:pt x="7772" y="5711"/>
                                <a:pt x="7757" y="5746"/>
                                <a:pt x="7771" y="5788"/>
                              </a:cubicBezTo>
                              <a:cubicBezTo>
                                <a:pt x="7817" y="5775"/>
                                <a:pt x="7834" y="5745"/>
                                <a:pt x="7868" y="5712"/>
                              </a:cubicBezTo>
                              <a:cubicBezTo>
                                <a:pt x="7914" y="5668"/>
                                <a:pt x="7943" y="5626"/>
                                <a:pt x="7971" y="5569"/>
                              </a:cubicBezTo>
                            </a:path>
                            <a:path w="3503" h="1312">
                              <a:moveTo>
                                <a:pt x="8130" y="5544"/>
                              </a:moveTo>
                              <a:cubicBezTo>
                                <a:pt x="8124" y="5580"/>
                                <a:pt x="8112" y="5615"/>
                                <a:pt x="8104" y="5649"/>
                              </a:cubicBezTo>
                              <a:cubicBezTo>
                                <a:pt x="8098" y="5674"/>
                                <a:pt x="8098" y="5703"/>
                                <a:pt x="8102" y="5728"/>
                              </a:cubicBezTo>
                              <a:cubicBezTo>
                                <a:pt x="8138" y="5702"/>
                                <a:pt x="8150" y="5665"/>
                                <a:pt x="8168" y="5623"/>
                              </a:cubicBezTo>
                              <a:cubicBezTo>
                                <a:pt x="8194" y="5561"/>
                                <a:pt x="8216" y="5497"/>
                                <a:pt x="8243" y="5435"/>
                              </a:cubicBezTo>
                              <a:cubicBezTo>
                                <a:pt x="8254" y="5413"/>
                                <a:pt x="8255" y="5407"/>
                                <a:pt x="8266" y="5397"/>
                              </a:cubicBezTo>
                              <a:cubicBezTo>
                                <a:pt x="8277" y="5457"/>
                                <a:pt x="8266" y="5506"/>
                                <a:pt x="8249" y="5565"/>
                              </a:cubicBezTo>
                              <a:cubicBezTo>
                                <a:pt x="8229" y="5635"/>
                                <a:pt x="8202" y="5711"/>
                                <a:pt x="8153" y="5767"/>
                              </a:cubicBezTo>
                              <a:cubicBezTo>
                                <a:pt x="8132" y="5791"/>
                                <a:pt x="8094" y="5840"/>
                                <a:pt x="8056" y="5824"/>
                              </a:cubicBezTo>
                              <a:cubicBezTo>
                                <a:pt x="8041" y="5811"/>
                                <a:pt x="8036" y="5807"/>
                                <a:pt x="8039" y="5791"/>
                              </a:cubicBezTo>
                            </a:path>
                            <a:path w="3503" h="1312">
                              <a:moveTo>
                                <a:pt x="8538" y="5784"/>
                              </a:moveTo>
                              <a:cubicBezTo>
                                <a:pt x="8540" y="5748"/>
                                <a:pt x="8558" y="5725"/>
                                <a:pt x="8574" y="5692"/>
                              </a:cubicBezTo>
                              <a:cubicBezTo>
                                <a:pt x="8609" y="5620"/>
                                <a:pt x="8633" y="5544"/>
                                <a:pt x="8655" y="5467"/>
                              </a:cubicBezTo>
                              <a:cubicBezTo>
                                <a:pt x="8676" y="5394"/>
                                <a:pt x="8689" y="5321"/>
                                <a:pt x="8700" y="5246"/>
                              </a:cubicBezTo>
                              <a:cubicBezTo>
                                <a:pt x="8704" y="5221"/>
                                <a:pt x="8705" y="5217"/>
                                <a:pt x="8707" y="5203"/>
                              </a:cubicBezTo>
                              <a:cubicBezTo>
                                <a:pt x="8702" y="5252"/>
                                <a:pt x="8700" y="5300"/>
                                <a:pt x="8699" y="5349"/>
                              </a:cubicBezTo>
                              <a:cubicBezTo>
                                <a:pt x="8698" y="5392"/>
                                <a:pt x="8698" y="5404"/>
                                <a:pt x="8694" y="5432"/>
                              </a:cubicBezTo>
                            </a:path>
                            <a:path w="3503" h="1312">
                              <a:moveTo>
                                <a:pt x="8453" y="5567"/>
                              </a:moveTo>
                              <a:cubicBezTo>
                                <a:pt x="8466" y="5604"/>
                                <a:pt x="8534" y="5595"/>
                                <a:pt x="8580" y="5592"/>
                              </a:cubicBezTo>
                              <a:cubicBezTo>
                                <a:pt x="8642" y="5587"/>
                                <a:pt x="8663" y="5585"/>
                                <a:pt x="8704" y="5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5,4929" coordsize="3503,1312" path="m5421,5662c5442,5689,5453,5704,5492,5700c5558,5693,5637,5643,5654,5576c5656,5555,5657,5549,5651,5536c5616,5513,5592,5518,5554,5540c5493,5575,5446,5637,5415,5699c5391,5747,5363,5823,5396,5874c5426,5921,5494,5912,5539,5898c5588,5877,5605,5870,5633,5847em5910,5692c5909,5712,5909,5732,5890,5744c5879,5751,5891,5733,5899,5723em6330,5620c6285,5656,6233,5689,6198,5735c6176,5764,6174,5776,6183,5805c6239,5812,6282,5790,6330,5758c6411,5705,6471,5636,6521,5554c6570,5475,6602,5386,6621,5295c6629,5256,6632,5219,6631,5180c6590,5238,6578,5311,6564,5382c6544,5479,6523,5587,6528,5687c6530,5728,6531,5784,6575,5770em6903,4929c6920,4978,6931,5022,6940,5074c6964,5215,6968,5357,6953,5499c6936,5656,6894,5829,6801,5960c6740,6046,6669,6070,6577,6107em5571,5088c5559,5090,5554,5090,5567,5093em5564,5007c5516,5017,5500,5024,5458,5058c5369,5129,5320,5246,5281,5352c5219,5520,5186,5709,5213,5888c5240,6067,5314,6149,5458,6240em7410,5429c7392,5458,7392,5476,7383,5509c7365,5571,7348,5633,7331,5695c7320,5736,7293,5793,7291,5835c7290,5858,7316,5813,7326,5792em7455,5607c7453,5629,7452,5650,7438,5665c7462,5632,7482,5595,7506,5561c7526,5533,7564,5480,7605,5484c7646,5488,7632,5568,7630,5591c7625,5639,7607,5685,7605,5733c7604,5758,7657,5677,7661,5672em7846,5512c7830,5567,7809,5616,7788,5670c7772,5711,7757,5746,7771,5788c7817,5775,7834,5745,7868,5712c7914,5668,7943,5626,7971,5569em8130,5544c8124,5580,8112,5615,8104,5649c8098,5674,8098,5703,8102,5728c8138,5702,8150,5665,8168,5623c8194,5561,8216,5497,8243,5435c8254,5413,8255,5407,8266,5397c8277,5457,8266,5506,8249,5565c8229,5635,8202,5711,8153,5767c8132,5791,8094,5840,8056,5824c8041,5811,8036,5807,8039,5791em8538,5784c8540,5748,8558,5725,8574,5692c8609,5620,8633,5544,8655,5467c8676,5394,8689,5321,8700,5246c8704,5221,8705,5217,8707,5203c8702,5252,8700,5300,8699,5349c8698,5392,8698,5404,8694,5432em8453,5567c8466,5604,8534,5595,8580,5592c8642,5587,8663,5585,8704,5577e" stroked="t" o:allowincell="f" style="position:absolute;margin-left:57.55pt;margin-top:67.7pt;width:99.25pt;height:3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60270</wp:posOffset>
                </wp:positionH>
                <wp:positionV relativeFrom="paragraph">
                  <wp:posOffset>1095375</wp:posOffset>
                </wp:positionV>
                <wp:extent cx="125095" cy="74295"/>
                <wp:effectExtent l="7620" t="6985" r="571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07">
                              <a:moveTo>
                                <a:pt x="9175" y="5582"/>
                              </a:moveTo>
                              <a:cubicBezTo>
                                <a:pt x="9206" y="5600"/>
                                <a:pt x="9232" y="5598"/>
                                <a:pt x="9269" y="5594"/>
                              </a:cubicBezTo>
                              <a:cubicBezTo>
                                <a:pt x="9306" y="5589"/>
                                <a:pt x="9319" y="5587"/>
                                <a:pt x="9344" y="5584"/>
                              </a:cubicBezTo>
                            </a:path>
                            <a:path w="348" h="207">
                              <a:moveTo>
                                <a:pt x="9295" y="5760"/>
                              </a:moveTo>
                              <a:cubicBezTo>
                                <a:pt x="9293" y="5766"/>
                                <a:pt x="9290" y="5772"/>
                                <a:pt x="9288" y="5778"/>
                              </a:cubicBezTo>
                              <a:cubicBezTo>
                                <a:pt x="9338" y="5798"/>
                                <a:pt x="9394" y="5764"/>
                                <a:pt x="9444" y="5746"/>
                              </a:cubicBezTo>
                              <a:cubicBezTo>
                                <a:pt x="9470" y="5736"/>
                                <a:pt x="9496" y="5727"/>
                                <a:pt x="9522" y="5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5,5582" coordsize="348,207" path="m9175,5582c9206,5600,9232,5598,9269,5594c9306,5589,9319,5587,9344,5584em9295,5760c9293,5766,9290,5772,9288,5778c9338,5798,9394,5764,9444,5746c9470,5736,9496,5727,9522,5717e" stroked="t" o:allowincell="f" style="position:absolute;margin-left:170.1pt;margin-top:86.25pt;width:9.8pt;height: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30145</wp:posOffset>
                </wp:positionH>
                <wp:positionV relativeFrom="paragraph">
                  <wp:posOffset>854710</wp:posOffset>
                </wp:positionV>
                <wp:extent cx="1002030" cy="455295"/>
                <wp:effectExtent l="6985" t="6985" r="635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3" h="1265">
                              <a:moveTo>
                                <a:pt x="10554" y="5213"/>
                              </a:moveTo>
                              <a:cubicBezTo>
                                <a:pt x="10538" y="5221"/>
                                <a:pt x="10519" y="5235"/>
                                <a:pt x="10503" y="5240"/>
                              </a:cubicBezTo>
                              <a:cubicBezTo>
                                <a:pt x="10481" y="5247"/>
                                <a:pt x="10457" y="5254"/>
                                <a:pt x="10434" y="5259"/>
                              </a:cubicBezTo>
                              <a:cubicBezTo>
                                <a:pt x="10417" y="5263"/>
                                <a:pt x="10400" y="5266"/>
                                <a:pt x="10383" y="5266"/>
                              </a:cubicBezTo>
                              <a:cubicBezTo>
                                <a:pt x="10362" y="5266"/>
                                <a:pt x="10354" y="5256"/>
                                <a:pt x="10342" y="5279"/>
                              </a:cubicBezTo>
                              <a:cubicBezTo>
                                <a:pt x="10333" y="5295"/>
                                <a:pt x="10331" y="5319"/>
                                <a:pt x="10327" y="5336"/>
                              </a:cubicBezTo>
                              <a:cubicBezTo>
                                <a:pt x="10318" y="5372"/>
                                <a:pt x="10312" y="5407"/>
                                <a:pt x="10313" y="5445"/>
                              </a:cubicBezTo>
                              <a:cubicBezTo>
                                <a:pt x="10314" y="5495"/>
                                <a:pt x="10325" y="5547"/>
                                <a:pt x="10342" y="5594"/>
                              </a:cubicBezTo>
                              <a:cubicBezTo>
                                <a:pt x="10359" y="5640"/>
                                <a:pt x="10402" y="5697"/>
                                <a:pt x="10395" y="5748"/>
                              </a:cubicBezTo>
                              <a:cubicBezTo>
                                <a:pt x="10390" y="5785"/>
                                <a:pt x="10350" y="5794"/>
                                <a:pt x="10320" y="5797"/>
                              </a:cubicBezTo>
                              <a:cubicBezTo>
                                <a:pt x="10289" y="5800"/>
                                <a:pt x="10241" y="5793"/>
                                <a:pt x="10219" y="5769"/>
                              </a:cubicBezTo>
                              <a:cubicBezTo>
                                <a:pt x="10199" y="5747"/>
                                <a:pt x="10219" y="5726"/>
                                <a:pt x="10229" y="5708"/>
                              </a:cubicBezTo>
                            </a:path>
                            <a:path w="2783" h="1265">
                              <a:moveTo>
                                <a:pt x="10724" y="5569"/>
                              </a:moveTo>
                              <a:cubicBezTo>
                                <a:pt x="10714" y="5580"/>
                                <a:pt x="10698" y="5597"/>
                                <a:pt x="10685" y="5605"/>
                              </a:cubicBezTo>
                              <a:cubicBezTo>
                                <a:pt x="10674" y="5608"/>
                                <a:pt x="10673" y="5607"/>
                                <a:pt x="10691" y="5601"/>
                              </a:cubicBezTo>
                            </a:path>
                            <a:path w="2783" h="1265">
                              <a:moveTo>
                                <a:pt x="11187" y="5231"/>
                              </a:moveTo>
                              <a:cubicBezTo>
                                <a:pt x="11169" y="5238"/>
                                <a:pt x="11165" y="5236"/>
                                <a:pt x="11142" y="5237"/>
                              </a:cubicBezTo>
                              <a:cubicBezTo>
                                <a:pt x="11119" y="5238"/>
                                <a:pt x="11094" y="5242"/>
                                <a:pt x="11071" y="5248"/>
                              </a:cubicBezTo>
                              <a:cubicBezTo>
                                <a:pt x="11053" y="5253"/>
                                <a:pt x="11036" y="5260"/>
                                <a:pt x="11018" y="5266"/>
                              </a:cubicBezTo>
                              <a:cubicBezTo>
                                <a:pt x="11007" y="5270"/>
                                <a:pt x="10990" y="5273"/>
                                <a:pt x="10982" y="5282"/>
                              </a:cubicBezTo>
                              <a:cubicBezTo>
                                <a:pt x="10970" y="5296"/>
                                <a:pt x="10966" y="5326"/>
                                <a:pt x="10962" y="5342"/>
                              </a:cubicBezTo>
                              <a:cubicBezTo>
                                <a:pt x="10954" y="5375"/>
                                <a:pt x="10951" y="5407"/>
                                <a:pt x="10947" y="5440"/>
                              </a:cubicBezTo>
                              <a:cubicBezTo>
                                <a:pt x="10943" y="5476"/>
                                <a:pt x="10943" y="5512"/>
                                <a:pt x="10948" y="5548"/>
                              </a:cubicBezTo>
                              <a:cubicBezTo>
                                <a:pt x="10953" y="5586"/>
                                <a:pt x="10975" y="5615"/>
                                <a:pt x="11000" y="5643"/>
                              </a:cubicBezTo>
                              <a:cubicBezTo>
                                <a:pt x="11017" y="5662"/>
                                <a:pt x="11042" y="5681"/>
                                <a:pt x="11043" y="5709"/>
                              </a:cubicBezTo>
                              <a:cubicBezTo>
                                <a:pt x="11045" y="5745"/>
                                <a:pt x="10999" y="5767"/>
                                <a:pt x="10972" y="5778"/>
                              </a:cubicBezTo>
                              <a:cubicBezTo>
                                <a:pt x="10932" y="5795"/>
                                <a:pt x="10869" y="5813"/>
                                <a:pt x="10825" y="5808"/>
                              </a:cubicBezTo>
                              <a:cubicBezTo>
                                <a:pt x="10796" y="5804"/>
                                <a:pt x="10758" y="5794"/>
                                <a:pt x="10754" y="5763"/>
                              </a:cubicBezTo>
                              <a:cubicBezTo>
                                <a:pt x="10754" y="5756"/>
                                <a:pt x="10754" y="5749"/>
                                <a:pt x="10754" y="5742"/>
                              </a:cubicBezTo>
                            </a:path>
                            <a:path w="2783" h="1265">
                              <a:moveTo>
                                <a:pt x="11315" y="4914"/>
                              </a:moveTo>
                              <a:cubicBezTo>
                                <a:pt x="11357" y="4959"/>
                                <a:pt x="11376" y="5006"/>
                                <a:pt x="11386" y="5069"/>
                              </a:cubicBezTo>
                              <a:cubicBezTo>
                                <a:pt x="11405" y="5191"/>
                                <a:pt x="11403" y="5319"/>
                                <a:pt x="11392" y="5442"/>
                              </a:cubicBezTo>
                              <a:cubicBezTo>
                                <a:pt x="11380" y="5572"/>
                                <a:pt x="11354" y="5699"/>
                                <a:pt x="11300" y="5818"/>
                              </a:cubicBezTo>
                              <a:cubicBezTo>
                                <a:pt x="11260" y="5906"/>
                                <a:pt x="11198" y="5963"/>
                                <a:pt x="11103" y="5985"/>
                              </a:cubicBezTo>
                              <a:cubicBezTo>
                                <a:pt x="11083" y="5988"/>
                                <a:pt x="11062" y="5990"/>
                                <a:pt x="11042" y="5993"/>
                              </a:cubicBezTo>
                            </a:path>
                            <a:path w="2783" h="1265">
                              <a:moveTo>
                                <a:pt x="10101" y="5040"/>
                              </a:moveTo>
                              <a:cubicBezTo>
                                <a:pt x="10015" y="5195"/>
                                <a:pt x="9952" y="5345"/>
                                <a:pt x="9932" y="5525"/>
                              </a:cubicBezTo>
                              <a:cubicBezTo>
                                <a:pt x="9911" y="5715"/>
                                <a:pt x="9938" y="5931"/>
                                <a:pt x="10076" y="6077"/>
                              </a:cubicBezTo>
                              <a:cubicBezTo>
                                <a:pt x="10171" y="6144"/>
                                <a:pt x="10200" y="6167"/>
                                <a:pt x="10279" y="6178"/>
                              </a:cubicBezTo>
                            </a:path>
                            <a:path w="2783" h="1265">
                              <a:moveTo>
                                <a:pt x="11736" y="5317"/>
                              </a:moveTo>
                              <a:cubicBezTo>
                                <a:pt x="11753" y="5317"/>
                                <a:pt x="11756" y="5349"/>
                                <a:pt x="11754" y="5372"/>
                              </a:cubicBezTo>
                              <a:cubicBezTo>
                                <a:pt x="11749" y="5431"/>
                                <a:pt x="11736" y="5491"/>
                                <a:pt x="11721" y="5548"/>
                              </a:cubicBezTo>
                              <a:cubicBezTo>
                                <a:pt x="11707" y="5599"/>
                                <a:pt x="11683" y="5652"/>
                                <a:pt x="11673" y="5704"/>
                              </a:cubicBezTo>
                              <a:cubicBezTo>
                                <a:pt x="11673" y="5710"/>
                                <a:pt x="11673" y="5717"/>
                                <a:pt x="11673" y="5723"/>
                              </a:cubicBezTo>
                              <a:cubicBezTo>
                                <a:pt x="11687" y="5688"/>
                                <a:pt x="11705" y="5655"/>
                                <a:pt x="11720" y="5620"/>
                              </a:cubicBezTo>
                            </a:path>
                            <a:path w="2783" h="1265">
                              <a:moveTo>
                                <a:pt x="11787" y="5469"/>
                              </a:moveTo>
                              <a:cubicBezTo>
                                <a:pt x="11796" y="5489"/>
                                <a:pt x="11792" y="5514"/>
                                <a:pt x="11801" y="5533"/>
                              </a:cubicBezTo>
                              <a:cubicBezTo>
                                <a:pt x="11804" y="5536"/>
                                <a:pt x="11806" y="5538"/>
                                <a:pt x="11809" y="5541"/>
                              </a:cubicBezTo>
                              <a:cubicBezTo>
                                <a:pt x="11837" y="5521"/>
                                <a:pt x="11851" y="5497"/>
                                <a:pt x="11869" y="5467"/>
                              </a:cubicBezTo>
                              <a:cubicBezTo>
                                <a:pt x="11893" y="5427"/>
                                <a:pt x="11916" y="5388"/>
                                <a:pt x="11944" y="5351"/>
                              </a:cubicBezTo>
                              <a:cubicBezTo>
                                <a:pt x="11969" y="5359"/>
                                <a:pt x="11956" y="5402"/>
                                <a:pt x="11953" y="5426"/>
                              </a:cubicBezTo>
                              <a:cubicBezTo>
                                <a:pt x="11944" y="5486"/>
                                <a:pt x="11932" y="5544"/>
                                <a:pt x="11932" y="5605"/>
                              </a:cubicBezTo>
                              <a:cubicBezTo>
                                <a:pt x="11932" y="5636"/>
                                <a:pt x="11928" y="5638"/>
                                <a:pt x="11947" y="5649"/>
                              </a:cubicBezTo>
                              <a:cubicBezTo>
                                <a:pt x="11977" y="5628"/>
                                <a:pt x="11990" y="5612"/>
                                <a:pt x="12013" y="5582"/>
                              </a:cubicBezTo>
                            </a:path>
                            <a:path w="2783" h="1265">
                              <a:moveTo>
                                <a:pt x="12190" y="5374"/>
                              </a:moveTo>
                              <a:cubicBezTo>
                                <a:pt x="12191" y="5414"/>
                                <a:pt x="12172" y="5445"/>
                                <a:pt x="12157" y="5482"/>
                              </a:cubicBezTo>
                              <a:cubicBezTo>
                                <a:pt x="12139" y="5526"/>
                                <a:pt x="12110" y="5579"/>
                                <a:pt x="12113" y="5628"/>
                              </a:cubicBezTo>
                              <a:cubicBezTo>
                                <a:pt x="12115" y="5633"/>
                                <a:pt x="12116" y="5637"/>
                                <a:pt x="12118" y="5642"/>
                              </a:cubicBezTo>
                              <a:cubicBezTo>
                                <a:pt x="12157" y="5632"/>
                                <a:pt x="12165" y="5606"/>
                                <a:pt x="12194" y="5582"/>
                              </a:cubicBezTo>
                              <a:cubicBezTo>
                                <a:pt x="12238" y="5547"/>
                                <a:pt x="12250" y="5518"/>
                                <a:pt x="12270" y="5465"/>
                              </a:cubicBezTo>
                              <a:cubicBezTo>
                                <a:pt x="12274" y="5456"/>
                                <a:pt x="12278" y="5446"/>
                                <a:pt x="12282" y="5437"/>
                              </a:cubicBezTo>
                            </a:path>
                            <a:path w="2783" h="1265">
                              <a:moveTo>
                                <a:pt x="12397" y="5433"/>
                              </a:moveTo>
                              <a:cubicBezTo>
                                <a:pt x="12385" y="5482"/>
                                <a:pt x="12366" y="5533"/>
                                <a:pt x="12361" y="5583"/>
                              </a:cubicBezTo>
                              <a:cubicBezTo>
                                <a:pt x="12357" y="5623"/>
                                <a:pt x="12366" y="5636"/>
                                <a:pt x="12385" y="5660"/>
                              </a:cubicBezTo>
                              <a:cubicBezTo>
                                <a:pt x="12430" y="5634"/>
                                <a:pt x="12455" y="5600"/>
                                <a:pt x="12486" y="5558"/>
                              </a:cubicBezTo>
                              <a:cubicBezTo>
                                <a:pt x="12531" y="5497"/>
                                <a:pt x="12573" y="5431"/>
                                <a:pt x="12629" y="5379"/>
                              </a:cubicBezTo>
                              <a:cubicBezTo>
                                <a:pt x="12657" y="5358"/>
                                <a:pt x="12663" y="5351"/>
                                <a:pt x="12685" y="5348"/>
                              </a:cubicBezTo>
                              <a:cubicBezTo>
                                <a:pt x="12722" y="5392"/>
                                <a:pt x="12706" y="5441"/>
                                <a:pt x="12686" y="5496"/>
                              </a:cubicBezTo>
                              <a:cubicBezTo>
                                <a:pt x="12654" y="5586"/>
                                <a:pt x="12599" y="5672"/>
                                <a:pt x="12529" y="5736"/>
                              </a:cubicBezTo>
                              <a:cubicBezTo>
                                <a:pt x="12491" y="5771"/>
                                <a:pt x="12421" y="5827"/>
                                <a:pt x="12365" y="5793"/>
                              </a:cubicBezTo>
                              <a:cubicBezTo>
                                <a:pt x="12328" y="5771"/>
                                <a:pt x="12341" y="5724"/>
                                <a:pt x="12342" y="5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6,4914" coordsize="2783,1265" path="m10554,5213c10538,5221,10519,5235,10503,5240c10481,5247,10457,5254,10434,5259c10417,5263,10400,5266,10383,5266c10362,5266,10354,5256,10342,5279c10333,5295,10331,5319,10327,5336c10318,5372,10312,5407,10313,5445c10314,5495,10325,5547,10342,5594c10359,5640,10402,5697,10395,5748c10390,5785,10350,5794,10320,5797c10289,5800,10241,5793,10219,5769c10199,5747,10219,5726,10229,5708em10724,5569c10714,5580,10698,5597,10685,5605c10674,5608,10673,5607,10691,5601em11187,5231c11169,5238,11165,5236,11142,5237c11119,5238,11094,5242,11071,5248c11053,5253,11036,5260,11018,5266c11007,5270,10990,5273,10982,5282c10970,5296,10966,5326,10962,5342c10954,5375,10951,5407,10947,5440c10943,5476,10943,5512,10948,5548c10953,5586,10975,5615,11000,5643c11017,5662,11042,5681,11043,5709c11045,5745,10999,5767,10972,5778c10932,5795,10869,5813,10825,5808c10796,5804,10758,5794,10754,5763c10754,5756,10754,5749,10754,5742em11315,4914c11357,4959,11376,5006,11386,5069c11405,5191,11403,5319,11392,5442c11380,5572,11354,5699,11300,5818c11260,5906,11198,5963,11103,5985c11083,5988,11062,5990,11042,5993em10101,5040c10015,5195,9952,5345,9932,5525c9911,5715,9938,5931,10076,6077c10171,6144,10200,6167,10279,6178em11736,5317c11753,5317,11756,5349,11754,5372c11749,5431,11736,5491,11721,5548c11707,5599,11683,5652,11673,5704c11673,5710,11673,5717,11673,5723c11687,5688,11705,5655,11720,5620em11787,5469c11796,5489,11792,5514,11801,5533c11804,5536,11806,5538,11809,5541c11837,5521,11851,5497,11869,5467c11893,5427,11916,5388,11944,5351c11969,5359,11956,5402,11953,5426c11944,5486,11932,5544,11932,5605c11932,5636,11928,5638,11947,5649c11977,5628,11990,5612,12013,5582em12190,5374c12191,5414,12172,5445,12157,5482c12139,5526,12110,5579,12113,5628c12115,5633,12116,5637,12118,5642c12157,5632,12165,5606,12194,5582c12238,5547,12250,5518,12270,5465c12274,5456,12278,5446,12282,5437em12397,5433c12385,5482,12366,5533,12361,5583c12357,5623,12366,5636,12385,5660c12430,5634,12455,5600,12486,5558c12531,5497,12573,5431,12629,5379c12657,5358,12663,5351,12685,5348c12722,5392,12706,5441,12686,5496c12654,5586,12599,5672,12529,5736c12491,5771,12421,5827,12365,5793c12328,5771,12341,5724,12342,5691e" stroked="t" o:allowincell="f" style="position:absolute;margin-left:191.35pt;margin-top:67.3pt;width:78.85pt;height:3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495935" cy="167640"/>
                <wp:effectExtent l="6985" t="6985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464">
                              <a:moveTo>
                                <a:pt x="13200" y="5340"/>
                              </a:moveTo>
                              <a:cubicBezTo>
                                <a:pt x="13199" y="5319"/>
                                <a:pt x="13213" y="5314"/>
                                <a:pt x="13239" y="5307"/>
                              </a:cubicBezTo>
                              <a:cubicBezTo>
                                <a:pt x="13277" y="5297"/>
                                <a:pt x="13321" y="5296"/>
                                <a:pt x="13356" y="5317"/>
                              </a:cubicBezTo>
                              <a:cubicBezTo>
                                <a:pt x="13396" y="5341"/>
                                <a:pt x="13389" y="5386"/>
                                <a:pt x="13373" y="5423"/>
                              </a:cubicBezTo>
                              <a:cubicBezTo>
                                <a:pt x="13348" y="5480"/>
                                <a:pt x="13299" y="5530"/>
                                <a:pt x="13254" y="5572"/>
                              </a:cubicBezTo>
                              <a:cubicBezTo>
                                <a:pt x="13225" y="5599"/>
                                <a:pt x="13191" y="5622"/>
                                <a:pt x="13165" y="5652"/>
                              </a:cubicBezTo>
                              <a:cubicBezTo>
                                <a:pt x="13214" y="5650"/>
                                <a:pt x="13252" y="5640"/>
                                <a:pt x="13295" y="5612"/>
                              </a:cubicBezTo>
                              <a:cubicBezTo>
                                <a:pt x="13339" y="5577"/>
                                <a:pt x="13355" y="5565"/>
                                <a:pt x="13386" y="5543"/>
                              </a:cubicBezTo>
                            </a:path>
                            <a:path w="1379" h="464">
                              <a:moveTo>
                                <a:pt x="13591" y="5310"/>
                              </a:moveTo>
                              <a:cubicBezTo>
                                <a:pt x="13596" y="5324"/>
                                <a:pt x="13594" y="5325"/>
                                <a:pt x="13583" y="5352"/>
                              </a:cubicBezTo>
                              <a:cubicBezTo>
                                <a:pt x="13571" y="5381"/>
                                <a:pt x="13557" y="5415"/>
                                <a:pt x="13555" y="5447"/>
                              </a:cubicBezTo>
                              <a:cubicBezTo>
                                <a:pt x="13554" y="5472"/>
                                <a:pt x="13567" y="5494"/>
                                <a:pt x="13595" y="5492"/>
                              </a:cubicBezTo>
                              <a:cubicBezTo>
                                <a:pt x="13641" y="5490"/>
                                <a:pt x="13675" y="5461"/>
                                <a:pt x="13706" y="5430"/>
                              </a:cubicBezTo>
                              <a:cubicBezTo>
                                <a:pt x="13745" y="5391"/>
                                <a:pt x="13781" y="5340"/>
                                <a:pt x="13805" y="5291"/>
                              </a:cubicBezTo>
                              <a:cubicBezTo>
                                <a:pt x="13820" y="5261"/>
                                <a:pt x="13871" y="5192"/>
                                <a:pt x="13839" y="5199"/>
                              </a:cubicBezTo>
                              <a:cubicBezTo>
                                <a:pt x="13837" y="5203"/>
                                <a:pt x="13834" y="5206"/>
                                <a:pt x="13832" y="5210"/>
                              </a:cubicBezTo>
                              <a:cubicBezTo>
                                <a:pt x="13820" y="5267"/>
                                <a:pt x="13795" y="5318"/>
                                <a:pt x="13775" y="5375"/>
                              </a:cubicBezTo>
                              <a:cubicBezTo>
                                <a:pt x="13749" y="5446"/>
                                <a:pt x="13726" y="5519"/>
                                <a:pt x="13698" y="5590"/>
                              </a:cubicBezTo>
                              <a:cubicBezTo>
                                <a:pt x="13689" y="5614"/>
                                <a:pt x="13667" y="5654"/>
                                <a:pt x="13691" y="5661"/>
                              </a:cubicBezTo>
                            </a:path>
                            <a:path w="1379" h="464">
                              <a:moveTo>
                                <a:pt x="14170" y="5398"/>
                              </a:moveTo>
                              <a:cubicBezTo>
                                <a:pt x="14194" y="5410"/>
                                <a:pt x="14215" y="5403"/>
                                <a:pt x="14242" y="5403"/>
                              </a:cubicBezTo>
                              <a:cubicBezTo>
                                <a:pt x="14280" y="5404"/>
                                <a:pt x="14318" y="5406"/>
                                <a:pt x="14356" y="5407"/>
                              </a:cubicBezTo>
                            </a:path>
                            <a:path w="1379" h="464">
                              <a:moveTo>
                                <a:pt x="14191" y="5638"/>
                              </a:moveTo>
                              <a:cubicBezTo>
                                <a:pt x="14275" y="5641"/>
                                <a:pt x="14354" y="5619"/>
                                <a:pt x="14438" y="5610"/>
                              </a:cubicBezTo>
                              <a:cubicBezTo>
                                <a:pt x="14473" y="5607"/>
                                <a:pt x="14508" y="5603"/>
                                <a:pt x="14543" y="5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5,5199" coordsize="1379,464" path="m13200,5340c13199,5319,13213,5314,13239,5307c13277,5297,13321,5296,13356,5317c13396,5341,13389,5386,13373,5423c13348,5480,13299,5530,13254,5572c13225,5599,13191,5622,13165,5652c13214,5650,13252,5640,13295,5612c13339,5577,13355,5565,13386,5543em13591,5310c13596,5324,13594,5325,13583,5352c13571,5381,13557,5415,13555,5447c13554,5472,13567,5494,13595,5492c13641,5490,13675,5461,13706,5430c13745,5391,13781,5340,13805,5291c13820,5261,13871,5192,13839,5199c13837,5203,13834,5206,13832,5210c13820,5267,13795,5318,13775,5375c13749,5446,13726,5519,13698,5590c13689,5614,13667,5654,13691,5661em14170,5398c14194,5410,14215,5403,14242,5403c14280,5404,14318,5406,14356,5407em14191,5638c14275,5641,14354,5619,14438,5610c14473,5607,14508,5603,14543,5600e" stroked="t" o:allowincell="f" style="position:absolute;margin-left:283.2pt;margin-top:75.35pt;width:39pt;height:1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86250</wp:posOffset>
                </wp:positionH>
                <wp:positionV relativeFrom="paragraph">
                  <wp:posOffset>958850</wp:posOffset>
                </wp:positionV>
                <wp:extent cx="262890" cy="178435"/>
                <wp:effectExtent l="5715" t="6985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496">
                              <a:moveTo>
                                <a:pt x="15114" y="5217"/>
                              </a:moveTo>
                              <a:cubicBezTo>
                                <a:pt x="15118" y="5238"/>
                                <a:pt x="15135" y="5239"/>
                                <a:pt x="15155" y="5255"/>
                              </a:cubicBezTo>
                              <a:cubicBezTo>
                                <a:pt x="15193" y="5284"/>
                                <a:pt x="15225" y="5326"/>
                                <a:pt x="15230" y="5375"/>
                              </a:cubicBezTo>
                              <a:cubicBezTo>
                                <a:pt x="15236" y="5432"/>
                                <a:pt x="15212" y="5490"/>
                                <a:pt x="15176" y="5534"/>
                              </a:cubicBezTo>
                              <a:cubicBezTo>
                                <a:pt x="15149" y="5567"/>
                                <a:pt x="15113" y="5593"/>
                                <a:pt x="15084" y="5625"/>
                              </a:cubicBezTo>
                              <a:cubicBezTo>
                                <a:pt x="15086" y="5653"/>
                                <a:pt x="15115" y="5649"/>
                                <a:pt x="15139" y="5647"/>
                              </a:cubicBezTo>
                              <a:cubicBezTo>
                                <a:pt x="15184" y="5643"/>
                                <a:pt x="15222" y="5626"/>
                                <a:pt x="15264" y="5610"/>
                              </a:cubicBezTo>
                            </a:path>
                            <a:path w="729" h="496">
                              <a:moveTo>
                                <a:pt x="15810" y="5242"/>
                              </a:moveTo>
                              <a:cubicBezTo>
                                <a:pt x="15804" y="5225"/>
                                <a:pt x="15803" y="5220"/>
                                <a:pt x="15800" y="5203"/>
                              </a:cubicBezTo>
                              <a:cubicBezTo>
                                <a:pt x="15777" y="5209"/>
                                <a:pt x="15754" y="5218"/>
                                <a:pt x="15731" y="5223"/>
                              </a:cubicBezTo>
                              <a:cubicBezTo>
                                <a:pt x="15706" y="5228"/>
                                <a:pt x="15679" y="5232"/>
                                <a:pt x="15653" y="5233"/>
                              </a:cubicBezTo>
                              <a:cubicBezTo>
                                <a:pt x="15634" y="5234"/>
                                <a:pt x="15620" y="5229"/>
                                <a:pt x="15608" y="5246"/>
                              </a:cubicBezTo>
                              <a:cubicBezTo>
                                <a:pt x="15586" y="5279"/>
                                <a:pt x="15590" y="5347"/>
                                <a:pt x="15592" y="5383"/>
                              </a:cubicBezTo>
                              <a:cubicBezTo>
                                <a:pt x="15597" y="5450"/>
                                <a:pt x="15624" y="5515"/>
                                <a:pt x="15651" y="5576"/>
                              </a:cubicBezTo>
                              <a:cubicBezTo>
                                <a:pt x="15662" y="5602"/>
                                <a:pt x="15692" y="5642"/>
                                <a:pt x="15678" y="5672"/>
                              </a:cubicBezTo>
                              <a:cubicBezTo>
                                <a:pt x="15664" y="5703"/>
                                <a:pt x="15595" y="5700"/>
                                <a:pt x="15569" y="5698"/>
                              </a:cubicBezTo>
                              <a:cubicBezTo>
                                <a:pt x="15508" y="5694"/>
                                <a:pt x="15451" y="5677"/>
                                <a:pt x="15395" y="5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2,5203" coordsize="729,496" path="m15114,5217c15118,5238,15135,5239,15155,5255c15193,5284,15225,5326,15230,5375c15236,5432,15212,5490,15176,5534c15149,5567,15113,5593,15084,5625c15086,5653,15115,5649,15139,5647c15184,5643,15222,5626,15264,5610em15810,5242c15804,5225,15803,5220,15800,5203c15777,5209,15754,5218,15731,5223c15706,5228,15679,5232,15653,5233c15634,5234,15620,5229,15608,5246c15586,5279,15590,5347,15592,5383c15597,5450,15624,5515,15651,5576c15662,5602,15692,5642,15678,5672c15664,5703,15595,5700,15569,5698c15508,5694,15451,5677,15395,5655e" stroked="t" o:allowincell="f" style="position:absolute;margin-left:337.5pt;margin-top:75.5pt;width:20.6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13605</wp:posOffset>
                </wp:positionH>
                <wp:positionV relativeFrom="paragraph">
                  <wp:posOffset>946150</wp:posOffset>
                </wp:positionV>
                <wp:extent cx="993775" cy="180340"/>
                <wp:effectExtent l="6985" t="6350" r="571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9" h="501">
                              <a:moveTo>
                                <a:pt x="16335" y="5298"/>
                              </a:moveTo>
                              <a:cubicBezTo>
                                <a:pt x="16343" y="5315"/>
                                <a:pt x="16347" y="5337"/>
                                <a:pt x="16342" y="5366"/>
                              </a:cubicBezTo>
                              <a:cubicBezTo>
                                <a:pt x="16332" y="5422"/>
                                <a:pt x="16321" y="5480"/>
                                <a:pt x="16307" y="5535"/>
                              </a:cubicBezTo>
                              <a:cubicBezTo>
                                <a:pt x="16297" y="5577"/>
                                <a:pt x="16283" y="5617"/>
                                <a:pt x="16269" y="5658"/>
                              </a:cubicBezTo>
                              <a:cubicBezTo>
                                <a:pt x="16280" y="5632"/>
                                <a:pt x="16291" y="5605"/>
                                <a:pt x="16303" y="5579"/>
                              </a:cubicBezTo>
                              <a:cubicBezTo>
                                <a:pt x="16317" y="5549"/>
                                <a:pt x="16329" y="5518"/>
                                <a:pt x="16345" y="5489"/>
                              </a:cubicBezTo>
                              <a:cubicBezTo>
                                <a:pt x="16347" y="5497"/>
                                <a:pt x="16342" y="5540"/>
                                <a:pt x="16359" y="5535"/>
                              </a:cubicBezTo>
                              <a:cubicBezTo>
                                <a:pt x="16394" y="5524"/>
                                <a:pt x="16429" y="5445"/>
                                <a:pt x="16449" y="5417"/>
                              </a:cubicBezTo>
                              <a:cubicBezTo>
                                <a:pt x="16463" y="5398"/>
                                <a:pt x="16475" y="5381"/>
                                <a:pt x="16491" y="5364"/>
                              </a:cubicBezTo>
                              <a:cubicBezTo>
                                <a:pt x="16491" y="5402"/>
                                <a:pt x="16482" y="5438"/>
                                <a:pt x="16475" y="5476"/>
                              </a:cubicBezTo>
                              <a:cubicBezTo>
                                <a:pt x="16472" y="5493"/>
                                <a:pt x="16461" y="5562"/>
                                <a:pt x="16492" y="5563"/>
                              </a:cubicBezTo>
                              <a:cubicBezTo>
                                <a:pt x="16513" y="5555"/>
                                <a:pt x="16522" y="5551"/>
                                <a:pt x="16536" y="5541"/>
                              </a:cubicBezTo>
                            </a:path>
                            <a:path w="2759" h="501">
                              <a:moveTo>
                                <a:pt x="16773" y="5332"/>
                              </a:moveTo>
                              <a:cubicBezTo>
                                <a:pt x="16748" y="5379"/>
                                <a:pt x="16721" y="5422"/>
                                <a:pt x="16692" y="5467"/>
                              </a:cubicBezTo>
                              <a:cubicBezTo>
                                <a:pt x="16667" y="5507"/>
                                <a:pt x="16645" y="5535"/>
                                <a:pt x="16654" y="5581"/>
                              </a:cubicBezTo>
                              <a:cubicBezTo>
                                <a:pt x="16703" y="5586"/>
                                <a:pt x="16723" y="5565"/>
                                <a:pt x="16764" y="5540"/>
                              </a:cubicBezTo>
                              <a:cubicBezTo>
                                <a:pt x="16820" y="5506"/>
                                <a:pt x="16853" y="5473"/>
                                <a:pt x="16888" y="5418"/>
                              </a:cubicBezTo>
                            </a:path>
                            <a:path w="2759" h="501">
                              <a:moveTo>
                                <a:pt x="16977" y="5410"/>
                              </a:moveTo>
                              <a:cubicBezTo>
                                <a:pt x="16967" y="5447"/>
                                <a:pt x="16952" y="5478"/>
                                <a:pt x="16937" y="5512"/>
                              </a:cubicBezTo>
                              <a:cubicBezTo>
                                <a:pt x="16932" y="5528"/>
                                <a:pt x="16930" y="5532"/>
                                <a:pt x="16931" y="5542"/>
                              </a:cubicBezTo>
                              <a:cubicBezTo>
                                <a:pt x="16955" y="5549"/>
                                <a:pt x="16971" y="5526"/>
                                <a:pt x="16988" y="5507"/>
                              </a:cubicBezTo>
                              <a:cubicBezTo>
                                <a:pt x="17037" y="5451"/>
                                <a:pt x="17074" y="5384"/>
                                <a:pt x="17118" y="5324"/>
                              </a:cubicBezTo>
                              <a:cubicBezTo>
                                <a:pt x="17141" y="5292"/>
                                <a:pt x="17159" y="5261"/>
                                <a:pt x="17194" y="5280"/>
                              </a:cubicBezTo>
                              <a:cubicBezTo>
                                <a:pt x="17203" y="5338"/>
                                <a:pt x="17196" y="5387"/>
                                <a:pt x="17179" y="5444"/>
                              </a:cubicBezTo>
                              <a:cubicBezTo>
                                <a:pt x="17156" y="5519"/>
                                <a:pt x="17121" y="5583"/>
                                <a:pt x="17062" y="5634"/>
                              </a:cubicBezTo>
                              <a:cubicBezTo>
                                <a:pt x="17031" y="5661"/>
                                <a:pt x="16977" y="5681"/>
                                <a:pt x="16937" y="5658"/>
                              </a:cubicBezTo>
                              <a:cubicBezTo>
                                <a:pt x="16919" y="5640"/>
                                <a:pt x="16912" y="5633"/>
                                <a:pt x="16909" y="5614"/>
                              </a:cubicBezTo>
                            </a:path>
                            <a:path w="2759" h="501">
                              <a:moveTo>
                                <a:pt x="17526" y="5242"/>
                              </a:moveTo>
                              <a:cubicBezTo>
                                <a:pt x="17553" y="5226"/>
                                <a:pt x="17581" y="5207"/>
                                <a:pt x="17613" y="5200"/>
                              </a:cubicBezTo>
                              <a:cubicBezTo>
                                <a:pt x="17653" y="5192"/>
                                <a:pt x="17701" y="5196"/>
                                <a:pt x="17730" y="5228"/>
                              </a:cubicBezTo>
                              <a:cubicBezTo>
                                <a:pt x="17767" y="5269"/>
                                <a:pt x="17748" y="5328"/>
                                <a:pt x="17728" y="5372"/>
                              </a:cubicBezTo>
                              <a:cubicBezTo>
                                <a:pt x="17699" y="5435"/>
                                <a:pt x="17648" y="5482"/>
                                <a:pt x="17597" y="5527"/>
                              </a:cubicBezTo>
                              <a:cubicBezTo>
                                <a:pt x="17576" y="5546"/>
                                <a:pt x="17553" y="5562"/>
                                <a:pt x="17531" y="5580"/>
                              </a:cubicBezTo>
                              <a:cubicBezTo>
                                <a:pt x="17568" y="5567"/>
                                <a:pt x="17602" y="5542"/>
                                <a:pt x="17634" y="5518"/>
                              </a:cubicBezTo>
                              <a:cubicBezTo>
                                <a:pt x="17681" y="5483"/>
                                <a:pt x="17723" y="5443"/>
                                <a:pt x="17765" y="5403"/>
                              </a:cubicBezTo>
                            </a:path>
                            <a:path w="2759" h="501">
                              <a:moveTo>
                                <a:pt x="18072" y="5188"/>
                              </a:moveTo>
                              <a:cubicBezTo>
                                <a:pt x="18058" y="5226"/>
                                <a:pt x="18041" y="5259"/>
                                <a:pt x="18023" y="5296"/>
                              </a:cubicBezTo>
                              <a:cubicBezTo>
                                <a:pt x="18008" y="5328"/>
                                <a:pt x="17988" y="5371"/>
                                <a:pt x="18005" y="5406"/>
                              </a:cubicBezTo>
                              <a:cubicBezTo>
                                <a:pt x="18020" y="5437"/>
                                <a:pt x="18063" y="5416"/>
                                <a:pt x="18086" y="5405"/>
                              </a:cubicBezTo>
                              <a:cubicBezTo>
                                <a:pt x="18120" y="5385"/>
                                <a:pt x="18132" y="5378"/>
                                <a:pt x="18146" y="5354"/>
                              </a:cubicBezTo>
                            </a:path>
                            <a:path w="2759" h="501">
                              <a:moveTo>
                                <a:pt x="18273" y="5168"/>
                              </a:moveTo>
                              <a:cubicBezTo>
                                <a:pt x="18269" y="5218"/>
                                <a:pt x="18239" y="5267"/>
                                <a:pt x="18217" y="5314"/>
                              </a:cubicBezTo>
                              <a:cubicBezTo>
                                <a:pt x="18173" y="5408"/>
                                <a:pt x="18116" y="5502"/>
                                <a:pt x="18079" y="5598"/>
                              </a:cubicBezTo>
                              <a:cubicBezTo>
                                <a:pt x="18066" y="5632"/>
                                <a:pt x="18060" y="5641"/>
                                <a:pt x="18083" y="5641"/>
                              </a:cubicBezTo>
                            </a:path>
                            <a:path w="2759" h="501">
                              <a:moveTo>
                                <a:pt x="18677" y="5286"/>
                              </a:moveTo>
                              <a:cubicBezTo>
                                <a:pt x="18723" y="5281"/>
                                <a:pt x="18761" y="5279"/>
                                <a:pt x="18807" y="5282"/>
                              </a:cubicBezTo>
                              <a:cubicBezTo>
                                <a:pt x="18854" y="5286"/>
                                <a:pt x="18869" y="5287"/>
                                <a:pt x="18899" y="5295"/>
                              </a:cubicBezTo>
                            </a:path>
                            <a:path w="2759" h="501">
                              <a:moveTo>
                                <a:pt x="18585" y="5572"/>
                              </a:moveTo>
                              <a:cubicBezTo>
                                <a:pt x="18571" y="5603"/>
                                <a:pt x="18666" y="5571"/>
                                <a:pt x="18686" y="5569"/>
                              </a:cubicBezTo>
                              <a:cubicBezTo>
                                <a:pt x="18802" y="5556"/>
                                <a:pt x="18913" y="5540"/>
                                <a:pt x="19027" y="5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9,5168" coordsize="2759,501" path="m16335,5298c16343,5315,16347,5337,16342,5366c16332,5422,16321,5480,16307,5535c16297,5577,16283,5617,16269,5658c16280,5632,16291,5605,16303,5579c16317,5549,16329,5518,16345,5489c16347,5497,16342,5540,16359,5535c16394,5524,16429,5445,16449,5417c16463,5398,16475,5381,16491,5364c16491,5402,16482,5438,16475,5476c16472,5493,16461,5562,16492,5563c16513,5555,16522,5551,16536,5541em16773,5332c16748,5379,16721,5422,16692,5467c16667,5507,16645,5535,16654,5581c16703,5586,16723,5565,16764,5540c16820,5506,16853,5473,16888,5418em16977,5410c16967,5447,16952,5478,16937,5512c16932,5528,16930,5532,16931,5542c16955,5549,16971,5526,16988,5507c17037,5451,17074,5384,17118,5324c17141,5292,17159,5261,17194,5280c17203,5338,17196,5387,17179,5444c17156,5519,17121,5583,17062,5634c17031,5661,16977,5681,16937,5658c16919,5640,16912,5633,16909,5614em17526,5242c17553,5226,17581,5207,17613,5200c17653,5192,17701,5196,17730,5228c17767,5269,17748,5328,17728,5372c17699,5435,17648,5482,17597,5527c17576,5546,17553,5562,17531,5580c17568,5567,17602,5542,17634,5518c17681,5483,17723,5443,17765,5403em18072,5188c18058,5226,18041,5259,18023,5296c18008,5328,17988,5371,18005,5406c18020,5437,18063,5416,18086,5405c18120,5385,18132,5378,18146,5354em18273,5168c18269,5218,18239,5267,18217,5314c18173,5408,18116,5502,18079,5598c18066,5632,18060,5641,18083,5641em18677,5286c18723,5281,18761,5279,18807,5282c18854,5286,18869,5287,18899,5295em18585,5572c18571,5603,18666,5571,18686,5569c18802,5556,18913,5540,19027,5513e" stroked="t" o:allowincell="f" style="position:absolute;margin-left:371.15pt;margin-top:74.5pt;width:78.2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60745</wp:posOffset>
                </wp:positionH>
                <wp:positionV relativeFrom="paragraph">
                  <wp:posOffset>840740</wp:posOffset>
                </wp:positionV>
                <wp:extent cx="99060" cy="325120"/>
                <wp:effectExtent l="5715" t="6350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903">
                              <a:moveTo>
                                <a:pt x="20007" y="4876"/>
                              </a:moveTo>
                              <a:cubicBezTo>
                                <a:pt x="19975" y="4989"/>
                                <a:pt x="19929" y="5086"/>
                                <a:pt x="19887" y="5195"/>
                              </a:cubicBezTo>
                              <a:cubicBezTo>
                                <a:pt x="19833" y="5333"/>
                                <a:pt x="19782" y="5484"/>
                                <a:pt x="19749" y="5628"/>
                              </a:cubicBezTo>
                              <a:cubicBezTo>
                                <a:pt x="19737" y="5678"/>
                                <a:pt x="19735" y="5728"/>
                                <a:pt x="19738" y="5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33,4876" coordsize="275,903" path="m20007,4876c19975,4989,19929,5086,19887,5195c19833,5333,19782,5484,19749,5628c19737,5678,19735,5728,19738,5778e" stroked="t" o:allowincell="f" style="position:absolute;margin-left:469.35pt;margin-top:66.2pt;width:7.7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908685</wp:posOffset>
                </wp:positionH>
                <wp:positionV relativeFrom="paragraph">
                  <wp:posOffset>1488440</wp:posOffset>
                </wp:positionV>
                <wp:extent cx="899160" cy="258445"/>
                <wp:effectExtent l="6985" t="5715" r="635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719">
                              <a:moveTo>
                                <a:pt x="918" y="7014"/>
                              </a:moveTo>
                              <a:cubicBezTo>
                                <a:pt x="889" y="7016"/>
                                <a:pt x="898" y="7024"/>
                                <a:pt x="873" y="7039"/>
                              </a:cubicBezTo>
                              <a:cubicBezTo>
                                <a:pt x="820" y="7072"/>
                                <a:pt x="787" y="7111"/>
                                <a:pt x="745" y="7160"/>
                              </a:cubicBezTo>
                              <a:cubicBezTo>
                                <a:pt x="711" y="7200"/>
                                <a:pt x="660" y="7255"/>
                                <a:pt x="650" y="7310"/>
                              </a:cubicBezTo>
                              <a:cubicBezTo>
                                <a:pt x="642" y="7357"/>
                                <a:pt x="676" y="7358"/>
                                <a:pt x="712" y="7349"/>
                              </a:cubicBezTo>
                              <a:cubicBezTo>
                                <a:pt x="748" y="7336"/>
                                <a:pt x="760" y="7332"/>
                                <a:pt x="782" y="7317"/>
                              </a:cubicBezTo>
                            </a:path>
                            <a:path w="2498" h="719">
                              <a:moveTo>
                                <a:pt x="1033" y="7222"/>
                              </a:moveTo>
                              <a:cubicBezTo>
                                <a:pt x="1026" y="7247"/>
                                <a:pt x="1016" y="7273"/>
                                <a:pt x="1015" y="7299"/>
                              </a:cubicBezTo>
                              <a:cubicBezTo>
                                <a:pt x="1015" y="7306"/>
                                <a:pt x="1001" y="7359"/>
                                <a:pt x="1022" y="7357"/>
                              </a:cubicBezTo>
                              <a:cubicBezTo>
                                <a:pt x="1025" y="7354"/>
                                <a:pt x="1028" y="7351"/>
                                <a:pt x="1031" y="7348"/>
                              </a:cubicBezTo>
                            </a:path>
                            <a:path w="2498" h="719">
                              <a:moveTo>
                                <a:pt x="1237" y="7355"/>
                              </a:moveTo>
                              <a:cubicBezTo>
                                <a:pt x="1231" y="7373"/>
                                <a:pt x="1229" y="7379"/>
                                <a:pt x="1228" y="7392"/>
                              </a:cubicBezTo>
                              <a:cubicBezTo>
                                <a:pt x="1236" y="7345"/>
                                <a:pt x="1256" y="7305"/>
                                <a:pt x="1274" y="7261"/>
                              </a:cubicBezTo>
                              <a:cubicBezTo>
                                <a:pt x="1294" y="7212"/>
                                <a:pt x="1314" y="7163"/>
                                <a:pt x="1337" y="7116"/>
                              </a:cubicBezTo>
                              <a:cubicBezTo>
                                <a:pt x="1339" y="7113"/>
                                <a:pt x="1340" y="7109"/>
                                <a:pt x="1342" y="7106"/>
                              </a:cubicBezTo>
                              <a:cubicBezTo>
                                <a:pt x="1327" y="7152"/>
                                <a:pt x="1306" y="7193"/>
                                <a:pt x="1285" y="7236"/>
                              </a:cubicBezTo>
                              <a:cubicBezTo>
                                <a:pt x="1273" y="7260"/>
                                <a:pt x="1240" y="7328"/>
                                <a:pt x="1206" y="7326"/>
                              </a:cubicBezTo>
                              <a:cubicBezTo>
                                <a:pt x="1191" y="7315"/>
                                <a:pt x="1186" y="7308"/>
                                <a:pt x="1187" y="7291"/>
                              </a:cubicBezTo>
                            </a:path>
                            <a:path w="2498" h="719">
                              <a:moveTo>
                                <a:pt x="1576" y="6721"/>
                              </a:moveTo>
                              <a:cubicBezTo>
                                <a:pt x="1569" y="6788"/>
                                <a:pt x="1559" y="6855"/>
                                <a:pt x="1547" y="6922"/>
                              </a:cubicBezTo>
                              <a:cubicBezTo>
                                <a:pt x="1533" y="7005"/>
                                <a:pt x="1517" y="7088"/>
                                <a:pt x="1512" y="7172"/>
                              </a:cubicBezTo>
                              <a:cubicBezTo>
                                <a:pt x="1512" y="7205"/>
                                <a:pt x="1511" y="7213"/>
                                <a:pt x="1516" y="7233"/>
                              </a:cubicBezTo>
                              <a:cubicBezTo>
                                <a:pt x="1540" y="7212"/>
                                <a:pt x="1552" y="7187"/>
                                <a:pt x="1566" y="7157"/>
                              </a:cubicBezTo>
                              <a:cubicBezTo>
                                <a:pt x="1575" y="7138"/>
                                <a:pt x="1576" y="7133"/>
                                <a:pt x="1586" y="7124"/>
                              </a:cubicBezTo>
                              <a:cubicBezTo>
                                <a:pt x="1603" y="7163"/>
                                <a:pt x="1591" y="7189"/>
                                <a:pt x="1592" y="7230"/>
                              </a:cubicBezTo>
                              <a:cubicBezTo>
                                <a:pt x="1593" y="7262"/>
                                <a:pt x="1581" y="7305"/>
                                <a:pt x="1608" y="7298"/>
                              </a:cubicBezTo>
                            </a:path>
                            <a:path w="2498" h="719">
                              <a:moveTo>
                                <a:pt x="1777" y="7086"/>
                              </a:moveTo>
                              <a:cubicBezTo>
                                <a:pt x="1768" y="7105"/>
                                <a:pt x="1751" y="7115"/>
                                <a:pt x="1739" y="7136"/>
                              </a:cubicBezTo>
                              <a:cubicBezTo>
                                <a:pt x="1716" y="7177"/>
                                <a:pt x="1702" y="7219"/>
                                <a:pt x="1694" y="7265"/>
                              </a:cubicBezTo>
                              <a:cubicBezTo>
                                <a:pt x="1688" y="7302"/>
                                <a:pt x="1696" y="7338"/>
                                <a:pt x="1741" y="7322"/>
                              </a:cubicBezTo>
                              <a:cubicBezTo>
                                <a:pt x="1767" y="7313"/>
                                <a:pt x="1786" y="7288"/>
                                <a:pt x="1805" y="7270"/>
                              </a:cubicBezTo>
                            </a:path>
                            <a:path w="2498" h="719">
                              <a:moveTo>
                                <a:pt x="1860" y="7205"/>
                              </a:moveTo>
                              <a:cubicBezTo>
                                <a:pt x="1880" y="7199"/>
                                <a:pt x="1893" y="7185"/>
                                <a:pt x="1910" y="7174"/>
                              </a:cubicBezTo>
                              <a:cubicBezTo>
                                <a:pt x="1946" y="7151"/>
                                <a:pt x="1975" y="7129"/>
                                <a:pt x="2015" y="7112"/>
                              </a:cubicBezTo>
                              <a:cubicBezTo>
                                <a:pt x="2044" y="7099"/>
                                <a:pt x="2071" y="7086"/>
                                <a:pt x="2099" y="7073"/>
                              </a:cubicBezTo>
                            </a:path>
                            <a:path w="2498" h="719">
                              <a:moveTo>
                                <a:pt x="2290" y="6695"/>
                              </a:moveTo>
                              <a:cubicBezTo>
                                <a:pt x="2290" y="6635"/>
                                <a:pt x="2273" y="6763"/>
                                <a:pt x="2271" y="6771"/>
                              </a:cubicBezTo>
                              <a:cubicBezTo>
                                <a:pt x="2249" y="6880"/>
                                <a:pt x="2236" y="6992"/>
                                <a:pt x="2214" y="7100"/>
                              </a:cubicBezTo>
                              <a:cubicBezTo>
                                <a:pt x="2197" y="7183"/>
                                <a:pt x="2175" y="7264"/>
                                <a:pt x="2158" y="7347"/>
                              </a:cubicBezTo>
                            </a:path>
                            <a:path w="2498" h="719">
                              <a:moveTo>
                                <a:pt x="2180" y="7097"/>
                              </a:moveTo>
                              <a:cubicBezTo>
                                <a:pt x="2173" y="7128"/>
                                <a:pt x="2209" y="7114"/>
                                <a:pt x="2233" y="7109"/>
                              </a:cubicBezTo>
                              <a:cubicBezTo>
                                <a:pt x="2276" y="7100"/>
                                <a:pt x="2318" y="7085"/>
                                <a:pt x="2358" y="7065"/>
                              </a:cubicBezTo>
                              <a:cubicBezTo>
                                <a:pt x="2379" y="7053"/>
                                <a:pt x="2384" y="7050"/>
                                <a:pt x="2398" y="7045"/>
                              </a:cubicBezTo>
                              <a:cubicBezTo>
                                <a:pt x="2381" y="7080"/>
                                <a:pt x="2360" y="7109"/>
                                <a:pt x="2340" y="7142"/>
                              </a:cubicBezTo>
                              <a:cubicBezTo>
                                <a:pt x="2316" y="7181"/>
                                <a:pt x="2286" y="7228"/>
                                <a:pt x="2280" y="7275"/>
                              </a:cubicBezTo>
                              <a:cubicBezTo>
                                <a:pt x="2274" y="7321"/>
                                <a:pt x="2319" y="7307"/>
                                <a:pt x="2342" y="7292"/>
                              </a:cubicBezTo>
                              <a:cubicBezTo>
                                <a:pt x="2348" y="7287"/>
                                <a:pt x="2354" y="7282"/>
                                <a:pt x="2360" y="7277"/>
                              </a:cubicBezTo>
                            </a:path>
                            <a:path w="2498" h="719">
                              <a:moveTo>
                                <a:pt x="2473" y="7250"/>
                              </a:moveTo>
                              <a:cubicBezTo>
                                <a:pt x="2482" y="7276"/>
                                <a:pt x="2482" y="7279"/>
                                <a:pt x="2511" y="7282"/>
                              </a:cubicBezTo>
                              <a:cubicBezTo>
                                <a:pt x="2541" y="7285"/>
                                <a:pt x="2564" y="7276"/>
                                <a:pt x="2589" y="7269"/>
                              </a:cubicBezTo>
                              <a:cubicBezTo>
                                <a:pt x="2623" y="7260"/>
                                <a:pt x="2624" y="7253"/>
                                <a:pt x="2647" y="7236"/>
                              </a:cubicBezTo>
                              <a:cubicBezTo>
                                <a:pt x="2660" y="7232"/>
                                <a:pt x="2663" y="7229"/>
                                <a:pt x="2652" y="7216"/>
                              </a:cubicBezTo>
                              <a:cubicBezTo>
                                <a:pt x="2612" y="7217"/>
                                <a:pt x="2614" y="7235"/>
                                <a:pt x="2584" y="7255"/>
                              </a:cubicBezTo>
                              <a:cubicBezTo>
                                <a:pt x="2550" y="7278"/>
                                <a:pt x="2504" y="7307"/>
                                <a:pt x="2482" y="7345"/>
                              </a:cubicBezTo>
                              <a:cubicBezTo>
                                <a:pt x="2478" y="7352"/>
                                <a:pt x="2471" y="7398"/>
                                <a:pt x="2465" y="7372"/>
                              </a:cubicBezTo>
                            </a:path>
                            <a:path w="2498" h="719">
                              <a:moveTo>
                                <a:pt x="2788" y="6753"/>
                              </a:moveTo>
                              <a:cubicBezTo>
                                <a:pt x="2814" y="6787"/>
                                <a:pt x="2811" y="6849"/>
                                <a:pt x="2809" y="6893"/>
                              </a:cubicBezTo>
                              <a:cubicBezTo>
                                <a:pt x="2806" y="6986"/>
                                <a:pt x="2785" y="7078"/>
                                <a:pt x="2775" y="7170"/>
                              </a:cubicBezTo>
                              <a:cubicBezTo>
                                <a:pt x="2770" y="7209"/>
                                <a:pt x="2766" y="7246"/>
                                <a:pt x="2760" y="7285"/>
                              </a:cubicBezTo>
                            </a:path>
                            <a:path w="2498" h="719">
                              <a:moveTo>
                                <a:pt x="2655" y="7022"/>
                              </a:moveTo>
                              <a:cubicBezTo>
                                <a:pt x="2732" y="7011"/>
                                <a:pt x="2809" y="6995"/>
                                <a:pt x="2885" y="6980"/>
                              </a:cubicBezTo>
                              <a:cubicBezTo>
                                <a:pt x="3012" y="6953"/>
                                <a:pt x="3060" y="6943"/>
                                <a:pt x="3147" y="6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,6674" coordsize="2498,719" path="m918,7014c889,7016,898,7024,873,7039c820,7072,787,7111,745,7160c711,7200,660,7255,650,7310c642,7357,676,7358,712,7349c748,7336,760,7332,782,7317em1033,7222c1026,7247,1016,7273,1015,7299c1015,7306,1001,7359,1022,7357c1025,7354,1028,7351,1031,7348em1237,7355c1231,7373,1229,7379,1228,7392c1236,7345,1256,7305,1274,7261c1294,7212,1314,7163,1337,7116c1339,7113,1340,7109,1342,7106c1327,7152,1306,7193,1285,7236c1273,7260,1240,7328,1206,7326c1191,7315,1186,7308,1187,7291em1576,6721c1569,6788,1559,6855,1547,6922c1533,7005,1517,7088,1512,7172c1512,7205,1511,7213,1516,7233c1540,7212,1552,7187,1566,7157c1575,7138,1576,7133,1586,7124c1603,7163,1591,7189,1592,7230c1593,7262,1581,7305,1608,7298em1777,7086c1768,7105,1751,7115,1739,7136c1716,7177,1702,7219,1694,7265c1688,7302,1696,7338,1741,7322c1767,7313,1786,7288,1805,7270em1860,7205c1880,7199,1893,7185,1910,7174c1946,7151,1975,7129,2015,7112c2044,7099,2071,7086,2099,7073em2290,6695c2290,6635,2273,6763,2271,6771c2249,6880,2236,6992,2214,7100c2197,7183,2175,7264,2158,7347em2180,7097c2173,7128,2209,7114,2233,7109c2276,7100,2318,7085,2358,7065c2379,7053,2384,7050,2398,7045c2381,7080,2360,7109,2340,7142c2316,7181,2286,7228,2280,7275c2274,7321,2319,7307,2342,7292c2348,7287,2354,7282,2360,7277em2473,7250c2482,7276,2482,7279,2511,7282c2541,7285,2564,7276,2589,7269c2623,7260,2624,7253,2647,7236c2660,7232,2663,7229,2652,7216c2612,7217,2614,7235,2584,7255c2550,7278,2504,7307,2482,7345c2478,7352,2471,7398,2465,7372em2788,6753c2814,6787,2811,6849,2809,6893c2806,6986,2785,7078,2775,7170c2770,7209,2766,7246,2760,7285em2655,7022c2732,7011,2809,6995,2885,6980c3012,6953,3060,6943,3147,6922e" stroked="t" o:allowincell="f" style="position:absolute;margin-left:-71.55pt;margin-top:117.2pt;width:70.75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764540</wp:posOffset>
                </wp:positionH>
                <wp:positionV relativeFrom="paragraph">
                  <wp:posOffset>2005965</wp:posOffset>
                </wp:positionV>
                <wp:extent cx="182880" cy="197485"/>
                <wp:effectExtent l="6985" t="6985" r="698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549">
                              <a:moveTo>
                                <a:pt x="1088" y="8112"/>
                              </a:moveTo>
                              <a:cubicBezTo>
                                <a:pt x="1087" y="8147"/>
                                <a:pt x="1092" y="8188"/>
                                <a:pt x="1087" y="8222"/>
                              </a:cubicBezTo>
                              <a:cubicBezTo>
                                <a:pt x="1076" y="8295"/>
                                <a:pt x="1070" y="8369"/>
                                <a:pt x="1064" y="8444"/>
                              </a:cubicBezTo>
                              <a:cubicBezTo>
                                <a:pt x="1059" y="8505"/>
                                <a:pt x="1050" y="8570"/>
                                <a:pt x="1052" y="8631"/>
                              </a:cubicBezTo>
                              <a:cubicBezTo>
                                <a:pt x="1055" y="8707"/>
                                <a:pt x="1077" y="8610"/>
                                <a:pt x="1081" y="8598"/>
                              </a:cubicBezTo>
                            </a:path>
                            <a:path w="508" h="549">
                              <a:moveTo>
                                <a:pt x="1326" y="8210"/>
                              </a:moveTo>
                              <a:cubicBezTo>
                                <a:pt x="1345" y="8189"/>
                                <a:pt x="1360" y="8178"/>
                                <a:pt x="1382" y="8164"/>
                              </a:cubicBezTo>
                              <a:cubicBezTo>
                                <a:pt x="1398" y="8153"/>
                                <a:pt x="1419" y="8140"/>
                                <a:pt x="1440" y="8154"/>
                              </a:cubicBezTo>
                              <a:cubicBezTo>
                                <a:pt x="1466" y="8171"/>
                                <a:pt x="1474" y="8209"/>
                                <a:pt x="1472" y="8238"/>
                              </a:cubicBezTo>
                              <a:cubicBezTo>
                                <a:pt x="1471" y="8258"/>
                                <a:pt x="1459" y="8278"/>
                                <a:pt x="1458" y="8298"/>
                              </a:cubicBezTo>
                              <a:cubicBezTo>
                                <a:pt x="1456" y="8327"/>
                                <a:pt x="1476" y="8351"/>
                                <a:pt x="1491" y="8374"/>
                              </a:cubicBezTo>
                              <a:cubicBezTo>
                                <a:pt x="1520" y="8420"/>
                                <a:pt x="1565" y="8482"/>
                                <a:pt x="1559" y="8540"/>
                              </a:cubicBezTo>
                              <a:cubicBezTo>
                                <a:pt x="1554" y="8594"/>
                                <a:pt x="1502" y="8616"/>
                                <a:pt x="1461" y="8637"/>
                              </a:cubicBezTo>
                              <a:cubicBezTo>
                                <a:pt x="1422" y="8656"/>
                                <a:pt x="1369" y="8666"/>
                                <a:pt x="1325" y="8657"/>
                              </a:cubicBezTo>
                              <a:cubicBezTo>
                                <a:pt x="1314" y="8651"/>
                                <a:pt x="1310" y="8649"/>
                                <a:pt x="1313" y="8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,8112" coordsize="508,549" path="m1088,8112c1087,8147,1092,8188,1087,8222c1076,8295,1070,8369,1064,8444c1059,8505,1050,8570,1052,8631c1055,8707,1077,8610,1081,8598em1326,8210c1345,8189,1360,8178,1382,8164c1398,8153,1419,8140,1440,8154c1466,8171,1474,8209,1472,8238c1471,8258,1459,8278,1458,8298c1456,8327,1476,8351,1491,8374c1520,8420,1565,8482,1559,8540c1554,8594,1502,8616,1461,8637c1422,8656,1369,8666,1325,8657c1314,8651,1310,8649,1313,8638e" stroked="t" o:allowincell="f" style="position:absolute;margin-left:-60.2pt;margin-top:157.95pt;width:14.35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334010</wp:posOffset>
                </wp:positionH>
                <wp:positionV relativeFrom="paragraph">
                  <wp:posOffset>2048510</wp:posOffset>
                </wp:positionV>
                <wp:extent cx="232410" cy="203200"/>
                <wp:effectExtent l="6350" t="6985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564">
                              <a:moveTo>
                                <a:pt x="2248" y="8428"/>
                              </a:moveTo>
                              <a:cubicBezTo>
                                <a:pt x="2284" y="8438"/>
                                <a:pt x="2304" y="8431"/>
                                <a:pt x="2342" y="8431"/>
                              </a:cubicBezTo>
                              <a:cubicBezTo>
                                <a:pt x="2416" y="8431"/>
                                <a:pt x="2487" y="8430"/>
                                <a:pt x="2561" y="8421"/>
                              </a:cubicBezTo>
                              <a:cubicBezTo>
                                <a:pt x="2581" y="8418"/>
                                <a:pt x="2600" y="8416"/>
                                <a:pt x="2620" y="8413"/>
                              </a:cubicBezTo>
                            </a:path>
                            <a:path w="644" h="564">
                              <a:moveTo>
                                <a:pt x="2266" y="8603"/>
                              </a:moveTo>
                              <a:cubicBezTo>
                                <a:pt x="2297" y="8617"/>
                                <a:pt x="2327" y="8607"/>
                                <a:pt x="2364" y="8603"/>
                              </a:cubicBezTo>
                              <a:cubicBezTo>
                                <a:pt x="2432" y="8595"/>
                                <a:pt x="2499" y="8582"/>
                                <a:pt x="2566" y="8567"/>
                              </a:cubicBezTo>
                              <a:cubicBezTo>
                                <a:pt x="2624" y="8554"/>
                                <a:pt x="2685" y="8538"/>
                                <a:pt x="2737" y="8507"/>
                              </a:cubicBezTo>
                              <a:cubicBezTo>
                                <a:pt x="2783" y="8480"/>
                                <a:pt x="2775" y="8443"/>
                                <a:pt x="2744" y="8407"/>
                              </a:cubicBezTo>
                              <a:cubicBezTo>
                                <a:pt x="2714" y="8373"/>
                                <a:pt x="2677" y="8345"/>
                                <a:pt x="2640" y="8319"/>
                              </a:cubicBezTo>
                              <a:cubicBezTo>
                                <a:pt x="2620" y="8305"/>
                                <a:pt x="2585" y="8286"/>
                                <a:pt x="2592" y="8257"/>
                              </a:cubicBezTo>
                              <a:cubicBezTo>
                                <a:pt x="2606" y="8243"/>
                                <a:pt x="2612" y="8238"/>
                                <a:pt x="2624" y="8231"/>
                              </a:cubicBezTo>
                            </a:path>
                            <a:path w="644" h="564">
                              <a:moveTo>
                                <a:pt x="2891" y="8402"/>
                              </a:moveTo>
                              <a:cubicBezTo>
                                <a:pt x="2864" y="8479"/>
                                <a:pt x="2834" y="8553"/>
                                <a:pt x="2802" y="8628"/>
                              </a:cubicBezTo>
                              <a:cubicBezTo>
                                <a:pt x="2780" y="8679"/>
                                <a:pt x="2770" y="8731"/>
                                <a:pt x="2761" y="8785"/>
                              </a:cubicBezTo>
                              <a:cubicBezTo>
                                <a:pt x="2761" y="8788"/>
                                <a:pt x="2760" y="8791"/>
                                <a:pt x="2760" y="8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8,8231" coordsize="644,564" path="m2248,8428c2284,8438,2304,8431,2342,8431c2416,8431,2487,8430,2561,8421c2581,8418,2600,8416,2620,8413em2266,8603c2297,8617,2327,8607,2364,8603c2432,8595,2499,8582,2566,8567c2624,8554,2685,8538,2737,8507c2783,8480,2775,8443,2744,8407c2714,8373,2677,8345,2640,8319c2620,8305,2585,8286,2592,8257c2606,8243,2612,8238,2624,8231em2891,8402c2864,8479,2834,8553,2802,8628c2780,8679,2770,8731,2761,8785c2761,8788,2760,8791,2760,8794e" stroked="t" o:allowincell="f" style="position:absolute;margin-left:-26.3pt;margin-top:161.3pt;width:18.2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1450</wp:posOffset>
                </wp:positionH>
                <wp:positionV relativeFrom="paragraph">
                  <wp:posOffset>1990725</wp:posOffset>
                </wp:positionV>
                <wp:extent cx="193675" cy="192405"/>
                <wp:effectExtent l="6985" t="7620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4">
                              <a:moveTo>
                                <a:pt x="3729" y="8104"/>
                              </a:moveTo>
                              <a:cubicBezTo>
                                <a:pt x="3721" y="8173"/>
                                <a:pt x="3704" y="8235"/>
                                <a:pt x="3689" y="8302"/>
                              </a:cubicBezTo>
                              <a:cubicBezTo>
                                <a:pt x="3672" y="8379"/>
                                <a:pt x="3661" y="8458"/>
                                <a:pt x="3654" y="8536"/>
                              </a:cubicBezTo>
                              <a:cubicBezTo>
                                <a:pt x="3651" y="8570"/>
                                <a:pt x="3650" y="8581"/>
                                <a:pt x="3660" y="8602"/>
                              </a:cubicBezTo>
                              <a:cubicBezTo>
                                <a:pt x="3691" y="8592"/>
                                <a:pt x="3692" y="8579"/>
                                <a:pt x="3712" y="8546"/>
                              </a:cubicBezTo>
                            </a:path>
                            <a:path w="538" h="534">
                              <a:moveTo>
                                <a:pt x="4006" y="8104"/>
                              </a:moveTo>
                              <a:cubicBezTo>
                                <a:pt x="4019" y="8085"/>
                                <a:pt x="4029" y="8075"/>
                                <a:pt x="4052" y="8071"/>
                              </a:cubicBezTo>
                              <a:cubicBezTo>
                                <a:pt x="4089" y="8064"/>
                                <a:pt x="4140" y="8078"/>
                                <a:pt x="4169" y="8103"/>
                              </a:cubicBezTo>
                              <a:cubicBezTo>
                                <a:pt x="4187" y="8119"/>
                                <a:pt x="4193" y="8142"/>
                                <a:pt x="4183" y="8163"/>
                              </a:cubicBezTo>
                              <a:cubicBezTo>
                                <a:pt x="4172" y="8186"/>
                                <a:pt x="4152" y="8203"/>
                                <a:pt x="4144" y="8228"/>
                              </a:cubicBezTo>
                              <a:cubicBezTo>
                                <a:pt x="4133" y="8262"/>
                                <a:pt x="4145" y="8298"/>
                                <a:pt x="4151" y="8332"/>
                              </a:cubicBezTo>
                              <a:cubicBezTo>
                                <a:pt x="4159" y="8374"/>
                                <a:pt x="4179" y="8433"/>
                                <a:pt x="4144" y="8469"/>
                              </a:cubicBezTo>
                              <a:cubicBezTo>
                                <a:pt x="4111" y="8504"/>
                                <a:pt x="4057" y="8494"/>
                                <a:pt x="4016" y="8491"/>
                              </a:cubicBezTo>
                              <a:cubicBezTo>
                                <a:pt x="3964" y="8487"/>
                                <a:pt x="3933" y="8477"/>
                                <a:pt x="3893" y="8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1,8070" coordsize="538,534" path="m3729,8104c3721,8173,3704,8235,3689,8302c3672,8379,3661,8458,3654,8536c3651,8570,3650,8581,3660,8602c3691,8592,3692,8579,3712,8546em4006,8104c4019,8085,4029,8075,4052,8071c4089,8064,4140,8078,4169,8103c4187,8119,4193,8142,4183,8163c4172,8186,4152,8203,4144,8228c4133,8262,4145,8298,4151,8332c4159,8374,4179,8433,4144,8469c4111,8504,4057,8494,4016,8491c3964,8487,3933,8477,3893,8446e" stroked="t" o:allowincell="f" style="position:absolute;margin-left:13.5pt;margin-top:156.75pt;width:15.2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304790</wp:posOffset>
                </wp:positionH>
                <wp:positionV relativeFrom="paragraph">
                  <wp:posOffset>1287145</wp:posOffset>
                </wp:positionV>
                <wp:extent cx="784860" cy="269240"/>
                <wp:effectExtent l="6350" t="6350" r="635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747">
                              <a:moveTo>
                                <a:pt x="17974" y="6587"/>
                              </a:moveTo>
                              <a:cubicBezTo>
                                <a:pt x="17974" y="6618"/>
                                <a:pt x="17982" y="6649"/>
                                <a:pt x="17982" y="6679"/>
                              </a:cubicBezTo>
                              <a:cubicBezTo>
                                <a:pt x="17982" y="6716"/>
                                <a:pt x="17984" y="6756"/>
                                <a:pt x="17981" y="6793"/>
                              </a:cubicBezTo>
                              <a:cubicBezTo>
                                <a:pt x="17979" y="6812"/>
                                <a:pt x="17976" y="6846"/>
                                <a:pt x="17959" y="6858"/>
                              </a:cubicBezTo>
                              <a:cubicBezTo>
                                <a:pt x="17955" y="6859"/>
                                <a:pt x="17951" y="6861"/>
                                <a:pt x="17947" y="6862"/>
                              </a:cubicBezTo>
                              <a:cubicBezTo>
                                <a:pt x="17919" y="6848"/>
                                <a:pt x="17915" y="6825"/>
                                <a:pt x="17912" y="6794"/>
                              </a:cubicBezTo>
                              <a:cubicBezTo>
                                <a:pt x="17906" y="6728"/>
                                <a:pt x="17919" y="6659"/>
                                <a:pt x="17936" y="6595"/>
                              </a:cubicBezTo>
                              <a:cubicBezTo>
                                <a:pt x="17953" y="6529"/>
                                <a:pt x="17978" y="6462"/>
                                <a:pt x="18015" y="6404"/>
                              </a:cubicBezTo>
                              <a:cubicBezTo>
                                <a:pt x="18031" y="6379"/>
                                <a:pt x="18041" y="6371"/>
                                <a:pt x="18066" y="6361"/>
                              </a:cubicBezTo>
                              <a:cubicBezTo>
                                <a:pt x="18085" y="6390"/>
                                <a:pt x="18084" y="6415"/>
                                <a:pt x="18073" y="6450"/>
                              </a:cubicBezTo>
                              <a:cubicBezTo>
                                <a:pt x="18054" y="6509"/>
                                <a:pt x="18013" y="6582"/>
                                <a:pt x="17964" y="6621"/>
                              </a:cubicBezTo>
                              <a:cubicBezTo>
                                <a:pt x="17937" y="6642"/>
                                <a:pt x="17915" y="6655"/>
                                <a:pt x="17912" y="6620"/>
                              </a:cubicBezTo>
                            </a:path>
                            <a:path w="2180" h="747">
                              <a:moveTo>
                                <a:pt x="18278" y="6167"/>
                              </a:moveTo>
                              <a:cubicBezTo>
                                <a:pt x="18275" y="6199"/>
                                <a:pt x="18259" y="6228"/>
                                <a:pt x="18249" y="6259"/>
                              </a:cubicBezTo>
                              <a:cubicBezTo>
                                <a:pt x="18222" y="6341"/>
                                <a:pt x="18207" y="6432"/>
                                <a:pt x="18201" y="6518"/>
                              </a:cubicBezTo>
                              <a:cubicBezTo>
                                <a:pt x="18198" y="6565"/>
                                <a:pt x="18180" y="6610"/>
                                <a:pt x="18221" y="6628"/>
                              </a:cubicBezTo>
                            </a:path>
                            <a:path w="2180" h="747">
                              <a:moveTo>
                                <a:pt x="18466" y="6478"/>
                              </a:moveTo>
                              <a:cubicBezTo>
                                <a:pt x="18438" y="6514"/>
                                <a:pt x="18409" y="6552"/>
                                <a:pt x="18378" y="6584"/>
                              </a:cubicBezTo>
                              <a:cubicBezTo>
                                <a:pt x="18360" y="6602"/>
                                <a:pt x="18353" y="6606"/>
                                <a:pt x="18342" y="6629"/>
                              </a:cubicBezTo>
                              <a:cubicBezTo>
                                <a:pt x="18379" y="6620"/>
                                <a:pt x="18403" y="6599"/>
                                <a:pt x="18436" y="6579"/>
                              </a:cubicBezTo>
                              <a:cubicBezTo>
                                <a:pt x="18458" y="6565"/>
                                <a:pt x="18479" y="6548"/>
                                <a:pt x="18504" y="6552"/>
                              </a:cubicBezTo>
                              <a:cubicBezTo>
                                <a:pt x="18502" y="6580"/>
                                <a:pt x="18489" y="6602"/>
                                <a:pt x="18479" y="6628"/>
                              </a:cubicBezTo>
                              <a:cubicBezTo>
                                <a:pt x="18467" y="6661"/>
                                <a:pt x="18458" y="6678"/>
                                <a:pt x="18480" y="6702"/>
                              </a:cubicBezTo>
                              <a:cubicBezTo>
                                <a:pt x="18498" y="6688"/>
                                <a:pt x="18509" y="6678"/>
                                <a:pt x="18524" y="6660"/>
                              </a:cubicBezTo>
                            </a:path>
                            <a:path w="2180" h="747">
                              <a:moveTo>
                                <a:pt x="18615" y="6563"/>
                              </a:moveTo>
                              <a:cubicBezTo>
                                <a:pt x="18611" y="6584"/>
                                <a:pt x="18604" y="6607"/>
                                <a:pt x="18606" y="6628"/>
                              </a:cubicBezTo>
                              <a:cubicBezTo>
                                <a:pt x="18609" y="6660"/>
                                <a:pt x="18609" y="6669"/>
                                <a:pt x="18637" y="6665"/>
                              </a:cubicBezTo>
                            </a:path>
                            <a:path w="2180" h="747">
                              <a:moveTo>
                                <a:pt x="18763" y="6596"/>
                              </a:moveTo>
                              <a:cubicBezTo>
                                <a:pt x="18768" y="6581"/>
                                <a:pt x="18775" y="6566"/>
                                <a:pt x="18796" y="6569"/>
                              </a:cubicBezTo>
                              <a:cubicBezTo>
                                <a:pt x="18819" y="6572"/>
                                <a:pt x="18825" y="6599"/>
                                <a:pt x="18828" y="6617"/>
                              </a:cubicBezTo>
                              <a:cubicBezTo>
                                <a:pt x="18830" y="6626"/>
                                <a:pt x="18825" y="6685"/>
                                <a:pt x="18854" y="6671"/>
                              </a:cubicBezTo>
                              <a:cubicBezTo>
                                <a:pt x="18858" y="6666"/>
                                <a:pt x="18862" y="6661"/>
                                <a:pt x="18866" y="6656"/>
                              </a:cubicBezTo>
                            </a:path>
                            <a:path w="2180" h="747">
                              <a:moveTo>
                                <a:pt x="19201" y="6116"/>
                              </a:moveTo>
                              <a:cubicBezTo>
                                <a:pt x="19171" y="6180"/>
                                <a:pt x="19139" y="6246"/>
                                <a:pt x="19114" y="6313"/>
                              </a:cubicBezTo>
                              <a:cubicBezTo>
                                <a:pt x="19083" y="6398"/>
                                <a:pt x="19063" y="6479"/>
                                <a:pt x="19049" y="6568"/>
                              </a:cubicBezTo>
                              <a:cubicBezTo>
                                <a:pt x="19045" y="6594"/>
                                <a:pt x="19041" y="6620"/>
                                <a:pt x="19040" y="6646"/>
                              </a:cubicBezTo>
                            </a:path>
                            <a:path w="2180" h="747">
                              <a:moveTo>
                                <a:pt x="19019" y="6434"/>
                              </a:moveTo>
                              <a:cubicBezTo>
                                <a:pt x="19005" y="6446"/>
                                <a:pt x="18998" y="6448"/>
                                <a:pt x="18995" y="6463"/>
                              </a:cubicBezTo>
                              <a:cubicBezTo>
                                <a:pt x="19028" y="6464"/>
                                <a:pt x="19064" y="6454"/>
                                <a:pt x="19097" y="6448"/>
                              </a:cubicBezTo>
                              <a:cubicBezTo>
                                <a:pt x="19113" y="6445"/>
                                <a:pt x="19130" y="6443"/>
                                <a:pt x="19146" y="6440"/>
                              </a:cubicBezTo>
                            </a:path>
                            <a:path w="2180" h="747">
                              <a:moveTo>
                                <a:pt x="19355" y="6419"/>
                              </a:moveTo>
                              <a:cubicBezTo>
                                <a:pt x="19350" y="6421"/>
                                <a:pt x="19315" y="6433"/>
                                <a:pt x="19314" y="6435"/>
                              </a:cubicBezTo>
                              <a:cubicBezTo>
                                <a:pt x="19294" y="6465"/>
                                <a:pt x="19272" y="6488"/>
                                <a:pt x="19247" y="6517"/>
                              </a:cubicBezTo>
                              <a:cubicBezTo>
                                <a:pt x="19227" y="6540"/>
                                <a:pt x="19184" y="6580"/>
                                <a:pt x="19182" y="6614"/>
                              </a:cubicBezTo>
                              <a:cubicBezTo>
                                <a:pt x="19179" y="6669"/>
                                <a:pt x="19250" y="6619"/>
                                <a:pt x="19266" y="6610"/>
                              </a:cubicBezTo>
                            </a:path>
                            <a:path w="2180" h="747">
                              <a:moveTo>
                                <a:pt x="19473" y="6503"/>
                              </a:moveTo>
                              <a:cubicBezTo>
                                <a:pt x="19471" y="6516"/>
                                <a:pt x="19458" y="6559"/>
                                <a:pt x="19464" y="6569"/>
                              </a:cubicBezTo>
                              <a:cubicBezTo>
                                <a:pt x="19482" y="6600"/>
                                <a:pt x="19536" y="6603"/>
                                <a:pt x="19566" y="6600"/>
                              </a:cubicBezTo>
                              <a:cubicBezTo>
                                <a:pt x="19591" y="6594"/>
                                <a:pt x="19602" y="6591"/>
                                <a:pt x="19620" y="6587"/>
                              </a:cubicBezTo>
                            </a:path>
                            <a:path w="2180" h="747">
                              <a:moveTo>
                                <a:pt x="19552" y="6552"/>
                              </a:moveTo>
                              <a:cubicBezTo>
                                <a:pt x="19504" y="6585"/>
                                <a:pt x="19454" y="6616"/>
                                <a:pt x="19416" y="6660"/>
                              </a:cubicBezTo>
                              <a:cubicBezTo>
                                <a:pt x="19397" y="6682"/>
                                <a:pt x="19387" y="6689"/>
                                <a:pt x="19415" y="6684"/>
                              </a:cubicBezTo>
                            </a:path>
                            <a:path w="2180" h="747">
                              <a:moveTo>
                                <a:pt x="19899" y="6139"/>
                              </a:moveTo>
                              <a:cubicBezTo>
                                <a:pt x="19891" y="6204"/>
                                <a:pt x="19869" y="6253"/>
                                <a:pt x="19850" y="6315"/>
                              </a:cubicBezTo>
                              <a:cubicBezTo>
                                <a:pt x="19828" y="6386"/>
                                <a:pt x="19810" y="6457"/>
                                <a:pt x="19783" y="6526"/>
                              </a:cubicBezTo>
                            </a:path>
                            <a:path w="2180" h="747">
                              <a:moveTo>
                                <a:pt x="19686" y="6356"/>
                              </a:moveTo>
                              <a:cubicBezTo>
                                <a:pt x="19758" y="6363"/>
                                <a:pt x="19821" y="6361"/>
                                <a:pt x="19894" y="6356"/>
                              </a:cubicBezTo>
                              <a:cubicBezTo>
                                <a:pt x="19989" y="6351"/>
                                <a:pt x="20024" y="6349"/>
                                <a:pt x="20089" y="6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0,6116" coordsize="2180,747" path="m17974,6587c17974,6618,17982,6649,17982,6679c17982,6716,17984,6756,17981,6793c17979,6812,17976,6846,17959,6858c17955,6859,17951,6861,17947,6862c17919,6848,17915,6825,17912,6794c17906,6728,17919,6659,17936,6595c17953,6529,17978,6462,18015,6404c18031,6379,18041,6371,18066,6361c18085,6390,18084,6415,18073,6450c18054,6509,18013,6582,17964,6621c17937,6642,17915,6655,17912,6620em18278,6167c18275,6199,18259,6228,18249,6259c18222,6341,18207,6432,18201,6518c18198,6565,18180,6610,18221,6628em18466,6478c18438,6514,18409,6552,18378,6584c18360,6602,18353,6606,18342,6629c18379,6620,18403,6599,18436,6579c18458,6565,18479,6548,18504,6552c18502,6580,18489,6602,18479,6628c18467,6661,18458,6678,18480,6702c18498,6688,18509,6678,18524,6660em18615,6563c18611,6584,18604,6607,18606,6628c18609,6660,18609,6669,18637,6665em18763,6596c18768,6581,18775,6566,18796,6569c18819,6572,18825,6599,18828,6617c18830,6626,18825,6685,18854,6671c18858,6666,18862,6661,18866,6656em19201,6116c19171,6180,19139,6246,19114,6313c19083,6398,19063,6479,19049,6568c19045,6594,19041,6620,19040,6646em19019,6434c19005,6446,18998,6448,18995,6463c19028,6464,19064,6454,19097,6448c19113,6445,19130,6443,19146,6440em19355,6419c19350,6421,19315,6433,19314,6435c19294,6465,19272,6488,19247,6517c19227,6540,19184,6580,19182,6614c19179,6669,19250,6619,19266,6610em19473,6503c19471,6516,19458,6559,19464,6569c19482,6600,19536,6603,19566,6600c19591,6594,19602,6591,19620,6587em19552,6552c19504,6585,19454,6616,19416,6660c19397,6682,19387,6689,19415,6684em19899,6139c19891,6204,19869,6253,19850,6315c19828,6386,19810,6457,19783,6526em19686,6356c19758,6363,19821,6361,19894,6356c19989,6351,20024,6349,20089,6344e" stroked="t" o:allowincell="f" style="position:absolute;margin-left:417.7pt;margin-top:101.35pt;width:61.7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36440</wp:posOffset>
                </wp:positionH>
                <wp:positionV relativeFrom="paragraph">
                  <wp:posOffset>1544320</wp:posOffset>
                </wp:positionV>
                <wp:extent cx="271145" cy="121920"/>
                <wp:effectExtent l="6350" t="6350" r="5715" b="762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338">
                              <a:moveTo>
                                <a:pt x="15865" y="6876"/>
                              </a:moveTo>
                              <a:cubicBezTo>
                                <a:pt x="15869" y="6865"/>
                                <a:pt x="15871" y="6863"/>
                                <a:pt x="15872" y="6856"/>
                              </a:cubicBezTo>
                              <a:cubicBezTo>
                                <a:pt x="15870" y="6881"/>
                                <a:pt x="15863" y="6902"/>
                                <a:pt x="15852" y="6925"/>
                              </a:cubicBezTo>
                              <a:cubicBezTo>
                                <a:pt x="15832" y="6965"/>
                                <a:pt x="15812" y="7006"/>
                                <a:pt x="15796" y="7048"/>
                              </a:cubicBezTo>
                              <a:cubicBezTo>
                                <a:pt x="15785" y="7077"/>
                                <a:pt x="15767" y="7100"/>
                                <a:pt x="15792" y="7118"/>
                              </a:cubicBezTo>
                              <a:cubicBezTo>
                                <a:pt x="15802" y="7103"/>
                                <a:pt x="15807" y="7096"/>
                                <a:pt x="15813" y="7085"/>
                              </a:cubicBezTo>
                            </a:path>
                            <a:path w="752" h="338">
                              <a:moveTo>
                                <a:pt x="15920" y="6901"/>
                              </a:moveTo>
                              <a:cubicBezTo>
                                <a:pt x="15924" y="6918"/>
                                <a:pt x="15926" y="6933"/>
                                <a:pt x="15927" y="6951"/>
                              </a:cubicBezTo>
                              <a:cubicBezTo>
                                <a:pt x="15953" y="6934"/>
                                <a:pt x="15967" y="6914"/>
                                <a:pt x="15988" y="6891"/>
                              </a:cubicBezTo>
                              <a:cubicBezTo>
                                <a:pt x="16008" y="6868"/>
                                <a:pt x="16027" y="6847"/>
                                <a:pt x="16052" y="6830"/>
                              </a:cubicBezTo>
                              <a:cubicBezTo>
                                <a:pt x="16063" y="6859"/>
                                <a:pt x="16047" y="6891"/>
                                <a:pt x="16039" y="6923"/>
                              </a:cubicBezTo>
                              <a:cubicBezTo>
                                <a:pt x="16027" y="6971"/>
                                <a:pt x="16019" y="7018"/>
                                <a:pt x="16010" y="7066"/>
                              </a:cubicBezTo>
                              <a:cubicBezTo>
                                <a:pt x="16005" y="7082"/>
                                <a:pt x="16003" y="7087"/>
                                <a:pt x="16013" y="7097"/>
                              </a:cubicBezTo>
                              <a:cubicBezTo>
                                <a:pt x="16035" y="7095"/>
                                <a:pt x="16035" y="7089"/>
                                <a:pt x="16052" y="7072"/>
                              </a:cubicBezTo>
                            </a:path>
                            <a:path w="752" h="338">
                              <a:moveTo>
                                <a:pt x="16237" y="6890"/>
                              </a:moveTo>
                              <a:cubicBezTo>
                                <a:pt x="16221" y="6930"/>
                                <a:pt x="16202" y="6966"/>
                                <a:pt x="16180" y="7004"/>
                              </a:cubicBezTo>
                              <a:cubicBezTo>
                                <a:pt x="16166" y="7029"/>
                                <a:pt x="16161" y="7040"/>
                                <a:pt x="16158" y="7067"/>
                              </a:cubicBezTo>
                              <a:cubicBezTo>
                                <a:pt x="16194" y="7061"/>
                                <a:pt x="16207" y="7044"/>
                                <a:pt x="16232" y="7017"/>
                              </a:cubicBezTo>
                              <a:cubicBezTo>
                                <a:pt x="16254" y="6993"/>
                                <a:pt x="16268" y="6969"/>
                                <a:pt x="16285" y="6942"/>
                              </a:cubicBezTo>
                            </a:path>
                            <a:path w="752" h="338">
                              <a:moveTo>
                                <a:pt x="16356" y="6938"/>
                              </a:moveTo>
                              <a:cubicBezTo>
                                <a:pt x="16342" y="6970"/>
                                <a:pt x="16330" y="7001"/>
                                <a:pt x="16321" y="7034"/>
                              </a:cubicBezTo>
                              <a:cubicBezTo>
                                <a:pt x="16316" y="7050"/>
                                <a:pt x="16314" y="7054"/>
                                <a:pt x="16319" y="7064"/>
                              </a:cubicBezTo>
                              <a:cubicBezTo>
                                <a:pt x="16355" y="7053"/>
                                <a:pt x="16372" y="7025"/>
                                <a:pt x="16396" y="6994"/>
                              </a:cubicBezTo>
                              <a:cubicBezTo>
                                <a:pt x="16429" y="6952"/>
                                <a:pt x="16458" y="6906"/>
                                <a:pt x="16492" y="6865"/>
                              </a:cubicBezTo>
                              <a:cubicBezTo>
                                <a:pt x="16506" y="6849"/>
                                <a:pt x="16509" y="6844"/>
                                <a:pt x="16522" y="6841"/>
                              </a:cubicBezTo>
                              <a:cubicBezTo>
                                <a:pt x="16533" y="6875"/>
                                <a:pt x="16522" y="6909"/>
                                <a:pt x="16511" y="6943"/>
                              </a:cubicBezTo>
                              <a:cubicBezTo>
                                <a:pt x="16492" y="7000"/>
                                <a:pt x="16465" y="7063"/>
                                <a:pt x="16427" y="7110"/>
                              </a:cubicBezTo>
                              <a:cubicBezTo>
                                <a:pt x="16413" y="7128"/>
                                <a:pt x="16381" y="7181"/>
                                <a:pt x="16350" y="7167"/>
                              </a:cubicBezTo>
                              <a:cubicBezTo>
                                <a:pt x="16338" y="7155"/>
                                <a:pt x="16334" y="7152"/>
                                <a:pt x="16334" y="7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7,6830" coordsize="752,338" path="m15865,6876c15869,6865,15871,6863,15872,6856c15870,6881,15863,6902,15852,6925c15832,6965,15812,7006,15796,7048c15785,7077,15767,7100,15792,7118c15802,7103,15807,7096,15813,7085em15920,6901c15924,6918,15926,6933,15927,6951c15953,6934,15967,6914,15988,6891c16008,6868,16027,6847,16052,6830c16063,6859,16047,6891,16039,6923c16027,6971,16019,7018,16010,7066c16005,7082,16003,7087,16013,7097c16035,7095,16035,7089,16052,7072em16237,6890c16221,6930,16202,6966,16180,7004c16166,7029,16161,7040,16158,7067c16194,7061,16207,7044,16232,7017c16254,6993,16268,6969,16285,6942em16356,6938c16342,6970,16330,7001,16321,7034c16316,7050,16314,7054,16319,7064c16355,7053,16372,7025,16396,6994c16429,6952,16458,6906,16492,6865c16506,6849,16509,6844,16522,6841c16533,6875,16522,6909,16511,6943c16492,7000,16465,7063,16427,7110c16413,7128,16381,7181,16350,7167c16338,7155,16334,7152,16334,7140e" stroked="t" o:allowincell="f" style="position:absolute;margin-left:357.2pt;margin-top:121.6pt;width:21.3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90135</wp:posOffset>
                </wp:positionH>
                <wp:positionV relativeFrom="paragraph">
                  <wp:posOffset>1503045</wp:posOffset>
                </wp:positionV>
                <wp:extent cx="973455" cy="233045"/>
                <wp:effectExtent l="6985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646">
                              <a:moveTo>
                                <a:pt x="16818" y="6862"/>
                              </a:moveTo>
                              <a:cubicBezTo>
                                <a:pt x="16830" y="6847"/>
                                <a:pt x="16840" y="6843"/>
                                <a:pt x="16859" y="6843"/>
                              </a:cubicBezTo>
                              <a:cubicBezTo>
                                <a:pt x="16873" y="6843"/>
                                <a:pt x="16888" y="6850"/>
                                <a:pt x="16894" y="6865"/>
                              </a:cubicBezTo>
                              <a:cubicBezTo>
                                <a:pt x="16902" y="6886"/>
                                <a:pt x="16893" y="6909"/>
                                <a:pt x="16883" y="6927"/>
                              </a:cubicBezTo>
                              <a:cubicBezTo>
                                <a:pt x="16866" y="6959"/>
                                <a:pt x="16837" y="6984"/>
                                <a:pt x="16812" y="7009"/>
                              </a:cubicBezTo>
                              <a:cubicBezTo>
                                <a:pt x="16792" y="7029"/>
                                <a:pt x="16774" y="7048"/>
                                <a:pt x="16764" y="7075"/>
                              </a:cubicBezTo>
                              <a:cubicBezTo>
                                <a:pt x="16758" y="7092"/>
                                <a:pt x="16755" y="7115"/>
                                <a:pt x="16771" y="7128"/>
                              </a:cubicBezTo>
                              <a:cubicBezTo>
                                <a:pt x="16787" y="7141"/>
                                <a:pt x="16823" y="7135"/>
                                <a:pt x="16841" y="7129"/>
                              </a:cubicBezTo>
                              <a:cubicBezTo>
                                <a:pt x="16872" y="7118"/>
                                <a:pt x="16906" y="7115"/>
                                <a:pt x="16937" y="7101"/>
                              </a:cubicBezTo>
                              <a:cubicBezTo>
                                <a:pt x="16956" y="7089"/>
                                <a:pt x="16963" y="7085"/>
                                <a:pt x="16978" y="7080"/>
                              </a:cubicBezTo>
                            </a:path>
                            <a:path w="2703" h="646">
                              <a:moveTo>
                                <a:pt x="17278" y="6724"/>
                              </a:moveTo>
                              <a:cubicBezTo>
                                <a:pt x="17248" y="6716"/>
                                <a:pt x="17235" y="6745"/>
                                <a:pt x="17218" y="6773"/>
                              </a:cubicBezTo>
                              <a:cubicBezTo>
                                <a:pt x="17178" y="6837"/>
                                <a:pt x="17139" y="6913"/>
                                <a:pt x="17134" y="6990"/>
                              </a:cubicBezTo>
                              <a:cubicBezTo>
                                <a:pt x="17131" y="7034"/>
                                <a:pt x="17150" y="7080"/>
                                <a:pt x="17200" y="7082"/>
                              </a:cubicBezTo>
                              <a:cubicBezTo>
                                <a:pt x="17250" y="7084"/>
                                <a:pt x="17295" y="7053"/>
                                <a:pt x="17322" y="7016"/>
                              </a:cubicBezTo>
                              <a:cubicBezTo>
                                <a:pt x="17299" y="6987"/>
                                <a:pt x="17274" y="7003"/>
                                <a:pt x="17240" y="7012"/>
                              </a:cubicBezTo>
                              <a:cubicBezTo>
                                <a:pt x="17197" y="7024"/>
                                <a:pt x="17168" y="7042"/>
                                <a:pt x="17132" y="7068"/>
                              </a:cubicBezTo>
                            </a:path>
                            <a:path w="2703" h="646">
                              <a:moveTo>
                                <a:pt x="17647" y="7109"/>
                              </a:moveTo>
                              <a:cubicBezTo>
                                <a:pt x="17627" y="7119"/>
                                <a:pt x="17588" y="7134"/>
                                <a:pt x="17574" y="7149"/>
                              </a:cubicBezTo>
                              <a:cubicBezTo>
                                <a:pt x="17557" y="7166"/>
                                <a:pt x="17526" y="7203"/>
                                <a:pt x="17523" y="7228"/>
                              </a:cubicBezTo>
                              <a:cubicBezTo>
                                <a:pt x="17524" y="7233"/>
                                <a:pt x="17525" y="7239"/>
                                <a:pt x="17526" y="7244"/>
                              </a:cubicBezTo>
                              <a:cubicBezTo>
                                <a:pt x="17552" y="7257"/>
                                <a:pt x="17573" y="7248"/>
                                <a:pt x="17599" y="7233"/>
                              </a:cubicBezTo>
                              <a:cubicBezTo>
                                <a:pt x="17632" y="7215"/>
                                <a:pt x="17660" y="7190"/>
                                <a:pt x="17685" y="7163"/>
                              </a:cubicBezTo>
                              <a:cubicBezTo>
                                <a:pt x="17688" y="7159"/>
                                <a:pt x="17692" y="7156"/>
                                <a:pt x="17695" y="7152"/>
                              </a:cubicBezTo>
                              <a:cubicBezTo>
                                <a:pt x="17694" y="7171"/>
                                <a:pt x="17685" y="7192"/>
                                <a:pt x="17680" y="7211"/>
                              </a:cubicBezTo>
                              <a:cubicBezTo>
                                <a:pt x="17678" y="7219"/>
                                <a:pt x="17673" y="7267"/>
                                <a:pt x="17691" y="7261"/>
                              </a:cubicBezTo>
                              <a:cubicBezTo>
                                <a:pt x="17703" y="7251"/>
                                <a:pt x="17708" y="7246"/>
                                <a:pt x="17716" y="7239"/>
                              </a:cubicBezTo>
                            </a:path>
                            <a:path w="2703" h="646">
                              <a:moveTo>
                                <a:pt x="17878" y="6914"/>
                              </a:moveTo>
                              <a:cubicBezTo>
                                <a:pt x="17897" y="6915"/>
                                <a:pt x="17875" y="6952"/>
                                <a:pt x="17870" y="6971"/>
                              </a:cubicBezTo>
                              <a:cubicBezTo>
                                <a:pt x="17855" y="7033"/>
                                <a:pt x="17835" y="7101"/>
                                <a:pt x="17831" y="7164"/>
                              </a:cubicBezTo>
                              <a:cubicBezTo>
                                <a:pt x="17829" y="7191"/>
                                <a:pt x="17819" y="7235"/>
                                <a:pt x="17839" y="7245"/>
                              </a:cubicBezTo>
                            </a:path>
                            <a:path w="2703" h="646">
                              <a:moveTo>
                                <a:pt x="17958" y="7154"/>
                              </a:moveTo>
                              <a:cubicBezTo>
                                <a:pt x="17953" y="7184"/>
                                <a:pt x="17941" y="7210"/>
                                <a:pt x="17933" y="7238"/>
                              </a:cubicBezTo>
                              <a:cubicBezTo>
                                <a:pt x="17924" y="7267"/>
                                <a:pt x="17919" y="7283"/>
                                <a:pt x="17939" y="7302"/>
                              </a:cubicBezTo>
                              <a:cubicBezTo>
                                <a:pt x="17968" y="7280"/>
                                <a:pt x="17990" y="7255"/>
                                <a:pt x="18014" y="7227"/>
                              </a:cubicBezTo>
                              <a:cubicBezTo>
                                <a:pt x="18052" y="7182"/>
                                <a:pt x="18091" y="7127"/>
                                <a:pt x="18146" y="7103"/>
                              </a:cubicBezTo>
                              <a:cubicBezTo>
                                <a:pt x="18155" y="7133"/>
                                <a:pt x="18140" y="7151"/>
                                <a:pt x="18117" y="7176"/>
                              </a:cubicBezTo>
                              <a:cubicBezTo>
                                <a:pt x="18097" y="7198"/>
                                <a:pt x="18058" y="7231"/>
                                <a:pt x="18029" y="7238"/>
                              </a:cubicBezTo>
                              <a:cubicBezTo>
                                <a:pt x="17989" y="7248"/>
                                <a:pt x="17997" y="7209"/>
                                <a:pt x="18000" y="7187"/>
                              </a:cubicBezTo>
                            </a:path>
                            <a:path w="2703" h="646">
                              <a:moveTo>
                                <a:pt x="18350" y="6881"/>
                              </a:moveTo>
                              <a:cubicBezTo>
                                <a:pt x="18342" y="6924"/>
                                <a:pt x="18329" y="6963"/>
                                <a:pt x="18315" y="7005"/>
                              </a:cubicBezTo>
                              <a:cubicBezTo>
                                <a:pt x="18301" y="7049"/>
                                <a:pt x="18269" y="7118"/>
                                <a:pt x="18282" y="7166"/>
                              </a:cubicBezTo>
                              <a:cubicBezTo>
                                <a:pt x="18291" y="7199"/>
                                <a:pt x="18329" y="7173"/>
                                <a:pt x="18344" y="7164"/>
                              </a:cubicBezTo>
                              <a:cubicBezTo>
                                <a:pt x="18369" y="7150"/>
                                <a:pt x="18390" y="7134"/>
                                <a:pt x="18418" y="7124"/>
                              </a:cubicBezTo>
                              <a:cubicBezTo>
                                <a:pt x="18420" y="7157"/>
                                <a:pt x="18403" y="7173"/>
                                <a:pt x="18395" y="7204"/>
                              </a:cubicBezTo>
                              <a:cubicBezTo>
                                <a:pt x="18392" y="7215"/>
                                <a:pt x="18379" y="7257"/>
                                <a:pt x="18398" y="7251"/>
                              </a:cubicBezTo>
                              <a:cubicBezTo>
                                <a:pt x="18405" y="7248"/>
                                <a:pt x="18411" y="7246"/>
                                <a:pt x="18418" y="7243"/>
                              </a:cubicBezTo>
                            </a:path>
                            <a:path w="2703" h="646">
                              <a:moveTo>
                                <a:pt x="18604" y="7119"/>
                              </a:moveTo>
                              <a:cubicBezTo>
                                <a:pt x="18597" y="7143"/>
                                <a:pt x="18583" y="7156"/>
                                <a:pt x="18567" y="7174"/>
                              </a:cubicBezTo>
                              <a:cubicBezTo>
                                <a:pt x="18558" y="7182"/>
                                <a:pt x="18554" y="7184"/>
                                <a:pt x="18561" y="7192"/>
                              </a:cubicBezTo>
                              <a:cubicBezTo>
                                <a:pt x="18579" y="7188"/>
                                <a:pt x="18596" y="7180"/>
                                <a:pt x="18614" y="7177"/>
                              </a:cubicBezTo>
                              <a:cubicBezTo>
                                <a:pt x="18634" y="7174"/>
                                <a:pt x="18638" y="7185"/>
                                <a:pt x="18635" y="7203"/>
                              </a:cubicBezTo>
                              <a:cubicBezTo>
                                <a:pt x="18632" y="7219"/>
                                <a:pt x="18614" y="7247"/>
                                <a:pt x="18628" y="7260"/>
                              </a:cubicBezTo>
                              <a:cubicBezTo>
                                <a:pt x="18638" y="7259"/>
                                <a:pt x="18642" y="7256"/>
                                <a:pt x="18643" y="7246"/>
                              </a:cubicBezTo>
                            </a:path>
                            <a:path w="2703" h="646">
                              <a:moveTo>
                                <a:pt x="18842" y="6918"/>
                              </a:moveTo>
                              <a:cubicBezTo>
                                <a:pt x="18843" y="6953"/>
                                <a:pt x="18834" y="6982"/>
                                <a:pt x="18829" y="7017"/>
                              </a:cubicBezTo>
                              <a:cubicBezTo>
                                <a:pt x="18824" y="7054"/>
                                <a:pt x="18824" y="7083"/>
                                <a:pt x="18855" y="7107"/>
                              </a:cubicBezTo>
                              <a:cubicBezTo>
                                <a:pt x="18871" y="7119"/>
                                <a:pt x="18910" y="7128"/>
                                <a:pt x="18920" y="7146"/>
                              </a:cubicBezTo>
                              <a:cubicBezTo>
                                <a:pt x="18933" y="7171"/>
                                <a:pt x="18882" y="7200"/>
                                <a:pt x="18868" y="7209"/>
                              </a:cubicBezTo>
                              <a:cubicBezTo>
                                <a:pt x="18826" y="7236"/>
                                <a:pt x="18790" y="7250"/>
                                <a:pt x="18744" y="7256"/>
                              </a:cubicBezTo>
                              <a:cubicBezTo>
                                <a:pt x="18713" y="7260"/>
                                <a:pt x="18724" y="7243"/>
                                <a:pt x="18733" y="7222"/>
                              </a:cubicBezTo>
                            </a:path>
                            <a:path w="2703" h="646">
                              <a:moveTo>
                                <a:pt x="18951" y="7189"/>
                              </a:moveTo>
                              <a:cubicBezTo>
                                <a:pt x="18974" y="7181"/>
                                <a:pt x="18991" y="7170"/>
                                <a:pt x="19010" y="7155"/>
                              </a:cubicBezTo>
                              <a:cubicBezTo>
                                <a:pt x="19030" y="7140"/>
                                <a:pt x="19048" y="7125"/>
                                <a:pt x="19071" y="7115"/>
                              </a:cubicBezTo>
                              <a:cubicBezTo>
                                <a:pt x="19069" y="7140"/>
                                <a:pt x="19053" y="7158"/>
                                <a:pt x="19041" y="7181"/>
                              </a:cubicBezTo>
                              <a:cubicBezTo>
                                <a:pt x="19027" y="7208"/>
                                <a:pt x="19025" y="7211"/>
                                <a:pt x="19038" y="7233"/>
                              </a:cubicBezTo>
                              <a:cubicBezTo>
                                <a:pt x="19065" y="7226"/>
                                <a:pt x="19075" y="7219"/>
                                <a:pt x="19097" y="7202"/>
                              </a:cubicBezTo>
                            </a:path>
                            <a:path w="2703" h="646">
                              <a:moveTo>
                                <a:pt x="19314" y="6901"/>
                              </a:moveTo>
                              <a:cubicBezTo>
                                <a:pt x="19329" y="6873"/>
                                <a:pt x="19338" y="6858"/>
                                <a:pt x="19359" y="6836"/>
                              </a:cubicBezTo>
                              <a:cubicBezTo>
                                <a:pt x="19386" y="6873"/>
                                <a:pt x="19375" y="6924"/>
                                <a:pt x="19366" y="6972"/>
                              </a:cubicBezTo>
                              <a:cubicBezTo>
                                <a:pt x="19349" y="7065"/>
                                <a:pt x="19330" y="7170"/>
                                <a:pt x="19301" y="7259"/>
                              </a:cubicBezTo>
                              <a:cubicBezTo>
                                <a:pt x="19290" y="7293"/>
                                <a:pt x="19271" y="7332"/>
                                <a:pt x="19252" y="7361"/>
                              </a:cubicBezTo>
                            </a:path>
                            <a:path w="2703" h="646">
                              <a:moveTo>
                                <a:pt x="19150" y="7056"/>
                              </a:moveTo>
                              <a:cubicBezTo>
                                <a:pt x="19175" y="7091"/>
                                <a:pt x="19222" y="7100"/>
                                <a:pt x="19264" y="7106"/>
                              </a:cubicBezTo>
                              <a:cubicBezTo>
                                <a:pt x="19331" y="7116"/>
                                <a:pt x="19394" y="7111"/>
                                <a:pt x="19461" y="7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9,6716" coordsize="2703,646" path="m16818,6862c16830,6847,16840,6843,16859,6843c16873,6843,16888,6850,16894,6865c16902,6886,16893,6909,16883,6927c16866,6959,16837,6984,16812,7009c16792,7029,16774,7048,16764,7075c16758,7092,16755,7115,16771,7128c16787,7141,16823,7135,16841,7129c16872,7118,16906,7115,16937,7101c16956,7089,16963,7085,16978,7080em17278,6724c17248,6716,17235,6745,17218,6773c17178,6837,17139,6913,17134,6990c17131,7034,17150,7080,17200,7082c17250,7084,17295,7053,17322,7016c17299,6987,17274,7003,17240,7012c17197,7024,17168,7042,17132,7068em17647,7109c17627,7119,17588,7134,17574,7149c17557,7166,17526,7203,17523,7228c17524,7233,17525,7239,17526,7244c17552,7257,17573,7248,17599,7233c17632,7215,17660,7190,17685,7163c17688,7159,17692,7156,17695,7152c17694,7171,17685,7192,17680,7211c17678,7219,17673,7267,17691,7261c17703,7251,17708,7246,17716,7239em17878,6914c17897,6915,17875,6952,17870,6971c17855,7033,17835,7101,17831,7164c17829,7191,17819,7235,17839,7245em17958,7154c17953,7184,17941,7210,17933,7238c17924,7267,17919,7283,17939,7302c17968,7280,17990,7255,18014,7227c18052,7182,18091,7127,18146,7103c18155,7133,18140,7151,18117,7176c18097,7198,18058,7231,18029,7238c17989,7248,17997,7209,18000,7187em18350,6881c18342,6924,18329,6963,18315,7005c18301,7049,18269,7118,18282,7166c18291,7199,18329,7173,18344,7164c18369,7150,18390,7134,18418,7124c18420,7157,18403,7173,18395,7204c18392,7215,18379,7257,18398,7251c18405,7248,18411,7246,18418,7243em18604,7119c18597,7143,18583,7156,18567,7174c18558,7182,18554,7184,18561,7192c18579,7188,18596,7180,18614,7177c18634,7174,18638,7185,18635,7203c18632,7219,18614,7247,18628,7260c18638,7259,18642,7256,18643,7246em18842,6918c18843,6953,18834,6982,18829,7017c18824,7054,18824,7083,18855,7107c18871,7119,18910,7128,18920,7146c18933,7171,18882,7200,18868,7209c18826,7236,18790,7250,18744,7256c18713,7260,18724,7243,18733,7222em18951,7189c18974,7181,18991,7170,19010,7155c19030,7140,19048,7125,19071,7115c19069,7140,19053,7158,19041,7181c19027,7208,19025,7211,19038,7233c19065,7226,19075,7219,19097,7202em19314,6901c19329,6873,19338,6858,19359,6836c19386,6873,19375,6924,19366,6972c19349,7065,19330,7170,19301,7259c19290,7293,19271,7332,19252,7361em19150,7056c19175,7091,19222,7100,19264,7106c19331,7116,19394,7111,19461,7107e" stroked="t" o:allowincell="f" style="position:absolute;margin-left:385.05pt;margin-top:118.35pt;width:76.6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2915</wp:posOffset>
                </wp:positionH>
                <wp:positionV relativeFrom="paragraph">
                  <wp:posOffset>1772285</wp:posOffset>
                </wp:positionV>
                <wp:extent cx="962025" cy="402590"/>
                <wp:effectExtent l="6985" t="6985" r="635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1118">
                              <a:moveTo>
                                <a:pt x="4685" y="7741"/>
                              </a:moveTo>
                              <a:cubicBezTo>
                                <a:pt x="4669" y="7746"/>
                                <a:pt x="4637" y="7759"/>
                                <a:pt x="4613" y="7791"/>
                              </a:cubicBezTo>
                              <a:cubicBezTo>
                                <a:pt x="4572" y="7846"/>
                                <a:pt x="4524" y="7905"/>
                                <a:pt x="4492" y="7966"/>
                              </a:cubicBezTo>
                              <a:cubicBezTo>
                                <a:pt x="4475" y="8000"/>
                                <a:pt x="4465" y="8030"/>
                                <a:pt x="4461" y="8066"/>
                              </a:cubicBezTo>
                              <a:cubicBezTo>
                                <a:pt x="4508" y="8045"/>
                                <a:pt x="4542" y="8019"/>
                                <a:pt x="4584" y="7976"/>
                              </a:cubicBezTo>
                              <a:cubicBezTo>
                                <a:pt x="4662" y="7896"/>
                                <a:pt x="4724" y="7805"/>
                                <a:pt x="4777" y="7707"/>
                              </a:cubicBezTo>
                              <a:cubicBezTo>
                                <a:pt x="4818" y="7630"/>
                                <a:pt x="4850" y="7551"/>
                                <a:pt x="4850" y="7463"/>
                              </a:cubicBezTo>
                              <a:cubicBezTo>
                                <a:pt x="4810" y="7504"/>
                                <a:pt x="4808" y="7567"/>
                                <a:pt x="4800" y="7626"/>
                              </a:cubicBezTo>
                              <a:cubicBezTo>
                                <a:pt x="4784" y="7738"/>
                                <a:pt x="4776" y="7852"/>
                                <a:pt x="4776" y="7966"/>
                              </a:cubicBezTo>
                              <a:cubicBezTo>
                                <a:pt x="4776" y="8011"/>
                                <a:pt x="4763" y="8130"/>
                                <a:pt x="4795" y="8170"/>
                              </a:cubicBezTo>
                              <a:cubicBezTo>
                                <a:pt x="4803" y="8178"/>
                                <a:pt x="4806" y="8181"/>
                                <a:pt x="4807" y="8167"/>
                              </a:cubicBezTo>
                            </a:path>
                            <a:path w="2674" h="1118">
                              <a:moveTo>
                                <a:pt x="5305" y="8053"/>
                              </a:moveTo>
                              <a:cubicBezTo>
                                <a:pt x="5297" y="8108"/>
                                <a:pt x="5286" y="8164"/>
                                <a:pt x="5272" y="8218"/>
                              </a:cubicBezTo>
                              <a:cubicBezTo>
                                <a:pt x="5250" y="8301"/>
                                <a:pt x="5226" y="8384"/>
                                <a:pt x="5211" y="8469"/>
                              </a:cubicBezTo>
                              <a:cubicBezTo>
                                <a:pt x="5206" y="8496"/>
                                <a:pt x="5165" y="8600"/>
                                <a:pt x="5204" y="8558"/>
                              </a:cubicBezTo>
                            </a:path>
                            <a:path w="2674" h="1118">
                              <a:moveTo>
                                <a:pt x="5389" y="8160"/>
                              </a:moveTo>
                              <a:cubicBezTo>
                                <a:pt x="5386" y="8190"/>
                                <a:pt x="5376" y="8218"/>
                                <a:pt x="5371" y="8246"/>
                              </a:cubicBezTo>
                              <a:cubicBezTo>
                                <a:pt x="5368" y="8264"/>
                                <a:pt x="5367" y="8283"/>
                                <a:pt x="5368" y="8301"/>
                              </a:cubicBezTo>
                              <a:cubicBezTo>
                                <a:pt x="5396" y="8300"/>
                                <a:pt x="5409" y="8268"/>
                                <a:pt x="5427" y="8243"/>
                              </a:cubicBezTo>
                              <a:cubicBezTo>
                                <a:pt x="5462" y="8196"/>
                                <a:pt x="5496" y="8149"/>
                                <a:pt x="5541" y="8112"/>
                              </a:cubicBezTo>
                              <a:cubicBezTo>
                                <a:pt x="5575" y="8117"/>
                                <a:pt x="5571" y="8150"/>
                                <a:pt x="5569" y="8183"/>
                              </a:cubicBezTo>
                              <a:cubicBezTo>
                                <a:pt x="5565" y="8245"/>
                                <a:pt x="5550" y="8306"/>
                                <a:pt x="5541" y="8367"/>
                              </a:cubicBezTo>
                              <a:cubicBezTo>
                                <a:pt x="5537" y="8391"/>
                                <a:pt x="5512" y="8481"/>
                                <a:pt x="5551" y="8431"/>
                              </a:cubicBezTo>
                              <a:cubicBezTo>
                                <a:pt x="5557" y="8422"/>
                                <a:pt x="5563" y="8414"/>
                                <a:pt x="5569" y="8405"/>
                              </a:cubicBezTo>
                            </a:path>
                            <a:path w="2674" h="1118">
                              <a:moveTo>
                                <a:pt x="5831" y="8118"/>
                              </a:moveTo>
                              <a:cubicBezTo>
                                <a:pt x="5810" y="8174"/>
                                <a:pt x="5785" y="8222"/>
                                <a:pt x="5754" y="8273"/>
                              </a:cubicBezTo>
                              <a:cubicBezTo>
                                <a:pt x="5733" y="8307"/>
                                <a:pt x="5720" y="8332"/>
                                <a:pt x="5709" y="8370"/>
                              </a:cubicBezTo>
                              <a:cubicBezTo>
                                <a:pt x="5731" y="8386"/>
                                <a:pt x="5766" y="8360"/>
                                <a:pt x="5788" y="8342"/>
                              </a:cubicBezTo>
                              <a:cubicBezTo>
                                <a:pt x="5833" y="8305"/>
                                <a:pt x="5878" y="8266"/>
                                <a:pt x="5910" y="8218"/>
                              </a:cubicBezTo>
                              <a:cubicBezTo>
                                <a:pt x="5925" y="8195"/>
                                <a:pt x="5932" y="8170"/>
                                <a:pt x="5938" y="8145"/>
                              </a:cubicBezTo>
                            </a:path>
                            <a:path w="2674" h="1118">
                              <a:moveTo>
                                <a:pt x="6071" y="8088"/>
                              </a:moveTo>
                              <a:cubicBezTo>
                                <a:pt x="6067" y="8126"/>
                                <a:pt x="6067" y="8165"/>
                                <a:pt x="6061" y="8203"/>
                              </a:cubicBezTo>
                              <a:cubicBezTo>
                                <a:pt x="6055" y="8243"/>
                                <a:pt x="6048" y="8282"/>
                                <a:pt x="6047" y="8322"/>
                              </a:cubicBezTo>
                              <a:cubicBezTo>
                                <a:pt x="6047" y="8337"/>
                                <a:pt x="6045" y="8341"/>
                                <a:pt x="6056" y="8344"/>
                              </a:cubicBezTo>
                              <a:cubicBezTo>
                                <a:pt x="6088" y="8305"/>
                                <a:pt x="6113" y="8264"/>
                                <a:pt x="6139" y="8221"/>
                              </a:cubicBezTo>
                              <a:cubicBezTo>
                                <a:pt x="6190" y="8138"/>
                                <a:pt x="6248" y="8032"/>
                                <a:pt x="6337" y="7984"/>
                              </a:cubicBezTo>
                              <a:cubicBezTo>
                                <a:pt x="6367" y="7975"/>
                                <a:pt x="6375" y="7970"/>
                                <a:pt x="6394" y="7983"/>
                              </a:cubicBezTo>
                              <a:cubicBezTo>
                                <a:pt x="6417" y="8052"/>
                                <a:pt x="6407" y="8109"/>
                                <a:pt x="6377" y="8178"/>
                              </a:cubicBezTo>
                              <a:cubicBezTo>
                                <a:pt x="6339" y="8266"/>
                                <a:pt x="6276" y="8337"/>
                                <a:pt x="6201" y="8394"/>
                              </a:cubicBezTo>
                              <a:cubicBezTo>
                                <a:pt x="6168" y="8419"/>
                                <a:pt x="6100" y="8454"/>
                                <a:pt x="6063" y="8415"/>
                              </a:cubicBezTo>
                              <a:cubicBezTo>
                                <a:pt x="6054" y="8392"/>
                                <a:pt x="6051" y="8383"/>
                                <a:pt x="6056" y="8365"/>
                              </a:cubicBezTo>
                            </a:path>
                            <a:path w="2674" h="1118">
                              <a:moveTo>
                                <a:pt x="6714" y="8251"/>
                              </a:moveTo>
                              <a:cubicBezTo>
                                <a:pt x="6708" y="8283"/>
                                <a:pt x="6716" y="8311"/>
                                <a:pt x="6714" y="8342"/>
                              </a:cubicBezTo>
                              <a:cubicBezTo>
                                <a:pt x="6713" y="8371"/>
                                <a:pt x="6712" y="8397"/>
                                <a:pt x="6716" y="8427"/>
                              </a:cubicBezTo>
                              <a:cubicBezTo>
                                <a:pt x="6743" y="8413"/>
                                <a:pt x="6755" y="8381"/>
                                <a:pt x="6770" y="8353"/>
                              </a:cubicBezTo>
                              <a:cubicBezTo>
                                <a:pt x="6794" y="8310"/>
                                <a:pt x="6813" y="8264"/>
                                <a:pt x="6860" y="8243"/>
                              </a:cubicBezTo>
                              <a:cubicBezTo>
                                <a:pt x="6882" y="8269"/>
                                <a:pt x="6878" y="8297"/>
                                <a:pt x="6875" y="8331"/>
                              </a:cubicBezTo>
                              <a:cubicBezTo>
                                <a:pt x="6873" y="8352"/>
                                <a:pt x="6870" y="8372"/>
                                <a:pt x="6869" y="8393"/>
                              </a:cubicBezTo>
                              <a:cubicBezTo>
                                <a:pt x="6905" y="8361"/>
                                <a:pt x="6932" y="8320"/>
                                <a:pt x="6967" y="8286"/>
                              </a:cubicBezTo>
                              <a:cubicBezTo>
                                <a:pt x="6998" y="8255"/>
                                <a:pt x="7048" y="8205"/>
                                <a:pt x="7097" y="8215"/>
                              </a:cubicBezTo>
                              <a:cubicBezTo>
                                <a:pt x="7141" y="8224"/>
                                <a:pt x="7130" y="8288"/>
                                <a:pt x="7130" y="8318"/>
                              </a:cubicBezTo>
                              <a:cubicBezTo>
                                <a:pt x="7130" y="8329"/>
                                <a:pt x="7109" y="8406"/>
                                <a:pt x="7117" y="8415"/>
                              </a:cubicBezTo>
                              <a:cubicBezTo>
                                <a:pt x="7122" y="8411"/>
                                <a:pt x="7128" y="8407"/>
                                <a:pt x="7133" y="8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0,7463" coordsize="2674,1118" path="m4685,7741c4669,7746,4637,7759,4613,7791c4572,7846,4524,7905,4492,7966c4475,8000,4465,8030,4461,8066c4508,8045,4542,8019,4584,7976c4662,7896,4724,7805,4777,7707c4818,7630,4850,7551,4850,7463c4810,7504,4808,7567,4800,7626c4784,7738,4776,7852,4776,7966c4776,8011,4763,8130,4795,8170c4803,8178,4806,8181,4807,8167em5305,8053c5297,8108,5286,8164,5272,8218c5250,8301,5226,8384,5211,8469c5206,8496,5165,8600,5204,8558em5389,8160c5386,8190,5376,8218,5371,8246c5368,8264,5367,8283,5368,8301c5396,8300,5409,8268,5427,8243c5462,8196,5496,8149,5541,8112c5575,8117,5571,8150,5569,8183c5565,8245,5550,8306,5541,8367c5537,8391,5512,8481,5551,8431c5557,8422,5563,8414,5569,8405em5831,8118c5810,8174,5785,8222,5754,8273c5733,8307,5720,8332,5709,8370c5731,8386,5766,8360,5788,8342c5833,8305,5878,8266,5910,8218c5925,8195,5932,8170,5938,8145em6071,8088c6067,8126,6067,8165,6061,8203c6055,8243,6048,8282,6047,8322c6047,8337,6045,8341,6056,8344c6088,8305,6113,8264,6139,8221c6190,8138,6248,8032,6337,7984c6367,7975,6375,7970,6394,7983c6417,8052,6407,8109,6377,8178c6339,8266,6276,8337,6201,8394c6168,8419,6100,8454,6063,8415c6054,8392,6051,8383,6056,8365em6714,8251c6708,8283,6716,8311,6714,8342c6713,8371,6712,8397,6716,8427c6743,8413,6755,8381,6770,8353c6794,8310,6813,8264,6860,8243c6882,8269,6878,8297,6875,8331c6873,8352,6870,8372,6869,8393c6905,8361,6932,8320,6967,8286c6998,8255,7048,8205,7097,8215c7141,8224,7130,8288,7130,8318c7130,8329,7109,8406,7117,8415c7122,8411,7128,8407,7133,8403e" stroked="t" o:allowincell="f" style="position:absolute;margin-left:36.45pt;margin-top:139.55pt;width:75.7pt;height:3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07820</wp:posOffset>
                </wp:positionH>
                <wp:positionV relativeFrom="paragraph">
                  <wp:posOffset>2018030</wp:posOffset>
                </wp:positionV>
                <wp:extent cx="215900" cy="78740"/>
                <wp:effectExtent l="6350" t="6350" r="635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219">
                              <a:moveTo>
                                <a:pt x="7642" y="8145"/>
                              </a:moveTo>
                              <a:cubicBezTo>
                                <a:pt x="7674" y="8157"/>
                                <a:pt x="7697" y="8150"/>
                                <a:pt x="7731" y="8153"/>
                              </a:cubicBezTo>
                              <a:cubicBezTo>
                                <a:pt x="7792" y="8158"/>
                                <a:pt x="7851" y="8161"/>
                                <a:pt x="7912" y="8161"/>
                              </a:cubicBezTo>
                              <a:cubicBezTo>
                                <a:pt x="7926" y="8161"/>
                                <a:pt x="7940" y="8161"/>
                                <a:pt x="7954" y="8161"/>
                              </a:cubicBezTo>
                            </a:path>
                            <a:path w="599" h="219">
                              <a:moveTo>
                                <a:pt x="7718" y="8363"/>
                              </a:moveTo>
                              <a:cubicBezTo>
                                <a:pt x="7840" y="8345"/>
                                <a:pt x="7958" y="8304"/>
                                <a:pt x="8077" y="8271"/>
                              </a:cubicBezTo>
                              <a:cubicBezTo>
                                <a:pt x="8131" y="8256"/>
                                <a:pt x="8186" y="8241"/>
                                <a:pt x="8240" y="8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2,8145" coordsize="599,219" path="m7642,8145c7674,8157,7697,8150,7731,8153c7792,8158,7851,8161,7912,8161c7926,8161,7940,8161,7954,8161em7718,8363c7840,8345,7958,8304,8077,8271c8131,8256,8186,8241,8240,8226e" stroked="t" o:allowincell="f" style="position:absolute;margin-left:126.6pt;margin-top:158.9pt;width:16.95pt;height: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89480</wp:posOffset>
                </wp:positionH>
                <wp:positionV relativeFrom="paragraph">
                  <wp:posOffset>1679575</wp:posOffset>
                </wp:positionV>
                <wp:extent cx="821690" cy="423545"/>
                <wp:effectExtent l="6350" t="6985" r="6350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1177">
                              <a:moveTo>
                                <a:pt x="9308" y="7850"/>
                              </a:moveTo>
                              <a:cubicBezTo>
                                <a:pt x="9312" y="7911"/>
                                <a:pt x="9315" y="7976"/>
                                <a:pt x="9308" y="8037"/>
                              </a:cubicBezTo>
                              <a:cubicBezTo>
                                <a:pt x="9298" y="8121"/>
                                <a:pt x="9279" y="8205"/>
                                <a:pt x="9269" y="8289"/>
                              </a:cubicBezTo>
                              <a:cubicBezTo>
                                <a:pt x="9265" y="8324"/>
                                <a:pt x="9247" y="8404"/>
                                <a:pt x="9270" y="8378"/>
                              </a:cubicBezTo>
                              <a:cubicBezTo>
                                <a:pt x="9274" y="8371"/>
                                <a:pt x="9277" y="8363"/>
                                <a:pt x="9281" y="8356"/>
                              </a:cubicBezTo>
                            </a:path>
                            <a:path w="2282" h="1177">
                              <a:moveTo>
                                <a:pt x="9604" y="7859"/>
                              </a:moveTo>
                              <a:cubicBezTo>
                                <a:pt x="9606" y="7843"/>
                                <a:pt x="9606" y="7845"/>
                                <a:pt x="9620" y="7836"/>
                              </a:cubicBezTo>
                              <a:cubicBezTo>
                                <a:pt x="9644" y="7821"/>
                                <a:pt x="9681" y="7807"/>
                                <a:pt x="9709" y="7802"/>
                              </a:cubicBezTo>
                              <a:cubicBezTo>
                                <a:pt x="9756" y="7794"/>
                                <a:pt x="9797" y="7813"/>
                                <a:pt x="9813" y="7859"/>
                              </a:cubicBezTo>
                              <a:cubicBezTo>
                                <a:pt x="9838" y="7930"/>
                                <a:pt x="9798" y="7990"/>
                                <a:pt x="9765" y="8049"/>
                              </a:cubicBezTo>
                              <a:cubicBezTo>
                                <a:pt x="9742" y="8090"/>
                                <a:pt x="9739" y="8124"/>
                                <a:pt x="9749" y="8170"/>
                              </a:cubicBezTo>
                              <a:cubicBezTo>
                                <a:pt x="9757" y="8203"/>
                                <a:pt x="9778" y="8239"/>
                                <a:pt x="9771" y="8274"/>
                              </a:cubicBezTo>
                              <a:cubicBezTo>
                                <a:pt x="9762" y="8321"/>
                                <a:pt x="9706" y="8329"/>
                                <a:pt x="9669" y="8338"/>
                              </a:cubicBezTo>
                              <a:cubicBezTo>
                                <a:pt x="9611" y="8352"/>
                                <a:pt x="9544" y="8360"/>
                                <a:pt x="9485" y="8348"/>
                              </a:cubicBezTo>
                              <a:cubicBezTo>
                                <a:pt x="9476" y="8345"/>
                                <a:pt x="9466" y="8341"/>
                                <a:pt x="9457" y="8338"/>
                              </a:cubicBezTo>
                            </a:path>
                            <a:path w="2282" h="1177">
                              <a:moveTo>
                                <a:pt x="10286" y="7219"/>
                              </a:moveTo>
                              <a:cubicBezTo>
                                <a:pt x="10296" y="7215"/>
                                <a:pt x="10299" y="7214"/>
                                <a:pt x="10296" y="7205"/>
                              </a:cubicBezTo>
                              <a:cubicBezTo>
                                <a:pt x="10281" y="7214"/>
                                <a:pt x="10270" y="7219"/>
                                <a:pt x="10252" y="7222"/>
                              </a:cubicBezTo>
                              <a:cubicBezTo>
                                <a:pt x="10236" y="7225"/>
                                <a:pt x="10220" y="7226"/>
                                <a:pt x="10204" y="7226"/>
                              </a:cubicBezTo>
                              <a:cubicBezTo>
                                <a:pt x="10184" y="7226"/>
                                <a:pt x="10165" y="7225"/>
                                <a:pt x="10146" y="7231"/>
                              </a:cubicBezTo>
                              <a:cubicBezTo>
                                <a:pt x="10120" y="7240"/>
                                <a:pt x="10099" y="7263"/>
                                <a:pt x="10086" y="7287"/>
                              </a:cubicBezTo>
                              <a:cubicBezTo>
                                <a:pt x="10062" y="7332"/>
                                <a:pt x="10047" y="7393"/>
                                <a:pt x="10063" y="7443"/>
                              </a:cubicBezTo>
                              <a:cubicBezTo>
                                <a:pt x="10072" y="7471"/>
                                <a:pt x="10092" y="7496"/>
                                <a:pt x="10113" y="7515"/>
                              </a:cubicBezTo>
                              <a:cubicBezTo>
                                <a:pt x="10127" y="7527"/>
                                <a:pt x="10162" y="7546"/>
                                <a:pt x="10170" y="7562"/>
                              </a:cubicBezTo>
                              <a:cubicBezTo>
                                <a:pt x="10170" y="7565"/>
                                <a:pt x="10169" y="7568"/>
                                <a:pt x="10169" y="7571"/>
                              </a:cubicBezTo>
                              <a:cubicBezTo>
                                <a:pt x="10143" y="7572"/>
                                <a:pt x="10118" y="7566"/>
                                <a:pt x="10093" y="7566"/>
                              </a:cubicBezTo>
                              <a:cubicBezTo>
                                <a:pt x="10062" y="7567"/>
                                <a:pt x="10039" y="7567"/>
                                <a:pt x="10009" y="7557"/>
                              </a:cubicBezTo>
                            </a:path>
                            <a:path w="2282" h="1177">
                              <a:moveTo>
                                <a:pt x="10562" y="7768"/>
                              </a:moveTo>
                              <a:cubicBezTo>
                                <a:pt x="10562" y="7807"/>
                                <a:pt x="10559" y="7848"/>
                                <a:pt x="10550" y="7886"/>
                              </a:cubicBezTo>
                              <a:cubicBezTo>
                                <a:pt x="10533" y="7958"/>
                                <a:pt x="10515" y="8030"/>
                                <a:pt x="10495" y="8101"/>
                              </a:cubicBezTo>
                              <a:cubicBezTo>
                                <a:pt x="10482" y="8146"/>
                                <a:pt x="10470" y="8199"/>
                                <a:pt x="10445" y="8236"/>
                              </a:cubicBezTo>
                              <a:cubicBezTo>
                                <a:pt x="10455" y="8212"/>
                                <a:pt x="10459" y="8202"/>
                                <a:pt x="10462" y="8184"/>
                              </a:cubicBezTo>
                            </a:path>
                            <a:path w="2282" h="1177">
                              <a:moveTo>
                                <a:pt x="10592" y="7897"/>
                              </a:moveTo>
                              <a:cubicBezTo>
                                <a:pt x="10587" y="7922"/>
                                <a:pt x="10572" y="7959"/>
                                <a:pt x="10575" y="7985"/>
                              </a:cubicBezTo>
                              <a:cubicBezTo>
                                <a:pt x="10577" y="7988"/>
                                <a:pt x="10578" y="7992"/>
                                <a:pt x="10580" y="7995"/>
                              </a:cubicBezTo>
                              <a:cubicBezTo>
                                <a:pt x="10604" y="7973"/>
                                <a:pt x="10624" y="7949"/>
                                <a:pt x="10645" y="7922"/>
                              </a:cubicBezTo>
                              <a:cubicBezTo>
                                <a:pt x="10677" y="7881"/>
                                <a:pt x="10711" y="7824"/>
                                <a:pt x="10758" y="7799"/>
                              </a:cubicBezTo>
                              <a:cubicBezTo>
                                <a:pt x="10766" y="7797"/>
                                <a:pt x="10773" y="7796"/>
                                <a:pt x="10781" y="7794"/>
                              </a:cubicBezTo>
                              <a:cubicBezTo>
                                <a:pt x="10816" y="7830"/>
                                <a:pt x="10809" y="7870"/>
                                <a:pt x="10805" y="7921"/>
                              </a:cubicBezTo>
                              <a:cubicBezTo>
                                <a:pt x="10799" y="7997"/>
                                <a:pt x="10768" y="8072"/>
                                <a:pt x="10764" y="8147"/>
                              </a:cubicBezTo>
                              <a:cubicBezTo>
                                <a:pt x="10761" y="8209"/>
                                <a:pt x="10794" y="8150"/>
                                <a:pt x="10805" y="8134"/>
                              </a:cubicBezTo>
                            </a:path>
                            <a:path w="2282" h="1177">
                              <a:moveTo>
                                <a:pt x="11035" y="7885"/>
                              </a:moveTo>
                              <a:cubicBezTo>
                                <a:pt x="11010" y="7944"/>
                                <a:pt x="10975" y="7996"/>
                                <a:pt x="10947" y="8053"/>
                              </a:cubicBezTo>
                              <a:cubicBezTo>
                                <a:pt x="10938" y="8071"/>
                                <a:pt x="10906" y="8145"/>
                                <a:pt x="10941" y="8159"/>
                              </a:cubicBezTo>
                              <a:cubicBezTo>
                                <a:pt x="10968" y="8170"/>
                                <a:pt x="11030" y="8135"/>
                                <a:pt x="11047" y="8118"/>
                              </a:cubicBezTo>
                              <a:cubicBezTo>
                                <a:pt x="11069" y="8096"/>
                                <a:pt x="11101" y="8052"/>
                                <a:pt x="11107" y="8019"/>
                              </a:cubicBezTo>
                              <a:cubicBezTo>
                                <a:pt x="11107" y="8011"/>
                                <a:pt x="11107" y="8004"/>
                                <a:pt x="11107" y="7996"/>
                              </a:cubicBezTo>
                            </a:path>
                            <a:path w="2282" h="1177">
                              <a:moveTo>
                                <a:pt x="11217" y="7916"/>
                              </a:moveTo>
                              <a:cubicBezTo>
                                <a:pt x="11216" y="7956"/>
                                <a:pt x="11212" y="7997"/>
                                <a:pt x="11216" y="8037"/>
                              </a:cubicBezTo>
                              <a:cubicBezTo>
                                <a:pt x="11218" y="8059"/>
                                <a:pt x="11220" y="8136"/>
                                <a:pt x="11246" y="8147"/>
                              </a:cubicBezTo>
                              <a:cubicBezTo>
                                <a:pt x="11249" y="8146"/>
                                <a:pt x="11252" y="8146"/>
                                <a:pt x="11255" y="8145"/>
                              </a:cubicBezTo>
                              <a:cubicBezTo>
                                <a:pt x="11288" y="8116"/>
                                <a:pt x="11304" y="8079"/>
                                <a:pt x="11327" y="8041"/>
                              </a:cubicBezTo>
                              <a:cubicBezTo>
                                <a:pt x="11362" y="7983"/>
                                <a:pt x="11397" y="7922"/>
                                <a:pt x="11445" y="7874"/>
                              </a:cubicBezTo>
                              <a:cubicBezTo>
                                <a:pt x="11471" y="7853"/>
                                <a:pt x="11477" y="7846"/>
                                <a:pt x="11499" y="7844"/>
                              </a:cubicBezTo>
                              <a:cubicBezTo>
                                <a:pt x="11540" y="7880"/>
                                <a:pt x="11543" y="7917"/>
                                <a:pt x="11533" y="7974"/>
                              </a:cubicBezTo>
                              <a:cubicBezTo>
                                <a:pt x="11519" y="8053"/>
                                <a:pt x="11478" y="8142"/>
                                <a:pt x="11420" y="8199"/>
                              </a:cubicBezTo>
                              <a:cubicBezTo>
                                <a:pt x="11376" y="8242"/>
                                <a:pt x="11309" y="8290"/>
                                <a:pt x="11245" y="8293"/>
                              </a:cubicBezTo>
                              <a:cubicBezTo>
                                <a:pt x="11233" y="8291"/>
                                <a:pt x="11220" y="8289"/>
                                <a:pt x="11208" y="8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7,7205" coordsize="2282,1177" path="m9308,7850c9312,7911,9315,7976,9308,8037c9298,8121,9279,8205,9269,8289c9265,8324,9247,8404,9270,8378c9274,8371,9277,8363,9281,8356em9604,7859c9606,7843,9606,7845,9620,7836c9644,7821,9681,7807,9709,7802c9756,7794,9797,7813,9813,7859c9838,7930,9798,7990,9765,8049c9742,8090,9739,8124,9749,8170c9757,8203,9778,8239,9771,8274c9762,8321,9706,8329,9669,8338c9611,8352,9544,8360,9485,8348c9476,8345,9466,8341,9457,8338em10286,7219c10296,7215,10299,7214,10296,7205c10281,7214,10270,7219,10252,7222c10236,7225,10220,7226,10204,7226c10184,7226,10165,7225,10146,7231c10120,7240,10099,7263,10086,7287c10062,7332,10047,7393,10063,7443c10072,7471,10092,7496,10113,7515c10127,7527,10162,7546,10170,7562c10170,7565,10169,7568,10169,7571c10143,7572,10118,7566,10093,7566c10062,7567,10039,7567,10009,7557em10562,7768c10562,7807,10559,7848,10550,7886c10533,7958,10515,8030,10495,8101c10482,8146,10470,8199,10445,8236c10455,8212,10459,8202,10462,8184em10592,7897c10587,7922,10572,7959,10575,7985c10577,7988,10578,7992,10580,7995c10604,7973,10624,7949,10645,7922c10677,7881,10711,7824,10758,7799c10766,7797,10773,7796,10781,7794c10816,7830,10809,7870,10805,7921c10799,7997,10768,8072,10764,8147c10761,8209,10794,8150,10805,8134em11035,7885c11010,7944,10975,7996,10947,8053c10938,8071,10906,8145,10941,8159c10968,8170,11030,8135,11047,8118c11069,8096,11101,8052,11107,8019c11107,8011,11107,8004,11107,7996em11217,7916c11216,7956,11212,7997,11216,8037c11218,8059,11220,8136,11246,8147c11249,8146,11252,8146,11255,8145c11288,8116,11304,8079,11327,8041c11362,7983,11397,7922,11445,7874c11471,7853,11477,7846,11499,7844c11540,7880,11543,7917,11533,7974c11519,8053,11478,8142,11420,8199c11376,8242,11309,8290,11245,8293c11233,8291,11220,8289,11208,8287e" stroked="t" o:allowincell="f" style="position:absolute;margin-left:172.4pt;margin-top:132.25pt;width:64.65pt;height:3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76270</wp:posOffset>
                </wp:positionH>
                <wp:positionV relativeFrom="paragraph">
                  <wp:posOffset>1865630</wp:posOffset>
                </wp:positionV>
                <wp:extent cx="339725" cy="208280"/>
                <wp:effectExtent l="7620" t="6985" r="571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577">
                              <a:moveTo>
                                <a:pt x="12123" y="7814"/>
                              </a:moveTo>
                              <a:cubicBezTo>
                                <a:pt x="12137" y="7802"/>
                                <a:pt x="12144" y="7796"/>
                                <a:pt x="12165" y="7789"/>
                              </a:cubicBezTo>
                              <a:cubicBezTo>
                                <a:pt x="12195" y="7778"/>
                                <a:pt x="12229" y="7776"/>
                                <a:pt x="12259" y="7788"/>
                              </a:cubicBezTo>
                              <a:cubicBezTo>
                                <a:pt x="12294" y="7802"/>
                                <a:pt x="12299" y="7839"/>
                                <a:pt x="12288" y="7872"/>
                              </a:cubicBezTo>
                              <a:cubicBezTo>
                                <a:pt x="12265" y="7938"/>
                                <a:pt x="12200" y="7973"/>
                                <a:pt x="12157" y="8023"/>
                              </a:cubicBezTo>
                              <a:cubicBezTo>
                                <a:pt x="12136" y="8048"/>
                                <a:pt x="12140" y="8071"/>
                                <a:pt x="12157" y="8098"/>
                              </a:cubicBezTo>
                              <a:cubicBezTo>
                                <a:pt x="12176" y="8128"/>
                                <a:pt x="12218" y="8161"/>
                                <a:pt x="12214" y="8201"/>
                              </a:cubicBezTo>
                              <a:cubicBezTo>
                                <a:pt x="12211" y="8232"/>
                                <a:pt x="12158" y="8250"/>
                                <a:pt x="12133" y="8252"/>
                              </a:cubicBezTo>
                              <a:cubicBezTo>
                                <a:pt x="12100" y="8255"/>
                                <a:pt x="12037" y="8255"/>
                                <a:pt x="12010" y="8234"/>
                              </a:cubicBezTo>
                              <a:cubicBezTo>
                                <a:pt x="12006" y="8228"/>
                                <a:pt x="12002" y="8223"/>
                                <a:pt x="11998" y="8217"/>
                              </a:cubicBezTo>
                            </a:path>
                            <a:path w="944" h="577">
                              <a:moveTo>
                                <a:pt x="12941" y="7742"/>
                              </a:moveTo>
                              <a:cubicBezTo>
                                <a:pt x="12924" y="7736"/>
                                <a:pt x="12912" y="7730"/>
                                <a:pt x="12891" y="7728"/>
                              </a:cubicBezTo>
                              <a:cubicBezTo>
                                <a:pt x="12866" y="7726"/>
                                <a:pt x="12834" y="7719"/>
                                <a:pt x="12810" y="7724"/>
                              </a:cubicBezTo>
                              <a:cubicBezTo>
                                <a:pt x="12750" y="7738"/>
                                <a:pt x="12722" y="7792"/>
                                <a:pt x="12710" y="7847"/>
                              </a:cubicBezTo>
                              <a:cubicBezTo>
                                <a:pt x="12699" y="7895"/>
                                <a:pt x="12691" y="7945"/>
                                <a:pt x="12691" y="7995"/>
                              </a:cubicBezTo>
                              <a:cubicBezTo>
                                <a:pt x="12691" y="8065"/>
                                <a:pt x="12704" y="8129"/>
                                <a:pt x="12736" y="8191"/>
                              </a:cubicBezTo>
                              <a:cubicBezTo>
                                <a:pt x="12743" y="8205"/>
                                <a:pt x="12791" y="8260"/>
                                <a:pt x="12778" y="8279"/>
                              </a:cubicBezTo>
                              <a:cubicBezTo>
                                <a:pt x="12760" y="8305"/>
                                <a:pt x="12723" y="8300"/>
                                <a:pt x="12692" y="8298"/>
                              </a:cubicBezTo>
                              <a:cubicBezTo>
                                <a:pt x="12647" y="8295"/>
                                <a:pt x="12597" y="8298"/>
                                <a:pt x="12555" y="8279"/>
                              </a:cubicBezTo>
                              <a:cubicBezTo>
                                <a:pt x="12548" y="8275"/>
                                <a:pt x="12542" y="8270"/>
                                <a:pt x="12535" y="8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8,7723" coordsize="944,577" path="m12123,7814c12137,7802,12144,7796,12165,7789c12195,7778,12229,7776,12259,7788c12294,7802,12299,7839,12288,7872c12265,7938,12200,7973,12157,8023c12136,8048,12140,8071,12157,8098c12176,8128,12218,8161,12214,8201c12211,8232,12158,8250,12133,8252c12100,8255,12037,8255,12010,8234c12006,8228,12002,8223,11998,8217em12941,7742c12924,7736,12912,7730,12891,7728c12866,7726,12834,7719,12810,7724c12750,7738,12722,7792,12710,7847c12699,7895,12691,7945,12691,7995c12691,8065,12704,8129,12736,8191c12743,8205,12791,8260,12778,8279c12760,8305,12723,8300,12692,8298c12647,8295,12597,8298,12555,8279c12548,8275,12542,8270,12535,8266e" stroked="t" o:allowincell="f" style="position:absolute;margin-left:250.1pt;margin-top:146.9pt;width:26.7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55720</wp:posOffset>
                </wp:positionH>
                <wp:positionV relativeFrom="paragraph">
                  <wp:posOffset>1940560</wp:posOffset>
                </wp:positionV>
                <wp:extent cx="207645" cy="103505"/>
                <wp:effectExtent l="6985" t="7620" r="571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87">
                              <a:moveTo>
                                <a:pt x="13885" y="7955"/>
                              </a:moveTo>
                              <a:cubicBezTo>
                                <a:pt x="13908" y="7955"/>
                                <a:pt x="13933" y="7949"/>
                                <a:pt x="13956" y="7945"/>
                              </a:cubicBezTo>
                              <a:cubicBezTo>
                                <a:pt x="14006" y="7937"/>
                                <a:pt x="14064" y="7929"/>
                                <a:pt x="14115" y="7931"/>
                              </a:cubicBezTo>
                              <a:cubicBezTo>
                                <a:pt x="14179" y="7934"/>
                                <a:pt x="14242" y="7938"/>
                                <a:pt x="14306" y="7938"/>
                              </a:cubicBezTo>
                              <a:cubicBezTo>
                                <a:pt x="14318" y="7938"/>
                                <a:pt x="14329" y="7938"/>
                                <a:pt x="14341" y="7938"/>
                              </a:cubicBezTo>
                            </a:path>
                            <a:path w="577" h="287">
                              <a:moveTo>
                                <a:pt x="13945" y="8206"/>
                              </a:moveTo>
                              <a:cubicBezTo>
                                <a:pt x="14005" y="8225"/>
                                <a:pt x="14085" y="8194"/>
                                <a:pt x="14150" y="8186"/>
                              </a:cubicBezTo>
                              <a:cubicBezTo>
                                <a:pt x="14254" y="8173"/>
                                <a:pt x="14357" y="8157"/>
                                <a:pt x="14461" y="8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5,7931" coordsize="577,287" path="m13885,7955c13908,7955,13933,7949,13956,7945c14006,7937,14064,7929,14115,7931c14179,7934,14242,7938,14306,7938c14318,7938,14329,7938,14341,7938em13945,8206c14005,8225,14085,8194,14150,8186c14254,8173,14357,8157,14461,8139e" stroked="t" o:allowincell="f" style="position:absolute;margin-left:303.6pt;margin-top:152.8pt;width:16.3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32605</wp:posOffset>
                </wp:positionH>
                <wp:positionV relativeFrom="paragraph">
                  <wp:posOffset>1826260</wp:posOffset>
                </wp:positionV>
                <wp:extent cx="281940" cy="248920"/>
                <wp:effectExtent l="7620" t="6985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691">
                              <a:moveTo>
                                <a:pt x="15292" y="7664"/>
                              </a:moveTo>
                              <a:cubicBezTo>
                                <a:pt x="15287" y="7716"/>
                                <a:pt x="15282" y="7771"/>
                                <a:pt x="15272" y="7822"/>
                              </a:cubicBezTo>
                              <a:cubicBezTo>
                                <a:pt x="15254" y="7914"/>
                                <a:pt x="15235" y="8006"/>
                                <a:pt x="15223" y="8100"/>
                              </a:cubicBezTo>
                              <a:cubicBezTo>
                                <a:pt x="15216" y="8150"/>
                                <a:pt x="15200" y="8223"/>
                                <a:pt x="15210" y="8273"/>
                              </a:cubicBezTo>
                              <a:cubicBezTo>
                                <a:pt x="15220" y="8287"/>
                                <a:pt x="15225" y="8288"/>
                                <a:pt x="15233" y="8263"/>
                              </a:cubicBezTo>
                            </a:path>
                            <a:path w="784" h="691">
                              <a:moveTo>
                                <a:pt x="15655" y="7676"/>
                              </a:moveTo>
                              <a:cubicBezTo>
                                <a:pt x="15692" y="7659"/>
                                <a:pt x="15730" y="7636"/>
                                <a:pt x="15769" y="7626"/>
                              </a:cubicBezTo>
                              <a:cubicBezTo>
                                <a:pt x="15819" y="7613"/>
                                <a:pt x="15883" y="7605"/>
                                <a:pt x="15934" y="7618"/>
                              </a:cubicBezTo>
                              <a:cubicBezTo>
                                <a:pt x="15977" y="7629"/>
                                <a:pt x="16005" y="7660"/>
                                <a:pt x="15985" y="7704"/>
                              </a:cubicBezTo>
                              <a:cubicBezTo>
                                <a:pt x="15958" y="7764"/>
                                <a:pt x="15886" y="7804"/>
                                <a:pt x="15835" y="7840"/>
                              </a:cubicBezTo>
                              <a:cubicBezTo>
                                <a:pt x="15796" y="7867"/>
                                <a:pt x="15675" y="7920"/>
                                <a:pt x="15679" y="7980"/>
                              </a:cubicBezTo>
                              <a:cubicBezTo>
                                <a:pt x="15682" y="8029"/>
                                <a:pt x="15775" y="8065"/>
                                <a:pt x="15809" y="8082"/>
                              </a:cubicBezTo>
                              <a:cubicBezTo>
                                <a:pt x="15861" y="8109"/>
                                <a:pt x="15946" y="8134"/>
                                <a:pt x="15980" y="8186"/>
                              </a:cubicBezTo>
                              <a:cubicBezTo>
                                <a:pt x="15981" y="8193"/>
                                <a:pt x="15983" y="8201"/>
                                <a:pt x="15984" y="8208"/>
                              </a:cubicBezTo>
                              <a:cubicBezTo>
                                <a:pt x="15929" y="8251"/>
                                <a:pt x="15857" y="8271"/>
                                <a:pt x="15788" y="8284"/>
                              </a:cubicBezTo>
                              <a:cubicBezTo>
                                <a:pt x="15705" y="8299"/>
                                <a:pt x="15621" y="8301"/>
                                <a:pt x="15537" y="8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0,7613" coordsize="784,691" path="m15292,7664c15287,7716,15282,7771,15272,7822c15254,7914,15235,8006,15223,8100c15216,8150,15200,8223,15210,8273c15220,8287,15225,8288,15233,8263em15655,7676c15692,7659,15730,7636,15769,7626c15819,7613,15883,7605,15934,7618c15977,7629,16005,7660,15985,7704c15958,7764,15886,7804,15835,7840c15796,7867,15675,7920,15679,7980c15682,8029,15775,8065,15809,8082c15861,8109,15946,8134,15980,8186c15981,8193,15983,8201,15984,8208c15929,8251,15857,8271,15788,8284c15705,8299,15621,8301,15537,8303e" stroked="t" o:allowincell="f" style="position:absolute;margin-left:341.15pt;margin-top:143.8pt;width:22.1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80610</wp:posOffset>
                </wp:positionH>
                <wp:positionV relativeFrom="paragraph">
                  <wp:posOffset>1899285</wp:posOffset>
                </wp:positionV>
                <wp:extent cx="314960" cy="227330"/>
                <wp:effectExtent l="4445" t="6985" r="635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631">
                              <a:moveTo>
                                <a:pt x="16744" y="7980"/>
                              </a:moveTo>
                              <a:cubicBezTo>
                                <a:pt x="16721" y="8001"/>
                                <a:pt x="16789" y="7992"/>
                                <a:pt x="16803" y="7991"/>
                              </a:cubicBezTo>
                              <a:cubicBezTo>
                                <a:pt x="16884" y="7987"/>
                                <a:pt x="16965" y="7983"/>
                                <a:pt x="17046" y="7980"/>
                              </a:cubicBezTo>
                              <a:cubicBezTo>
                                <a:pt x="17137" y="7977"/>
                                <a:pt x="17228" y="7979"/>
                                <a:pt x="17319" y="7981"/>
                              </a:cubicBezTo>
                            </a:path>
                            <a:path w="874" h="631">
                              <a:moveTo>
                                <a:pt x="16804" y="8149"/>
                              </a:moveTo>
                              <a:cubicBezTo>
                                <a:pt x="16842" y="8144"/>
                                <a:pt x="16880" y="8142"/>
                                <a:pt x="16918" y="8139"/>
                              </a:cubicBezTo>
                              <a:cubicBezTo>
                                <a:pt x="17015" y="8132"/>
                                <a:pt x="17112" y="8124"/>
                                <a:pt x="17209" y="8115"/>
                              </a:cubicBezTo>
                              <a:cubicBezTo>
                                <a:pt x="17307" y="8106"/>
                                <a:pt x="17404" y="8093"/>
                                <a:pt x="17500" y="8075"/>
                              </a:cubicBezTo>
                              <a:cubicBezTo>
                                <a:pt x="17540" y="8067"/>
                                <a:pt x="17556" y="8057"/>
                                <a:pt x="17588" y="8041"/>
                              </a:cubicBezTo>
                              <a:cubicBezTo>
                                <a:pt x="17567" y="8003"/>
                                <a:pt x="17533" y="7984"/>
                                <a:pt x="17496" y="7961"/>
                              </a:cubicBezTo>
                              <a:cubicBezTo>
                                <a:pt x="17444" y="7929"/>
                                <a:pt x="17389" y="7899"/>
                                <a:pt x="17339" y="7864"/>
                              </a:cubicBezTo>
                              <a:cubicBezTo>
                                <a:pt x="17324" y="7853"/>
                                <a:pt x="17287" y="7838"/>
                                <a:pt x="17314" y="7820"/>
                              </a:cubicBezTo>
                              <a:cubicBezTo>
                                <a:pt x="17321" y="7819"/>
                                <a:pt x="17329" y="7817"/>
                                <a:pt x="17336" y="7816"/>
                              </a:cubicBezTo>
                            </a:path>
                            <a:path w="874" h="631">
                              <a:moveTo>
                                <a:pt x="17606" y="7939"/>
                              </a:moveTo>
                              <a:cubicBezTo>
                                <a:pt x="17577" y="8012"/>
                                <a:pt x="17543" y="8082"/>
                                <a:pt x="17506" y="8152"/>
                              </a:cubicBezTo>
                              <a:cubicBezTo>
                                <a:pt x="17467" y="8225"/>
                                <a:pt x="17420" y="8298"/>
                                <a:pt x="17384" y="8372"/>
                              </a:cubicBezTo>
                              <a:cubicBezTo>
                                <a:pt x="17373" y="8395"/>
                                <a:pt x="17365" y="8422"/>
                                <a:pt x="17361" y="8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3,7816" coordsize="874,631" path="m16744,7980c16721,8001,16789,7992,16803,7991c16884,7987,16965,7983,17046,7980c17137,7977,17228,7979,17319,7981em16804,8149c16842,8144,16880,8142,16918,8139c17015,8132,17112,8124,17209,8115c17307,8106,17404,8093,17500,8075c17540,8067,17556,8057,17588,8041c17567,8003,17533,7984,17496,7961c17444,7929,17389,7899,17339,7864c17324,7853,17287,7838,17314,7820c17321,7819,17329,7817,17336,7816em17606,7939c17577,8012,17543,8082,17506,8152c17467,8225,17420,8298,17384,8372c17373,8395,17365,8422,17361,8446e" stroked="t" o:allowincell="f" style="position:absolute;margin-left:384.3pt;margin-top:149.55pt;width:24.7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38140</wp:posOffset>
                </wp:positionH>
                <wp:positionV relativeFrom="paragraph">
                  <wp:posOffset>1766570</wp:posOffset>
                </wp:positionV>
                <wp:extent cx="196850" cy="290830"/>
                <wp:effectExtent l="6350" t="6350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807">
                              <a:moveTo>
                                <a:pt x="18392" y="7776"/>
                              </a:moveTo>
                              <a:cubicBezTo>
                                <a:pt x="18381" y="7832"/>
                                <a:pt x="18364" y="7887"/>
                                <a:pt x="18352" y="7942"/>
                              </a:cubicBezTo>
                              <a:cubicBezTo>
                                <a:pt x="18337" y="8013"/>
                                <a:pt x="18327" y="8084"/>
                                <a:pt x="18312" y="8155"/>
                              </a:cubicBezTo>
                              <a:cubicBezTo>
                                <a:pt x="18305" y="8188"/>
                                <a:pt x="18295" y="8221"/>
                                <a:pt x="18286" y="8254"/>
                              </a:cubicBezTo>
                              <a:cubicBezTo>
                                <a:pt x="18282" y="8221"/>
                                <a:pt x="18282" y="8191"/>
                                <a:pt x="18285" y="8157"/>
                              </a:cubicBezTo>
                              <a:cubicBezTo>
                                <a:pt x="18293" y="8083"/>
                                <a:pt x="18301" y="8011"/>
                                <a:pt x="18316" y="7938"/>
                              </a:cubicBezTo>
                              <a:cubicBezTo>
                                <a:pt x="18331" y="7863"/>
                                <a:pt x="18348" y="7788"/>
                                <a:pt x="18377" y="7717"/>
                              </a:cubicBezTo>
                              <a:cubicBezTo>
                                <a:pt x="18384" y="7699"/>
                                <a:pt x="18394" y="7683"/>
                                <a:pt x="18403" y="7666"/>
                              </a:cubicBezTo>
                              <a:cubicBezTo>
                                <a:pt x="18402" y="7688"/>
                                <a:pt x="18401" y="7703"/>
                                <a:pt x="18396" y="7728"/>
                              </a:cubicBezTo>
                              <a:cubicBezTo>
                                <a:pt x="18390" y="7756"/>
                                <a:pt x="18383" y="7781"/>
                                <a:pt x="18384" y="7810"/>
                              </a:cubicBezTo>
                              <a:cubicBezTo>
                                <a:pt x="18386" y="7874"/>
                                <a:pt x="18401" y="7947"/>
                                <a:pt x="18426" y="8006"/>
                              </a:cubicBezTo>
                              <a:cubicBezTo>
                                <a:pt x="18445" y="8050"/>
                                <a:pt x="18473" y="8110"/>
                                <a:pt x="18527" y="8117"/>
                              </a:cubicBezTo>
                              <a:cubicBezTo>
                                <a:pt x="18586" y="8125"/>
                                <a:pt x="18631" y="8072"/>
                                <a:pt x="18657" y="8027"/>
                              </a:cubicBezTo>
                              <a:cubicBezTo>
                                <a:pt x="18713" y="7930"/>
                                <a:pt x="18740" y="7811"/>
                                <a:pt x="18766" y="7703"/>
                              </a:cubicBezTo>
                              <a:cubicBezTo>
                                <a:pt x="18780" y="7645"/>
                                <a:pt x="18804" y="7584"/>
                                <a:pt x="18817" y="7528"/>
                              </a:cubicBezTo>
                              <a:cubicBezTo>
                                <a:pt x="18823" y="7504"/>
                                <a:pt x="18823" y="7472"/>
                                <a:pt x="18826" y="7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1,7448" coordsize="546,807" path="m18392,7776c18381,7832,18364,7887,18352,7942c18337,8013,18327,8084,18312,8155c18305,8188,18295,8221,18286,8254c18282,8221,18282,8191,18285,8157c18293,8083,18301,8011,18316,7938c18331,7863,18348,7788,18377,7717c18384,7699,18394,7683,18403,7666c18402,7688,18401,7703,18396,7728c18390,7756,18383,7781,18384,7810c18386,7874,18401,7947,18426,8006c18445,8050,18473,8110,18527,8117c18586,8125,18631,8072,18657,8027c18713,7930,18740,7811,18766,7703c18780,7645,18804,7584,18817,7528c18823,7504,18823,7472,18826,7448e" stroked="t" o:allowincell="f" style="position:absolute;margin-left:428.2pt;margin-top:139.1pt;width:15.45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705485</wp:posOffset>
                </wp:positionH>
                <wp:positionV relativeFrom="paragraph">
                  <wp:posOffset>2560955</wp:posOffset>
                </wp:positionV>
                <wp:extent cx="140970" cy="287655"/>
                <wp:effectExtent l="4445" t="6985" r="635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798">
                              <a:moveTo>
                                <a:pt x="1496" y="9751"/>
                              </a:moveTo>
                              <a:cubicBezTo>
                                <a:pt x="1502" y="9720"/>
                                <a:pt x="1506" y="9718"/>
                                <a:pt x="1484" y="9689"/>
                              </a:cubicBezTo>
                              <a:cubicBezTo>
                                <a:pt x="1446" y="9697"/>
                                <a:pt x="1425" y="9703"/>
                                <a:pt x="1393" y="9729"/>
                              </a:cubicBezTo>
                              <a:cubicBezTo>
                                <a:pt x="1340" y="9772"/>
                                <a:pt x="1292" y="9825"/>
                                <a:pt x="1254" y="9881"/>
                              </a:cubicBezTo>
                              <a:cubicBezTo>
                                <a:pt x="1223" y="9928"/>
                                <a:pt x="1222" y="9953"/>
                                <a:pt x="1223" y="10000"/>
                              </a:cubicBezTo>
                              <a:cubicBezTo>
                                <a:pt x="1279" y="9988"/>
                                <a:pt x="1328" y="9956"/>
                                <a:pt x="1372" y="9918"/>
                              </a:cubicBezTo>
                              <a:cubicBezTo>
                                <a:pt x="1437" y="9861"/>
                                <a:pt x="1495" y="9793"/>
                                <a:pt x="1548" y="9725"/>
                              </a:cubicBezTo>
                              <a:cubicBezTo>
                                <a:pt x="1567" y="9701"/>
                                <a:pt x="1586" y="9677"/>
                                <a:pt x="1606" y="9654"/>
                              </a:cubicBezTo>
                              <a:cubicBezTo>
                                <a:pt x="1594" y="9721"/>
                                <a:pt x="1579" y="9787"/>
                                <a:pt x="1565" y="9854"/>
                              </a:cubicBezTo>
                              <a:cubicBezTo>
                                <a:pt x="1537" y="9986"/>
                                <a:pt x="1506" y="10122"/>
                                <a:pt x="1497" y="10257"/>
                              </a:cubicBezTo>
                              <a:cubicBezTo>
                                <a:pt x="1495" y="10296"/>
                                <a:pt x="1472" y="10421"/>
                                <a:pt x="1514" y="10451"/>
                              </a:cubicBezTo>
                              <a:cubicBezTo>
                                <a:pt x="1521" y="10445"/>
                                <a:pt x="1527" y="10440"/>
                                <a:pt x="1534" y="10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,9654" coordsize="392,798" path="m1496,9751c1502,9720,1506,9718,1484,9689c1446,9697,1425,9703,1393,9729c1340,9772,1292,9825,1254,9881c1223,9928,1222,9953,1223,10000c1279,9988,1328,9956,1372,9918c1437,9861,1495,9793,1548,9725c1567,9701,1586,9677,1606,9654c1594,9721,1579,9787,1565,9854c1537,9986,1506,10122,1497,10257c1495,10296,1472,10421,1514,10451c1521,10445,1527,10440,1534,10434e" stroked="t" o:allowincell="f" style="position:absolute;margin-left:-55.55pt;margin-top:201.65pt;width:11.05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277495</wp:posOffset>
                </wp:positionH>
                <wp:positionV relativeFrom="paragraph">
                  <wp:posOffset>2607945</wp:posOffset>
                </wp:positionV>
                <wp:extent cx="224790" cy="230505"/>
                <wp:effectExtent l="6350" t="6985" r="635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40">
                              <a:moveTo>
                                <a:pt x="2416" y="9946"/>
                              </a:moveTo>
                              <a:cubicBezTo>
                                <a:pt x="2385" y="9965"/>
                                <a:pt x="2438" y="9966"/>
                                <a:pt x="2454" y="9968"/>
                              </a:cubicBezTo>
                              <a:cubicBezTo>
                                <a:pt x="2514" y="9976"/>
                                <a:pt x="2573" y="9979"/>
                                <a:pt x="2634" y="9981"/>
                              </a:cubicBezTo>
                              <a:cubicBezTo>
                                <a:pt x="2684" y="9983"/>
                                <a:pt x="2733" y="9981"/>
                                <a:pt x="2783" y="9981"/>
                              </a:cubicBezTo>
                            </a:path>
                            <a:path w="623" h="640">
                              <a:moveTo>
                                <a:pt x="2471" y="10175"/>
                              </a:moveTo>
                              <a:cubicBezTo>
                                <a:pt x="2466" y="10177"/>
                                <a:pt x="2461" y="10180"/>
                                <a:pt x="2456" y="10182"/>
                              </a:cubicBezTo>
                              <a:cubicBezTo>
                                <a:pt x="2493" y="10180"/>
                                <a:pt x="2532" y="10180"/>
                                <a:pt x="2569" y="10177"/>
                              </a:cubicBezTo>
                              <a:cubicBezTo>
                                <a:pt x="2638" y="10171"/>
                                <a:pt x="2709" y="10164"/>
                                <a:pt x="2777" y="10153"/>
                              </a:cubicBezTo>
                              <a:cubicBezTo>
                                <a:pt x="2839" y="10143"/>
                                <a:pt x="2910" y="10129"/>
                                <a:pt x="2961" y="10089"/>
                              </a:cubicBezTo>
                              <a:cubicBezTo>
                                <a:pt x="2989" y="10067"/>
                                <a:pt x="2991" y="10033"/>
                                <a:pt x="2980" y="10001"/>
                              </a:cubicBezTo>
                              <a:cubicBezTo>
                                <a:pt x="2968" y="9964"/>
                                <a:pt x="2939" y="9928"/>
                                <a:pt x="2913" y="9900"/>
                              </a:cubicBezTo>
                              <a:cubicBezTo>
                                <a:pt x="2885" y="9869"/>
                                <a:pt x="2845" y="9847"/>
                                <a:pt x="2858" y="9814"/>
                              </a:cubicBezTo>
                              <a:cubicBezTo>
                                <a:pt x="2864" y="9800"/>
                                <a:pt x="2876" y="9794"/>
                                <a:pt x="2888" y="9785"/>
                              </a:cubicBezTo>
                            </a:path>
                            <a:path w="623" h="640">
                              <a:moveTo>
                                <a:pt x="3027" y="9916"/>
                              </a:moveTo>
                              <a:cubicBezTo>
                                <a:pt x="3011" y="9993"/>
                                <a:pt x="2982" y="10056"/>
                                <a:pt x="2957" y="10129"/>
                              </a:cubicBezTo>
                              <a:cubicBezTo>
                                <a:pt x="2930" y="10205"/>
                                <a:pt x="2903" y="10288"/>
                                <a:pt x="2885" y="10367"/>
                              </a:cubicBezTo>
                              <a:cubicBezTo>
                                <a:pt x="2880" y="10398"/>
                                <a:pt x="2878" y="10405"/>
                                <a:pt x="2879" y="10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5,9785" coordsize="623,640" path="m2416,9946c2385,9965,2438,9966,2454,9968c2514,9976,2573,9979,2634,9981c2684,9983,2733,9981,2783,9981em2471,10175c2466,10177,2461,10180,2456,10182c2493,10180,2532,10180,2569,10177c2638,10171,2709,10164,2777,10153c2839,10143,2910,10129,2961,10089c2989,10067,2991,10033,2980,10001c2968,9964,2939,9928,2913,9900c2885,9869,2845,9847,2858,9814c2864,9800,2876,9794,2888,9785em3027,9916c3011,9993,2982,10056,2957,10129c2930,10205,2903,10288,2885,10367c2880,10398,2878,10405,2879,10424e" stroked="t" o:allowincell="f" style="position:absolute;margin-left:-21.85pt;margin-top:205.35pt;width:17.6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1305</wp:posOffset>
                </wp:positionH>
                <wp:positionV relativeFrom="paragraph">
                  <wp:posOffset>2376170</wp:posOffset>
                </wp:positionV>
                <wp:extent cx="1097915" cy="460375"/>
                <wp:effectExtent l="6350" t="6985" r="571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9" h="1279">
                              <a:moveTo>
                                <a:pt x="4230" y="9706"/>
                              </a:moveTo>
                              <a:cubicBezTo>
                                <a:pt x="4186" y="9741"/>
                                <a:pt x="4128" y="9780"/>
                                <a:pt x="4094" y="9824"/>
                              </a:cubicBezTo>
                              <a:cubicBezTo>
                                <a:pt x="4045" y="9887"/>
                                <a:pt x="4000" y="9971"/>
                                <a:pt x="3973" y="10046"/>
                              </a:cubicBezTo>
                              <a:cubicBezTo>
                                <a:pt x="3956" y="10093"/>
                                <a:pt x="3957" y="10118"/>
                                <a:pt x="3968" y="10163"/>
                              </a:cubicBezTo>
                              <a:cubicBezTo>
                                <a:pt x="4022" y="10176"/>
                                <a:pt x="4057" y="10145"/>
                                <a:pt x="4099" y="10107"/>
                              </a:cubicBezTo>
                              <a:cubicBezTo>
                                <a:pt x="4164" y="10048"/>
                                <a:pt x="4215" y="9977"/>
                                <a:pt x="4257" y="9900"/>
                              </a:cubicBezTo>
                              <a:cubicBezTo>
                                <a:pt x="4274" y="9869"/>
                                <a:pt x="4289" y="9837"/>
                                <a:pt x="4300" y="9804"/>
                              </a:cubicBezTo>
                              <a:cubicBezTo>
                                <a:pt x="4264" y="9873"/>
                                <a:pt x="4243" y="9944"/>
                                <a:pt x="4223" y="10019"/>
                              </a:cubicBezTo>
                              <a:cubicBezTo>
                                <a:pt x="4191" y="10139"/>
                                <a:pt x="4169" y="10253"/>
                                <a:pt x="4173" y="10377"/>
                              </a:cubicBezTo>
                              <a:cubicBezTo>
                                <a:pt x="4175" y="10437"/>
                                <a:pt x="4186" y="10410"/>
                                <a:pt x="4210" y="10384"/>
                              </a:cubicBezTo>
                            </a:path>
                            <a:path w="3049" h="1279">
                              <a:moveTo>
                                <a:pt x="4763" y="9345"/>
                              </a:moveTo>
                              <a:cubicBezTo>
                                <a:pt x="4734" y="9373"/>
                                <a:pt x="4696" y="9408"/>
                                <a:pt x="4674" y="9440"/>
                              </a:cubicBezTo>
                              <a:cubicBezTo>
                                <a:pt x="4640" y="9490"/>
                                <a:pt x="4602" y="9548"/>
                                <a:pt x="4579" y="9605"/>
                              </a:cubicBezTo>
                              <a:cubicBezTo>
                                <a:pt x="4571" y="9632"/>
                                <a:pt x="4568" y="9638"/>
                                <a:pt x="4570" y="9656"/>
                              </a:cubicBezTo>
                              <a:cubicBezTo>
                                <a:pt x="4613" y="9653"/>
                                <a:pt x="4644" y="9616"/>
                                <a:pt x="4674" y="9584"/>
                              </a:cubicBezTo>
                              <a:cubicBezTo>
                                <a:pt x="4748" y="9503"/>
                                <a:pt x="4805" y="9408"/>
                                <a:pt x="4847" y="9307"/>
                              </a:cubicBezTo>
                              <a:cubicBezTo>
                                <a:pt x="4867" y="9259"/>
                                <a:pt x="4890" y="9202"/>
                                <a:pt x="4893" y="9149"/>
                              </a:cubicBezTo>
                              <a:cubicBezTo>
                                <a:pt x="4892" y="9146"/>
                                <a:pt x="4892" y="9143"/>
                                <a:pt x="4891" y="9140"/>
                              </a:cubicBezTo>
                              <a:cubicBezTo>
                                <a:pt x="4871" y="9185"/>
                                <a:pt x="4856" y="9228"/>
                                <a:pt x="4845" y="9277"/>
                              </a:cubicBezTo>
                              <a:cubicBezTo>
                                <a:pt x="4822" y="9379"/>
                                <a:pt x="4784" y="9508"/>
                                <a:pt x="4797" y="9613"/>
                              </a:cubicBezTo>
                              <a:cubicBezTo>
                                <a:pt x="4803" y="9664"/>
                                <a:pt x="4817" y="9678"/>
                                <a:pt x="4843" y="9694"/>
                              </a:cubicBezTo>
                            </a:path>
                            <a:path w="3049" h="1279">
                              <a:moveTo>
                                <a:pt x="5303" y="9782"/>
                              </a:moveTo>
                              <a:cubicBezTo>
                                <a:pt x="5299" y="9817"/>
                                <a:pt x="5283" y="9847"/>
                                <a:pt x="5275" y="9881"/>
                              </a:cubicBezTo>
                              <a:cubicBezTo>
                                <a:pt x="5258" y="9957"/>
                                <a:pt x="5242" y="10035"/>
                                <a:pt x="5229" y="10112"/>
                              </a:cubicBezTo>
                              <a:cubicBezTo>
                                <a:pt x="5219" y="10172"/>
                                <a:pt x="5217" y="10243"/>
                                <a:pt x="5200" y="10301"/>
                              </a:cubicBezTo>
                              <a:cubicBezTo>
                                <a:pt x="5193" y="10325"/>
                                <a:pt x="5202" y="10281"/>
                                <a:pt x="5207" y="10257"/>
                              </a:cubicBezTo>
                            </a:path>
                            <a:path w="3049" h="1279">
                              <a:moveTo>
                                <a:pt x="5328" y="9935"/>
                              </a:moveTo>
                              <a:cubicBezTo>
                                <a:pt x="5318" y="9971"/>
                                <a:pt x="5302" y="10005"/>
                                <a:pt x="5292" y="10039"/>
                              </a:cubicBezTo>
                              <a:cubicBezTo>
                                <a:pt x="5289" y="10059"/>
                                <a:pt x="5288" y="10062"/>
                                <a:pt x="5287" y="10074"/>
                              </a:cubicBezTo>
                              <a:cubicBezTo>
                                <a:pt x="5314" y="10057"/>
                                <a:pt x="5332" y="10035"/>
                                <a:pt x="5355" y="10005"/>
                              </a:cubicBezTo>
                              <a:cubicBezTo>
                                <a:pt x="5397" y="9950"/>
                                <a:pt x="5433" y="9891"/>
                                <a:pt x="5477" y="9838"/>
                              </a:cubicBezTo>
                              <a:cubicBezTo>
                                <a:pt x="5496" y="9818"/>
                                <a:pt x="5500" y="9813"/>
                                <a:pt x="5514" y="9804"/>
                              </a:cubicBezTo>
                              <a:cubicBezTo>
                                <a:pt x="5538" y="9832"/>
                                <a:pt x="5524" y="9876"/>
                                <a:pt x="5517" y="9913"/>
                              </a:cubicBezTo>
                              <a:cubicBezTo>
                                <a:pt x="5505" y="9979"/>
                                <a:pt x="5488" y="10043"/>
                                <a:pt x="5479" y="10109"/>
                              </a:cubicBezTo>
                              <a:cubicBezTo>
                                <a:pt x="5471" y="10164"/>
                                <a:pt x="5472" y="10182"/>
                                <a:pt x="5504" y="10127"/>
                              </a:cubicBezTo>
                            </a:path>
                            <a:path w="3049" h="1279">
                              <a:moveTo>
                                <a:pt x="5818" y="9814"/>
                              </a:moveTo>
                              <a:cubicBezTo>
                                <a:pt x="5783" y="9879"/>
                                <a:pt x="5737" y="9938"/>
                                <a:pt x="5701" y="10003"/>
                              </a:cubicBezTo>
                              <a:cubicBezTo>
                                <a:pt x="5683" y="10035"/>
                                <a:pt x="5674" y="10061"/>
                                <a:pt x="5671" y="10096"/>
                              </a:cubicBezTo>
                              <a:cubicBezTo>
                                <a:pt x="5716" y="10090"/>
                                <a:pt x="5747" y="10062"/>
                                <a:pt x="5783" y="10035"/>
                              </a:cubicBezTo>
                              <a:cubicBezTo>
                                <a:pt x="5832" y="9998"/>
                                <a:pt x="5867" y="9951"/>
                                <a:pt x="5896" y="9898"/>
                              </a:cubicBezTo>
                              <a:cubicBezTo>
                                <a:pt x="5908" y="9876"/>
                                <a:pt x="5912" y="9869"/>
                                <a:pt x="5910" y="9851"/>
                              </a:cubicBezTo>
                            </a:path>
                            <a:path w="3049" h="1279">
                              <a:moveTo>
                                <a:pt x="6044" y="9809"/>
                              </a:moveTo>
                              <a:cubicBezTo>
                                <a:pt x="6033" y="9840"/>
                                <a:pt x="6023" y="9872"/>
                                <a:pt x="6018" y="9905"/>
                              </a:cubicBezTo>
                              <a:cubicBezTo>
                                <a:pt x="6013" y="9945"/>
                                <a:pt x="6016" y="9990"/>
                                <a:pt x="6026" y="10029"/>
                              </a:cubicBezTo>
                              <a:cubicBezTo>
                                <a:pt x="6032" y="10047"/>
                                <a:pt x="6034" y="10052"/>
                                <a:pt x="6041" y="10062"/>
                              </a:cubicBezTo>
                              <a:cubicBezTo>
                                <a:pt x="6074" y="10043"/>
                                <a:pt x="6087" y="10027"/>
                                <a:pt x="6110" y="9990"/>
                              </a:cubicBezTo>
                              <a:cubicBezTo>
                                <a:pt x="6148" y="9926"/>
                                <a:pt x="6179" y="9858"/>
                                <a:pt x="6221" y="9797"/>
                              </a:cubicBezTo>
                              <a:cubicBezTo>
                                <a:pt x="6241" y="9769"/>
                                <a:pt x="6259" y="9748"/>
                                <a:pt x="6286" y="9729"/>
                              </a:cubicBezTo>
                              <a:cubicBezTo>
                                <a:pt x="6283" y="9784"/>
                                <a:pt x="6272" y="9825"/>
                                <a:pt x="6248" y="9880"/>
                              </a:cubicBezTo>
                              <a:cubicBezTo>
                                <a:pt x="6202" y="9986"/>
                                <a:pt x="6140" y="10085"/>
                                <a:pt x="6071" y="10178"/>
                              </a:cubicBezTo>
                              <a:cubicBezTo>
                                <a:pt x="6023" y="10243"/>
                                <a:pt x="5972" y="10326"/>
                                <a:pt x="5901" y="10370"/>
                              </a:cubicBezTo>
                              <a:cubicBezTo>
                                <a:pt x="5894" y="10372"/>
                                <a:pt x="5886" y="10374"/>
                                <a:pt x="5879" y="10376"/>
                              </a:cubicBezTo>
                            </a:path>
                            <a:path w="3049" h="1279">
                              <a:moveTo>
                                <a:pt x="6616" y="10149"/>
                              </a:moveTo>
                              <a:cubicBezTo>
                                <a:pt x="6611" y="10180"/>
                                <a:pt x="6613" y="10216"/>
                                <a:pt x="6606" y="10246"/>
                              </a:cubicBezTo>
                              <a:cubicBezTo>
                                <a:pt x="6592" y="10303"/>
                                <a:pt x="6606" y="10254"/>
                                <a:pt x="6619" y="10225"/>
                              </a:cubicBezTo>
                              <a:cubicBezTo>
                                <a:pt x="6638" y="10182"/>
                                <a:pt x="6663" y="10136"/>
                                <a:pt x="6695" y="10102"/>
                              </a:cubicBezTo>
                              <a:cubicBezTo>
                                <a:pt x="6711" y="10089"/>
                                <a:pt x="6714" y="10085"/>
                                <a:pt x="6727" y="10084"/>
                              </a:cubicBezTo>
                              <a:cubicBezTo>
                                <a:pt x="6746" y="10109"/>
                                <a:pt x="6741" y="10131"/>
                                <a:pt x="6742" y="10162"/>
                              </a:cubicBezTo>
                              <a:cubicBezTo>
                                <a:pt x="6744" y="10184"/>
                                <a:pt x="6744" y="10189"/>
                                <a:pt x="6748" y="10202"/>
                              </a:cubicBezTo>
                              <a:cubicBezTo>
                                <a:pt x="6778" y="10188"/>
                                <a:pt x="6799" y="10168"/>
                                <a:pt x="6826" y="10139"/>
                              </a:cubicBezTo>
                              <a:cubicBezTo>
                                <a:pt x="6876" y="10085"/>
                                <a:pt x="6920" y="10023"/>
                                <a:pt x="6986" y="9990"/>
                              </a:cubicBezTo>
                              <a:cubicBezTo>
                                <a:pt x="7017" y="10020"/>
                                <a:pt x="7001" y="10057"/>
                                <a:pt x="6993" y="10099"/>
                              </a:cubicBezTo>
                              <a:cubicBezTo>
                                <a:pt x="6982" y="10153"/>
                                <a:pt x="6962" y="10210"/>
                                <a:pt x="6960" y="10265"/>
                              </a:cubicBezTo>
                              <a:cubicBezTo>
                                <a:pt x="6964" y="10282"/>
                                <a:pt x="6966" y="10287"/>
                                <a:pt x="6983" y="10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7,9140" coordsize="3049,1279" path="m4230,9706c4186,9741,4128,9780,4094,9824c4045,9887,4000,9971,3973,10046c3956,10093,3957,10118,3968,10163c4022,10176,4057,10145,4099,10107c4164,10048,4215,9977,4257,9900c4274,9869,4289,9837,4300,9804c4264,9873,4243,9944,4223,10019c4191,10139,4169,10253,4173,10377c4175,10437,4186,10410,4210,10384em4763,9345c4734,9373,4696,9408,4674,9440c4640,9490,4602,9548,4579,9605c4571,9632,4568,9638,4570,9656c4613,9653,4644,9616,4674,9584c4748,9503,4805,9408,4847,9307c4867,9259,4890,9202,4893,9149c4892,9146,4892,9143,4891,9140c4871,9185,4856,9228,4845,9277c4822,9379,4784,9508,4797,9613c4803,9664,4817,9678,4843,9694em5303,9782c5299,9817,5283,9847,5275,9881c5258,9957,5242,10035,5229,10112c5219,10172,5217,10243,5200,10301c5193,10325,5202,10281,5207,10257em5328,9935c5318,9971,5302,10005,5292,10039c5289,10059,5288,10062,5287,10074c5314,10057,5332,10035,5355,10005c5397,9950,5433,9891,5477,9838c5496,9818,5500,9813,5514,9804c5538,9832,5524,9876,5517,9913c5505,9979,5488,10043,5479,10109c5471,10164,5472,10182,5504,10127em5818,9814c5783,9879,5737,9938,5701,10003c5683,10035,5674,10061,5671,10096c5716,10090,5747,10062,5783,10035c5832,9998,5867,9951,5896,9898c5908,9876,5912,9869,5910,9851em6044,9809c6033,9840,6023,9872,6018,9905c6013,9945,6016,9990,6026,10029c6032,10047,6034,10052,6041,10062c6074,10043,6087,10027,6110,9990c6148,9926,6179,9858,6221,9797c6241,9769,6259,9748,6286,9729c6283,9784,6272,9825,6248,9880c6202,9986,6140,10085,6071,10178c6023,10243,5972,10326,5901,10370c5894,10372,5886,10374,5879,10376em6616,10149c6611,10180,6613,10216,6606,10246c6592,10303,6606,10254,6619,10225c6638,10182,6663,10136,6695,10102c6711,10089,6714,10085,6727,10084c6746,10109,6741,10131,6742,10162c6744,10184,6744,10189,6748,10202c6778,10188,6799,10168,6826,10139c6876,10085,6920,10023,6986,9990c7017,10020,7001,10057,6993,10099c6982,10153,6962,10210,6960,10265c6964,10282,6966,10287,6983,10278e" stroked="t" o:allowincell="f" style="position:absolute;margin-left:22.15pt;margin-top:187.1pt;width:86.4pt;height:3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58290</wp:posOffset>
                </wp:positionH>
                <wp:positionV relativeFrom="paragraph">
                  <wp:posOffset>2683510</wp:posOffset>
                </wp:positionV>
                <wp:extent cx="103505" cy="127635"/>
                <wp:effectExtent l="6985" t="6985" r="571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53">
                              <a:moveTo>
                                <a:pt x="7504" y="9995"/>
                              </a:moveTo>
                              <a:cubicBezTo>
                                <a:pt x="7524" y="10014"/>
                                <a:pt x="7544" y="10032"/>
                                <a:pt x="7573" y="10035"/>
                              </a:cubicBezTo>
                              <a:cubicBezTo>
                                <a:pt x="7628" y="10041"/>
                                <a:pt x="7687" y="10036"/>
                                <a:pt x="7741" y="10028"/>
                              </a:cubicBezTo>
                              <a:cubicBezTo>
                                <a:pt x="7757" y="10025"/>
                                <a:pt x="7774" y="10022"/>
                                <a:pt x="7790" y="10019"/>
                              </a:cubicBezTo>
                            </a:path>
                            <a:path w="287" h="353">
                              <a:moveTo>
                                <a:pt x="7573" y="10316"/>
                              </a:moveTo>
                              <a:cubicBezTo>
                                <a:pt x="7582" y="10364"/>
                                <a:pt x="7646" y="10346"/>
                                <a:pt x="7692" y="10339"/>
                              </a:cubicBezTo>
                              <a:cubicBezTo>
                                <a:pt x="7716" y="10335"/>
                                <a:pt x="7741" y="10330"/>
                                <a:pt x="7765" y="10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4,9995" coordsize="287,353" path="m7504,9995c7524,10014,7544,10032,7573,10035c7628,10041,7687,10036,7741,10028c7757,10025,7774,10022,7790,10019em7573,10316c7582,10364,7646,10346,7692,10339c7716,10335,7741,10330,7765,10326e" stroked="t" o:allowincell="f" style="position:absolute;margin-left:122.7pt;margin-top:211.3pt;width:8.1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96770</wp:posOffset>
                </wp:positionH>
                <wp:positionV relativeFrom="paragraph">
                  <wp:posOffset>2446655</wp:posOffset>
                </wp:positionV>
                <wp:extent cx="885190" cy="395605"/>
                <wp:effectExtent l="6350" t="6350" r="571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1098">
                              <a:moveTo>
                                <a:pt x="9242" y="9823"/>
                              </a:moveTo>
                              <a:cubicBezTo>
                                <a:pt x="9248" y="9800"/>
                                <a:pt x="9256" y="9786"/>
                                <a:pt x="9267" y="9765"/>
                              </a:cubicBezTo>
                              <a:cubicBezTo>
                                <a:pt x="9274" y="9752"/>
                                <a:pt x="9278" y="9741"/>
                                <a:pt x="9284" y="9731"/>
                              </a:cubicBezTo>
                              <a:cubicBezTo>
                                <a:pt x="9271" y="9750"/>
                                <a:pt x="9239" y="9784"/>
                                <a:pt x="9222" y="9808"/>
                              </a:cubicBezTo>
                              <a:cubicBezTo>
                                <a:pt x="9169" y="9881"/>
                                <a:pt x="9112" y="9952"/>
                                <a:pt x="9062" y="10027"/>
                              </a:cubicBezTo>
                              <a:cubicBezTo>
                                <a:pt x="9038" y="10064"/>
                                <a:pt x="9017" y="10101"/>
                                <a:pt x="9000" y="10141"/>
                              </a:cubicBezTo>
                              <a:cubicBezTo>
                                <a:pt x="9039" y="10123"/>
                                <a:pt x="9075" y="10094"/>
                                <a:pt x="9110" y="10057"/>
                              </a:cubicBezTo>
                              <a:cubicBezTo>
                                <a:pt x="9168" y="9996"/>
                                <a:pt x="9220" y="9930"/>
                                <a:pt x="9276" y="9867"/>
                              </a:cubicBezTo>
                              <a:cubicBezTo>
                                <a:pt x="9292" y="9850"/>
                                <a:pt x="9293" y="9844"/>
                                <a:pt x="9307" y="9843"/>
                              </a:cubicBezTo>
                              <a:cubicBezTo>
                                <a:pt x="9294" y="9913"/>
                                <a:pt x="9270" y="9979"/>
                                <a:pt x="9246" y="10047"/>
                              </a:cubicBezTo>
                              <a:cubicBezTo>
                                <a:pt x="9211" y="10146"/>
                                <a:pt x="9172" y="10247"/>
                                <a:pt x="9152" y="10351"/>
                              </a:cubicBezTo>
                              <a:cubicBezTo>
                                <a:pt x="9149" y="10368"/>
                                <a:pt x="9122" y="10456"/>
                                <a:pt x="9163" y="10421"/>
                              </a:cubicBezTo>
                              <a:cubicBezTo>
                                <a:pt x="9171" y="10412"/>
                                <a:pt x="9179" y="10404"/>
                                <a:pt x="9187" y="10395"/>
                              </a:cubicBezTo>
                            </a:path>
                            <a:path w="2458" h="1098">
                              <a:moveTo>
                                <a:pt x="9843" y="9345"/>
                              </a:moveTo>
                              <a:cubicBezTo>
                                <a:pt x="9829" y="9337"/>
                                <a:pt x="9825" y="9342"/>
                                <a:pt x="9807" y="9346"/>
                              </a:cubicBezTo>
                              <a:cubicBezTo>
                                <a:pt x="9790" y="9349"/>
                                <a:pt x="9774" y="9355"/>
                                <a:pt x="9757" y="9358"/>
                              </a:cubicBezTo>
                              <a:cubicBezTo>
                                <a:pt x="9743" y="9360"/>
                                <a:pt x="9729" y="9359"/>
                                <a:pt x="9715" y="9365"/>
                              </a:cubicBezTo>
                              <a:cubicBezTo>
                                <a:pt x="9699" y="9372"/>
                                <a:pt x="9686" y="9395"/>
                                <a:pt x="9676" y="9409"/>
                              </a:cubicBezTo>
                              <a:cubicBezTo>
                                <a:pt x="9662" y="9428"/>
                                <a:pt x="9652" y="9454"/>
                                <a:pt x="9648" y="9477"/>
                              </a:cubicBezTo>
                              <a:cubicBezTo>
                                <a:pt x="9643" y="9503"/>
                                <a:pt x="9644" y="9534"/>
                                <a:pt x="9651" y="9560"/>
                              </a:cubicBezTo>
                              <a:cubicBezTo>
                                <a:pt x="9663" y="9604"/>
                                <a:pt x="9699" y="9633"/>
                                <a:pt x="9716" y="9674"/>
                              </a:cubicBezTo>
                              <a:cubicBezTo>
                                <a:pt x="9726" y="9697"/>
                                <a:pt x="9706" y="9708"/>
                                <a:pt x="9685" y="9712"/>
                              </a:cubicBezTo>
                              <a:cubicBezTo>
                                <a:pt x="9646" y="9720"/>
                                <a:pt x="9610" y="9729"/>
                                <a:pt x="9569" y="9726"/>
                              </a:cubicBezTo>
                              <a:cubicBezTo>
                                <a:pt x="9541" y="9722"/>
                                <a:pt x="9534" y="9722"/>
                                <a:pt x="9517" y="9715"/>
                              </a:cubicBezTo>
                            </a:path>
                            <a:path w="2458" h="1098">
                              <a:moveTo>
                                <a:pt x="10293" y="9824"/>
                              </a:moveTo>
                              <a:cubicBezTo>
                                <a:pt x="10284" y="9880"/>
                                <a:pt x="10266" y="9931"/>
                                <a:pt x="10254" y="9986"/>
                              </a:cubicBezTo>
                              <a:cubicBezTo>
                                <a:pt x="10235" y="10070"/>
                                <a:pt x="10217" y="10155"/>
                                <a:pt x="10196" y="10239"/>
                              </a:cubicBezTo>
                              <a:cubicBezTo>
                                <a:pt x="10192" y="10256"/>
                                <a:pt x="10153" y="10389"/>
                                <a:pt x="10190" y="10311"/>
                              </a:cubicBezTo>
                            </a:path>
                            <a:path w="2458" h="1098">
                              <a:moveTo>
                                <a:pt x="10327" y="9944"/>
                              </a:moveTo>
                              <a:cubicBezTo>
                                <a:pt x="10310" y="9974"/>
                                <a:pt x="10295" y="10004"/>
                                <a:pt x="10280" y="10035"/>
                              </a:cubicBezTo>
                              <a:cubicBezTo>
                                <a:pt x="10272" y="10048"/>
                                <a:pt x="10269" y="10050"/>
                                <a:pt x="10273" y="10059"/>
                              </a:cubicBezTo>
                              <a:cubicBezTo>
                                <a:pt x="10303" y="10036"/>
                                <a:pt x="10326" y="10013"/>
                                <a:pt x="10350" y="9981"/>
                              </a:cubicBezTo>
                              <a:cubicBezTo>
                                <a:pt x="10390" y="9928"/>
                                <a:pt x="10427" y="9872"/>
                                <a:pt x="10477" y="9827"/>
                              </a:cubicBezTo>
                              <a:cubicBezTo>
                                <a:pt x="10498" y="9811"/>
                                <a:pt x="10502" y="9805"/>
                                <a:pt x="10520" y="9808"/>
                              </a:cubicBezTo>
                              <a:cubicBezTo>
                                <a:pt x="10545" y="9851"/>
                                <a:pt x="10534" y="9897"/>
                                <a:pt x="10524" y="9946"/>
                              </a:cubicBezTo>
                              <a:cubicBezTo>
                                <a:pt x="10508" y="10029"/>
                                <a:pt x="10485" y="10120"/>
                                <a:pt x="10458" y="10200"/>
                              </a:cubicBezTo>
                              <a:cubicBezTo>
                                <a:pt x="10450" y="10224"/>
                                <a:pt x="10434" y="10229"/>
                                <a:pt x="10457" y="10235"/>
                              </a:cubicBezTo>
                            </a:path>
                            <a:path w="2458" h="1098">
                              <a:moveTo>
                                <a:pt x="10960" y="9828"/>
                              </a:moveTo>
                              <a:cubicBezTo>
                                <a:pt x="10906" y="9858"/>
                                <a:pt x="10867" y="9898"/>
                                <a:pt x="10827" y="9947"/>
                              </a:cubicBezTo>
                              <a:cubicBezTo>
                                <a:pt x="10788" y="9995"/>
                                <a:pt x="10737" y="10065"/>
                                <a:pt x="10742" y="10131"/>
                              </a:cubicBezTo>
                              <a:cubicBezTo>
                                <a:pt x="10747" y="10193"/>
                                <a:pt x="10826" y="10157"/>
                                <a:pt x="10855" y="10144"/>
                              </a:cubicBezTo>
                              <a:cubicBezTo>
                                <a:pt x="10915" y="10117"/>
                                <a:pt x="10969" y="10070"/>
                                <a:pt x="11006" y="10017"/>
                              </a:cubicBezTo>
                              <a:cubicBezTo>
                                <a:pt x="11027" y="9987"/>
                                <a:pt x="11030" y="9958"/>
                                <a:pt x="11038" y="9923"/>
                              </a:cubicBezTo>
                            </a:path>
                            <a:path w="2458" h="1098">
                              <a:moveTo>
                                <a:pt x="11159" y="9864"/>
                              </a:moveTo>
                              <a:cubicBezTo>
                                <a:pt x="11150" y="9907"/>
                                <a:pt x="11133" y="9950"/>
                                <a:pt x="11125" y="9993"/>
                              </a:cubicBezTo>
                              <a:cubicBezTo>
                                <a:pt x="11121" y="10015"/>
                                <a:pt x="11121" y="10037"/>
                                <a:pt x="11124" y="10058"/>
                              </a:cubicBezTo>
                              <a:cubicBezTo>
                                <a:pt x="11152" y="10040"/>
                                <a:pt x="11172" y="10021"/>
                                <a:pt x="11195" y="9991"/>
                              </a:cubicBezTo>
                              <a:cubicBezTo>
                                <a:pt x="11254" y="9915"/>
                                <a:pt x="11311" y="9796"/>
                                <a:pt x="11400" y="9751"/>
                              </a:cubicBezTo>
                              <a:cubicBezTo>
                                <a:pt x="11423" y="9746"/>
                                <a:pt x="11430" y="9744"/>
                                <a:pt x="11443" y="9756"/>
                              </a:cubicBezTo>
                              <a:cubicBezTo>
                                <a:pt x="11461" y="9822"/>
                                <a:pt x="11456" y="9878"/>
                                <a:pt x="11437" y="9946"/>
                              </a:cubicBezTo>
                              <a:cubicBezTo>
                                <a:pt x="11410" y="10043"/>
                                <a:pt x="11353" y="10196"/>
                                <a:pt x="11251" y="10234"/>
                              </a:cubicBezTo>
                              <a:cubicBezTo>
                                <a:pt x="11211" y="10249"/>
                                <a:pt x="11206" y="10217"/>
                                <a:pt x="11192" y="10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0,9337" coordsize="2458,1098" path="m9242,9823c9248,9800,9256,9786,9267,9765c9274,9752,9278,9741,9284,9731c9271,9750,9239,9784,9222,9808c9169,9881,9112,9952,9062,10027c9038,10064,9017,10101,9000,10141c9039,10123,9075,10094,9110,10057c9168,9996,9220,9930,9276,9867c9292,9850,9293,9844,9307,9843c9294,9913,9270,9979,9246,10047c9211,10146,9172,10247,9152,10351c9149,10368,9122,10456,9163,10421c9171,10412,9179,10404,9187,10395em9843,9345c9829,9337,9825,9342,9807,9346c9790,9349,9774,9355,9757,9358c9743,9360,9729,9359,9715,9365c9699,9372,9686,9395,9676,9409c9662,9428,9652,9454,9648,9477c9643,9503,9644,9534,9651,9560c9663,9604,9699,9633,9716,9674c9726,9697,9706,9708,9685,9712c9646,9720,9610,9729,9569,9726c9541,9722,9534,9722,9517,9715em10293,9824c10284,9880,10266,9931,10254,9986c10235,10070,10217,10155,10196,10239c10192,10256,10153,10389,10190,10311em10327,9944c10310,9974,10295,10004,10280,10035c10272,10048,10269,10050,10273,10059c10303,10036,10326,10013,10350,9981c10390,9928,10427,9872,10477,9827c10498,9811,10502,9805,10520,9808c10545,9851,10534,9897,10524,9946c10508,10029,10485,10120,10458,10200c10450,10224,10434,10229,10457,10235em10960,9828c10906,9858,10867,9898,10827,9947c10788,9995,10737,10065,10742,10131c10747,10193,10826,10157,10855,10144c10915,10117,10969,10070,11006,10017c11027,9987,11030,9958,11038,9923em11159,9864c11150,9907,11133,9950,11125,9993c11121,10015,11121,10037,11124,10058c11152,10040,11172,10021,11195,9991c11254,9915,11311,9796,11400,9751c11423,9746,11430,9744,11443,9756c11461,9822,11456,9878,11437,9946c11410,10043,11353,10196,11251,10234c11211,10249,11206,10217,11192,10191e" stroked="t" o:allowincell="f" style="position:absolute;margin-left:165.1pt;margin-top:192.65pt;width:69.65pt;height:3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27375</wp:posOffset>
                </wp:positionH>
                <wp:positionV relativeFrom="paragraph">
                  <wp:posOffset>2564130</wp:posOffset>
                </wp:positionV>
                <wp:extent cx="300355" cy="233680"/>
                <wp:effectExtent l="6985" t="6350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648">
                              <a:moveTo>
                                <a:pt x="11930" y="9686"/>
                              </a:moveTo>
                              <a:cubicBezTo>
                                <a:pt x="11948" y="9680"/>
                                <a:pt x="11948" y="9682"/>
                                <a:pt x="11967" y="9683"/>
                              </a:cubicBezTo>
                              <a:cubicBezTo>
                                <a:pt x="12001" y="9685"/>
                                <a:pt x="12032" y="9693"/>
                                <a:pt x="12060" y="9714"/>
                              </a:cubicBezTo>
                              <a:cubicBezTo>
                                <a:pt x="12089" y="9736"/>
                                <a:pt x="12096" y="9766"/>
                                <a:pt x="12082" y="9800"/>
                              </a:cubicBezTo>
                              <a:cubicBezTo>
                                <a:pt x="12069" y="9831"/>
                                <a:pt x="12040" y="9850"/>
                                <a:pt x="12018" y="9873"/>
                              </a:cubicBezTo>
                              <a:cubicBezTo>
                                <a:pt x="11994" y="9898"/>
                                <a:pt x="12001" y="9919"/>
                                <a:pt x="12012" y="9949"/>
                              </a:cubicBezTo>
                              <a:cubicBezTo>
                                <a:pt x="12030" y="9997"/>
                                <a:pt x="12057" y="10042"/>
                                <a:pt x="12065" y="10093"/>
                              </a:cubicBezTo>
                              <a:cubicBezTo>
                                <a:pt x="12073" y="10140"/>
                                <a:pt x="12058" y="10180"/>
                                <a:pt x="12013" y="10201"/>
                              </a:cubicBezTo>
                              <a:cubicBezTo>
                                <a:pt x="11977" y="10217"/>
                                <a:pt x="11916" y="10221"/>
                                <a:pt x="11885" y="10193"/>
                              </a:cubicBezTo>
                              <a:cubicBezTo>
                                <a:pt x="11850" y="10160"/>
                                <a:pt x="11868" y="10128"/>
                                <a:pt x="11876" y="10089"/>
                              </a:cubicBezTo>
                            </a:path>
                            <a:path w="834" h="648">
                              <a:moveTo>
                                <a:pt x="12696" y="9690"/>
                              </a:moveTo>
                              <a:cubicBezTo>
                                <a:pt x="12680" y="9681"/>
                                <a:pt x="12665" y="9675"/>
                                <a:pt x="12646" y="9672"/>
                              </a:cubicBezTo>
                              <a:cubicBezTo>
                                <a:pt x="12631" y="9669"/>
                                <a:pt x="12615" y="9667"/>
                                <a:pt x="12600" y="9665"/>
                              </a:cubicBezTo>
                              <a:cubicBezTo>
                                <a:pt x="12578" y="9662"/>
                                <a:pt x="12579" y="9665"/>
                                <a:pt x="12564" y="9678"/>
                              </a:cubicBezTo>
                              <a:cubicBezTo>
                                <a:pt x="12548" y="9692"/>
                                <a:pt x="12538" y="9710"/>
                                <a:pt x="12527" y="9727"/>
                              </a:cubicBezTo>
                              <a:cubicBezTo>
                                <a:pt x="12510" y="9754"/>
                                <a:pt x="12496" y="9786"/>
                                <a:pt x="12486" y="9816"/>
                              </a:cubicBezTo>
                              <a:cubicBezTo>
                                <a:pt x="12466" y="9879"/>
                                <a:pt x="12459" y="9948"/>
                                <a:pt x="12487" y="10009"/>
                              </a:cubicBezTo>
                              <a:cubicBezTo>
                                <a:pt x="12510" y="10058"/>
                                <a:pt x="12543" y="10096"/>
                                <a:pt x="12577" y="10137"/>
                              </a:cubicBezTo>
                              <a:cubicBezTo>
                                <a:pt x="12603" y="10169"/>
                                <a:pt x="12646" y="10205"/>
                                <a:pt x="12657" y="10247"/>
                              </a:cubicBezTo>
                              <a:cubicBezTo>
                                <a:pt x="12668" y="10290"/>
                                <a:pt x="12622" y="10299"/>
                                <a:pt x="12591" y="10304"/>
                              </a:cubicBezTo>
                              <a:cubicBezTo>
                                <a:pt x="12534" y="10312"/>
                                <a:pt x="12476" y="10309"/>
                                <a:pt x="12420" y="10296"/>
                              </a:cubicBezTo>
                              <a:cubicBezTo>
                                <a:pt x="12386" y="10288"/>
                                <a:pt x="12370" y="10279"/>
                                <a:pt x="12348" y="10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3,9663" coordsize="834,648" path="m11930,9686c11948,9680,11948,9682,11967,9683c12001,9685,12032,9693,12060,9714c12089,9736,12096,9766,12082,9800c12069,9831,12040,9850,12018,9873c11994,9898,12001,9919,12012,9949c12030,9997,12057,10042,12065,10093c12073,10140,12058,10180,12013,10201c11977,10217,11916,10221,11885,10193c11850,10160,11868,10128,11876,10089em12696,9690c12680,9681,12665,9675,12646,9672c12631,9669,12615,9667,12600,9665c12578,9662,12579,9665,12564,9678c12548,9692,12538,9710,12527,9727c12510,9754,12496,9786,12486,9816c12466,9879,12459,9948,12487,10009c12510,10058,12543,10096,12577,10137c12603,10169,12646,10205,12657,10247c12668,10290,12622,10299,12591,10304c12534,10312,12476,10309,12420,10296c12386,10288,12370,10279,12348,10256e" stroked="t" o:allowincell="f" style="position:absolute;margin-left:246.25pt;margin-top:201.9pt;width:23.6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88715</wp:posOffset>
                </wp:positionH>
                <wp:positionV relativeFrom="paragraph">
                  <wp:posOffset>2636520</wp:posOffset>
                </wp:positionV>
                <wp:extent cx="189865" cy="118110"/>
                <wp:effectExtent l="6985" t="6350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328">
                              <a:moveTo>
                                <a:pt x="13422" y="9864"/>
                              </a:moveTo>
                              <a:cubicBezTo>
                                <a:pt x="13453" y="9871"/>
                                <a:pt x="13483" y="9870"/>
                                <a:pt x="13514" y="9872"/>
                              </a:cubicBezTo>
                              <a:cubicBezTo>
                                <a:pt x="13585" y="9876"/>
                                <a:pt x="13655" y="9881"/>
                                <a:pt x="13726" y="9886"/>
                              </a:cubicBezTo>
                              <a:cubicBezTo>
                                <a:pt x="13782" y="9889"/>
                                <a:pt x="13800" y="9890"/>
                                <a:pt x="13837" y="9896"/>
                              </a:cubicBezTo>
                            </a:path>
                            <a:path w="527" h="328">
                              <a:moveTo>
                                <a:pt x="13637" y="10157"/>
                              </a:moveTo>
                              <a:cubicBezTo>
                                <a:pt x="13611" y="10172"/>
                                <a:pt x="13604" y="10172"/>
                                <a:pt x="13595" y="10188"/>
                              </a:cubicBezTo>
                              <a:cubicBezTo>
                                <a:pt x="13672" y="10184"/>
                                <a:pt x="13760" y="10162"/>
                                <a:pt x="13836" y="10143"/>
                              </a:cubicBezTo>
                              <a:cubicBezTo>
                                <a:pt x="13873" y="10133"/>
                                <a:pt x="13911" y="10122"/>
                                <a:pt x="13948" y="10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2,9864" coordsize="527,328" path="m13422,9864c13453,9871,13483,9870,13514,9872c13585,9876,13655,9881,13726,9886c13782,9889,13800,9890,13837,9896em13637,10157c13611,10172,13604,10172,13595,10188c13672,10184,13760,10162,13836,10143c13873,10133,13911,10122,13948,10112e" stroked="t" o:allowincell="f" style="position:absolute;margin-left:290.45pt;margin-top:207.6pt;width:14.9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86250</wp:posOffset>
                </wp:positionH>
                <wp:positionV relativeFrom="paragraph">
                  <wp:posOffset>2467610</wp:posOffset>
                </wp:positionV>
                <wp:extent cx="153670" cy="260350"/>
                <wp:effectExtent l="6985" t="635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24">
                              <a:moveTo>
                                <a:pt x="15132" y="9506"/>
                              </a:moveTo>
                              <a:cubicBezTo>
                                <a:pt x="15136" y="9503"/>
                                <a:pt x="15141" y="9499"/>
                                <a:pt x="15145" y="9496"/>
                              </a:cubicBezTo>
                              <a:cubicBezTo>
                                <a:pt x="15155" y="9515"/>
                                <a:pt x="15159" y="9525"/>
                                <a:pt x="15153" y="9556"/>
                              </a:cubicBezTo>
                              <a:cubicBezTo>
                                <a:pt x="15143" y="9603"/>
                                <a:pt x="15130" y="9649"/>
                                <a:pt x="15115" y="9694"/>
                              </a:cubicBezTo>
                              <a:cubicBezTo>
                                <a:pt x="15101" y="9736"/>
                                <a:pt x="15084" y="9780"/>
                                <a:pt x="15081" y="9824"/>
                              </a:cubicBezTo>
                              <a:cubicBezTo>
                                <a:pt x="15079" y="9857"/>
                                <a:pt x="15092" y="9867"/>
                                <a:pt x="15123" y="9861"/>
                              </a:cubicBezTo>
                              <a:cubicBezTo>
                                <a:pt x="15180" y="9850"/>
                                <a:pt x="15223" y="9811"/>
                                <a:pt x="15273" y="9785"/>
                              </a:cubicBezTo>
                              <a:cubicBezTo>
                                <a:pt x="15336" y="9752"/>
                                <a:pt x="15399" y="9712"/>
                                <a:pt x="15455" y="9667"/>
                              </a:cubicBezTo>
                              <a:cubicBezTo>
                                <a:pt x="15484" y="9641"/>
                                <a:pt x="15493" y="9634"/>
                                <a:pt x="15507" y="9613"/>
                              </a:cubicBezTo>
                            </a:path>
                            <a:path w="427" h="724">
                              <a:moveTo>
                                <a:pt x="15489" y="9394"/>
                              </a:moveTo>
                              <a:cubicBezTo>
                                <a:pt x="15459" y="9462"/>
                                <a:pt x="15433" y="9529"/>
                                <a:pt x="15408" y="9599"/>
                              </a:cubicBezTo>
                              <a:cubicBezTo>
                                <a:pt x="15370" y="9705"/>
                                <a:pt x="15330" y="9824"/>
                                <a:pt x="15320" y="9937"/>
                              </a:cubicBezTo>
                              <a:cubicBezTo>
                                <a:pt x="15315" y="9996"/>
                                <a:pt x="15317" y="10062"/>
                                <a:pt x="15336" y="10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1,9394" coordsize="427,724" path="m15132,9506c15136,9503,15141,9499,15145,9496c15155,9515,15159,9525,15153,9556c15143,9603,15130,9649,15115,9694c15101,9736,15084,9780,15081,9824c15079,9857,15092,9867,15123,9861c15180,9850,15223,9811,15273,9785c15336,9752,15399,9712,15455,9667c15484,9641,15493,9634,15507,9613em15489,9394c15459,9462,15433,9529,15408,9599c15370,9705,15330,9824,15320,9937c15315,9996,15317,10062,15336,10117e" stroked="t" o:allowincell="f" style="position:absolute;margin-left:337.5pt;margin-top:194.3pt;width:12.0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4560</wp:posOffset>
                </wp:positionH>
                <wp:positionV relativeFrom="paragraph">
                  <wp:posOffset>2500630</wp:posOffset>
                </wp:positionV>
                <wp:extent cx="280670" cy="271780"/>
                <wp:effectExtent l="6350" t="6350" r="635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754">
                              <a:moveTo>
                                <a:pt x="16382" y="9716"/>
                              </a:moveTo>
                              <a:cubicBezTo>
                                <a:pt x="16420" y="9717"/>
                                <a:pt x="16453" y="9706"/>
                                <a:pt x="16491" y="9705"/>
                              </a:cubicBezTo>
                              <a:cubicBezTo>
                                <a:pt x="16587" y="9703"/>
                                <a:pt x="16682" y="9701"/>
                                <a:pt x="16778" y="9699"/>
                              </a:cubicBezTo>
                              <a:cubicBezTo>
                                <a:pt x="16800" y="9699"/>
                                <a:pt x="16822" y="9698"/>
                                <a:pt x="16844" y="9698"/>
                              </a:cubicBezTo>
                            </a:path>
                            <a:path w="779" h="754">
                              <a:moveTo>
                                <a:pt x="16358" y="9924"/>
                              </a:moveTo>
                              <a:cubicBezTo>
                                <a:pt x="16340" y="9929"/>
                                <a:pt x="16338" y="9930"/>
                                <a:pt x="16327" y="9931"/>
                              </a:cubicBezTo>
                              <a:cubicBezTo>
                                <a:pt x="16376" y="9910"/>
                                <a:pt x="16428" y="9905"/>
                                <a:pt x="16481" y="9895"/>
                              </a:cubicBezTo>
                              <a:cubicBezTo>
                                <a:pt x="16576" y="9877"/>
                                <a:pt x="16671" y="9860"/>
                                <a:pt x="16765" y="9841"/>
                              </a:cubicBezTo>
                              <a:cubicBezTo>
                                <a:pt x="16843" y="9825"/>
                                <a:pt x="16927" y="9810"/>
                                <a:pt x="17000" y="9776"/>
                              </a:cubicBezTo>
                              <a:cubicBezTo>
                                <a:pt x="17031" y="9762"/>
                                <a:pt x="17069" y="9736"/>
                                <a:pt x="17057" y="9696"/>
                              </a:cubicBezTo>
                              <a:cubicBezTo>
                                <a:pt x="17046" y="9660"/>
                                <a:pt x="17004" y="9625"/>
                                <a:pt x="16978" y="9601"/>
                              </a:cubicBezTo>
                              <a:cubicBezTo>
                                <a:pt x="16948" y="9574"/>
                                <a:pt x="16904" y="9550"/>
                                <a:pt x="16880" y="9518"/>
                              </a:cubicBezTo>
                              <a:cubicBezTo>
                                <a:pt x="16864" y="9497"/>
                                <a:pt x="16874" y="9503"/>
                                <a:pt x="16887" y="9487"/>
                              </a:cubicBezTo>
                            </a:path>
                            <a:path w="779" h="754">
                              <a:moveTo>
                                <a:pt x="17105" y="9815"/>
                              </a:moveTo>
                              <a:cubicBezTo>
                                <a:pt x="17044" y="9904"/>
                                <a:pt x="16982" y="9991"/>
                                <a:pt x="16921" y="10080"/>
                              </a:cubicBezTo>
                              <a:cubicBezTo>
                                <a:pt x="16896" y="10116"/>
                                <a:pt x="16850" y="10185"/>
                                <a:pt x="16867" y="10234"/>
                              </a:cubicBezTo>
                              <a:cubicBezTo>
                                <a:pt x="16870" y="10236"/>
                                <a:pt x="16873" y="10238"/>
                                <a:pt x="16876" y="10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7,9487" coordsize="779,754" path="m16382,9716c16420,9717,16453,9706,16491,9705c16587,9703,16682,9701,16778,9699c16800,9699,16822,9698,16844,9698em16358,9924c16340,9929,16338,9930,16327,9931c16376,9910,16428,9905,16481,9895c16576,9877,16671,9860,16765,9841c16843,9825,16927,9810,17000,9776c17031,9762,17069,9736,17057,9696c17046,9660,17004,9625,16978,9601c16948,9574,16904,9550,16880,9518c16864,9497,16874,9503,16887,9487em17105,9815c17044,9904,16982,9991,16921,10080c16896,10116,16850,10185,16867,10234c16870,10236,16873,10238,16876,10240e" stroked="t" o:allowincell="f" style="position:absolute;margin-left:372.8pt;margin-top:196.9pt;width:22.0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6380</wp:posOffset>
                </wp:positionH>
                <wp:positionV relativeFrom="paragraph">
                  <wp:posOffset>2367915</wp:posOffset>
                </wp:positionV>
                <wp:extent cx="224155" cy="290830"/>
                <wp:effectExtent l="7620" t="6350" r="5715" b="762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807">
                              <a:moveTo>
                                <a:pt x="18452" y="9128"/>
                              </a:moveTo>
                              <a:cubicBezTo>
                                <a:pt x="18429" y="9124"/>
                                <a:pt x="18406" y="9122"/>
                                <a:pt x="18384" y="9120"/>
                              </a:cubicBezTo>
                              <a:cubicBezTo>
                                <a:pt x="18361" y="9118"/>
                                <a:pt x="18340" y="9123"/>
                                <a:pt x="18318" y="9132"/>
                              </a:cubicBezTo>
                              <a:cubicBezTo>
                                <a:pt x="18301" y="9139"/>
                                <a:pt x="18286" y="9151"/>
                                <a:pt x="18272" y="9163"/>
                              </a:cubicBezTo>
                              <a:cubicBezTo>
                                <a:pt x="18248" y="9183"/>
                                <a:pt x="18224" y="9207"/>
                                <a:pt x="18205" y="9232"/>
                              </a:cubicBezTo>
                              <a:cubicBezTo>
                                <a:pt x="18158" y="9293"/>
                                <a:pt x="18121" y="9366"/>
                                <a:pt x="18087" y="9434"/>
                              </a:cubicBezTo>
                              <a:cubicBezTo>
                                <a:pt x="18040" y="9527"/>
                                <a:pt x="18004" y="9624"/>
                                <a:pt x="17982" y="9726"/>
                              </a:cubicBezTo>
                              <a:cubicBezTo>
                                <a:pt x="17970" y="9779"/>
                                <a:pt x="17952" y="9868"/>
                                <a:pt x="18005" y="9908"/>
                              </a:cubicBezTo>
                              <a:cubicBezTo>
                                <a:pt x="18055" y="9946"/>
                                <a:pt x="18126" y="9916"/>
                                <a:pt x="18176" y="9900"/>
                              </a:cubicBezTo>
                              <a:cubicBezTo>
                                <a:pt x="18245" y="9878"/>
                                <a:pt x="18290" y="9847"/>
                                <a:pt x="18340" y="9796"/>
                              </a:cubicBezTo>
                            </a:path>
                            <a:path w="622" h="807">
                              <a:moveTo>
                                <a:pt x="18078" y="9582"/>
                              </a:moveTo>
                              <a:cubicBezTo>
                                <a:pt x="18025" y="9548"/>
                                <a:pt x="18199" y="9540"/>
                                <a:pt x="18223" y="9537"/>
                              </a:cubicBezTo>
                              <a:cubicBezTo>
                                <a:pt x="18346" y="9521"/>
                                <a:pt x="18469" y="9504"/>
                                <a:pt x="18592" y="9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71,9118" coordsize="622,807" path="m18452,9128c18429,9124,18406,9122,18384,9120c18361,9118,18340,9123,18318,9132c18301,9139,18286,9151,18272,9163c18248,9183,18224,9207,18205,9232c18158,9293,18121,9366,18087,9434c18040,9527,18004,9624,17982,9726c17970,9779,17952,9868,18005,9908c18055,9946,18126,9916,18176,9900c18245,9878,18290,9847,18340,9796em18078,9582c18025,9548,18199,9540,18223,9537c18346,9521,18469,9504,18592,9486e" stroked="t" o:allowincell="f" style="position:absolute;margin-left:419.4pt;margin-top:186.45pt;width:17.6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86435</wp:posOffset>
                </wp:positionH>
                <wp:positionV relativeFrom="paragraph">
                  <wp:posOffset>3183890</wp:posOffset>
                </wp:positionV>
                <wp:extent cx="150495" cy="243205"/>
                <wp:effectExtent l="6985" t="6350" r="698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676">
                              <a:moveTo>
                                <a:pt x="1602" y="11388"/>
                              </a:moveTo>
                              <a:cubicBezTo>
                                <a:pt x="1572" y="11386"/>
                                <a:pt x="1553" y="11389"/>
                                <a:pt x="1524" y="11396"/>
                              </a:cubicBezTo>
                              <a:cubicBezTo>
                                <a:pt x="1474" y="11407"/>
                                <a:pt x="1427" y="11423"/>
                                <a:pt x="1380" y="11447"/>
                              </a:cubicBezTo>
                              <a:cubicBezTo>
                                <a:pt x="1333" y="11471"/>
                                <a:pt x="1275" y="11505"/>
                                <a:pt x="1269" y="11563"/>
                              </a:cubicBezTo>
                              <a:cubicBezTo>
                                <a:pt x="1263" y="11619"/>
                                <a:pt x="1294" y="11675"/>
                                <a:pt x="1320" y="11721"/>
                              </a:cubicBezTo>
                              <a:cubicBezTo>
                                <a:pt x="1365" y="11802"/>
                                <a:pt x="1455" y="11892"/>
                                <a:pt x="1457" y="11990"/>
                              </a:cubicBezTo>
                              <a:cubicBezTo>
                                <a:pt x="1459" y="12053"/>
                                <a:pt x="1391" y="12076"/>
                                <a:pt x="1341" y="12048"/>
                              </a:cubicBezTo>
                              <a:cubicBezTo>
                                <a:pt x="1278" y="12013"/>
                                <a:pt x="1281" y="11937"/>
                                <a:pt x="1309" y="11880"/>
                              </a:cubicBezTo>
                              <a:cubicBezTo>
                                <a:pt x="1359" y="11780"/>
                                <a:pt x="1454" y="11707"/>
                                <a:pt x="1542" y="11642"/>
                              </a:cubicBezTo>
                              <a:cubicBezTo>
                                <a:pt x="1614" y="11593"/>
                                <a:pt x="1637" y="11577"/>
                                <a:pt x="1686" y="11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,11384" coordsize="418,676" path="m1602,11388c1572,11386,1553,11389,1524,11396c1474,11407,1427,11423,1380,11447c1333,11471,1275,11505,1269,11563c1263,11619,1294,11675,1320,11721c1365,11802,1455,11892,1457,11990c1459,12053,1391,12076,1341,12048c1278,12013,1281,11937,1309,11880c1359,11780,1454,11707,1542,11642c1614,11593,1637,11577,1686,11546e" stroked="t" o:allowincell="f" style="position:absolute;margin-left:-54.05pt;margin-top:250.7pt;width:11.8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18440</wp:posOffset>
                </wp:positionH>
                <wp:positionV relativeFrom="paragraph">
                  <wp:posOffset>3214370</wp:posOffset>
                </wp:positionV>
                <wp:extent cx="241935" cy="269240"/>
                <wp:effectExtent l="6350" t="6985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747">
                              <a:moveTo>
                                <a:pt x="2591" y="11682"/>
                              </a:moveTo>
                              <a:cubicBezTo>
                                <a:pt x="2579" y="11686"/>
                                <a:pt x="2576" y="11688"/>
                                <a:pt x="2568" y="11689"/>
                              </a:cubicBezTo>
                              <a:cubicBezTo>
                                <a:pt x="2601" y="11698"/>
                                <a:pt x="2637" y="11700"/>
                                <a:pt x="2672" y="11701"/>
                              </a:cubicBezTo>
                              <a:cubicBezTo>
                                <a:pt x="2747" y="11703"/>
                                <a:pt x="2822" y="11711"/>
                                <a:pt x="2897" y="11716"/>
                              </a:cubicBezTo>
                              <a:cubicBezTo>
                                <a:pt x="2951" y="11720"/>
                                <a:pt x="2969" y="11721"/>
                                <a:pt x="3004" y="11727"/>
                              </a:cubicBezTo>
                            </a:path>
                            <a:path w="673" h="747">
                              <a:moveTo>
                                <a:pt x="2584" y="11952"/>
                              </a:moveTo>
                              <a:cubicBezTo>
                                <a:pt x="2594" y="11931"/>
                                <a:pt x="2610" y="11913"/>
                                <a:pt x="2653" y="11894"/>
                              </a:cubicBezTo>
                              <a:cubicBezTo>
                                <a:pt x="2758" y="11847"/>
                                <a:pt x="2867" y="11825"/>
                                <a:pt x="2979" y="11802"/>
                              </a:cubicBezTo>
                              <a:cubicBezTo>
                                <a:pt x="3042" y="11789"/>
                                <a:pt x="3112" y="11780"/>
                                <a:pt x="3169" y="11748"/>
                              </a:cubicBezTo>
                              <a:cubicBezTo>
                                <a:pt x="3204" y="11728"/>
                                <a:pt x="3192" y="11701"/>
                                <a:pt x="3168" y="11676"/>
                              </a:cubicBezTo>
                              <a:cubicBezTo>
                                <a:pt x="3113" y="11618"/>
                                <a:pt x="3028" y="11593"/>
                                <a:pt x="2977" y="11532"/>
                              </a:cubicBezTo>
                              <a:cubicBezTo>
                                <a:pt x="2956" y="11507"/>
                                <a:pt x="2966" y="11492"/>
                                <a:pt x="2982" y="11469"/>
                              </a:cubicBezTo>
                            </a:path>
                            <a:path w="673" h="747">
                              <a:moveTo>
                                <a:pt x="3240" y="11633"/>
                              </a:moveTo>
                              <a:cubicBezTo>
                                <a:pt x="3226" y="11726"/>
                                <a:pt x="3202" y="11803"/>
                                <a:pt x="3173" y="11891"/>
                              </a:cubicBezTo>
                              <a:cubicBezTo>
                                <a:pt x="3147" y="11970"/>
                                <a:pt x="3131" y="12049"/>
                                <a:pt x="3111" y="12129"/>
                              </a:cubicBezTo>
                              <a:cubicBezTo>
                                <a:pt x="3104" y="12158"/>
                                <a:pt x="3095" y="12186"/>
                                <a:pt x="3088" y="12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8,11469" coordsize="673,747" path="m2591,11682c2579,11686,2576,11688,2568,11689c2601,11698,2637,11700,2672,11701c2747,11703,2822,11711,2897,11716c2951,11720,2969,11721,3004,11727em2584,11952c2594,11931,2610,11913,2653,11894c2758,11847,2867,11825,2979,11802c3042,11789,3112,11780,3169,11748c3204,11728,3192,11701,3168,11676c3113,11618,3028,11593,2977,11532c2956,11507,2966,11492,2982,11469em3240,11633c3226,11726,3202,11803,3173,11891c3147,11970,3131,12049,3111,12129c3104,12158,3095,12186,3088,12215e" stroked="t" o:allowincell="f" style="position:absolute;margin-left:-17.2pt;margin-top:253.1pt;width:19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75285</wp:posOffset>
                </wp:positionH>
                <wp:positionV relativeFrom="paragraph">
                  <wp:posOffset>3025140</wp:posOffset>
                </wp:positionV>
                <wp:extent cx="1400175" cy="400685"/>
                <wp:effectExtent l="7620" t="6985" r="571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1113">
                              <a:moveTo>
                                <a:pt x="4471" y="11472"/>
                              </a:moveTo>
                              <a:cubicBezTo>
                                <a:pt x="4452" y="11465"/>
                                <a:pt x="4439" y="11462"/>
                                <a:pt x="4418" y="11461"/>
                              </a:cubicBezTo>
                              <a:cubicBezTo>
                                <a:pt x="4386" y="11459"/>
                                <a:pt x="4354" y="11479"/>
                                <a:pt x="4326" y="11494"/>
                              </a:cubicBezTo>
                              <a:cubicBezTo>
                                <a:pt x="4293" y="11512"/>
                                <a:pt x="4267" y="11536"/>
                                <a:pt x="4256" y="11573"/>
                              </a:cubicBezTo>
                              <a:cubicBezTo>
                                <a:pt x="4237" y="11639"/>
                                <a:pt x="4269" y="11707"/>
                                <a:pt x="4297" y="11765"/>
                              </a:cubicBezTo>
                              <a:cubicBezTo>
                                <a:pt x="4331" y="11835"/>
                                <a:pt x="4387" y="11906"/>
                                <a:pt x="4403" y="11983"/>
                              </a:cubicBezTo>
                              <a:cubicBezTo>
                                <a:pt x="4412" y="12025"/>
                                <a:pt x="4390" y="12052"/>
                                <a:pt x="4348" y="12055"/>
                              </a:cubicBezTo>
                              <a:cubicBezTo>
                                <a:pt x="4286" y="12060"/>
                                <a:pt x="4219" y="12014"/>
                                <a:pt x="4218" y="11948"/>
                              </a:cubicBezTo>
                              <a:cubicBezTo>
                                <a:pt x="4216" y="11863"/>
                                <a:pt x="4299" y="11808"/>
                                <a:pt x="4356" y="11762"/>
                              </a:cubicBezTo>
                              <a:cubicBezTo>
                                <a:pt x="4432" y="11701"/>
                                <a:pt x="4520" y="11662"/>
                                <a:pt x="4606" y="11618"/>
                              </a:cubicBezTo>
                            </a:path>
                            <a:path w="3888" h="1113">
                              <a:moveTo>
                                <a:pt x="4990" y="11235"/>
                              </a:moveTo>
                              <a:cubicBezTo>
                                <a:pt x="4955" y="11249"/>
                                <a:pt x="4919" y="11264"/>
                                <a:pt x="4891" y="11293"/>
                              </a:cubicBezTo>
                              <a:cubicBezTo>
                                <a:pt x="4846" y="11339"/>
                                <a:pt x="4799" y="11403"/>
                                <a:pt x="4777" y="11464"/>
                              </a:cubicBezTo>
                              <a:cubicBezTo>
                                <a:pt x="4772" y="11493"/>
                                <a:pt x="4768" y="11500"/>
                                <a:pt x="4780" y="11516"/>
                              </a:cubicBezTo>
                              <a:cubicBezTo>
                                <a:pt x="4846" y="11521"/>
                                <a:pt x="4892" y="11488"/>
                                <a:pt x="4945" y="11446"/>
                              </a:cubicBezTo>
                              <a:cubicBezTo>
                                <a:pt x="5030" y="11377"/>
                                <a:pt x="5099" y="11289"/>
                                <a:pt x="5148" y="11191"/>
                              </a:cubicBezTo>
                              <a:cubicBezTo>
                                <a:pt x="5183" y="11122"/>
                                <a:pt x="5208" y="11041"/>
                                <a:pt x="5201" y="10963"/>
                              </a:cubicBezTo>
                              <a:cubicBezTo>
                                <a:pt x="5199" y="10956"/>
                                <a:pt x="5197" y="10950"/>
                                <a:pt x="5195" y="10943"/>
                              </a:cubicBezTo>
                              <a:cubicBezTo>
                                <a:pt x="5160" y="10990"/>
                                <a:pt x="5142" y="11033"/>
                                <a:pt x="5127" y="11099"/>
                              </a:cubicBezTo>
                              <a:cubicBezTo>
                                <a:pt x="5101" y="11209"/>
                                <a:pt x="5078" y="11335"/>
                                <a:pt x="5082" y="11449"/>
                              </a:cubicBezTo>
                              <a:cubicBezTo>
                                <a:pt x="5084" y="11508"/>
                                <a:pt x="5095" y="11563"/>
                                <a:pt x="5112" y="11616"/>
                              </a:cubicBezTo>
                            </a:path>
                            <a:path w="3888" h="1113">
                              <a:moveTo>
                                <a:pt x="5650" y="11521"/>
                              </a:moveTo>
                              <a:cubicBezTo>
                                <a:pt x="5634" y="11555"/>
                                <a:pt x="5615" y="11592"/>
                                <a:pt x="5605" y="11628"/>
                              </a:cubicBezTo>
                              <a:cubicBezTo>
                                <a:pt x="5585" y="11701"/>
                                <a:pt x="5571" y="11779"/>
                                <a:pt x="5555" y="11853"/>
                              </a:cubicBezTo>
                              <a:cubicBezTo>
                                <a:pt x="5544" y="11906"/>
                                <a:pt x="5530" y="11959"/>
                                <a:pt x="5521" y="12012"/>
                              </a:cubicBezTo>
                              <a:cubicBezTo>
                                <a:pt x="5524" y="11977"/>
                                <a:pt x="5532" y="11947"/>
                                <a:pt x="5541" y="11912"/>
                              </a:cubicBezTo>
                            </a:path>
                            <a:path w="3888" h="1113">
                              <a:moveTo>
                                <a:pt x="5698" y="11658"/>
                              </a:moveTo>
                              <a:cubicBezTo>
                                <a:pt x="5697" y="11686"/>
                                <a:pt x="5688" y="11719"/>
                                <a:pt x="5688" y="11745"/>
                              </a:cubicBezTo>
                              <a:cubicBezTo>
                                <a:pt x="5689" y="11748"/>
                                <a:pt x="5691" y="11752"/>
                                <a:pt x="5692" y="11755"/>
                              </a:cubicBezTo>
                              <a:cubicBezTo>
                                <a:pt x="5729" y="11730"/>
                                <a:pt x="5751" y="11699"/>
                                <a:pt x="5780" y="11665"/>
                              </a:cubicBezTo>
                              <a:cubicBezTo>
                                <a:pt x="5803" y="11638"/>
                                <a:pt x="5838" y="11580"/>
                                <a:pt x="5874" y="11568"/>
                              </a:cubicBezTo>
                              <a:cubicBezTo>
                                <a:pt x="5878" y="11569"/>
                                <a:pt x="5881" y="11570"/>
                                <a:pt x="5885" y="11571"/>
                              </a:cubicBezTo>
                              <a:cubicBezTo>
                                <a:pt x="5890" y="11612"/>
                                <a:pt x="5882" y="11648"/>
                                <a:pt x="5872" y="11688"/>
                              </a:cubicBezTo>
                              <a:cubicBezTo>
                                <a:pt x="5861" y="11732"/>
                                <a:pt x="5849" y="11775"/>
                                <a:pt x="5837" y="11819"/>
                              </a:cubicBezTo>
                              <a:cubicBezTo>
                                <a:pt x="5830" y="11844"/>
                                <a:pt x="5832" y="11851"/>
                                <a:pt x="5836" y="11877"/>
                              </a:cubicBezTo>
                              <a:cubicBezTo>
                                <a:pt x="5840" y="11908"/>
                                <a:pt x="5842" y="11940"/>
                                <a:pt x="5843" y="11971"/>
                              </a:cubicBezTo>
                            </a:path>
                            <a:path w="3888" h="1113">
                              <a:moveTo>
                                <a:pt x="6264" y="11588"/>
                              </a:moveTo>
                              <a:cubicBezTo>
                                <a:pt x="6231" y="11619"/>
                                <a:pt x="6197" y="11652"/>
                                <a:pt x="6173" y="11690"/>
                              </a:cubicBezTo>
                              <a:cubicBezTo>
                                <a:pt x="6143" y="11737"/>
                                <a:pt x="6107" y="11801"/>
                                <a:pt x="6103" y="11858"/>
                              </a:cubicBezTo>
                              <a:cubicBezTo>
                                <a:pt x="6100" y="11901"/>
                                <a:pt x="6133" y="11911"/>
                                <a:pt x="6167" y="11894"/>
                              </a:cubicBezTo>
                              <a:cubicBezTo>
                                <a:pt x="6208" y="11873"/>
                                <a:pt x="6251" y="11830"/>
                                <a:pt x="6276" y="11793"/>
                              </a:cubicBezTo>
                              <a:cubicBezTo>
                                <a:pt x="6291" y="11770"/>
                                <a:pt x="6298" y="11742"/>
                                <a:pt x="6305" y="11717"/>
                              </a:cubicBezTo>
                            </a:path>
                            <a:path w="3888" h="1113">
                              <a:moveTo>
                                <a:pt x="6432" y="11637"/>
                              </a:moveTo>
                              <a:cubicBezTo>
                                <a:pt x="6428" y="11667"/>
                                <a:pt x="6421" y="11697"/>
                                <a:pt x="6418" y="11727"/>
                              </a:cubicBezTo>
                              <a:cubicBezTo>
                                <a:pt x="6415" y="11765"/>
                                <a:pt x="6412" y="11805"/>
                                <a:pt x="6416" y="11843"/>
                              </a:cubicBezTo>
                              <a:cubicBezTo>
                                <a:pt x="6419" y="11861"/>
                                <a:pt x="6419" y="11865"/>
                                <a:pt x="6423" y="11875"/>
                              </a:cubicBezTo>
                              <a:cubicBezTo>
                                <a:pt x="6456" y="11848"/>
                                <a:pt x="6470" y="11805"/>
                                <a:pt x="6490" y="11766"/>
                              </a:cubicBezTo>
                              <a:cubicBezTo>
                                <a:pt x="6533" y="11683"/>
                                <a:pt x="6582" y="11583"/>
                                <a:pt x="6656" y="11523"/>
                              </a:cubicBezTo>
                              <a:cubicBezTo>
                                <a:pt x="6667" y="11517"/>
                                <a:pt x="6677" y="11511"/>
                                <a:pt x="6688" y="11505"/>
                              </a:cubicBezTo>
                              <a:cubicBezTo>
                                <a:pt x="6741" y="11518"/>
                                <a:pt x="6730" y="11563"/>
                                <a:pt x="6714" y="11614"/>
                              </a:cubicBezTo>
                              <a:cubicBezTo>
                                <a:pt x="6670" y="11757"/>
                                <a:pt x="6581" y="11875"/>
                                <a:pt x="6476" y="11978"/>
                              </a:cubicBezTo>
                              <a:cubicBezTo>
                                <a:pt x="6451" y="12002"/>
                                <a:pt x="6383" y="12057"/>
                                <a:pt x="6367" y="11988"/>
                              </a:cubicBezTo>
                              <a:cubicBezTo>
                                <a:pt x="6367" y="11974"/>
                                <a:pt x="6366" y="11959"/>
                                <a:pt x="6366" y="11945"/>
                              </a:cubicBezTo>
                            </a:path>
                            <a:path w="3888" h="1113">
                              <a:moveTo>
                                <a:pt x="7035" y="11800"/>
                              </a:moveTo>
                              <a:cubicBezTo>
                                <a:pt x="7034" y="11835"/>
                                <a:pt x="7024" y="11865"/>
                                <a:pt x="7016" y="11899"/>
                              </a:cubicBezTo>
                              <a:cubicBezTo>
                                <a:pt x="7008" y="11932"/>
                                <a:pt x="7000" y="11966"/>
                                <a:pt x="6997" y="12000"/>
                              </a:cubicBezTo>
                              <a:cubicBezTo>
                                <a:pt x="6997" y="12003"/>
                                <a:pt x="6997" y="12006"/>
                                <a:pt x="6997" y="12009"/>
                              </a:cubicBezTo>
                              <a:cubicBezTo>
                                <a:pt x="7023" y="11968"/>
                                <a:pt x="7046" y="11926"/>
                                <a:pt x="7072" y="11885"/>
                              </a:cubicBezTo>
                              <a:cubicBezTo>
                                <a:pt x="7103" y="11836"/>
                                <a:pt x="7132" y="11782"/>
                                <a:pt x="7183" y="11753"/>
                              </a:cubicBezTo>
                              <a:cubicBezTo>
                                <a:pt x="7186" y="11781"/>
                                <a:pt x="7186" y="11800"/>
                                <a:pt x="7176" y="11832"/>
                              </a:cubicBezTo>
                              <a:cubicBezTo>
                                <a:pt x="7168" y="11855"/>
                                <a:pt x="7166" y="11861"/>
                                <a:pt x="7161" y="11875"/>
                              </a:cubicBezTo>
                              <a:cubicBezTo>
                                <a:pt x="7198" y="11849"/>
                                <a:pt x="7226" y="11813"/>
                                <a:pt x="7264" y="11787"/>
                              </a:cubicBezTo>
                              <a:cubicBezTo>
                                <a:pt x="7298" y="11763"/>
                                <a:pt x="7342" y="11748"/>
                                <a:pt x="7365" y="11795"/>
                              </a:cubicBezTo>
                              <a:cubicBezTo>
                                <a:pt x="7391" y="11849"/>
                                <a:pt x="7375" y="11909"/>
                                <a:pt x="7382" y="11965"/>
                              </a:cubicBezTo>
                              <a:cubicBezTo>
                                <a:pt x="7387" y="12009"/>
                                <a:pt x="7393" y="12026"/>
                                <a:pt x="7414" y="12048"/>
                              </a:cubicBezTo>
                            </a:path>
                            <a:path w="3888" h="1113">
                              <a:moveTo>
                                <a:pt x="7759" y="11746"/>
                              </a:moveTo>
                              <a:cubicBezTo>
                                <a:pt x="7801" y="11741"/>
                                <a:pt x="7838" y="11741"/>
                                <a:pt x="7880" y="11742"/>
                              </a:cubicBezTo>
                              <a:cubicBezTo>
                                <a:pt x="7937" y="11743"/>
                                <a:pt x="7992" y="11744"/>
                                <a:pt x="8049" y="11743"/>
                              </a:cubicBezTo>
                            </a:path>
                            <a:path w="3888" h="1113">
                              <a:moveTo>
                                <a:pt x="7852" y="11933"/>
                              </a:moveTo>
                              <a:cubicBezTo>
                                <a:pt x="7848" y="11941"/>
                                <a:pt x="7843" y="11948"/>
                                <a:pt x="7839" y="11956"/>
                              </a:cubicBezTo>
                              <a:cubicBezTo>
                                <a:pt x="7891" y="11994"/>
                                <a:pt x="7955" y="11977"/>
                                <a:pt x="8018" y="11960"/>
                              </a:cubicBezTo>
                              <a:cubicBezTo>
                                <a:pt x="8047" y="11951"/>
                                <a:pt x="8076" y="11941"/>
                                <a:pt x="8105" y="11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8,10943" coordsize="3888,1113" path="m4471,11472c4452,11465,4439,11462,4418,11461c4386,11459,4354,11479,4326,11494c4293,11512,4267,11536,4256,11573c4237,11639,4269,11707,4297,11765c4331,11835,4387,11906,4403,11983c4412,12025,4390,12052,4348,12055c4286,12060,4219,12014,4218,11948c4216,11863,4299,11808,4356,11762c4432,11701,4520,11662,4606,11618em4990,11235c4955,11249,4919,11264,4891,11293c4846,11339,4799,11403,4777,11464c4772,11493,4768,11500,4780,11516c4846,11521,4892,11488,4945,11446c5030,11377,5099,11289,5148,11191c5183,11122,5208,11041,5201,10963c5199,10956,5197,10950,5195,10943c5160,10990,5142,11033,5127,11099c5101,11209,5078,11335,5082,11449c5084,11508,5095,11563,5112,11616em5650,11521c5634,11555,5615,11592,5605,11628c5585,11701,5571,11779,5555,11853c5544,11906,5530,11959,5521,12012c5524,11977,5532,11947,5541,11912em5698,11658c5697,11686,5688,11719,5688,11745c5689,11748,5691,11752,5692,11755c5729,11730,5751,11699,5780,11665c5803,11638,5838,11580,5874,11568c5878,11569,5881,11570,5885,11571c5890,11612,5882,11648,5872,11688c5861,11732,5849,11775,5837,11819c5830,11844,5832,11851,5836,11877c5840,11908,5842,11940,5843,11971em6264,11588c6231,11619,6197,11652,6173,11690c6143,11737,6107,11801,6103,11858c6100,11901,6133,11911,6167,11894c6208,11873,6251,11830,6276,11793c6291,11770,6298,11742,6305,11717em6432,11637c6428,11667,6421,11697,6418,11727c6415,11765,6412,11805,6416,11843c6419,11861,6419,11865,6423,11875c6456,11848,6470,11805,6490,11766c6533,11683,6582,11583,6656,11523c6667,11517,6677,11511,6688,11505c6741,11518,6730,11563,6714,11614c6670,11757,6581,11875,6476,11978c6451,12002,6383,12057,6367,11988c6367,11974,6366,11959,6366,11945em7035,11800c7034,11835,7024,11865,7016,11899c7008,11932,7000,11966,6997,12000c6997,12003,6997,12006,6997,12009c7023,11968,7046,11926,7072,11885c7103,11836,7132,11782,7183,11753c7186,11781,7186,11800,7176,11832c7168,11855,7166,11861,7161,11875c7198,11849,7226,11813,7264,11787c7298,11763,7342,11748,7365,11795c7391,11849,7375,11909,7382,11965c7387,12009,7393,12026,7414,12048em7759,11746c7801,11741,7838,11741,7880,11742c7937,11743,7992,11744,8049,11743em7852,11933c7848,11941,7843,11948,7839,11956c7891,11994,7955,11977,8018,11960c8047,11951,8076,11941,8105,11932e" stroked="t" o:allowincell="f" style="position:absolute;margin-left:29.55pt;margin-top:238.2pt;width:110.2pt;height:3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44395</wp:posOffset>
                </wp:positionH>
                <wp:positionV relativeFrom="paragraph">
                  <wp:posOffset>3055620</wp:posOffset>
                </wp:positionV>
                <wp:extent cx="1218565" cy="345440"/>
                <wp:effectExtent l="7620" t="5080" r="571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5" h="960">
                              <a:moveTo>
                                <a:pt x="9450" y="11410"/>
                              </a:moveTo>
                              <a:cubicBezTo>
                                <a:pt x="9426" y="11402"/>
                                <a:pt x="9422" y="11401"/>
                                <a:pt x="9396" y="11406"/>
                              </a:cubicBezTo>
                              <a:cubicBezTo>
                                <a:pt x="9367" y="11411"/>
                                <a:pt x="9343" y="11424"/>
                                <a:pt x="9317" y="11436"/>
                              </a:cubicBezTo>
                              <a:cubicBezTo>
                                <a:pt x="9284" y="11451"/>
                                <a:pt x="9254" y="11469"/>
                                <a:pt x="9225" y="11490"/>
                              </a:cubicBezTo>
                              <a:cubicBezTo>
                                <a:pt x="9196" y="11511"/>
                                <a:pt x="9164" y="11533"/>
                                <a:pt x="9167" y="11574"/>
                              </a:cubicBezTo>
                              <a:cubicBezTo>
                                <a:pt x="9171" y="11618"/>
                                <a:pt x="9202" y="11658"/>
                                <a:pt x="9228" y="11691"/>
                              </a:cubicBezTo>
                              <a:cubicBezTo>
                                <a:pt x="9275" y="11752"/>
                                <a:pt x="9364" y="11823"/>
                                <a:pt x="9373" y="11904"/>
                              </a:cubicBezTo>
                              <a:cubicBezTo>
                                <a:pt x="9378" y="11951"/>
                                <a:pt x="9337" y="11974"/>
                                <a:pt x="9297" y="11982"/>
                              </a:cubicBezTo>
                              <a:cubicBezTo>
                                <a:pt x="9248" y="11992"/>
                                <a:pt x="9182" y="11984"/>
                                <a:pt x="9148" y="11943"/>
                              </a:cubicBezTo>
                              <a:cubicBezTo>
                                <a:pt x="9106" y="11891"/>
                                <a:pt x="9146" y="11827"/>
                                <a:pt x="9184" y="11787"/>
                              </a:cubicBezTo>
                              <a:cubicBezTo>
                                <a:pt x="9251" y="11716"/>
                                <a:pt x="9349" y="11678"/>
                                <a:pt x="9433" y="11632"/>
                              </a:cubicBezTo>
                              <a:cubicBezTo>
                                <a:pt x="9493" y="11598"/>
                                <a:pt x="9513" y="11586"/>
                                <a:pt x="9552" y="11563"/>
                              </a:cubicBezTo>
                            </a:path>
                            <a:path w="3385" h="960">
                              <a:moveTo>
                                <a:pt x="10058" y="11043"/>
                              </a:moveTo>
                              <a:cubicBezTo>
                                <a:pt x="10044" y="11031"/>
                                <a:pt x="10049" y="11029"/>
                                <a:pt x="10022" y="11033"/>
                              </a:cubicBezTo>
                              <a:cubicBezTo>
                                <a:pt x="10002" y="11036"/>
                                <a:pt x="9984" y="11041"/>
                                <a:pt x="9964" y="11043"/>
                              </a:cubicBezTo>
                              <a:cubicBezTo>
                                <a:pt x="9944" y="11045"/>
                                <a:pt x="9904" y="11036"/>
                                <a:pt x="9886" y="11044"/>
                              </a:cubicBezTo>
                              <a:cubicBezTo>
                                <a:pt x="9865" y="11053"/>
                                <a:pt x="9860" y="11074"/>
                                <a:pt x="9854" y="11095"/>
                              </a:cubicBezTo>
                              <a:cubicBezTo>
                                <a:pt x="9848" y="11115"/>
                                <a:pt x="9845" y="11137"/>
                                <a:pt x="9847" y="11158"/>
                              </a:cubicBezTo>
                              <a:cubicBezTo>
                                <a:pt x="9851" y="11209"/>
                                <a:pt x="9874" y="11251"/>
                                <a:pt x="9894" y="11296"/>
                              </a:cubicBezTo>
                              <a:cubicBezTo>
                                <a:pt x="9903" y="11317"/>
                                <a:pt x="9919" y="11346"/>
                                <a:pt x="9906" y="11368"/>
                              </a:cubicBezTo>
                              <a:cubicBezTo>
                                <a:pt x="9894" y="11388"/>
                                <a:pt x="9853" y="11388"/>
                                <a:pt x="9833" y="11385"/>
                              </a:cubicBezTo>
                              <a:cubicBezTo>
                                <a:pt x="9811" y="11381"/>
                                <a:pt x="9775" y="11373"/>
                                <a:pt x="9760" y="11356"/>
                              </a:cubicBezTo>
                              <a:cubicBezTo>
                                <a:pt x="9757" y="11351"/>
                                <a:pt x="9755" y="11347"/>
                                <a:pt x="9752" y="11342"/>
                              </a:cubicBezTo>
                            </a:path>
                            <a:path w="3385" h="960">
                              <a:moveTo>
                                <a:pt x="10442" y="11551"/>
                              </a:moveTo>
                              <a:cubicBezTo>
                                <a:pt x="10419" y="11594"/>
                                <a:pt x="10397" y="11638"/>
                                <a:pt x="10380" y="11684"/>
                              </a:cubicBezTo>
                              <a:cubicBezTo>
                                <a:pt x="10357" y="11746"/>
                                <a:pt x="10333" y="11811"/>
                                <a:pt x="10316" y="11875"/>
                              </a:cubicBezTo>
                              <a:cubicBezTo>
                                <a:pt x="10315" y="11881"/>
                                <a:pt x="10291" y="11978"/>
                                <a:pt x="10317" y="11920"/>
                              </a:cubicBezTo>
                              <a:cubicBezTo>
                                <a:pt x="10320" y="11911"/>
                                <a:pt x="10324" y="11901"/>
                                <a:pt x="10327" y="11892"/>
                              </a:cubicBezTo>
                            </a:path>
                            <a:path w="3385" h="960">
                              <a:moveTo>
                                <a:pt x="10409" y="11668"/>
                              </a:moveTo>
                              <a:cubicBezTo>
                                <a:pt x="10411" y="11686"/>
                                <a:pt x="10411" y="11691"/>
                                <a:pt x="10412" y="11703"/>
                              </a:cubicBezTo>
                              <a:cubicBezTo>
                                <a:pt x="10449" y="11702"/>
                                <a:pt x="10472" y="11681"/>
                                <a:pt x="10501" y="11655"/>
                              </a:cubicBezTo>
                              <a:cubicBezTo>
                                <a:pt x="10541" y="11619"/>
                                <a:pt x="10575" y="11573"/>
                                <a:pt x="10622" y="11546"/>
                              </a:cubicBezTo>
                              <a:cubicBezTo>
                                <a:pt x="10622" y="11592"/>
                                <a:pt x="10606" y="11633"/>
                                <a:pt x="10593" y="11678"/>
                              </a:cubicBezTo>
                              <a:cubicBezTo>
                                <a:pt x="10581" y="11721"/>
                                <a:pt x="10561" y="11770"/>
                                <a:pt x="10566" y="11815"/>
                              </a:cubicBezTo>
                              <a:cubicBezTo>
                                <a:pt x="10570" y="11853"/>
                                <a:pt x="10612" y="11829"/>
                                <a:pt x="10627" y="11814"/>
                              </a:cubicBezTo>
                              <a:cubicBezTo>
                                <a:pt x="10631" y="11808"/>
                                <a:pt x="10635" y="11803"/>
                                <a:pt x="10639" y="11797"/>
                              </a:cubicBezTo>
                            </a:path>
                            <a:path w="3385" h="960">
                              <a:moveTo>
                                <a:pt x="11024" y="11593"/>
                              </a:moveTo>
                              <a:cubicBezTo>
                                <a:pt x="10985" y="11625"/>
                                <a:pt x="10957" y="11658"/>
                                <a:pt x="10928" y="11699"/>
                              </a:cubicBezTo>
                              <a:cubicBezTo>
                                <a:pt x="10892" y="11749"/>
                                <a:pt x="10854" y="11807"/>
                                <a:pt x="10844" y="11869"/>
                              </a:cubicBezTo>
                              <a:cubicBezTo>
                                <a:pt x="10845" y="11893"/>
                                <a:pt x="10843" y="11899"/>
                                <a:pt x="10855" y="11910"/>
                              </a:cubicBezTo>
                              <a:cubicBezTo>
                                <a:pt x="10902" y="11904"/>
                                <a:pt x="10928" y="11883"/>
                                <a:pt x="10963" y="11851"/>
                              </a:cubicBezTo>
                              <a:cubicBezTo>
                                <a:pt x="10997" y="11820"/>
                                <a:pt x="11026" y="11779"/>
                                <a:pt x="11039" y="11736"/>
                              </a:cubicBezTo>
                              <a:cubicBezTo>
                                <a:pt x="11043" y="11717"/>
                                <a:pt x="11044" y="11710"/>
                                <a:pt x="11039" y="11697"/>
                              </a:cubicBezTo>
                            </a:path>
                            <a:path w="3385" h="960">
                              <a:moveTo>
                                <a:pt x="11188" y="11627"/>
                              </a:moveTo>
                              <a:cubicBezTo>
                                <a:pt x="11179" y="11660"/>
                                <a:pt x="11162" y="11688"/>
                                <a:pt x="11152" y="11718"/>
                              </a:cubicBezTo>
                              <a:cubicBezTo>
                                <a:pt x="11143" y="11744"/>
                                <a:pt x="11149" y="11767"/>
                                <a:pt x="11153" y="11791"/>
                              </a:cubicBezTo>
                              <a:cubicBezTo>
                                <a:pt x="11189" y="11773"/>
                                <a:pt x="11201" y="11748"/>
                                <a:pt x="11224" y="11714"/>
                              </a:cubicBezTo>
                              <a:cubicBezTo>
                                <a:pt x="11261" y="11659"/>
                                <a:pt x="11299" y="11608"/>
                                <a:pt x="11348" y="11562"/>
                              </a:cubicBezTo>
                              <a:cubicBezTo>
                                <a:pt x="11381" y="11531"/>
                                <a:pt x="11431" y="11487"/>
                                <a:pt x="11481" y="11507"/>
                              </a:cubicBezTo>
                              <a:cubicBezTo>
                                <a:pt x="11531" y="11527"/>
                                <a:pt x="11524" y="11608"/>
                                <a:pt x="11518" y="11648"/>
                              </a:cubicBezTo>
                              <a:cubicBezTo>
                                <a:pt x="11506" y="11731"/>
                                <a:pt x="11463" y="11798"/>
                                <a:pt x="11402" y="11853"/>
                              </a:cubicBezTo>
                              <a:cubicBezTo>
                                <a:pt x="11345" y="11905"/>
                                <a:pt x="11287" y="11930"/>
                                <a:pt x="11212" y="11927"/>
                              </a:cubicBezTo>
                              <a:cubicBezTo>
                                <a:pt x="11161" y="11925"/>
                                <a:pt x="11156" y="11893"/>
                                <a:pt x="11151" y="11851"/>
                              </a:cubicBezTo>
                            </a:path>
                            <a:path w="3385" h="960">
                              <a:moveTo>
                                <a:pt x="11910" y="11552"/>
                              </a:moveTo>
                              <a:cubicBezTo>
                                <a:pt x="11941" y="11538"/>
                                <a:pt x="11963" y="11530"/>
                                <a:pt x="11998" y="11532"/>
                              </a:cubicBezTo>
                              <a:cubicBezTo>
                                <a:pt x="12028" y="11534"/>
                                <a:pt x="12078" y="11539"/>
                                <a:pt x="12093" y="11571"/>
                              </a:cubicBezTo>
                              <a:cubicBezTo>
                                <a:pt x="12108" y="11603"/>
                                <a:pt x="12062" y="11637"/>
                                <a:pt x="12042" y="11651"/>
                              </a:cubicBezTo>
                              <a:cubicBezTo>
                                <a:pt x="12013" y="11672"/>
                                <a:pt x="11972" y="11683"/>
                                <a:pt x="11949" y="11712"/>
                              </a:cubicBezTo>
                              <a:cubicBezTo>
                                <a:pt x="11930" y="11735"/>
                                <a:pt x="11958" y="11767"/>
                                <a:pt x="11968" y="11787"/>
                              </a:cubicBezTo>
                              <a:cubicBezTo>
                                <a:pt x="11985" y="11820"/>
                                <a:pt x="12004" y="11858"/>
                                <a:pt x="11985" y="11895"/>
                              </a:cubicBezTo>
                              <a:cubicBezTo>
                                <a:pt x="11965" y="11933"/>
                                <a:pt x="11910" y="11953"/>
                                <a:pt x="11871" y="11956"/>
                              </a:cubicBezTo>
                              <a:cubicBezTo>
                                <a:pt x="11840" y="11959"/>
                                <a:pt x="11792" y="11961"/>
                                <a:pt x="11794" y="11917"/>
                              </a:cubicBezTo>
                              <a:cubicBezTo>
                                <a:pt x="11797" y="11907"/>
                                <a:pt x="11799" y="11897"/>
                                <a:pt x="11802" y="11887"/>
                              </a:cubicBezTo>
                            </a:path>
                            <a:path w="3385" h="960">
                              <a:moveTo>
                                <a:pt x="12516" y="11515"/>
                              </a:moveTo>
                              <a:cubicBezTo>
                                <a:pt x="12504" y="11496"/>
                                <a:pt x="12502" y="11486"/>
                                <a:pt x="12472" y="11487"/>
                              </a:cubicBezTo>
                              <a:cubicBezTo>
                                <a:pt x="12458" y="11488"/>
                                <a:pt x="12441" y="11492"/>
                                <a:pt x="12427" y="11494"/>
                              </a:cubicBezTo>
                              <a:cubicBezTo>
                                <a:pt x="12413" y="11496"/>
                                <a:pt x="12399" y="11497"/>
                                <a:pt x="12385" y="11500"/>
                              </a:cubicBezTo>
                              <a:cubicBezTo>
                                <a:pt x="12363" y="11505"/>
                                <a:pt x="12369" y="11508"/>
                                <a:pt x="12367" y="11528"/>
                              </a:cubicBezTo>
                              <a:cubicBezTo>
                                <a:pt x="12365" y="11546"/>
                                <a:pt x="12367" y="11565"/>
                                <a:pt x="12365" y="11583"/>
                              </a:cubicBezTo>
                              <a:cubicBezTo>
                                <a:pt x="12362" y="11620"/>
                                <a:pt x="12361" y="11654"/>
                                <a:pt x="12365" y="11691"/>
                              </a:cubicBezTo>
                              <a:cubicBezTo>
                                <a:pt x="12371" y="11740"/>
                                <a:pt x="12380" y="11789"/>
                                <a:pt x="12385" y="11838"/>
                              </a:cubicBezTo>
                              <a:cubicBezTo>
                                <a:pt x="12388" y="11874"/>
                                <a:pt x="12391" y="11913"/>
                                <a:pt x="12354" y="11932"/>
                              </a:cubicBezTo>
                              <a:cubicBezTo>
                                <a:pt x="12308" y="11956"/>
                                <a:pt x="12229" y="11945"/>
                                <a:pt x="12182" y="11930"/>
                              </a:cubicBezTo>
                              <a:cubicBezTo>
                                <a:pt x="12129" y="11914"/>
                                <a:pt x="12119" y="11891"/>
                                <a:pt x="12126" y="11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2,11027" coordsize="3385,960" path="m9450,11410c9426,11402,9422,11401,9396,11406c9367,11411,9343,11424,9317,11436c9284,11451,9254,11469,9225,11490c9196,11511,9164,11533,9167,11574c9171,11618,9202,11658,9228,11691c9275,11752,9364,11823,9373,11904c9378,11951,9337,11974,9297,11982c9248,11992,9182,11984,9148,11943c9106,11891,9146,11827,9184,11787c9251,11716,9349,11678,9433,11632c9493,11598,9513,11586,9552,11563em10058,11043c10044,11031,10049,11029,10022,11033c10002,11036,9984,11041,9964,11043c9944,11045,9904,11036,9886,11044c9865,11053,9860,11074,9854,11095c9848,11115,9845,11137,9847,11158c9851,11209,9874,11251,9894,11296c9903,11317,9919,11346,9906,11368c9894,11388,9853,11388,9833,11385c9811,11381,9775,11373,9760,11356c9757,11351,9755,11347,9752,11342em10442,11551c10419,11594,10397,11638,10380,11684c10357,11746,10333,11811,10316,11875c10315,11881,10291,11978,10317,11920c10320,11911,10324,11901,10327,11892em10409,11668c10411,11686,10411,11691,10412,11703c10449,11702,10472,11681,10501,11655c10541,11619,10575,11573,10622,11546c10622,11592,10606,11633,10593,11678c10581,11721,10561,11770,10566,11815c10570,11853,10612,11829,10627,11814c10631,11808,10635,11803,10639,11797em11024,11593c10985,11625,10957,11658,10928,11699c10892,11749,10854,11807,10844,11869c10845,11893,10843,11899,10855,11910c10902,11904,10928,11883,10963,11851c10997,11820,11026,11779,11039,11736c11043,11717,11044,11710,11039,11697em11188,11627c11179,11660,11162,11688,11152,11718c11143,11744,11149,11767,11153,11791c11189,11773,11201,11748,11224,11714c11261,11659,11299,11608,11348,11562c11381,11531,11431,11487,11481,11507c11531,11527,11524,11608,11518,11648c11506,11731,11463,11798,11402,11853c11345,11905,11287,11930,11212,11927c11161,11925,11156,11893,11151,11851em11910,11552c11941,11538,11963,11530,11998,11532c12028,11534,12078,11539,12093,11571c12108,11603,12062,11637,12042,11651c12013,11672,11972,11683,11949,11712c11930,11735,11958,11767,11968,11787c11985,11820,12004,11858,11985,11895c11965,11933,11910,11953,11871,11956c11840,11959,11792,11961,11794,11917c11797,11907,11799,11897,11802,11887em12516,11515c12504,11496,12502,11486,12472,11487c12458,11488,12441,11492,12427,11494c12413,11496,12399,11497,12385,11500c12363,11505,12369,11508,12367,11528c12365,11546,12367,11565,12365,11583c12362,11620,12361,11654,12365,11691c12371,11740,12380,11789,12385,11838c12388,11874,12391,11913,12354,11932c12308,11956,12229,11945,12182,11930c12129,11914,12119,11891,12126,11843e" stroked="t" o:allowincell="f" style="position:absolute;margin-left:168.85pt;margin-top:240.6pt;width:95.9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02685</wp:posOffset>
                </wp:positionH>
                <wp:positionV relativeFrom="paragraph">
                  <wp:posOffset>3255010</wp:posOffset>
                </wp:positionV>
                <wp:extent cx="167005" cy="99060"/>
                <wp:effectExtent l="6985" t="5715" r="6350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74">
                              <a:moveTo>
                                <a:pt x="13461" y="11625"/>
                              </a:moveTo>
                              <a:cubicBezTo>
                                <a:pt x="13471" y="11621"/>
                                <a:pt x="13495" y="11605"/>
                                <a:pt x="13501" y="11604"/>
                              </a:cubicBezTo>
                              <a:cubicBezTo>
                                <a:pt x="13532" y="11598"/>
                                <a:pt x="13566" y="11592"/>
                                <a:pt x="13599" y="11589"/>
                              </a:cubicBezTo>
                              <a:cubicBezTo>
                                <a:pt x="13654" y="11584"/>
                                <a:pt x="13709" y="11588"/>
                                <a:pt x="13764" y="11586"/>
                              </a:cubicBezTo>
                              <a:cubicBezTo>
                                <a:pt x="13812" y="11584"/>
                                <a:pt x="13856" y="11586"/>
                                <a:pt x="13903" y="11596"/>
                              </a:cubicBezTo>
                              <a:cubicBezTo>
                                <a:pt x="13909" y="11597"/>
                                <a:pt x="13914" y="11599"/>
                                <a:pt x="13920" y="11600"/>
                              </a:cubicBezTo>
                            </a:path>
                            <a:path w="463" h="274">
                              <a:moveTo>
                                <a:pt x="13553" y="11839"/>
                              </a:moveTo>
                              <a:cubicBezTo>
                                <a:pt x="13555" y="11869"/>
                                <a:pt x="13635" y="11851"/>
                                <a:pt x="13661" y="11849"/>
                              </a:cubicBezTo>
                              <a:cubicBezTo>
                                <a:pt x="13749" y="11841"/>
                                <a:pt x="13836" y="11825"/>
                                <a:pt x="13923" y="11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1,11582" coordsize="463,274" path="m13461,11625c13471,11621,13495,11605,13501,11604c13532,11598,13566,11592,13599,11589c13654,11584,13709,11588,13764,11586c13812,11584,13856,11586,13903,11596c13909,11597,13914,11599,13920,11600em13553,11839c13555,11869,13635,11851,13661,11849c13749,11841,13836,11825,13923,11811e" stroked="t" o:allowincell="f" style="position:absolute;margin-left:291.55pt;margin-top:256.3pt;width:13.1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79265</wp:posOffset>
                </wp:positionH>
                <wp:positionV relativeFrom="paragraph">
                  <wp:posOffset>3072130</wp:posOffset>
                </wp:positionV>
                <wp:extent cx="184785" cy="247015"/>
                <wp:effectExtent l="6985" t="6985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86">
                              <a:moveTo>
                                <a:pt x="15482" y="11087"/>
                              </a:moveTo>
                              <a:cubicBezTo>
                                <a:pt x="15448" y="11071"/>
                                <a:pt x="15413" y="11071"/>
                                <a:pt x="15374" y="11078"/>
                              </a:cubicBezTo>
                              <a:cubicBezTo>
                                <a:pt x="15320" y="11088"/>
                                <a:pt x="15257" y="11108"/>
                                <a:pt x="15207" y="11132"/>
                              </a:cubicBezTo>
                              <a:cubicBezTo>
                                <a:pt x="15169" y="11151"/>
                                <a:pt x="15118" y="11179"/>
                                <a:pt x="15109" y="11226"/>
                              </a:cubicBezTo>
                              <a:cubicBezTo>
                                <a:pt x="15098" y="11283"/>
                                <a:pt x="15140" y="11347"/>
                                <a:pt x="15164" y="11394"/>
                              </a:cubicBezTo>
                              <a:cubicBezTo>
                                <a:pt x="15206" y="11476"/>
                                <a:pt x="15297" y="11593"/>
                                <a:pt x="15277" y="11692"/>
                              </a:cubicBezTo>
                              <a:cubicBezTo>
                                <a:pt x="15262" y="11765"/>
                                <a:pt x="15172" y="11772"/>
                                <a:pt x="15118" y="11742"/>
                              </a:cubicBezTo>
                              <a:cubicBezTo>
                                <a:pt x="15054" y="11706"/>
                                <a:pt x="15048" y="11634"/>
                                <a:pt x="15078" y="11572"/>
                              </a:cubicBezTo>
                              <a:cubicBezTo>
                                <a:pt x="15130" y="11465"/>
                                <a:pt x="15241" y="11412"/>
                                <a:pt x="15339" y="11355"/>
                              </a:cubicBezTo>
                              <a:cubicBezTo>
                                <a:pt x="15416" y="11310"/>
                                <a:pt x="15496" y="11269"/>
                                <a:pt x="15574" y="11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1,11074" coordsize="514,686" path="m15482,11087c15448,11071,15413,11071,15374,11078c15320,11088,15257,11108,15207,11132c15169,11151,15118,11179,15109,11226c15098,11283,15140,11347,15164,11394c15206,11476,15297,11593,15277,11692c15262,11765,15172,11772,15118,11742c15054,11706,15048,11634,15078,11572c15130,11465,15241,11412,15339,11355c15416,11310,15496,11269,15574,11227e" stroked="t" o:allowincell="f" style="position:absolute;margin-left:336.95pt;margin-top:241.9pt;width:14.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55515</wp:posOffset>
                </wp:positionH>
                <wp:positionV relativeFrom="paragraph">
                  <wp:posOffset>3077845</wp:posOffset>
                </wp:positionV>
                <wp:extent cx="320675" cy="233680"/>
                <wp:effectExtent l="6985" t="6350" r="571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649">
                              <a:moveTo>
                                <a:pt x="16385" y="11338"/>
                              </a:moveTo>
                              <a:cubicBezTo>
                                <a:pt x="16415" y="11339"/>
                                <a:pt x="16446" y="11337"/>
                                <a:pt x="16477" y="11337"/>
                              </a:cubicBezTo>
                              <a:cubicBezTo>
                                <a:pt x="16561" y="11336"/>
                                <a:pt x="16643" y="11340"/>
                                <a:pt x="16726" y="11345"/>
                              </a:cubicBezTo>
                              <a:cubicBezTo>
                                <a:pt x="16806" y="11350"/>
                                <a:pt x="16885" y="11357"/>
                                <a:pt x="16965" y="11367"/>
                              </a:cubicBezTo>
                            </a:path>
                            <a:path w="890" h="649">
                              <a:moveTo>
                                <a:pt x="16527" y="11522"/>
                              </a:moveTo>
                              <a:cubicBezTo>
                                <a:pt x="16504" y="11523"/>
                                <a:pt x="16481" y="11523"/>
                                <a:pt x="16460" y="11522"/>
                              </a:cubicBezTo>
                              <a:cubicBezTo>
                                <a:pt x="16514" y="11516"/>
                                <a:pt x="16567" y="11510"/>
                                <a:pt x="16621" y="11504"/>
                              </a:cubicBezTo>
                              <a:cubicBezTo>
                                <a:pt x="16786" y="11487"/>
                                <a:pt x="16953" y="11476"/>
                                <a:pt x="17116" y="11447"/>
                              </a:cubicBezTo>
                              <a:cubicBezTo>
                                <a:pt x="17161" y="11439"/>
                                <a:pt x="17182" y="11433"/>
                                <a:pt x="17215" y="11406"/>
                              </a:cubicBezTo>
                              <a:cubicBezTo>
                                <a:pt x="17199" y="11360"/>
                                <a:pt x="17161" y="11339"/>
                                <a:pt x="17123" y="11308"/>
                              </a:cubicBezTo>
                              <a:cubicBezTo>
                                <a:pt x="17073" y="11268"/>
                                <a:pt x="17017" y="11233"/>
                                <a:pt x="16978" y="11181"/>
                              </a:cubicBezTo>
                              <a:cubicBezTo>
                                <a:pt x="16958" y="11155"/>
                                <a:pt x="16940" y="11118"/>
                                <a:pt x="16977" y="11097"/>
                              </a:cubicBezTo>
                              <a:cubicBezTo>
                                <a:pt x="16985" y="11094"/>
                                <a:pt x="16994" y="11092"/>
                                <a:pt x="17002" y="11089"/>
                              </a:cubicBezTo>
                            </a:path>
                            <a:path w="890" h="649">
                              <a:moveTo>
                                <a:pt x="17274" y="11358"/>
                              </a:moveTo>
                              <a:cubicBezTo>
                                <a:pt x="17248" y="11446"/>
                                <a:pt x="17216" y="11517"/>
                                <a:pt x="17169" y="11595"/>
                              </a:cubicBezTo>
                              <a:cubicBezTo>
                                <a:pt x="17152" y="11623"/>
                                <a:pt x="17107" y="11691"/>
                                <a:pt x="17113" y="11728"/>
                              </a:cubicBezTo>
                              <a:cubicBezTo>
                                <a:pt x="17116" y="11731"/>
                                <a:pt x="17118" y="11734"/>
                                <a:pt x="17121" y="11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5,11089" coordsize="890,649" path="m16385,11338c16415,11339,16446,11337,16477,11337c16561,11336,16643,11340,16726,11345c16806,11350,16885,11357,16965,11367em16527,11522c16504,11523,16481,11523,16460,11522c16514,11516,16567,11510,16621,11504c16786,11487,16953,11476,17116,11447c17161,11439,17182,11433,17215,11406c17199,11360,17161,11339,17123,11308c17073,11268,17017,11233,16978,11181c16958,11155,16940,11118,16977,11097c16985,11094,16994,11092,17002,11089em17274,11358c17248,11446,17216,11517,17169,11595c17152,11623,17107,11691,17113,11728c17116,11731,17118,11734,17121,11737e" stroked="t" o:allowincell="f" style="position:absolute;margin-left:374.45pt;margin-top:242.35pt;width:25.2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54955</wp:posOffset>
                </wp:positionH>
                <wp:positionV relativeFrom="paragraph">
                  <wp:posOffset>3051175</wp:posOffset>
                </wp:positionV>
                <wp:extent cx="430530" cy="270510"/>
                <wp:effectExtent l="6350" t="6350" r="6350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751">
                              <a:moveTo>
                                <a:pt x="18469" y="11016"/>
                              </a:moveTo>
                              <a:cubicBezTo>
                                <a:pt x="18484" y="11054"/>
                                <a:pt x="18491" y="11095"/>
                                <a:pt x="18487" y="11137"/>
                              </a:cubicBezTo>
                              <a:cubicBezTo>
                                <a:pt x="18478" y="11225"/>
                                <a:pt x="18446" y="11309"/>
                                <a:pt x="18414" y="11391"/>
                              </a:cubicBezTo>
                              <a:cubicBezTo>
                                <a:pt x="18381" y="11475"/>
                                <a:pt x="18332" y="11547"/>
                                <a:pt x="18284" y="11623"/>
                              </a:cubicBezTo>
                              <a:cubicBezTo>
                                <a:pt x="18276" y="11636"/>
                                <a:pt x="18269" y="11648"/>
                                <a:pt x="18261" y="11661"/>
                              </a:cubicBezTo>
                            </a:path>
                            <a:path w="1197" h="751">
                              <a:moveTo>
                                <a:pt x="18049" y="11755"/>
                              </a:moveTo>
                              <a:cubicBezTo>
                                <a:pt x="18076" y="11780"/>
                                <a:pt x="18142" y="11756"/>
                                <a:pt x="18178" y="11750"/>
                              </a:cubicBezTo>
                              <a:cubicBezTo>
                                <a:pt x="18303" y="11729"/>
                                <a:pt x="18425" y="11708"/>
                                <a:pt x="18548" y="11678"/>
                              </a:cubicBezTo>
                              <a:cubicBezTo>
                                <a:pt x="18631" y="11656"/>
                                <a:pt x="18657" y="11649"/>
                                <a:pt x="18712" y="11635"/>
                              </a:cubicBezTo>
                            </a:path>
                            <a:path w="1197" h="751">
                              <a:moveTo>
                                <a:pt x="18219" y="11136"/>
                              </a:moveTo>
                              <a:cubicBezTo>
                                <a:pt x="18238" y="11080"/>
                                <a:pt x="18367" y="11070"/>
                                <a:pt x="18425" y="11066"/>
                              </a:cubicBezTo>
                              <a:cubicBezTo>
                                <a:pt x="18697" y="11046"/>
                                <a:pt x="18973" y="11047"/>
                                <a:pt x="19245" y="11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9,11016" coordsize="1197,751" path="m18469,11016c18484,11054,18491,11095,18487,11137c18478,11225,18446,11309,18414,11391c18381,11475,18332,11547,18284,11623c18276,11636,18269,11648,18261,11661em18049,11755c18076,11780,18142,11756,18178,11750c18303,11729,18425,11708,18548,11678c18631,11656,18657,11649,18712,11635em18219,11136c18238,11080,18367,11070,18425,11066c18697,11046,18973,11047,19245,11035e" stroked="t" o:allowincell="f" style="position:absolute;margin-left:421.65pt;margin-top:240.25pt;width:33.8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727075</wp:posOffset>
                </wp:positionH>
                <wp:positionV relativeFrom="paragraph">
                  <wp:posOffset>3733800</wp:posOffset>
                </wp:positionV>
                <wp:extent cx="194310" cy="234315"/>
                <wp:effectExtent l="5715" t="6985" r="698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51">
                              <a:moveTo>
                                <a:pt x="1206" y="12959"/>
                              </a:moveTo>
                              <a:cubicBezTo>
                                <a:pt x="1207" y="12951"/>
                                <a:pt x="1207" y="12916"/>
                                <a:pt x="1211" y="12911"/>
                              </a:cubicBezTo>
                              <a:cubicBezTo>
                                <a:pt x="1214" y="12911"/>
                                <a:pt x="1216" y="12912"/>
                                <a:pt x="1219" y="12912"/>
                              </a:cubicBezTo>
                              <a:cubicBezTo>
                                <a:pt x="1214" y="12971"/>
                                <a:pt x="1209" y="13029"/>
                                <a:pt x="1204" y="13088"/>
                              </a:cubicBezTo>
                              <a:cubicBezTo>
                                <a:pt x="1195" y="13188"/>
                                <a:pt x="1179" y="13287"/>
                                <a:pt x="1167" y="13386"/>
                              </a:cubicBezTo>
                              <a:cubicBezTo>
                                <a:pt x="1160" y="13445"/>
                                <a:pt x="1152" y="13505"/>
                                <a:pt x="1166" y="13561"/>
                              </a:cubicBezTo>
                              <a:cubicBezTo>
                                <a:pt x="1201" y="13545"/>
                                <a:pt x="1203" y="13534"/>
                                <a:pt x="1227" y="13498"/>
                              </a:cubicBezTo>
                            </a:path>
                            <a:path w="540" h="651">
                              <a:moveTo>
                                <a:pt x="1646" y="12960"/>
                              </a:moveTo>
                              <a:cubicBezTo>
                                <a:pt x="1619" y="12987"/>
                                <a:pt x="1602" y="13008"/>
                                <a:pt x="1585" y="13043"/>
                              </a:cubicBezTo>
                              <a:cubicBezTo>
                                <a:pt x="1551" y="13114"/>
                                <a:pt x="1528" y="13192"/>
                                <a:pt x="1513" y="13269"/>
                              </a:cubicBezTo>
                              <a:cubicBezTo>
                                <a:pt x="1501" y="13332"/>
                                <a:pt x="1487" y="13416"/>
                                <a:pt x="1521" y="13475"/>
                              </a:cubicBezTo>
                              <a:cubicBezTo>
                                <a:pt x="1545" y="13516"/>
                                <a:pt x="1597" y="13502"/>
                                <a:pt x="1630" y="13485"/>
                              </a:cubicBezTo>
                              <a:cubicBezTo>
                                <a:pt x="1655" y="13472"/>
                                <a:pt x="1696" y="13440"/>
                                <a:pt x="1694" y="13407"/>
                              </a:cubicBezTo>
                              <a:cubicBezTo>
                                <a:pt x="1692" y="13404"/>
                                <a:pt x="1690" y="13401"/>
                                <a:pt x="1688" y="13398"/>
                              </a:cubicBezTo>
                              <a:cubicBezTo>
                                <a:pt x="1642" y="13402"/>
                                <a:pt x="1632" y="13423"/>
                                <a:pt x="1601" y="13453"/>
                              </a:cubicBezTo>
                              <a:cubicBezTo>
                                <a:pt x="1580" y="13473"/>
                                <a:pt x="1558" y="13492"/>
                                <a:pt x="1536" y="13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,12911" coordsize="540,651" path="m1206,12959c1207,12951,1207,12916,1211,12911c1214,12911,1216,12912,1219,12912c1214,12971,1209,13029,1204,13088c1195,13188,1179,13287,1167,13386c1160,13445,1152,13505,1166,13561c1201,13545,1203,13534,1227,13498em1646,12960c1619,12987,1602,13008,1585,13043c1551,13114,1528,13192,1513,13269c1501,13332,1487,13416,1521,13475c1545,13516,1597,13502,1630,13485c1655,13472,1696,13440,1694,13407c1692,13404,1690,13401,1688,13398c1642,13402,1632,13423,1601,13453c1580,13473,1558,13492,1536,13512e" stroked="t" o:allowincell="f" style="position:absolute;margin-left:-57.25pt;margin-top:294pt;width:15.2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3718560</wp:posOffset>
                </wp:positionV>
                <wp:extent cx="236855" cy="273685"/>
                <wp:effectExtent l="6985" t="6985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761">
                              <a:moveTo>
                                <a:pt x="2871" y="13113"/>
                              </a:moveTo>
                              <a:cubicBezTo>
                                <a:pt x="2867" y="13116"/>
                                <a:pt x="2862" y="13118"/>
                                <a:pt x="2858" y="13121"/>
                              </a:cubicBezTo>
                              <a:cubicBezTo>
                                <a:pt x="2876" y="13143"/>
                                <a:pt x="2898" y="13135"/>
                                <a:pt x="2931" y="13135"/>
                              </a:cubicBezTo>
                              <a:cubicBezTo>
                                <a:pt x="2996" y="13135"/>
                                <a:pt x="3060" y="13142"/>
                                <a:pt x="3125" y="13143"/>
                              </a:cubicBezTo>
                              <a:cubicBezTo>
                                <a:pt x="3178" y="13143"/>
                                <a:pt x="3196" y="13143"/>
                                <a:pt x="3231" y="13145"/>
                              </a:cubicBezTo>
                            </a:path>
                            <a:path w="658" h="761">
                              <a:moveTo>
                                <a:pt x="3004" y="13386"/>
                              </a:moveTo>
                              <a:cubicBezTo>
                                <a:pt x="3005" y="13385"/>
                                <a:pt x="3032" y="13367"/>
                                <a:pt x="3065" y="13361"/>
                              </a:cubicBezTo>
                              <a:cubicBezTo>
                                <a:pt x="3132" y="13349"/>
                                <a:pt x="3200" y="13341"/>
                                <a:pt x="3268" y="13334"/>
                              </a:cubicBezTo>
                              <a:cubicBezTo>
                                <a:pt x="3329" y="13328"/>
                                <a:pt x="3391" y="13323"/>
                                <a:pt x="3452" y="13312"/>
                              </a:cubicBezTo>
                              <a:cubicBezTo>
                                <a:pt x="3470" y="13309"/>
                                <a:pt x="3509" y="13303"/>
                                <a:pt x="3509" y="13277"/>
                              </a:cubicBezTo>
                              <a:cubicBezTo>
                                <a:pt x="3509" y="13250"/>
                                <a:pt x="3480" y="13216"/>
                                <a:pt x="3467" y="13195"/>
                              </a:cubicBezTo>
                              <a:cubicBezTo>
                                <a:pt x="3430" y="13135"/>
                                <a:pt x="3388" y="13074"/>
                                <a:pt x="3369" y="13005"/>
                              </a:cubicBezTo>
                              <a:cubicBezTo>
                                <a:pt x="3358" y="12966"/>
                                <a:pt x="3358" y="12938"/>
                                <a:pt x="3372" y="12904"/>
                              </a:cubicBezTo>
                              <a:cubicBezTo>
                                <a:pt x="3380" y="12883"/>
                                <a:pt x="3385" y="12884"/>
                                <a:pt x="3400" y="12869"/>
                              </a:cubicBezTo>
                            </a:path>
                            <a:path w="658" h="761">
                              <a:moveTo>
                                <a:pt x="3515" y="13089"/>
                              </a:moveTo>
                              <a:cubicBezTo>
                                <a:pt x="3506" y="13182"/>
                                <a:pt x="3490" y="13270"/>
                                <a:pt x="3466" y="13360"/>
                              </a:cubicBezTo>
                              <a:cubicBezTo>
                                <a:pt x="3446" y="13436"/>
                                <a:pt x="3422" y="13509"/>
                                <a:pt x="3400" y="13584"/>
                              </a:cubicBezTo>
                              <a:cubicBezTo>
                                <a:pt x="3393" y="13608"/>
                                <a:pt x="3391" y="13613"/>
                                <a:pt x="3390" y="13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8,12869" coordsize="658,761" path="m2871,13113c2867,13116,2862,13118,2858,13121c2876,13143,2898,13135,2931,13135c2996,13135,3060,13142,3125,13143c3178,13143,3196,13143,3231,13145em3004,13386c3005,13385,3032,13367,3065,13361c3132,13349,3200,13341,3268,13334c3329,13328,3391,13323,3452,13312c3470,13309,3509,13303,3509,13277c3509,13250,3480,13216,3467,13195c3430,13135,3388,13074,3369,13005c3358,12966,3358,12938,3372,12904c3380,12883,3385,12884,3400,12869em3515,13089c3506,13182,3490,13270,3466,13360c3446,13436,3422,13509,3400,13584c3393,13608,3391,13613,3390,13629e" stroked="t" o:allowincell="f" style="position:absolute;margin-left:-9pt;margin-top:292.8pt;width:18.6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04545</wp:posOffset>
                </wp:positionH>
                <wp:positionV relativeFrom="paragraph">
                  <wp:posOffset>3565525</wp:posOffset>
                </wp:positionV>
                <wp:extent cx="6985" cy="15240"/>
                <wp:effectExtent l="6350" t="6985" r="571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3">
                              <a:moveTo>
                                <a:pt x="5413" y="12479"/>
                              </a:moveTo>
                              <a:cubicBezTo>
                                <a:pt x="5414" y="12466"/>
                                <a:pt x="5423" y="12460"/>
                                <a:pt x="5428" y="12444"/>
                              </a:cubicBezTo>
                              <a:cubicBezTo>
                                <a:pt x="5418" y="12458"/>
                                <a:pt x="5423" y="12467"/>
                                <a:pt x="5423" y="12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0,12444" coordsize="19,43" path="m5413,12479c5414,12466,5423,12460,5428,12444c5418,12458,5423,12467,5423,12486e" stroked="t" o:allowincell="f" style="position:absolute;margin-left:63.35pt;margin-top:280.75pt;width:0.5pt;height: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9265</wp:posOffset>
                </wp:positionH>
                <wp:positionV relativeFrom="paragraph">
                  <wp:posOffset>3771900</wp:posOffset>
                </wp:positionV>
                <wp:extent cx="165100" cy="204470"/>
                <wp:effectExtent l="6985" t="6350" r="635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568">
                              <a:moveTo>
                                <a:pt x="4497" y="13017"/>
                              </a:moveTo>
                              <a:cubicBezTo>
                                <a:pt x="4498" y="13066"/>
                                <a:pt x="4501" y="13114"/>
                                <a:pt x="4499" y="13163"/>
                              </a:cubicBezTo>
                              <a:cubicBezTo>
                                <a:pt x="4496" y="13242"/>
                                <a:pt x="4488" y="13322"/>
                                <a:pt x="4485" y="13401"/>
                              </a:cubicBezTo>
                              <a:cubicBezTo>
                                <a:pt x="4484" y="13427"/>
                                <a:pt x="4468" y="13506"/>
                                <a:pt x="4488" y="13531"/>
                              </a:cubicBezTo>
                              <a:cubicBezTo>
                                <a:pt x="4501" y="13534"/>
                                <a:pt x="4506" y="13531"/>
                                <a:pt x="4508" y="13515"/>
                              </a:cubicBezTo>
                            </a:path>
                            <a:path w="459" h="568">
                              <a:moveTo>
                                <a:pt x="4831" y="13092"/>
                              </a:moveTo>
                              <a:cubicBezTo>
                                <a:pt x="4806" y="13163"/>
                                <a:pt x="4767" y="13226"/>
                                <a:pt x="4735" y="13294"/>
                              </a:cubicBezTo>
                              <a:cubicBezTo>
                                <a:pt x="4701" y="13365"/>
                                <a:pt x="4661" y="13461"/>
                                <a:pt x="4679" y="13542"/>
                              </a:cubicBezTo>
                              <a:cubicBezTo>
                                <a:pt x="4695" y="13613"/>
                                <a:pt x="4774" y="13576"/>
                                <a:pt x="4812" y="13553"/>
                              </a:cubicBezTo>
                              <a:cubicBezTo>
                                <a:pt x="4861" y="13524"/>
                                <a:pt x="4922" y="13471"/>
                                <a:pt x="4937" y="13413"/>
                              </a:cubicBezTo>
                              <a:cubicBezTo>
                                <a:pt x="4936" y="13390"/>
                                <a:pt x="4937" y="13382"/>
                                <a:pt x="4919" y="13377"/>
                              </a:cubicBezTo>
                              <a:cubicBezTo>
                                <a:pt x="4858" y="13390"/>
                                <a:pt x="4828" y="13414"/>
                                <a:pt x="4782" y="13455"/>
                              </a:cubicBezTo>
                              <a:cubicBezTo>
                                <a:pt x="4758" y="13477"/>
                                <a:pt x="4714" y="13508"/>
                                <a:pt x="4735" y="13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9,13017" coordsize="459,568" path="m4497,13017c4498,13066,4501,13114,4499,13163c4496,13242,4488,13322,4485,13401c4484,13427,4468,13506,4488,13531c4501,13534,4506,13531,4508,13515em4831,13092c4806,13163,4767,13226,4735,13294c4701,13365,4661,13461,4679,13542c4695,13613,4774,13576,4812,13553c4861,13524,4922,13471,4937,13413c4936,13390,4937,13382,4919,13377c4858,13390,4828,13414,4782,13455c4758,13477,4714,13508,4735,13536e" stroked="t" o:allowincell="f" style="position:absolute;margin-left:36.95pt;margin-top:297pt;width:12.95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30275</wp:posOffset>
                </wp:positionH>
                <wp:positionV relativeFrom="paragraph">
                  <wp:posOffset>3820795</wp:posOffset>
                </wp:positionV>
                <wp:extent cx="514350" cy="215900"/>
                <wp:effectExtent l="6350" t="5080" r="571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600">
                              <a:moveTo>
                                <a:pt x="5871" y="13191"/>
                              </a:moveTo>
                              <a:cubicBezTo>
                                <a:pt x="5868" y="13154"/>
                                <a:pt x="5864" y="13191"/>
                                <a:pt x="5862" y="13207"/>
                              </a:cubicBezTo>
                              <a:cubicBezTo>
                                <a:pt x="5855" y="13269"/>
                                <a:pt x="5842" y="13329"/>
                                <a:pt x="5829" y="13390"/>
                              </a:cubicBezTo>
                              <a:cubicBezTo>
                                <a:pt x="5813" y="13463"/>
                                <a:pt x="5803" y="13545"/>
                                <a:pt x="5778" y="13616"/>
                              </a:cubicBezTo>
                              <a:cubicBezTo>
                                <a:pt x="5770" y="13638"/>
                                <a:pt x="5765" y="13690"/>
                                <a:pt x="5759" y="13642"/>
                              </a:cubicBezTo>
                            </a:path>
                            <a:path w="1428" h="600">
                              <a:moveTo>
                                <a:pt x="5881" y="13377"/>
                              </a:moveTo>
                              <a:cubicBezTo>
                                <a:pt x="5878" y="13413"/>
                                <a:pt x="5871" y="13446"/>
                                <a:pt x="5863" y="13479"/>
                              </a:cubicBezTo>
                              <a:cubicBezTo>
                                <a:pt x="5900" y="13437"/>
                                <a:pt x="5926" y="13389"/>
                                <a:pt x="5957" y="13341"/>
                              </a:cubicBezTo>
                              <a:cubicBezTo>
                                <a:pt x="5986" y="13296"/>
                                <a:pt x="6022" y="13234"/>
                                <a:pt x="6072" y="13207"/>
                              </a:cubicBezTo>
                              <a:cubicBezTo>
                                <a:pt x="6078" y="13206"/>
                                <a:pt x="6085" y="13204"/>
                                <a:pt x="6091" y="13203"/>
                              </a:cubicBezTo>
                              <a:cubicBezTo>
                                <a:pt x="6116" y="13237"/>
                                <a:pt x="6109" y="13268"/>
                                <a:pt x="6105" y="13310"/>
                              </a:cubicBezTo>
                              <a:cubicBezTo>
                                <a:pt x="6102" y="13339"/>
                                <a:pt x="6098" y="13368"/>
                                <a:pt x="6095" y="13397"/>
                              </a:cubicBezTo>
                              <a:cubicBezTo>
                                <a:pt x="6124" y="13372"/>
                                <a:pt x="6150" y="13339"/>
                                <a:pt x="6177" y="13301"/>
                              </a:cubicBezTo>
                              <a:cubicBezTo>
                                <a:pt x="6200" y="13269"/>
                                <a:pt x="6244" y="13185"/>
                                <a:pt x="6291" y="13184"/>
                              </a:cubicBezTo>
                              <a:cubicBezTo>
                                <a:pt x="6296" y="13187"/>
                                <a:pt x="6302" y="13191"/>
                                <a:pt x="6307" y="13194"/>
                              </a:cubicBezTo>
                              <a:cubicBezTo>
                                <a:pt x="6320" y="13276"/>
                                <a:pt x="6307" y="13346"/>
                                <a:pt x="6290" y="13427"/>
                              </a:cubicBezTo>
                              <a:cubicBezTo>
                                <a:pt x="6270" y="13521"/>
                                <a:pt x="6247" y="13616"/>
                                <a:pt x="6222" y="13708"/>
                              </a:cubicBezTo>
                              <a:cubicBezTo>
                                <a:pt x="6214" y="13732"/>
                                <a:pt x="6210" y="13736"/>
                                <a:pt x="6212" y="13752"/>
                              </a:cubicBezTo>
                            </a:path>
                            <a:path w="1428" h="600">
                              <a:moveTo>
                                <a:pt x="6769" y="13199"/>
                              </a:moveTo>
                              <a:cubicBezTo>
                                <a:pt x="6753" y="13243"/>
                                <a:pt x="6725" y="13277"/>
                                <a:pt x="6704" y="13319"/>
                              </a:cubicBezTo>
                              <a:cubicBezTo>
                                <a:pt x="6668" y="13389"/>
                                <a:pt x="6636" y="13465"/>
                                <a:pt x="6619" y="13542"/>
                              </a:cubicBezTo>
                              <a:cubicBezTo>
                                <a:pt x="6614" y="13579"/>
                                <a:pt x="6611" y="13588"/>
                                <a:pt x="6617" y="13611"/>
                              </a:cubicBezTo>
                              <a:cubicBezTo>
                                <a:pt x="6657" y="13629"/>
                                <a:pt x="6681" y="13598"/>
                                <a:pt x="6710" y="13566"/>
                              </a:cubicBezTo>
                              <a:cubicBezTo>
                                <a:pt x="6759" y="13511"/>
                                <a:pt x="6783" y="13455"/>
                                <a:pt x="6809" y="13389"/>
                              </a:cubicBezTo>
                              <a:cubicBezTo>
                                <a:pt x="6826" y="13347"/>
                                <a:pt x="6835" y="13311"/>
                                <a:pt x="6839" y="13266"/>
                              </a:cubicBezTo>
                            </a:path>
                            <a:path w="1428" h="600">
                              <a:moveTo>
                                <a:pt x="6951" y="13327"/>
                              </a:moveTo>
                              <a:cubicBezTo>
                                <a:pt x="6952" y="13382"/>
                                <a:pt x="6944" y="13428"/>
                                <a:pt x="6935" y="13481"/>
                              </a:cubicBezTo>
                              <a:cubicBezTo>
                                <a:pt x="6930" y="13507"/>
                                <a:pt x="6929" y="13534"/>
                                <a:pt x="6930" y="13560"/>
                              </a:cubicBezTo>
                              <a:cubicBezTo>
                                <a:pt x="6962" y="13514"/>
                                <a:pt x="6981" y="13464"/>
                                <a:pt x="7002" y="13412"/>
                              </a:cubicBezTo>
                              <a:cubicBezTo>
                                <a:pt x="7033" y="13337"/>
                                <a:pt x="7063" y="13257"/>
                                <a:pt x="7112" y="13191"/>
                              </a:cubicBezTo>
                              <a:cubicBezTo>
                                <a:pt x="7138" y="13156"/>
                                <a:pt x="7143" y="13153"/>
                                <a:pt x="7175" y="13165"/>
                              </a:cubicBezTo>
                              <a:cubicBezTo>
                                <a:pt x="7190" y="13239"/>
                                <a:pt x="7184" y="13304"/>
                                <a:pt x="7165" y="13378"/>
                              </a:cubicBezTo>
                              <a:cubicBezTo>
                                <a:pt x="7139" y="13477"/>
                                <a:pt x="7092" y="13575"/>
                                <a:pt x="7023" y="13651"/>
                              </a:cubicBezTo>
                              <a:cubicBezTo>
                                <a:pt x="6978" y="13700"/>
                                <a:pt x="6909" y="13744"/>
                                <a:pt x="6842" y="13742"/>
                              </a:cubicBezTo>
                              <a:cubicBezTo>
                                <a:pt x="6804" y="13741"/>
                                <a:pt x="6797" y="13722"/>
                                <a:pt x="6783" y="13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9,13153" coordsize="1428,600" path="m5871,13191c5868,13154,5864,13191,5862,13207c5855,13269,5842,13329,5829,13390c5813,13463,5803,13545,5778,13616c5770,13638,5765,13690,5759,13642em5881,13377c5878,13413,5871,13446,5863,13479c5900,13437,5926,13389,5957,13341c5986,13296,6022,13234,6072,13207c6078,13206,6085,13204,6091,13203c6116,13237,6109,13268,6105,13310c6102,13339,6098,13368,6095,13397c6124,13372,6150,13339,6177,13301c6200,13269,6244,13185,6291,13184c6296,13187,6302,13191,6307,13194c6320,13276,6307,13346,6290,13427c6270,13521,6247,13616,6222,13708c6214,13732,6210,13736,6212,13752em6769,13199c6753,13243,6725,13277,6704,13319c6668,13389,6636,13465,6619,13542c6614,13579,6611,13588,6617,13611c6657,13629,6681,13598,6710,13566c6759,13511,6783,13455,6809,13389c6826,13347,6835,13311,6839,13266em6951,13327c6952,13382,6944,13428,6935,13481c6930,13507,6929,13534,6930,13560c6962,13514,6981,13464,7002,13412c7033,13337,7063,13257,7112,13191c7138,13156,7143,13153,7175,13165c7190,13239,7184,13304,7165,13378c7139,13477,7092,13575,7023,13651c6978,13700,6909,13744,6842,13742c6804,13741,6797,13722,6783,13694e" stroked="t" o:allowincell="f" style="position:absolute;margin-left:73.25pt;margin-top:300.85pt;width:40.45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04215</wp:posOffset>
                </wp:positionH>
                <wp:positionV relativeFrom="paragraph">
                  <wp:posOffset>3587750</wp:posOffset>
                </wp:positionV>
                <wp:extent cx="96520" cy="214630"/>
                <wp:effectExtent l="6985" t="6350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96">
                              <a:moveTo>
                                <a:pt x="5276" y="12883"/>
                              </a:moveTo>
                              <a:cubicBezTo>
                                <a:pt x="5281" y="12870"/>
                                <a:pt x="5285" y="12857"/>
                                <a:pt x="5289" y="12844"/>
                              </a:cubicBezTo>
                              <a:cubicBezTo>
                                <a:pt x="5263" y="12864"/>
                                <a:pt x="5242" y="12888"/>
                                <a:pt x="5222" y="12915"/>
                              </a:cubicBezTo>
                              <a:cubicBezTo>
                                <a:pt x="5192" y="12956"/>
                                <a:pt x="5159" y="13001"/>
                                <a:pt x="5139" y="13048"/>
                              </a:cubicBezTo>
                              <a:cubicBezTo>
                                <a:pt x="5133" y="13067"/>
                                <a:pt x="5131" y="13071"/>
                                <a:pt x="5132" y="13083"/>
                              </a:cubicBezTo>
                              <a:cubicBezTo>
                                <a:pt x="5165" y="13062"/>
                                <a:pt x="5190" y="13040"/>
                                <a:pt x="5216" y="13005"/>
                              </a:cubicBezTo>
                              <a:cubicBezTo>
                                <a:pt x="5313" y="12871"/>
                                <a:pt x="5396" y="12687"/>
                                <a:pt x="5398" y="12518"/>
                              </a:cubicBezTo>
                              <a:cubicBezTo>
                                <a:pt x="5397" y="12514"/>
                                <a:pt x="5397" y="12510"/>
                                <a:pt x="5396" y="12506"/>
                              </a:cubicBezTo>
                              <a:cubicBezTo>
                                <a:pt x="5383" y="12559"/>
                                <a:pt x="5376" y="12611"/>
                                <a:pt x="5370" y="12665"/>
                              </a:cubicBezTo>
                              <a:cubicBezTo>
                                <a:pt x="5359" y="12770"/>
                                <a:pt x="5357" y="12874"/>
                                <a:pt x="5359" y="12979"/>
                              </a:cubicBezTo>
                              <a:cubicBezTo>
                                <a:pt x="5360" y="13024"/>
                                <a:pt x="5366" y="13064"/>
                                <a:pt x="5379" y="13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2,12506" coordsize="267,596" path="m5276,12883c5281,12870,5285,12857,5289,12844c5263,12864,5242,12888,5222,12915c5192,12956,5159,13001,5139,13048c5133,13067,5131,13071,5132,13083c5165,13062,5190,13040,5216,13005c5313,12871,5396,12687,5398,12518c5397,12514,5397,12510,5396,12506c5383,12559,5376,12611,5370,12665c5359,12770,5357,12874,5359,12979c5360,13024,5366,13064,5379,13101e" stroked="t" o:allowincell="f" style="position:absolute;margin-left:55.45pt;margin-top:282.5pt;width:7.55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51305</wp:posOffset>
                </wp:positionH>
                <wp:positionV relativeFrom="paragraph">
                  <wp:posOffset>3867785</wp:posOffset>
                </wp:positionV>
                <wp:extent cx="168275" cy="126365"/>
                <wp:effectExtent l="6985" t="6985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350">
                              <a:moveTo>
                                <a:pt x="7484" y="13348"/>
                              </a:moveTo>
                              <a:cubicBezTo>
                                <a:pt x="7500" y="13322"/>
                                <a:pt x="7510" y="13316"/>
                                <a:pt x="7535" y="13305"/>
                              </a:cubicBezTo>
                              <a:cubicBezTo>
                                <a:pt x="7549" y="13299"/>
                                <a:pt x="7563" y="13283"/>
                                <a:pt x="7580" y="13284"/>
                              </a:cubicBezTo>
                              <a:cubicBezTo>
                                <a:pt x="7594" y="13285"/>
                                <a:pt x="7604" y="13298"/>
                                <a:pt x="7606" y="13310"/>
                              </a:cubicBezTo>
                              <a:cubicBezTo>
                                <a:pt x="7608" y="13323"/>
                                <a:pt x="7595" y="13340"/>
                                <a:pt x="7591" y="13352"/>
                              </a:cubicBezTo>
                              <a:cubicBezTo>
                                <a:pt x="7582" y="13375"/>
                                <a:pt x="7573" y="13398"/>
                                <a:pt x="7566" y="13422"/>
                              </a:cubicBezTo>
                              <a:cubicBezTo>
                                <a:pt x="7559" y="13447"/>
                                <a:pt x="7560" y="13468"/>
                                <a:pt x="7557" y="13493"/>
                              </a:cubicBezTo>
                              <a:cubicBezTo>
                                <a:pt x="7555" y="13510"/>
                                <a:pt x="7550" y="13526"/>
                                <a:pt x="7544" y="13543"/>
                              </a:cubicBezTo>
                              <a:cubicBezTo>
                                <a:pt x="7543" y="13547"/>
                                <a:pt x="7541" y="13551"/>
                                <a:pt x="7540" y="13555"/>
                              </a:cubicBezTo>
                              <a:cubicBezTo>
                                <a:pt x="7545" y="13528"/>
                                <a:pt x="7552" y="13521"/>
                                <a:pt x="7564" y="13496"/>
                              </a:cubicBezTo>
                              <a:cubicBezTo>
                                <a:pt x="7588" y="13446"/>
                                <a:pt x="7615" y="13398"/>
                                <a:pt x="7647" y="13353"/>
                              </a:cubicBezTo>
                              <a:cubicBezTo>
                                <a:pt x="7663" y="13330"/>
                                <a:pt x="7673" y="13319"/>
                                <a:pt x="7697" y="13309"/>
                              </a:cubicBezTo>
                              <a:cubicBezTo>
                                <a:pt x="7710" y="13334"/>
                                <a:pt x="7708" y="13355"/>
                                <a:pt x="7707" y="13384"/>
                              </a:cubicBezTo>
                              <a:cubicBezTo>
                                <a:pt x="7706" y="13402"/>
                                <a:pt x="7708" y="13417"/>
                                <a:pt x="7709" y="13433"/>
                              </a:cubicBezTo>
                              <a:cubicBezTo>
                                <a:pt x="7735" y="13413"/>
                                <a:pt x="7759" y="13390"/>
                                <a:pt x="7785" y="13369"/>
                              </a:cubicBezTo>
                              <a:cubicBezTo>
                                <a:pt x="7814" y="13345"/>
                                <a:pt x="7863" y="13303"/>
                                <a:pt x="7903" y="13330"/>
                              </a:cubicBezTo>
                              <a:cubicBezTo>
                                <a:pt x="7946" y="13359"/>
                                <a:pt x="7942" y="13440"/>
                                <a:pt x="7944" y="13483"/>
                              </a:cubicBezTo>
                              <a:cubicBezTo>
                                <a:pt x="7945" y="13517"/>
                                <a:pt x="7925" y="13603"/>
                                <a:pt x="7941" y="13633"/>
                              </a:cubicBezTo>
                              <a:cubicBezTo>
                                <a:pt x="7944" y="13633"/>
                                <a:pt x="7948" y="13632"/>
                                <a:pt x="7951" y="13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4,13284" coordsize="468,350" path="m7484,13348c7500,13322,7510,13316,7535,13305c7549,13299,7563,13283,7580,13284c7594,13285,7604,13298,7606,13310c7608,13323,7595,13340,7591,13352c7582,13375,7573,13398,7566,13422c7559,13447,7560,13468,7557,13493c7555,13510,7550,13526,7544,13543c7543,13547,7541,13551,7540,13555c7545,13528,7552,13521,7564,13496c7588,13446,7615,13398,7647,13353c7663,13330,7673,13319,7697,13309c7710,13334,7708,13355,7707,13384c7706,13402,7708,13417,7709,13433c7735,13413,7759,13390,7785,13369c7814,13345,7863,13303,7903,13330c7946,13359,7942,13440,7944,13483c7945,13517,7925,13603,7941,13633c7944,13633,7948,13632,7951,13632e" stroked="t" o:allowincell="f" style="position:absolute;margin-left:122.15pt;margin-top:304.55pt;width:13.2pt;height: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18335</wp:posOffset>
                </wp:positionH>
                <wp:positionV relativeFrom="paragraph">
                  <wp:posOffset>3888105</wp:posOffset>
                </wp:positionV>
                <wp:extent cx="108585" cy="106045"/>
                <wp:effectExtent l="6985" t="6985" r="635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94">
                              <a:moveTo>
                                <a:pt x="8504" y="13359"/>
                              </a:moveTo>
                              <a:cubicBezTo>
                                <a:pt x="8536" y="13359"/>
                                <a:pt x="8566" y="13348"/>
                                <a:pt x="8600" y="13346"/>
                              </a:cubicBezTo>
                              <a:cubicBezTo>
                                <a:pt x="8654" y="13343"/>
                                <a:pt x="8707" y="13341"/>
                                <a:pt x="8761" y="13341"/>
                              </a:cubicBezTo>
                            </a:path>
                            <a:path w="301" h="294">
                              <a:moveTo>
                                <a:pt x="8590" y="13609"/>
                              </a:moveTo>
                              <a:cubicBezTo>
                                <a:pt x="8591" y="13649"/>
                                <a:pt x="8629" y="13631"/>
                                <a:pt x="8664" y="13621"/>
                              </a:cubicBezTo>
                              <a:cubicBezTo>
                                <a:pt x="8730" y="13599"/>
                                <a:pt x="8757" y="13589"/>
                                <a:pt x="8804" y="13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4,13340" coordsize="301,294" path="m8504,13359c8536,13359,8566,13348,8600,13346c8654,13343,8707,13341,8761,13341em8590,13609c8591,13649,8629,13631,8664,13621c8730,13599,8757,13589,8804,13574e" stroked="t" o:allowincell="f" style="position:absolute;margin-left:151.05pt;margin-top:306.15pt;width:8.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293620</wp:posOffset>
                </wp:positionH>
                <wp:positionV relativeFrom="paragraph">
                  <wp:posOffset>3689985</wp:posOffset>
                </wp:positionV>
                <wp:extent cx="1313815" cy="336550"/>
                <wp:effectExtent l="5715" t="6985" r="508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0" h="935">
                              <a:moveTo>
                                <a:pt x="9627" y="13121"/>
                              </a:moveTo>
                              <a:cubicBezTo>
                                <a:pt x="9642" y="13147"/>
                                <a:pt x="9635" y="13155"/>
                                <a:pt x="9632" y="13191"/>
                              </a:cubicBezTo>
                              <a:cubicBezTo>
                                <a:pt x="9625" y="13275"/>
                                <a:pt x="9611" y="13358"/>
                                <a:pt x="9595" y="13441"/>
                              </a:cubicBezTo>
                              <a:cubicBezTo>
                                <a:pt x="9579" y="13521"/>
                                <a:pt x="9568" y="13601"/>
                                <a:pt x="9554" y="13680"/>
                              </a:cubicBezTo>
                              <a:cubicBezTo>
                                <a:pt x="9545" y="13732"/>
                                <a:pt x="9557" y="13713"/>
                                <a:pt x="9588" y="13683"/>
                              </a:cubicBezTo>
                            </a:path>
                            <a:path w="3650" h="935">
                              <a:moveTo>
                                <a:pt x="9939" y="13264"/>
                              </a:moveTo>
                              <a:cubicBezTo>
                                <a:pt x="9897" y="13339"/>
                                <a:pt x="9845" y="13411"/>
                                <a:pt x="9806" y="13488"/>
                              </a:cubicBezTo>
                              <a:cubicBezTo>
                                <a:pt x="9783" y="13534"/>
                                <a:pt x="9733" y="13631"/>
                                <a:pt x="9773" y="13681"/>
                              </a:cubicBezTo>
                              <a:cubicBezTo>
                                <a:pt x="9807" y="13724"/>
                                <a:pt x="9889" y="13674"/>
                                <a:pt x="9920" y="13653"/>
                              </a:cubicBezTo>
                              <a:cubicBezTo>
                                <a:pt x="9959" y="13627"/>
                                <a:pt x="9994" y="13598"/>
                                <a:pt x="10001" y="13553"/>
                              </a:cubicBezTo>
                              <a:cubicBezTo>
                                <a:pt x="9947" y="13544"/>
                                <a:pt x="9921" y="13569"/>
                                <a:pt x="9874" y="13596"/>
                              </a:cubicBezTo>
                              <a:cubicBezTo>
                                <a:pt x="9835" y="13618"/>
                                <a:pt x="9812" y="13637"/>
                                <a:pt x="9781" y="13667"/>
                              </a:cubicBezTo>
                            </a:path>
                            <a:path w="3650" h="935">
                              <a:moveTo>
                                <a:pt x="10508" y="12798"/>
                              </a:moveTo>
                              <a:cubicBezTo>
                                <a:pt x="10525" y="12776"/>
                                <a:pt x="10488" y="12803"/>
                                <a:pt x="10474" y="12806"/>
                              </a:cubicBezTo>
                              <a:cubicBezTo>
                                <a:pt x="10462" y="12809"/>
                                <a:pt x="10446" y="12808"/>
                                <a:pt x="10434" y="12805"/>
                              </a:cubicBezTo>
                              <a:cubicBezTo>
                                <a:pt x="10422" y="12802"/>
                                <a:pt x="10405" y="12785"/>
                                <a:pt x="10392" y="12791"/>
                              </a:cubicBezTo>
                              <a:cubicBezTo>
                                <a:pt x="10375" y="12799"/>
                                <a:pt x="10361" y="12827"/>
                                <a:pt x="10350" y="12841"/>
                              </a:cubicBezTo>
                              <a:cubicBezTo>
                                <a:pt x="10338" y="12856"/>
                                <a:pt x="10337" y="12868"/>
                                <a:pt x="10335" y="12887"/>
                              </a:cubicBezTo>
                              <a:cubicBezTo>
                                <a:pt x="10333" y="12903"/>
                                <a:pt x="10335" y="12918"/>
                                <a:pt x="10342" y="12932"/>
                              </a:cubicBezTo>
                              <a:cubicBezTo>
                                <a:pt x="10354" y="12956"/>
                                <a:pt x="10375" y="12975"/>
                                <a:pt x="10392" y="12996"/>
                              </a:cubicBezTo>
                              <a:cubicBezTo>
                                <a:pt x="10410" y="13019"/>
                                <a:pt x="10436" y="13046"/>
                                <a:pt x="10442" y="13075"/>
                              </a:cubicBezTo>
                              <a:cubicBezTo>
                                <a:pt x="10450" y="13110"/>
                                <a:pt x="10418" y="13121"/>
                                <a:pt x="10390" y="13127"/>
                              </a:cubicBezTo>
                              <a:cubicBezTo>
                                <a:pt x="10348" y="13136"/>
                                <a:pt x="10300" y="13136"/>
                                <a:pt x="10258" y="13129"/>
                              </a:cubicBezTo>
                              <a:cubicBezTo>
                                <a:pt x="10227" y="13124"/>
                                <a:pt x="10229" y="13121"/>
                                <a:pt x="10233" y="13098"/>
                              </a:cubicBezTo>
                            </a:path>
                            <a:path w="3650" h="935">
                              <a:moveTo>
                                <a:pt x="10801" y="13145"/>
                              </a:moveTo>
                              <a:cubicBezTo>
                                <a:pt x="10795" y="13167"/>
                                <a:pt x="10783" y="13199"/>
                                <a:pt x="10781" y="13220"/>
                              </a:cubicBezTo>
                              <a:cubicBezTo>
                                <a:pt x="10774" y="13285"/>
                                <a:pt x="10774" y="13350"/>
                                <a:pt x="10763" y="13416"/>
                              </a:cubicBezTo>
                              <a:cubicBezTo>
                                <a:pt x="10753" y="13478"/>
                                <a:pt x="10742" y="13554"/>
                                <a:pt x="10719" y="13613"/>
                              </a:cubicBezTo>
                              <a:cubicBezTo>
                                <a:pt x="10700" y="13660"/>
                                <a:pt x="10706" y="13635"/>
                                <a:pt x="10716" y="13602"/>
                              </a:cubicBezTo>
                            </a:path>
                            <a:path w="3650" h="935">
                              <a:moveTo>
                                <a:pt x="10836" y="13354"/>
                              </a:moveTo>
                              <a:cubicBezTo>
                                <a:pt x="10827" y="13376"/>
                                <a:pt x="10813" y="13396"/>
                                <a:pt x="10825" y="13408"/>
                              </a:cubicBezTo>
                              <a:cubicBezTo>
                                <a:pt x="10865" y="13379"/>
                                <a:pt x="10895" y="13341"/>
                                <a:pt x="10929" y="13305"/>
                              </a:cubicBezTo>
                              <a:cubicBezTo>
                                <a:pt x="10967" y="13265"/>
                                <a:pt x="11009" y="13206"/>
                                <a:pt x="11060" y="13181"/>
                              </a:cubicBezTo>
                              <a:cubicBezTo>
                                <a:pt x="11066" y="13180"/>
                                <a:pt x="11071" y="13180"/>
                                <a:pt x="11077" y="13179"/>
                              </a:cubicBezTo>
                              <a:cubicBezTo>
                                <a:pt x="11096" y="13217"/>
                                <a:pt x="11083" y="13257"/>
                                <a:pt x="11072" y="13299"/>
                              </a:cubicBezTo>
                              <a:cubicBezTo>
                                <a:pt x="11057" y="13358"/>
                                <a:pt x="11034" y="13415"/>
                                <a:pt x="11023" y="13475"/>
                              </a:cubicBezTo>
                              <a:cubicBezTo>
                                <a:pt x="11020" y="13491"/>
                                <a:pt x="11010" y="13552"/>
                                <a:pt x="11046" y="13519"/>
                              </a:cubicBezTo>
                              <a:cubicBezTo>
                                <a:pt x="11049" y="13514"/>
                                <a:pt x="11052" y="13508"/>
                                <a:pt x="11055" y="13503"/>
                              </a:cubicBezTo>
                            </a:path>
                            <a:path w="3650" h="935">
                              <a:moveTo>
                                <a:pt x="11447" y="13237"/>
                              </a:moveTo>
                              <a:cubicBezTo>
                                <a:pt x="11409" y="13256"/>
                                <a:pt x="11390" y="13283"/>
                                <a:pt x="11366" y="13318"/>
                              </a:cubicBezTo>
                              <a:cubicBezTo>
                                <a:pt x="11332" y="13368"/>
                                <a:pt x="11300" y="13424"/>
                                <a:pt x="11288" y="13484"/>
                              </a:cubicBezTo>
                              <a:cubicBezTo>
                                <a:pt x="11286" y="13511"/>
                                <a:pt x="11284" y="13518"/>
                                <a:pt x="11295" y="13533"/>
                              </a:cubicBezTo>
                              <a:cubicBezTo>
                                <a:pt x="11341" y="13535"/>
                                <a:pt x="11367" y="13510"/>
                                <a:pt x="11401" y="13478"/>
                              </a:cubicBezTo>
                              <a:cubicBezTo>
                                <a:pt x="11445" y="13437"/>
                                <a:pt x="11471" y="13395"/>
                                <a:pt x="11493" y="13343"/>
                              </a:cubicBezTo>
                              <a:cubicBezTo>
                                <a:pt x="11501" y="13323"/>
                                <a:pt x="11503" y="13316"/>
                                <a:pt x="11503" y="13295"/>
                              </a:cubicBezTo>
                            </a:path>
                            <a:path w="3650" h="935">
                              <a:moveTo>
                                <a:pt x="11637" y="13271"/>
                              </a:moveTo>
                              <a:cubicBezTo>
                                <a:pt x="11627" y="13302"/>
                                <a:pt x="11614" y="13333"/>
                                <a:pt x="11608" y="13364"/>
                              </a:cubicBezTo>
                              <a:cubicBezTo>
                                <a:pt x="11600" y="13404"/>
                                <a:pt x="11599" y="13446"/>
                                <a:pt x="11599" y="13486"/>
                              </a:cubicBezTo>
                              <a:cubicBezTo>
                                <a:pt x="11600" y="13505"/>
                                <a:pt x="11599" y="13509"/>
                                <a:pt x="11604" y="13519"/>
                              </a:cubicBezTo>
                              <a:cubicBezTo>
                                <a:pt x="11639" y="13488"/>
                                <a:pt x="11652" y="13447"/>
                                <a:pt x="11674" y="13406"/>
                              </a:cubicBezTo>
                              <a:cubicBezTo>
                                <a:pt x="11709" y="13338"/>
                                <a:pt x="11748" y="13265"/>
                                <a:pt x="11801" y="13209"/>
                              </a:cubicBezTo>
                              <a:cubicBezTo>
                                <a:pt x="11834" y="13174"/>
                                <a:pt x="11888" y="13136"/>
                                <a:pt x="11917" y="13198"/>
                              </a:cubicBezTo>
                              <a:cubicBezTo>
                                <a:pt x="11962" y="13295"/>
                                <a:pt x="11904" y="13430"/>
                                <a:pt x="11859" y="13514"/>
                              </a:cubicBezTo>
                              <a:cubicBezTo>
                                <a:pt x="11810" y="13605"/>
                                <a:pt x="11731" y="13707"/>
                                <a:pt x="11625" y="13724"/>
                              </a:cubicBezTo>
                              <a:cubicBezTo>
                                <a:pt x="11557" y="13735"/>
                                <a:pt x="11577" y="13665"/>
                                <a:pt x="11583" y="13626"/>
                              </a:cubicBezTo>
                            </a:path>
                            <a:path w="3650" h="935">
                              <a:moveTo>
                                <a:pt x="12368" y="13103"/>
                              </a:moveTo>
                              <a:cubicBezTo>
                                <a:pt x="12364" y="13102"/>
                                <a:pt x="12359" y="13102"/>
                                <a:pt x="12355" y="13101"/>
                              </a:cubicBezTo>
                              <a:cubicBezTo>
                                <a:pt x="12379" y="13082"/>
                                <a:pt x="12402" y="13084"/>
                                <a:pt x="12434" y="13085"/>
                              </a:cubicBezTo>
                              <a:cubicBezTo>
                                <a:pt x="12476" y="13087"/>
                                <a:pt x="12521" y="13094"/>
                                <a:pt x="12555" y="13121"/>
                              </a:cubicBezTo>
                              <a:cubicBezTo>
                                <a:pt x="12583" y="13144"/>
                                <a:pt x="12590" y="13178"/>
                                <a:pt x="12572" y="13209"/>
                              </a:cubicBezTo>
                              <a:cubicBezTo>
                                <a:pt x="12555" y="13239"/>
                                <a:pt x="12523" y="13258"/>
                                <a:pt x="12500" y="13282"/>
                              </a:cubicBezTo>
                              <a:cubicBezTo>
                                <a:pt x="12478" y="13305"/>
                                <a:pt x="12479" y="13326"/>
                                <a:pt x="12494" y="13353"/>
                              </a:cubicBezTo>
                              <a:cubicBezTo>
                                <a:pt x="12511" y="13385"/>
                                <a:pt x="12557" y="13422"/>
                                <a:pt x="12553" y="13462"/>
                              </a:cubicBezTo>
                              <a:cubicBezTo>
                                <a:pt x="12550" y="13493"/>
                                <a:pt x="12492" y="13502"/>
                                <a:pt x="12470" y="13503"/>
                              </a:cubicBezTo>
                              <a:cubicBezTo>
                                <a:pt x="12427" y="13504"/>
                                <a:pt x="12371" y="13502"/>
                                <a:pt x="12333" y="13479"/>
                              </a:cubicBezTo>
                              <a:cubicBezTo>
                                <a:pt x="12327" y="13473"/>
                                <a:pt x="12320" y="13468"/>
                                <a:pt x="12314" y="13462"/>
                              </a:cubicBezTo>
                            </a:path>
                            <a:path w="3650" h="935">
                              <a:moveTo>
                                <a:pt x="13193" y="13017"/>
                              </a:moveTo>
                              <a:cubicBezTo>
                                <a:pt x="13180" y="12993"/>
                                <a:pt x="13190" y="12999"/>
                                <a:pt x="13156" y="12998"/>
                              </a:cubicBezTo>
                              <a:cubicBezTo>
                                <a:pt x="13132" y="12998"/>
                                <a:pt x="13107" y="13006"/>
                                <a:pt x="13084" y="13010"/>
                              </a:cubicBezTo>
                              <a:cubicBezTo>
                                <a:pt x="13069" y="13012"/>
                                <a:pt x="13029" y="13009"/>
                                <a:pt x="13017" y="13020"/>
                              </a:cubicBezTo>
                              <a:cubicBezTo>
                                <a:pt x="13006" y="13031"/>
                                <a:pt x="12999" y="13052"/>
                                <a:pt x="12990" y="13066"/>
                              </a:cubicBezTo>
                              <a:cubicBezTo>
                                <a:pt x="12972" y="13092"/>
                                <a:pt x="12952" y="13117"/>
                                <a:pt x="12948" y="13149"/>
                              </a:cubicBezTo>
                              <a:cubicBezTo>
                                <a:pt x="12943" y="13187"/>
                                <a:pt x="12951" y="13226"/>
                                <a:pt x="12960" y="13263"/>
                              </a:cubicBezTo>
                              <a:cubicBezTo>
                                <a:pt x="12971" y="13310"/>
                                <a:pt x="12989" y="13355"/>
                                <a:pt x="13002" y="13402"/>
                              </a:cubicBezTo>
                              <a:cubicBezTo>
                                <a:pt x="13010" y="13432"/>
                                <a:pt x="13021" y="13471"/>
                                <a:pt x="12998" y="13498"/>
                              </a:cubicBezTo>
                              <a:cubicBezTo>
                                <a:pt x="12975" y="13524"/>
                                <a:pt x="12911" y="13537"/>
                                <a:pt x="12879" y="13539"/>
                              </a:cubicBezTo>
                              <a:cubicBezTo>
                                <a:pt x="12826" y="13542"/>
                                <a:pt x="12777" y="13528"/>
                                <a:pt x="12728" y="13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6,12790" coordsize="3650,935" path="m9627,13121c9642,13147,9635,13155,9632,13191c9625,13275,9611,13358,9595,13441c9579,13521,9568,13601,9554,13680c9545,13732,9557,13713,9588,13683em9939,13264c9897,13339,9845,13411,9806,13488c9783,13534,9733,13631,9773,13681c9807,13724,9889,13674,9920,13653c9959,13627,9994,13598,10001,13553c9947,13544,9921,13569,9874,13596c9835,13618,9812,13637,9781,13667em10508,12798c10525,12776,10488,12803,10474,12806c10462,12809,10446,12808,10434,12805c10422,12802,10405,12785,10392,12791c10375,12799,10361,12827,10350,12841c10338,12856,10337,12868,10335,12887c10333,12903,10335,12918,10342,12932c10354,12956,10375,12975,10392,12996c10410,13019,10436,13046,10442,13075c10450,13110,10418,13121,10390,13127c10348,13136,10300,13136,10258,13129c10227,13124,10229,13121,10233,13098em10801,13145c10795,13167,10783,13199,10781,13220c10774,13285,10774,13350,10763,13416c10753,13478,10742,13554,10719,13613c10700,13660,10706,13635,10716,13602em10836,13354c10827,13376,10813,13396,10825,13408c10865,13379,10895,13341,10929,13305c10967,13265,11009,13206,11060,13181c11066,13180,11071,13180,11077,13179c11096,13217,11083,13257,11072,13299c11057,13358,11034,13415,11023,13475c11020,13491,11010,13552,11046,13519c11049,13514,11052,13508,11055,13503em11447,13237c11409,13256,11390,13283,11366,13318c11332,13368,11300,13424,11288,13484c11286,13511,11284,13518,11295,13533c11341,13535,11367,13510,11401,13478c11445,13437,11471,13395,11493,13343c11501,13323,11503,13316,11503,13295em11637,13271c11627,13302,11614,13333,11608,13364c11600,13404,11599,13446,11599,13486c11600,13505,11599,13509,11604,13519c11639,13488,11652,13447,11674,13406c11709,13338,11748,13265,11801,13209c11834,13174,11888,13136,11917,13198c11962,13295,11904,13430,11859,13514c11810,13605,11731,13707,11625,13724c11557,13735,11577,13665,11583,13626em12368,13103c12364,13102,12359,13102,12355,13101c12379,13082,12402,13084,12434,13085c12476,13087,12521,13094,12555,13121c12583,13144,12590,13178,12572,13209c12555,13239,12523,13258,12500,13282c12478,13305,12479,13326,12494,13353c12511,13385,12557,13422,12553,13462c12550,13493,12492,13502,12470,13503c12427,13504,12371,13502,12333,13479c12327,13473,12320,13468,12314,13462em13193,13017c13180,12993,13190,12999,13156,12998c13132,12998,13107,13006,13084,13010c13069,13012,13029,13009,13017,13020c13006,13031,12999,13052,12990,13066c12972,13092,12952,13117,12948,13149c12943,13187,12951,13226,12960,13263c12971,13310,12989,13355,13002,13402c13010,13432,13021,13471,12998,13498c12975,13524,12911,13537,12879,13539c12826,13542,12777,13528,12728,13511e" stroked="t" o:allowincell="f" style="position:absolute;margin-left:180.6pt;margin-top:290.55pt;width:103.4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829685</wp:posOffset>
                </wp:positionH>
                <wp:positionV relativeFrom="paragraph">
                  <wp:posOffset>3877310</wp:posOffset>
                </wp:positionV>
                <wp:extent cx="203835" cy="101600"/>
                <wp:effectExtent l="6350" t="6350" r="571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82">
                              <a:moveTo>
                                <a:pt x="13826" y="13311"/>
                              </a:moveTo>
                              <a:cubicBezTo>
                                <a:pt x="13789" y="13340"/>
                                <a:pt x="13860" y="13339"/>
                                <a:pt x="13880" y="13343"/>
                              </a:cubicBezTo>
                              <a:cubicBezTo>
                                <a:pt x="13962" y="13358"/>
                                <a:pt x="14045" y="13363"/>
                                <a:pt x="14128" y="13370"/>
                              </a:cubicBezTo>
                              <a:cubicBezTo>
                                <a:pt x="14189" y="13375"/>
                                <a:pt x="14250" y="13380"/>
                                <a:pt x="14311" y="13384"/>
                              </a:cubicBezTo>
                            </a:path>
                            <a:path w="567" h="282">
                              <a:moveTo>
                                <a:pt x="13951" y="13578"/>
                              </a:moveTo>
                              <a:cubicBezTo>
                                <a:pt x="14051" y="13598"/>
                                <a:pt x="14150" y="13576"/>
                                <a:pt x="14252" y="13562"/>
                              </a:cubicBezTo>
                              <a:cubicBezTo>
                                <a:pt x="14294" y="13556"/>
                                <a:pt x="14337" y="13549"/>
                                <a:pt x="14379" y="13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3,13311" coordsize="567,282" path="m13826,13311c13789,13340,13860,13339,13880,13343c13962,13358,14045,13363,14128,13370c14189,13375,14250,13380,14311,13384em13951,13578c14051,13598,14150,13576,14252,13562c14294,13556,14337,13549,14379,13543e" stroked="t" o:allowincell="f" style="position:absolute;margin-left:301.55pt;margin-top:305.3pt;width:16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76420</wp:posOffset>
                </wp:positionH>
                <wp:positionV relativeFrom="paragraph">
                  <wp:posOffset>3695700</wp:posOffset>
                </wp:positionV>
                <wp:extent cx="133350" cy="247650"/>
                <wp:effectExtent l="9525" t="8255" r="1016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688">
                              <a:moveTo>
                                <a:pt x="15361" y="12910"/>
                              </a:moveTo>
                              <a:cubicBezTo>
                                <a:pt x="15368" y="12948"/>
                                <a:pt x="15364" y="12988"/>
                                <a:pt x="15361" y="13027"/>
                              </a:cubicBezTo>
                              <a:cubicBezTo>
                                <a:pt x="15355" y="13106"/>
                                <a:pt x="15352" y="13185"/>
                                <a:pt x="15347" y="13264"/>
                              </a:cubicBezTo>
                              <a:cubicBezTo>
                                <a:pt x="15343" y="13328"/>
                                <a:pt x="15339" y="13393"/>
                                <a:pt x="15333" y="13456"/>
                              </a:cubicBezTo>
                              <a:cubicBezTo>
                                <a:pt x="15332" y="13477"/>
                                <a:pt x="15332" y="13481"/>
                                <a:pt x="15331" y="13493"/>
                              </a:cubicBezTo>
                            </a:path>
                            <a:path w="371" h="688">
                              <a:moveTo>
                                <a:pt x="15681" y="12811"/>
                              </a:moveTo>
                              <a:cubicBezTo>
                                <a:pt x="15704" y="12812"/>
                                <a:pt x="15702" y="12877"/>
                                <a:pt x="15701" y="12904"/>
                              </a:cubicBezTo>
                              <a:cubicBezTo>
                                <a:pt x="15696" y="13007"/>
                                <a:pt x="15674" y="13109"/>
                                <a:pt x="15664" y="13212"/>
                              </a:cubicBezTo>
                              <a:cubicBezTo>
                                <a:pt x="15655" y="13303"/>
                                <a:pt x="15643" y="13394"/>
                                <a:pt x="15634" y="134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1,12806" coordsize="371,688" path="m15361,12910c15368,12948,15364,12988,15361,13027c15355,13106,15352,13185,15347,13264c15343,13328,15339,13393,15333,13456c15332,13477,15332,13481,15331,13493em15681,12811c15704,12812,15702,12877,15701,12904c15696,13007,15674,13109,15664,13212c15655,13303,15643,13394,15634,13485e" stroked="t" o:allowincell="f" style="position:absolute;margin-left:344.6pt;margin-top:291pt;width:10.45pt;height:19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61560</wp:posOffset>
                </wp:positionH>
                <wp:positionV relativeFrom="paragraph">
                  <wp:posOffset>3688715</wp:posOffset>
                </wp:positionV>
                <wp:extent cx="288290" cy="254635"/>
                <wp:effectExtent l="6985" t="6985" r="635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706">
                              <a:moveTo>
                                <a:pt x="16696" y="12973"/>
                              </a:moveTo>
                              <a:cubicBezTo>
                                <a:pt x="16688" y="12978"/>
                                <a:pt x="16685" y="12980"/>
                                <a:pt x="16679" y="12984"/>
                              </a:cubicBezTo>
                              <a:cubicBezTo>
                                <a:pt x="16714" y="12986"/>
                                <a:pt x="16749" y="12987"/>
                                <a:pt x="16784" y="12987"/>
                              </a:cubicBezTo>
                              <a:cubicBezTo>
                                <a:pt x="16858" y="12986"/>
                                <a:pt x="16932" y="12982"/>
                                <a:pt x="17006" y="12981"/>
                              </a:cubicBezTo>
                              <a:cubicBezTo>
                                <a:pt x="17071" y="12980"/>
                                <a:pt x="17137" y="12985"/>
                                <a:pt x="17202" y="12989"/>
                              </a:cubicBezTo>
                            </a:path>
                            <a:path w="801" h="706">
                              <a:moveTo>
                                <a:pt x="16789" y="13165"/>
                              </a:moveTo>
                              <a:cubicBezTo>
                                <a:pt x="16814" y="13171"/>
                                <a:pt x="16821" y="13163"/>
                                <a:pt x="16846" y="13161"/>
                              </a:cubicBezTo>
                              <a:cubicBezTo>
                                <a:pt x="16904" y="13155"/>
                                <a:pt x="16962" y="13154"/>
                                <a:pt x="17020" y="13150"/>
                              </a:cubicBezTo>
                              <a:cubicBezTo>
                                <a:pt x="17103" y="13144"/>
                                <a:pt x="17185" y="13137"/>
                                <a:pt x="17267" y="13127"/>
                              </a:cubicBezTo>
                              <a:cubicBezTo>
                                <a:pt x="17328" y="13119"/>
                                <a:pt x="17396" y="13112"/>
                                <a:pt x="17452" y="13084"/>
                              </a:cubicBezTo>
                              <a:cubicBezTo>
                                <a:pt x="17470" y="13072"/>
                                <a:pt x="17476" y="13070"/>
                                <a:pt x="17479" y="13055"/>
                              </a:cubicBezTo>
                              <a:cubicBezTo>
                                <a:pt x="17457" y="13021"/>
                                <a:pt x="17443" y="13008"/>
                                <a:pt x="17407" y="12983"/>
                              </a:cubicBezTo>
                              <a:cubicBezTo>
                                <a:pt x="17365" y="12954"/>
                                <a:pt x="17318" y="12929"/>
                                <a:pt x="17282" y="12893"/>
                              </a:cubicBezTo>
                              <a:cubicBezTo>
                                <a:pt x="17246" y="12857"/>
                                <a:pt x="17258" y="12851"/>
                                <a:pt x="17264" y="12819"/>
                              </a:cubicBezTo>
                              <a:cubicBezTo>
                                <a:pt x="17271" y="12783"/>
                                <a:pt x="17326" y="12786"/>
                                <a:pt x="17354" y="12790"/>
                              </a:cubicBezTo>
                              <a:cubicBezTo>
                                <a:pt x="17408" y="12798"/>
                                <a:pt x="17447" y="12821"/>
                                <a:pt x="17456" y="12883"/>
                              </a:cubicBezTo>
                              <a:cubicBezTo>
                                <a:pt x="17466" y="12949"/>
                                <a:pt x="17436" y="13049"/>
                                <a:pt x="17416" y="13110"/>
                              </a:cubicBezTo>
                              <a:cubicBezTo>
                                <a:pt x="17386" y="13200"/>
                                <a:pt x="17335" y="13284"/>
                                <a:pt x="17302" y="13373"/>
                              </a:cubicBezTo>
                              <a:cubicBezTo>
                                <a:pt x="17288" y="13412"/>
                                <a:pt x="17275" y="13452"/>
                                <a:pt x="17261" y="13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9,12787" coordsize="801,706" path="m16696,12973c16688,12978,16685,12980,16679,12984c16714,12986,16749,12987,16784,12987c16858,12986,16932,12982,17006,12981c17071,12980,17137,12985,17202,12989em16789,13165c16814,13171,16821,13163,16846,13161c16904,13155,16962,13154,17020,13150c17103,13144,17185,13137,17267,13127c17328,13119,17396,13112,17452,13084c17470,13072,17476,13070,17479,13055c17457,13021,17443,13008,17407,12983c17365,12954,17318,12929,17282,12893c17246,12857,17258,12851,17264,12819c17271,12783,17326,12786,17354,12790c17408,12798,17447,12821,17456,12883c17466,12949,17436,13049,17416,13110c17386,13200,17335,13284,17302,13373c17288,13412,17275,13452,17261,13492e" stroked="t" o:allowincell="f" style="position:absolute;margin-left:382.8pt;margin-top:290.45pt;width:22.6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363845</wp:posOffset>
                </wp:positionH>
                <wp:positionV relativeFrom="paragraph">
                  <wp:posOffset>3694430</wp:posOffset>
                </wp:positionV>
                <wp:extent cx="268605" cy="287655"/>
                <wp:effectExtent l="7620" t="6985" r="5715" b="762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799">
                              <a:moveTo>
                                <a:pt x="18352" y="12802"/>
                              </a:moveTo>
                              <a:cubicBezTo>
                                <a:pt x="18327" y="12885"/>
                                <a:pt x="18292" y="12960"/>
                                <a:pt x="18258" y="13039"/>
                              </a:cubicBezTo>
                              <a:cubicBezTo>
                                <a:pt x="18207" y="13160"/>
                                <a:pt x="18148" y="13280"/>
                                <a:pt x="18106" y="13404"/>
                              </a:cubicBezTo>
                              <a:cubicBezTo>
                                <a:pt x="18090" y="13451"/>
                                <a:pt x="18036" y="13576"/>
                                <a:pt x="18117" y="13598"/>
                              </a:cubicBezTo>
                              <a:cubicBezTo>
                                <a:pt x="18216" y="13625"/>
                                <a:pt x="18381" y="13564"/>
                                <a:pt x="18475" y="13539"/>
                              </a:cubicBezTo>
                              <a:cubicBezTo>
                                <a:pt x="18592" y="13508"/>
                                <a:pt x="18706" y="13468"/>
                                <a:pt x="18820" y="13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4,12802" coordsize="747,799" path="m18352,12802c18327,12885,18292,12960,18258,13039c18207,13160,18148,13280,18106,13404c18090,13451,18036,13576,18117,13598c18216,13625,18381,13564,18475,13539c18592,13508,18706,13468,18820,13430e" stroked="t" o:allowincell="f" style="position:absolute;margin-left:422.35pt;margin-top:290.9pt;width:21.1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95830</wp:posOffset>
                </wp:positionH>
                <wp:positionV relativeFrom="paragraph">
                  <wp:posOffset>4442460</wp:posOffset>
                </wp:positionV>
                <wp:extent cx="84455" cy="226695"/>
                <wp:effectExtent l="7620" t="5715" r="635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630">
                              <a:moveTo>
                                <a:pt x="9312" y="15046"/>
                              </a:moveTo>
                              <a:cubicBezTo>
                                <a:pt x="9321" y="15070"/>
                                <a:pt x="9326" y="15100"/>
                                <a:pt x="9327" y="15125"/>
                              </a:cubicBezTo>
                              <a:cubicBezTo>
                                <a:pt x="9330" y="15187"/>
                                <a:pt x="9332" y="15251"/>
                                <a:pt x="9329" y="15313"/>
                              </a:cubicBezTo>
                              <a:cubicBezTo>
                                <a:pt x="9327" y="15371"/>
                                <a:pt x="9324" y="15436"/>
                                <a:pt x="9306" y="15492"/>
                              </a:cubicBezTo>
                              <a:cubicBezTo>
                                <a:pt x="9299" y="15506"/>
                                <a:pt x="9299" y="15512"/>
                                <a:pt x="9288" y="15507"/>
                              </a:cubicBezTo>
                              <a:cubicBezTo>
                                <a:pt x="9272" y="15442"/>
                                <a:pt x="9273" y="15375"/>
                                <a:pt x="9277" y="15308"/>
                              </a:cubicBezTo>
                              <a:cubicBezTo>
                                <a:pt x="9284" y="15200"/>
                                <a:pt x="9303" y="15090"/>
                                <a:pt x="9345" y="14989"/>
                              </a:cubicBezTo>
                              <a:cubicBezTo>
                                <a:pt x="9372" y="14924"/>
                                <a:pt x="9398" y="14884"/>
                                <a:pt x="9466" y="14886"/>
                              </a:cubicBezTo>
                              <a:cubicBezTo>
                                <a:pt x="9505" y="14938"/>
                                <a:pt x="9516" y="14984"/>
                                <a:pt x="9505" y="15051"/>
                              </a:cubicBezTo>
                              <a:cubicBezTo>
                                <a:pt x="9493" y="15128"/>
                                <a:pt x="9437" y="15246"/>
                                <a:pt x="9369" y="15291"/>
                              </a:cubicBezTo>
                              <a:cubicBezTo>
                                <a:pt x="9330" y="15317"/>
                                <a:pt x="9301" y="15314"/>
                                <a:pt x="9281" y="15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5,14880" coordsize="235,630" path="m9312,15046c9321,15070,9326,15100,9327,15125c9330,15187,9332,15251,9329,15313c9327,15371,9324,15436,9306,15492c9299,15506,9299,15512,9288,15507c9272,15442,9273,15375,9277,15308c9284,15200,9303,15090,9345,14989c9372,14924,9398,14884,9466,14886c9505,14938,9516,14984,9505,15051c9493,15128,9437,15246,9369,15291c9330,15317,9301,15314,9281,15280e" stroked="t" o:allowincell="f" style="position:absolute;margin-left:172.9pt;margin-top:349.8pt;width:6.6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386330</wp:posOffset>
                </wp:positionH>
                <wp:positionV relativeFrom="paragraph">
                  <wp:posOffset>4306570</wp:posOffset>
                </wp:positionV>
                <wp:extent cx="794385" cy="375285"/>
                <wp:effectExtent l="7620" t="7620" r="635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1043">
                              <a:moveTo>
                                <a:pt x="9850" y="14535"/>
                              </a:moveTo>
                              <a:cubicBezTo>
                                <a:pt x="9836" y="14646"/>
                                <a:pt x="9817" y="14756"/>
                                <a:pt x="9808" y="14868"/>
                              </a:cubicBezTo>
                              <a:cubicBezTo>
                                <a:pt x="9799" y="14980"/>
                                <a:pt x="9801" y="15098"/>
                                <a:pt x="9812" y="15210"/>
                              </a:cubicBezTo>
                              <a:cubicBezTo>
                                <a:pt x="9816" y="15248"/>
                                <a:pt x="9819" y="15266"/>
                                <a:pt x="9842" y="15292"/>
                              </a:cubicBezTo>
                            </a:path>
                            <a:path w="2207" h="1043">
                              <a:moveTo>
                                <a:pt x="10131" y="15095"/>
                              </a:moveTo>
                              <a:cubicBezTo>
                                <a:pt x="10088" y="15132"/>
                                <a:pt x="10046" y="15170"/>
                                <a:pt x="10004" y="15207"/>
                              </a:cubicBezTo>
                              <a:cubicBezTo>
                                <a:pt x="9982" y="15226"/>
                                <a:pt x="9975" y="15230"/>
                                <a:pt x="9964" y="15255"/>
                              </a:cubicBezTo>
                              <a:cubicBezTo>
                                <a:pt x="10002" y="15237"/>
                                <a:pt x="10035" y="15211"/>
                                <a:pt x="10072" y="15190"/>
                              </a:cubicBezTo>
                              <a:cubicBezTo>
                                <a:pt x="10093" y="15178"/>
                                <a:pt x="10149" y="15144"/>
                                <a:pt x="10172" y="15174"/>
                              </a:cubicBezTo>
                              <a:cubicBezTo>
                                <a:pt x="10199" y="15210"/>
                                <a:pt x="10181" y="15282"/>
                                <a:pt x="10176" y="15321"/>
                              </a:cubicBezTo>
                              <a:cubicBezTo>
                                <a:pt x="10175" y="15329"/>
                                <a:pt x="10154" y="15440"/>
                                <a:pt x="10170" y="15441"/>
                              </a:cubicBezTo>
                              <a:cubicBezTo>
                                <a:pt x="10181" y="15442"/>
                                <a:pt x="10185" y="15440"/>
                                <a:pt x="10187" y="15427"/>
                              </a:cubicBezTo>
                            </a:path>
                            <a:path w="2207" h="1043">
                              <a:moveTo>
                                <a:pt x="10352" y="15249"/>
                              </a:moveTo>
                              <a:cubicBezTo>
                                <a:pt x="10353" y="15278"/>
                                <a:pt x="10350" y="15307"/>
                                <a:pt x="10354" y="15336"/>
                              </a:cubicBezTo>
                              <a:cubicBezTo>
                                <a:pt x="10369" y="15336"/>
                                <a:pt x="10374" y="15335"/>
                                <a:pt x="10378" y="15323"/>
                              </a:cubicBezTo>
                            </a:path>
                            <a:path w="2207" h="1043">
                              <a:moveTo>
                                <a:pt x="10498" y="15237"/>
                              </a:moveTo>
                              <a:cubicBezTo>
                                <a:pt x="10514" y="15247"/>
                                <a:pt x="10522" y="15220"/>
                                <a:pt x="10540" y="15203"/>
                              </a:cubicBezTo>
                              <a:cubicBezTo>
                                <a:pt x="10561" y="15183"/>
                                <a:pt x="10598" y="15156"/>
                                <a:pt x="10629" y="15169"/>
                              </a:cubicBezTo>
                              <a:cubicBezTo>
                                <a:pt x="10659" y="15181"/>
                                <a:pt x="10670" y="15235"/>
                                <a:pt x="10669" y="15262"/>
                              </a:cubicBezTo>
                              <a:cubicBezTo>
                                <a:pt x="10663" y="15282"/>
                                <a:pt x="10661" y="15288"/>
                                <a:pt x="10667" y="15301"/>
                              </a:cubicBezTo>
                            </a:path>
                            <a:path w="2207" h="1043">
                              <a:moveTo>
                                <a:pt x="10945" y="14503"/>
                              </a:moveTo>
                              <a:cubicBezTo>
                                <a:pt x="10941" y="14612"/>
                                <a:pt x="10927" y="14717"/>
                                <a:pt x="10911" y="14825"/>
                              </a:cubicBezTo>
                              <a:cubicBezTo>
                                <a:pt x="10892" y="14955"/>
                                <a:pt x="10895" y="15086"/>
                                <a:pt x="10893" y="15217"/>
                              </a:cubicBezTo>
                              <a:cubicBezTo>
                                <a:pt x="10893" y="15237"/>
                                <a:pt x="10892" y="15257"/>
                                <a:pt x="10892" y="15277"/>
                              </a:cubicBezTo>
                            </a:path>
                            <a:path w="2207" h="1043">
                              <a:moveTo>
                                <a:pt x="10747" y="15012"/>
                              </a:moveTo>
                              <a:cubicBezTo>
                                <a:pt x="10746" y="15055"/>
                                <a:pt x="10746" y="15079"/>
                                <a:pt x="10796" y="15087"/>
                              </a:cubicBezTo>
                              <a:cubicBezTo>
                                <a:pt x="10838" y="15093"/>
                                <a:pt x="10876" y="15081"/>
                                <a:pt x="10916" y="15072"/>
                              </a:cubicBezTo>
                            </a:path>
                            <a:path w="2207" h="1043">
                              <a:moveTo>
                                <a:pt x="11136" y="15140"/>
                              </a:moveTo>
                              <a:cubicBezTo>
                                <a:pt x="11132" y="15157"/>
                                <a:pt x="11126" y="15170"/>
                                <a:pt x="11126" y="15185"/>
                              </a:cubicBezTo>
                              <a:cubicBezTo>
                                <a:pt x="11135" y="15165"/>
                                <a:pt x="11152" y="15160"/>
                                <a:pt x="11169" y="15148"/>
                              </a:cubicBezTo>
                              <a:cubicBezTo>
                                <a:pt x="11181" y="15139"/>
                                <a:pt x="11184" y="15137"/>
                                <a:pt x="11191" y="15131"/>
                              </a:cubicBezTo>
                              <a:cubicBezTo>
                                <a:pt x="11180" y="15164"/>
                                <a:pt x="11155" y="15194"/>
                                <a:pt x="11138" y="15225"/>
                              </a:cubicBezTo>
                              <a:cubicBezTo>
                                <a:pt x="11110" y="15276"/>
                                <a:pt x="11081" y="15327"/>
                                <a:pt x="11069" y="15385"/>
                              </a:cubicBezTo>
                              <a:cubicBezTo>
                                <a:pt x="11062" y="15419"/>
                                <a:pt x="11084" y="15446"/>
                                <a:pt x="11116" y="15418"/>
                              </a:cubicBezTo>
                              <a:cubicBezTo>
                                <a:pt x="11123" y="15410"/>
                                <a:pt x="11129" y="15401"/>
                                <a:pt x="11136" y="15393"/>
                              </a:cubicBezTo>
                            </a:path>
                            <a:path w="2207" h="1043">
                              <a:moveTo>
                                <a:pt x="11332" y="15204"/>
                              </a:moveTo>
                              <a:cubicBezTo>
                                <a:pt x="11347" y="15229"/>
                                <a:pt x="11362" y="15242"/>
                                <a:pt x="11391" y="15251"/>
                              </a:cubicBezTo>
                              <a:cubicBezTo>
                                <a:pt x="11429" y="15263"/>
                                <a:pt x="11472" y="15265"/>
                                <a:pt x="11509" y="15277"/>
                              </a:cubicBezTo>
                              <a:cubicBezTo>
                                <a:pt x="11534" y="15285"/>
                                <a:pt x="11559" y="15297"/>
                                <a:pt x="11583" y="15307"/>
                              </a:cubicBezTo>
                            </a:path>
                            <a:path w="2207" h="1043">
                              <a:moveTo>
                                <a:pt x="11563" y="15167"/>
                              </a:moveTo>
                              <a:cubicBezTo>
                                <a:pt x="11509" y="15198"/>
                                <a:pt x="11476" y="15243"/>
                                <a:pt x="11439" y="15294"/>
                              </a:cubicBezTo>
                              <a:cubicBezTo>
                                <a:pt x="11389" y="15363"/>
                                <a:pt x="11341" y="15432"/>
                                <a:pt x="11298" y="15505"/>
                              </a:cubicBezTo>
                              <a:cubicBezTo>
                                <a:pt x="11285" y="15530"/>
                                <a:pt x="11286" y="15537"/>
                                <a:pt x="11271" y="15545"/>
                              </a:cubicBezTo>
                            </a:path>
                            <a:path w="2207" h="1043">
                              <a:moveTo>
                                <a:pt x="11827" y="14544"/>
                              </a:moveTo>
                              <a:cubicBezTo>
                                <a:pt x="11811" y="14648"/>
                                <a:pt x="11789" y="14754"/>
                                <a:pt x="11777" y="14859"/>
                              </a:cubicBezTo>
                              <a:cubicBezTo>
                                <a:pt x="11763" y="14987"/>
                                <a:pt x="11749" y="15114"/>
                                <a:pt x="11732" y="15241"/>
                              </a:cubicBezTo>
                              <a:cubicBezTo>
                                <a:pt x="11729" y="15263"/>
                                <a:pt x="11727" y="15284"/>
                                <a:pt x="11724" y="15306"/>
                              </a:cubicBezTo>
                            </a:path>
                            <a:path w="2207" h="1043">
                              <a:moveTo>
                                <a:pt x="11665" y="15024"/>
                              </a:moveTo>
                              <a:cubicBezTo>
                                <a:pt x="11663" y="15074"/>
                                <a:pt x="11667" y="15104"/>
                                <a:pt x="11732" y="15096"/>
                              </a:cubicBezTo>
                              <a:cubicBezTo>
                                <a:pt x="11829" y="15083"/>
                                <a:pt x="11920" y="15038"/>
                                <a:pt x="12009" y="15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3,14503" coordsize="2207,1043" path="m9850,14535c9836,14646,9817,14756,9808,14868c9799,14980,9801,15098,9812,15210c9816,15248,9819,15266,9842,15292em10131,15095c10088,15132,10046,15170,10004,15207c9982,15226,9975,15230,9964,15255c10002,15237,10035,15211,10072,15190c10093,15178,10149,15144,10172,15174c10199,15210,10181,15282,10176,15321c10175,15329,10154,15440,10170,15441c10181,15442,10185,15440,10187,15427em10352,15249c10353,15278,10350,15307,10354,15336c10369,15336,10374,15335,10378,15323em10498,15237c10514,15247,10522,15220,10540,15203c10561,15183,10598,15156,10629,15169c10659,15181,10670,15235,10669,15262c10663,15282,10661,15288,10667,15301em10945,14503c10941,14612,10927,14717,10911,14825c10892,14955,10895,15086,10893,15217c10893,15237,10892,15257,10892,15277em10747,15012c10746,15055,10746,15079,10796,15087c10838,15093,10876,15081,10916,15072em11136,15140c11132,15157,11126,15170,11126,15185c11135,15165,11152,15160,11169,15148c11181,15139,11184,15137,11191,15131c11180,15164,11155,15194,11138,15225c11110,15276,11081,15327,11069,15385c11062,15419,11084,15446,11116,15418c11123,15410,11129,15401,11136,15393em11332,15204c11347,15229,11362,15242,11391,15251c11429,15263,11472,15265,11509,15277c11534,15285,11559,15297,11583,15307em11563,15167c11509,15198,11476,15243,11439,15294c11389,15363,11341,15432,11298,15505c11285,15530,11286,15537,11271,15545em11827,14544c11811,14648,11789,14754,11777,14859c11763,14987,11749,15114,11732,15241c11729,15263,11727,15284,11724,15306em11665,15024c11663,15074,11667,15104,11732,15096c11829,15083,11920,15038,12009,15002e" stroked="t" o:allowincell="f" style="position:absolute;margin-left:187.9pt;margin-top:339.1pt;width:62.5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63925</wp:posOffset>
                </wp:positionH>
                <wp:positionV relativeFrom="paragraph">
                  <wp:posOffset>4497070</wp:posOffset>
                </wp:positionV>
                <wp:extent cx="119380" cy="135255"/>
                <wp:effectExtent l="6350" t="6985" r="508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77">
                              <a:moveTo>
                                <a:pt x="12797" y="15031"/>
                              </a:moveTo>
                              <a:cubicBezTo>
                                <a:pt x="12804" y="15080"/>
                                <a:pt x="12810" y="15127"/>
                                <a:pt x="12810" y="15177"/>
                              </a:cubicBezTo>
                              <a:cubicBezTo>
                                <a:pt x="12810" y="15242"/>
                                <a:pt x="12800" y="15313"/>
                                <a:pt x="12821" y="15375"/>
                              </a:cubicBezTo>
                              <a:cubicBezTo>
                                <a:pt x="12831" y="15405"/>
                                <a:pt x="12841" y="15384"/>
                                <a:pt x="12855" y="15371"/>
                              </a:cubicBezTo>
                            </a:path>
                            <a:path w="331" h="377">
                              <a:moveTo>
                                <a:pt x="13122" y="15038"/>
                              </a:moveTo>
                              <a:cubicBezTo>
                                <a:pt x="13125" y="15073"/>
                                <a:pt x="13112" y="15095"/>
                                <a:pt x="13105" y="15130"/>
                              </a:cubicBezTo>
                              <a:cubicBezTo>
                                <a:pt x="13096" y="15173"/>
                                <a:pt x="13109" y="15213"/>
                                <a:pt x="13116" y="15255"/>
                              </a:cubicBezTo>
                              <a:cubicBezTo>
                                <a:pt x="13125" y="15311"/>
                                <a:pt x="13127" y="15359"/>
                                <a:pt x="13080" y="15393"/>
                              </a:cubicBezTo>
                              <a:cubicBezTo>
                                <a:pt x="13040" y="15422"/>
                                <a:pt x="13019" y="15403"/>
                                <a:pt x="12987" y="15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7,15031" coordsize="331,377" path="m12797,15031c12804,15080,12810,15127,12810,15177c12810,15242,12800,15313,12821,15375c12831,15405,12841,15384,12855,15371em13122,15038c13125,15073,13112,15095,13105,15130c13096,15173,13109,15213,13116,15255c13125,15311,13127,15359,13080,15393c13040,15422,13019,15403,12987,15375e" stroked="t" o:allowincell="f" style="position:absolute;margin-left:272.75pt;margin-top:354.1pt;width:9.3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862705</wp:posOffset>
                </wp:positionH>
                <wp:positionV relativeFrom="paragraph">
                  <wp:posOffset>4352290</wp:posOffset>
                </wp:positionV>
                <wp:extent cx="81280" cy="110490"/>
                <wp:effectExtent l="6985" t="6350" r="635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06">
                              <a:moveTo>
                                <a:pt x="13904" y="14643"/>
                              </a:moveTo>
                              <a:cubicBezTo>
                                <a:pt x="13914" y="14664"/>
                                <a:pt x="13916" y="14683"/>
                                <a:pt x="13916" y="14707"/>
                              </a:cubicBezTo>
                              <a:cubicBezTo>
                                <a:pt x="13916" y="14740"/>
                                <a:pt x="13915" y="14774"/>
                                <a:pt x="13916" y="14807"/>
                              </a:cubicBezTo>
                              <a:cubicBezTo>
                                <a:pt x="13917" y="14840"/>
                                <a:pt x="13926" y="14817"/>
                                <a:pt x="13932" y="14804"/>
                              </a:cubicBezTo>
                            </a:path>
                            <a:path w="226" h="306">
                              <a:moveTo>
                                <a:pt x="14129" y="14630"/>
                              </a:moveTo>
                              <a:cubicBezTo>
                                <a:pt x="14127" y="14712"/>
                                <a:pt x="14115" y="14779"/>
                                <a:pt x="14093" y="14857"/>
                              </a:cubicBezTo>
                              <a:cubicBezTo>
                                <a:pt x="14081" y="14898"/>
                                <a:pt x="14078" y="14909"/>
                                <a:pt x="14073" y="14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4,14630" coordsize="226,306" path="m13904,14643c13914,14664,13916,14683,13916,14707c13916,14740,13915,14774,13916,14807c13917,14840,13926,14817,13932,14804em14129,14630c14127,14712,14115,14779,14093,14857c14081,14898,14078,14909,14073,14935e" stroked="t" o:allowincell="f" style="position:absolute;margin-left:304.15pt;margin-top:342.7pt;width:6.35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66540</wp:posOffset>
                </wp:positionH>
                <wp:positionV relativeFrom="paragraph">
                  <wp:posOffset>4392295</wp:posOffset>
                </wp:positionV>
                <wp:extent cx="116205" cy="215900"/>
                <wp:effectExtent l="6985" t="6350" r="571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600">
                              <a:moveTo>
                                <a:pt x="14486" y="14833"/>
                              </a:moveTo>
                              <a:cubicBezTo>
                                <a:pt x="14485" y="14885"/>
                                <a:pt x="14491" y="14936"/>
                                <a:pt x="14493" y="14988"/>
                              </a:cubicBezTo>
                              <a:cubicBezTo>
                                <a:pt x="14496" y="15062"/>
                                <a:pt x="14499" y="15137"/>
                                <a:pt x="14495" y="15211"/>
                              </a:cubicBezTo>
                              <a:cubicBezTo>
                                <a:pt x="14493" y="15242"/>
                                <a:pt x="14497" y="15307"/>
                                <a:pt x="14477" y="15335"/>
                              </a:cubicBezTo>
                              <a:cubicBezTo>
                                <a:pt x="14475" y="15331"/>
                                <a:pt x="14473" y="15326"/>
                                <a:pt x="14471" y="15322"/>
                              </a:cubicBezTo>
                              <a:cubicBezTo>
                                <a:pt x="14473" y="15267"/>
                                <a:pt x="14477" y="15213"/>
                                <a:pt x="14484" y="15158"/>
                              </a:cubicBezTo>
                              <a:cubicBezTo>
                                <a:pt x="14494" y="15077"/>
                                <a:pt x="14505" y="14990"/>
                                <a:pt x="14528" y="14911"/>
                              </a:cubicBezTo>
                              <a:cubicBezTo>
                                <a:pt x="14530" y="14906"/>
                                <a:pt x="14532" y="14902"/>
                                <a:pt x="14534" y="14897"/>
                              </a:cubicBezTo>
                              <a:cubicBezTo>
                                <a:pt x="14545" y="14959"/>
                                <a:pt x="14543" y="15021"/>
                                <a:pt x="14546" y="15084"/>
                              </a:cubicBezTo>
                              <a:cubicBezTo>
                                <a:pt x="14549" y="15149"/>
                                <a:pt x="14539" y="15283"/>
                                <a:pt x="14592" y="15334"/>
                              </a:cubicBezTo>
                              <a:cubicBezTo>
                                <a:pt x="14599" y="15336"/>
                                <a:pt x="14605" y="15338"/>
                                <a:pt x="14612" y="15340"/>
                              </a:cubicBezTo>
                              <a:cubicBezTo>
                                <a:pt x="14660" y="15323"/>
                                <a:pt x="14681" y="15293"/>
                                <a:pt x="14704" y="15246"/>
                              </a:cubicBezTo>
                              <a:cubicBezTo>
                                <a:pt x="14736" y="15179"/>
                                <a:pt x="14752" y="15101"/>
                                <a:pt x="14759" y="15028"/>
                              </a:cubicBezTo>
                              <a:cubicBezTo>
                                <a:pt x="14765" y="14970"/>
                                <a:pt x="14768" y="14904"/>
                                <a:pt x="14765" y="14845"/>
                              </a:cubicBezTo>
                              <a:cubicBezTo>
                                <a:pt x="14763" y="14799"/>
                                <a:pt x="14767" y="14779"/>
                                <a:pt x="14792" y="14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1,14741" coordsize="322,600" path="m14486,14833c14485,14885,14491,14936,14493,14988c14496,15062,14499,15137,14495,15211c14493,15242,14497,15307,14477,15335c14475,15331,14473,15326,14471,15322c14473,15267,14477,15213,14484,15158c14494,15077,14505,14990,14528,14911c14530,14906,14532,14902,14534,14897c14545,14959,14543,15021,14546,15084c14549,15149,14539,15283,14592,15334c14599,15336,14605,15338,14612,15340c14660,15323,14681,15293,14704,15246c14736,15179,14752,15101,14759,15028c14765,14970,14768,14904,14765,14845c14763,14799,14767,14779,14792,14741e" stroked="t" o:allowincell="f" style="position:absolute;margin-left:320.2pt;margin-top:345.85pt;width:9.1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98950</wp:posOffset>
                </wp:positionH>
                <wp:positionV relativeFrom="paragraph">
                  <wp:posOffset>4412615</wp:posOffset>
                </wp:positionV>
                <wp:extent cx="89535" cy="207010"/>
                <wp:effectExtent l="7620" t="5715" r="571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575">
                              <a:moveTo>
                                <a:pt x="15314" y="14810"/>
                              </a:moveTo>
                              <a:cubicBezTo>
                                <a:pt x="15290" y="14802"/>
                                <a:pt x="15285" y="14797"/>
                                <a:pt x="15260" y="14805"/>
                              </a:cubicBezTo>
                              <a:cubicBezTo>
                                <a:pt x="15241" y="14811"/>
                                <a:pt x="15225" y="14816"/>
                                <a:pt x="15205" y="14819"/>
                              </a:cubicBezTo>
                              <a:cubicBezTo>
                                <a:pt x="15187" y="14821"/>
                                <a:pt x="15171" y="14820"/>
                                <a:pt x="15153" y="14821"/>
                              </a:cubicBezTo>
                              <a:cubicBezTo>
                                <a:pt x="15130" y="14823"/>
                                <a:pt x="15126" y="14837"/>
                                <a:pt x="15122" y="14859"/>
                              </a:cubicBezTo>
                              <a:cubicBezTo>
                                <a:pt x="15113" y="14901"/>
                                <a:pt x="15117" y="14948"/>
                                <a:pt x="15117" y="14991"/>
                              </a:cubicBezTo>
                              <a:cubicBezTo>
                                <a:pt x="15118" y="15052"/>
                                <a:pt x="15118" y="15114"/>
                                <a:pt x="15124" y="15175"/>
                              </a:cubicBezTo>
                              <a:cubicBezTo>
                                <a:pt x="15130" y="15234"/>
                                <a:pt x="15131" y="15339"/>
                                <a:pt x="15193" y="15371"/>
                              </a:cubicBezTo>
                              <a:cubicBezTo>
                                <a:pt x="15209" y="15379"/>
                                <a:pt x="15224" y="15357"/>
                                <a:pt x="15232" y="15349"/>
                              </a:cubicBezTo>
                            </a:path>
                            <a:path w="249" h="575">
                              <a:moveTo>
                                <a:pt x="15157" y="15146"/>
                              </a:moveTo>
                              <a:cubicBezTo>
                                <a:pt x="15109" y="15159"/>
                                <a:pt x="15175" y="15133"/>
                                <a:pt x="15185" y="15130"/>
                              </a:cubicBezTo>
                              <a:cubicBezTo>
                                <a:pt x="15245" y="15112"/>
                                <a:pt x="15305" y="15095"/>
                                <a:pt x="15365" y="15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7,14797" coordsize="249,575" path="m15314,14810c15290,14802,15285,14797,15260,14805c15241,14811,15225,14816,15205,14819c15187,14821,15171,14820,15153,14821c15130,14823,15126,14837,15122,14859c15113,14901,15117,14948,15117,14991c15118,15052,15118,15114,15124,15175c15130,15234,15131,15339,15193,15371c15209,15379,15224,15357,15232,15349em15157,15146c15109,15159,15175,15133,15185,15130c15245,15112,15305,15095,15365,15077e" stroked="t" o:allowincell="f" style="position:absolute;margin-left:338.5pt;margin-top:347.45pt;width:7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17390</wp:posOffset>
                </wp:positionH>
                <wp:positionV relativeFrom="paragraph">
                  <wp:posOffset>4405630</wp:posOffset>
                </wp:positionV>
                <wp:extent cx="150495" cy="180340"/>
                <wp:effectExtent l="6985" t="6350" r="571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01">
                              <a:moveTo>
                                <a:pt x="15873" y="14793"/>
                              </a:moveTo>
                              <a:cubicBezTo>
                                <a:pt x="15867" y="14845"/>
                                <a:pt x="15856" y="14893"/>
                                <a:pt x="15844" y="14944"/>
                              </a:cubicBezTo>
                              <a:cubicBezTo>
                                <a:pt x="15830" y="15005"/>
                                <a:pt x="15835" y="15067"/>
                                <a:pt x="15824" y="15129"/>
                              </a:cubicBezTo>
                              <a:cubicBezTo>
                                <a:pt x="15822" y="15139"/>
                                <a:pt x="15819" y="15149"/>
                                <a:pt x="15817" y="15159"/>
                              </a:cubicBezTo>
                            </a:path>
                            <a:path w="418" h="501">
                              <a:moveTo>
                                <a:pt x="15724" y="15274"/>
                              </a:moveTo>
                              <a:cubicBezTo>
                                <a:pt x="15760" y="15282"/>
                                <a:pt x="15784" y="15274"/>
                                <a:pt x="15819" y="15261"/>
                              </a:cubicBezTo>
                              <a:cubicBezTo>
                                <a:pt x="15863" y="15245"/>
                                <a:pt x="15903" y="15222"/>
                                <a:pt x="15945" y="15200"/>
                              </a:cubicBezTo>
                            </a:path>
                            <a:path w="418" h="501">
                              <a:moveTo>
                                <a:pt x="15777" y="14830"/>
                              </a:moveTo>
                              <a:cubicBezTo>
                                <a:pt x="15818" y="14838"/>
                                <a:pt x="15858" y="14829"/>
                                <a:pt x="15900" y="14823"/>
                              </a:cubicBezTo>
                              <a:cubicBezTo>
                                <a:pt x="15981" y="14812"/>
                                <a:pt x="16061" y="14795"/>
                                <a:pt x="16141" y="14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4,14778" coordsize="418,501" path="m15873,14793c15867,14845,15856,14893,15844,14944c15830,15005,15835,15067,15824,15129c15822,15139,15819,15149,15817,15159em15724,15274c15760,15282,15784,15274,15819,15261c15863,15245,15903,15222,15945,15200em15777,14830c15818,14838,15858,14829,15900,14823c15981,14812,16061,14795,16141,14778e" stroked="t" o:allowincell="f" style="position:absolute;margin-left:355.7pt;margin-top:346.9pt;width:11.8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85995</wp:posOffset>
                </wp:positionH>
                <wp:positionV relativeFrom="paragraph">
                  <wp:posOffset>4446905</wp:posOffset>
                </wp:positionV>
                <wp:extent cx="66675" cy="139700"/>
                <wp:effectExtent l="6985" t="635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88">
                              <a:moveTo>
                                <a:pt x="16550" y="14893"/>
                              </a:moveTo>
                              <a:cubicBezTo>
                                <a:pt x="16524" y="14932"/>
                                <a:pt x="16503" y="14969"/>
                                <a:pt x="16491" y="15015"/>
                              </a:cubicBezTo>
                              <a:cubicBezTo>
                                <a:pt x="16473" y="15082"/>
                                <a:pt x="16472" y="15155"/>
                                <a:pt x="16470" y="15223"/>
                              </a:cubicBezTo>
                              <a:cubicBezTo>
                                <a:pt x="16469" y="15249"/>
                                <a:pt x="16468" y="15255"/>
                                <a:pt x="16471" y="15271"/>
                              </a:cubicBezTo>
                              <a:cubicBezTo>
                                <a:pt x="16500" y="15288"/>
                                <a:pt x="16515" y="15270"/>
                                <a:pt x="16541" y="15252"/>
                              </a:cubicBezTo>
                              <a:cubicBezTo>
                                <a:pt x="16581" y="15224"/>
                                <a:pt x="16616" y="15192"/>
                                <a:pt x="16653" y="15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9,14893" coordsize="185,388" path="m16550,14893c16524,14932,16503,14969,16491,15015c16473,15082,16472,15155,16470,15223c16469,15249,16468,15255,16471,15271c16500,15288,16515,15270,16541,15252c16581,15224,16616,15192,16653,15160e" stroked="t" o:allowincell="f" style="position:absolute;margin-left:376.85pt;margin-top:350.15pt;width:5.2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949825</wp:posOffset>
                </wp:positionH>
                <wp:positionV relativeFrom="paragraph">
                  <wp:posOffset>4320540</wp:posOffset>
                </wp:positionV>
                <wp:extent cx="95885" cy="112395"/>
                <wp:effectExtent l="6985" t="6985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12">
                              <a:moveTo>
                                <a:pt x="16951" y="14608"/>
                              </a:moveTo>
                              <a:cubicBezTo>
                                <a:pt x="16945" y="14670"/>
                                <a:pt x="16927" y="14734"/>
                                <a:pt x="16924" y="14796"/>
                              </a:cubicBezTo>
                              <a:cubicBezTo>
                                <a:pt x="16926" y="14826"/>
                                <a:pt x="16926" y="14834"/>
                                <a:pt x="16926" y="14853"/>
                              </a:cubicBezTo>
                            </a:path>
                            <a:path w="266" h="312">
                              <a:moveTo>
                                <a:pt x="17189" y="14542"/>
                              </a:moveTo>
                              <a:cubicBezTo>
                                <a:pt x="17170" y="14627"/>
                                <a:pt x="17151" y="14712"/>
                                <a:pt x="17130" y="14797"/>
                              </a:cubicBezTo>
                              <a:cubicBezTo>
                                <a:pt x="17126" y="14812"/>
                                <a:pt x="17123" y="14826"/>
                                <a:pt x="17119" y="14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4,14542" coordsize="266,312" path="m16951,14608c16945,14670,16927,14734,16924,14796c16926,14826,16926,14834,16926,14853em17189,14542c17170,14627,17151,14712,17130,14797c17126,14812,17123,14826,17119,14841e" stroked="t" o:allowincell="f" style="position:absolute;margin-left:389.75pt;margin-top:340.2pt;width:7.5pt;height: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27530</wp:posOffset>
                </wp:positionH>
                <wp:positionV relativeFrom="paragraph">
                  <wp:posOffset>4156075</wp:posOffset>
                </wp:positionV>
                <wp:extent cx="3655060" cy="504825"/>
                <wp:effectExtent l="10160" t="10160" r="825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4" h="1402">
                              <a:moveTo>
                                <a:pt x="8310" y="15378"/>
                              </a:moveTo>
                              <a:cubicBezTo>
                                <a:pt x="8286" y="15169"/>
                                <a:pt x="8151" y="14769"/>
                                <a:pt x="8346" y="14638"/>
                              </a:cubicBezTo>
                              <a:cubicBezTo>
                                <a:pt x="8575" y="14484"/>
                                <a:pt x="9141" y="14445"/>
                                <a:pt x="9413" y="14386"/>
                              </a:cubicBezTo>
                              <a:cubicBezTo>
                                <a:pt x="10074" y="14242"/>
                                <a:pt x="10724" y="14143"/>
                                <a:pt x="11402" y="14136"/>
                              </a:cubicBezTo>
                              <a:cubicBezTo>
                                <a:pt x="12147" y="14129"/>
                                <a:pt x="12887" y="14110"/>
                                <a:pt x="13632" y="14089"/>
                              </a:cubicBezTo>
                              <a:cubicBezTo>
                                <a:pt x="14375" y="14068"/>
                                <a:pt x="15125" y="14077"/>
                                <a:pt x="15868" y="14091"/>
                              </a:cubicBezTo>
                              <a:cubicBezTo>
                                <a:pt x="16497" y="14103"/>
                                <a:pt x="17134" y="14108"/>
                                <a:pt x="17762" y="14145"/>
                              </a:cubicBezTo>
                              <a:cubicBezTo>
                                <a:pt x="17858" y="14151"/>
                                <a:pt x="18342" y="14126"/>
                                <a:pt x="18397" y="14217"/>
                              </a:cubicBezTo>
                              <a:cubicBezTo>
                                <a:pt x="18433" y="14277"/>
                                <a:pt x="18371" y="14429"/>
                                <a:pt x="18365" y="14489"/>
                              </a:cubicBezTo>
                              <a:cubicBezTo>
                                <a:pt x="18332" y="14823"/>
                                <a:pt x="18267" y="15150"/>
                                <a:pt x="18246" y="15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1,14085" coordsize="10154,1402" path="m8310,15378c8286,15169,8151,14769,8346,14638c8575,14484,9141,14445,9413,14386c10074,14242,10724,14143,11402,14136c12147,14129,12887,14110,13632,14089c14375,14068,15125,14077,15868,14091c16497,14103,17134,14108,17762,14145c17858,14151,18342,14126,18397,14217c18433,14277,18371,14429,18365,14489c18332,14823,18267,15150,18246,15486e" stroked="t" o:allowincell="f" style="position:absolute;margin-left:143.9pt;margin-top:327.25pt;width:287.75pt;height:3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54200</wp:posOffset>
                </wp:positionH>
                <wp:positionV relativeFrom="paragraph">
                  <wp:posOffset>4625340</wp:posOffset>
                </wp:positionV>
                <wp:extent cx="3294380" cy="255270"/>
                <wp:effectExtent l="6350" t="5715" r="6350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1" h="709">
                              <a:moveTo>
                                <a:pt x="8376" y="15393"/>
                              </a:moveTo>
                              <a:cubicBezTo>
                                <a:pt x="8373" y="15410"/>
                                <a:pt x="8339" y="15393"/>
                                <a:pt x="8337" y="15410"/>
                              </a:cubicBezTo>
                              <a:cubicBezTo>
                                <a:pt x="8334" y="15434"/>
                                <a:pt x="8326" y="15454"/>
                                <a:pt x="8328" y="15482"/>
                              </a:cubicBezTo>
                              <a:cubicBezTo>
                                <a:pt x="8340" y="15632"/>
                                <a:pt x="8404" y="15672"/>
                                <a:pt x="8539" y="15723"/>
                              </a:cubicBezTo>
                              <a:cubicBezTo>
                                <a:pt x="8992" y="15893"/>
                                <a:pt x="9594" y="15890"/>
                                <a:pt x="10071" y="15938"/>
                              </a:cubicBezTo>
                              <a:cubicBezTo>
                                <a:pt x="10935" y="16025"/>
                                <a:pt x="11816" y="16061"/>
                                <a:pt x="12684" y="16089"/>
                              </a:cubicBezTo>
                              <a:cubicBezTo>
                                <a:pt x="14280" y="16140"/>
                                <a:pt x="15881" y="15981"/>
                                <a:pt x="17475" y="15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5,15389" coordsize="9151,709" path="m8376,15393c8373,15410,8339,15393,8337,15410c8334,15434,8326,15454,8328,15482c8340,15632,8404,15672,8539,15723c8992,15893,9594,15890,10071,15938c10935,16025,11816,16061,12684,16089c14280,16140,15881,15981,17475,15925e" stroked="t" o:allowincell="f" style="position:absolute;margin-left:146pt;margin-top:364.2pt;width:259.3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622935</wp:posOffset>
                </wp:positionH>
                <wp:positionV relativeFrom="paragraph">
                  <wp:posOffset>5064760</wp:posOffset>
                </wp:positionV>
                <wp:extent cx="6184265" cy="183515"/>
                <wp:effectExtent l="6985" t="6985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9" h="511">
                              <a:moveTo>
                                <a:pt x="1444" y="16608"/>
                              </a:moveTo>
                              <a:cubicBezTo>
                                <a:pt x="1800" y="16684"/>
                                <a:pt x="2149" y="16707"/>
                                <a:pt x="2522" y="16726"/>
                              </a:cubicBezTo>
                              <a:cubicBezTo>
                                <a:pt x="5493" y="16876"/>
                                <a:pt x="8479" y="16796"/>
                                <a:pt x="11453" y="16861"/>
                              </a:cubicBezTo>
                              <a:cubicBezTo>
                                <a:pt x="13845" y="16913"/>
                                <a:pt x="16231" y="17050"/>
                                <a:pt x="18622" y="17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,16608" coordsize="17179,511" path="m1444,16608c1800,16684,2149,16707,2522,16726c5493,16876,8479,16796,11453,16861c13845,16913,16231,17050,18622,17118e" stroked="t" o:allowincell="f" style="position:absolute;margin-left:-49.05pt;margin-top:398.8pt;width:486.9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699770</wp:posOffset>
                </wp:positionH>
                <wp:positionV relativeFrom="paragraph">
                  <wp:posOffset>5487670</wp:posOffset>
                </wp:positionV>
                <wp:extent cx="316230" cy="312420"/>
                <wp:effectExtent l="6350" t="6350" r="762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68">
                              <a:moveTo>
                                <a:pt x="1252" y="18075"/>
                              </a:moveTo>
                              <a:cubicBezTo>
                                <a:pt x="1275" y="18070"/>
                                <a:pt x="1291" y="18054"/>
                                <a:pt x="1315" y="18046"/>
                              </a:cubicBezTo>
                              <a:cubicBezTo>
                                <a:pt x="1349" y="18034"/>
                                <a:pt x="1390" y="18027"/>
                                <a:pt x="1426" y="18035"/>
                              </a:cubicBezTo>
                              <a:cubicBezTo>
                                <a:pt x="1469" y="18044"/>
                                <a:pt x="1491" y="18078"/>
                                <a:pt x="1497" y="18119"/>
                              </a:cubicBezTo>
                              <a:cubicBezTo>
                                <a:pt x="1506" y="18181"/>
                                <a:pt x="1477" y="18245"/>
                                <a:pt x="1449" y="18299"/>
                              </a:cubicBezTo>
                              <a:cubicBezTo>
                                <a:pt x="1414" y="18367"/>
                                <a:pt x="1363" y="18423"/>
                                <a:pt x="1312" y="18480"/>
                              </a:cubicBezTo>
                              <a:cubicBezTo>
                                <a:pt x="1282" y="18514"/>
                                <a:pt x="1252" y="18544"/>
                                <a:pt x="1232" y="18585"/>
                              </a:cubicBezTo>
                              <a:cubicBezTo>
                                <a:pt x="1266" y="18592"/>
                                <a:pt x="1302" y="18596"/>
                                <a:pt x="1343" y="18579"/>
                              </a:cubicBezTo>
                              <a:cubicBezTo>
                                <a:pt x="1424" y="18545"/>
                                <a:pt x="1495" y="18488"/>
                                <a:pt x="1564" y="18435"/>
                              </a:cubicBezTo>
                            </a:path>
                            <a:path w="878" h="868">
                              <a:moveTo>
                                <a:pt x="2007" y="17784"/>
                              </a:moveTo>
                              <a:cubicBezTo>
                                <a:pt x="1992" y="17831"/>
                                <a:pt x="1978" y="17883"/>
                                <a:pt x="1969" y="17931"/>
                              </a:cubicBezTo>
                              <a:cubicBezTo>
                                <a:pt x="1950" y="18032"/>
                                <a:pt x="1929" y="18133"/>
                                <a:pt x="1911" y="18235"/>
                              </a:cubicBezTo>
                              <a:cubicBezTo>
                                <a:pt x="1897" y="18315"/>
                                <a:pt x="1881" y="18389"/>
                                <a:pt x="1890" y="18467"/>
                              </a:cubicBezTo>
                              <a:cubicBezTo>
                                <a:pt x="1928" y="18457"/>
                                <a:pt x="1955" y="18433"/>
                                <a:pt x="1988" y="18410"/>
                              </a:cubicBezTo>
                              <a:cubicBezTo>
                                <a:pt x="2011" y="18394"/>
                                <a:pt x="2064" y="18349"/>
                                <a:pt x="2094" y="18370"/>
                              </a:cubicBezTo>
                              <a:cubicBezTo>
                                <a:pt x="2126" y="18392"/>
                                <a:pt x="2106" y="18473"/>
                                <a:pt x="2096" y="18500"/>
                              </a:cubicBezTo>
                              <a:cubicBezTo>
                                <a:pt x="2073" y="18567"/>
                                <a:pt x="2032" y="18610"/>
                                <a:pt x="1967" y="18637"/>
                              </a:cubicBezTo>
                              <a:cubicBezTo>
                                <a:pt x="1907" y="18662"/>
                                <a:pt x="1838" y="18650"/>
                                <a:pt x="1790" y="18605"/>
                              </a:cubicBezTo>
                              <a:cubicBezTo>
                                <a:pt x="1782" y="18593"/>
                                <a:pt x="1773" y="18582"/>
                                <a:pt x="1765" y="18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,17784" coordsize="878,868" path="m1252,18075c1275,18070,1291,18054,1315,18046c1349,18034,1390,18027,1426,18035c1469,18044,1491,18078,1497,18119c1506,18181,1477,18245,1449,18299c1414,18367,1363,18423,1312,18480c1282,18514,1252,18544,1232,18585c1266,18592,1302,18596,1343,18579c1424,18545,1495,18488,1564,18435em2007,17784c1992,17831,1978,17883,1969,17931c1950,18032,1929,18133,1911,18235c1897,18315,1881,18389,1890,18467c1928,18457,1955,18433,1988,18410c2011,18394,2064,18349,2094,18370c2126,18392,2106,18473,2096,18500c2073,18567,2032,18610,1967,18637c1907,18662,1838,18650,1790,18605c1782,18593,1773,18582,1765,18570e" stroked="t" o:allowincell="f" style="position:absolute;margin-left:-55.1pt;margin-top:432.1pt;width:24.8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2565</wp:posOffset>
                </wp:positionH>
                <wp:positionV relativeFrom="paragraph">
                  <wp:posOffset>5528310</wp:posOffset>
                </wp:positionV>
                <wp:extent cx="149860" cy="163195"/>
                <wp:effectExtent l="6350" t="6985" r="635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53">
                              <a:moveTo>
                                <a:pt x="3870" y="17897"/>
                              </a:moveTo>
                              <a:cubicBezTo>
                                <a:pt x="3884" y="17932"/>
                                <a:pt x="3898" y="17970"/>
                                <a:pt x="3907" y="18007"/>
                              </a:cubicBezTo>
                              <a:cubicBezTo>
                                <a:pt x="3923" y="18073"/>
                                <a:pt x="3939" y="18139"/>
                                <a:pt x="3959" y="18205"/>
                              </a:cubicBezTo>
                              <a:cubicBezTo>
                                <a:pt x="3973" y="18251"/>
                                <a:pt x="3983" y="18313"/>
                                <a:pt x="4024" y="18345"/>
                              </a:cubicBezTo>
                              <a:cubicBezTo>
                                <a:pt x="4046" y="18362"/>
                                <a:pt x="4059" y="18319"/>
                                <a:pt x="4066" y="18309"/>
                              </a:cubicBezTo>
                            </a:path>
                            <a:path w="416" h="453">
                              <a:moveTo>
                                <a:pt x="4153" y="17910"/>
                              </a:moveTo>
                              <a:cubicBezTo>
                                <a:pt x="4074" y="17991"/>
                                <a:pt x="3999" y="18074"/>
                                <a:pt x="3922" y="18157"/>
                              </a:cubicBezTo>
                              <a:cubicBezTo>
                                <a:pt x="3916" y="18163"/>
                                <a:pt x="3743" y="18331"/>
                                <a:pt x="3738" y="18322"/>
                              </a:cubicBezTo>
                              <a:cubicBezTo>
                                <a:pt x="3741" y="18310"/>
                                <a:pt x="3745" y="18297"/>
                                <a:pt x="3748" y="18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8,17897" coordsize="416,453" path="m3870,17897c3884,17932,3898,17970,3907,18007c3923,18073,3939,18139,3959,18205c3973,18251,3983,18313,4024,18345c4046,18362,4059,18319,4066,18309em4153,17910c4074,17991,3999,18074,3922,18157c3916,18163,3743,18331,3738,18322c3741,18310,3745,18297,3748,18285e" stroked="t" o:allowincell="f" style="position:absolute;margin-left:15.95pt;margin-top:435.3pt;width:11.7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4995</wp:posOffset>
                </wp:positionH>
                <wp:positionV relativeFrom="paragraph">
                  <wp:posOffset>5461000</wp:posOffset>
                </wp:positionV>
                <wp:extent cx="503555" cy="198120"/>
                <wp:effectExtent l="5080" t="6350" r="317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550">
                              <a:moveTo>
                                <a:pt x="4964" y="17786"/>
                              </a:moveTo>
                              <a:cubicBezTo>
                                <a:pt x="4949" y="17843"/>
                                <a:pt x="4928" y="17896"/>
                                <a:pt x="4909" y="17951"/>
                              </a:cubicBezTo>
                              <a:cubicBezTo>
                                <a:pt x="4884" y="18023"/>
                                <a:pt x="4870" y="18098"/>
                                <a:pt x="4848" y="18171"/>
                              </a:cubicBezTo>
                              <a:cubicBezTo>
                                <a:pt x="4845" y="18182"/>
                                <a:pt x="4826" y="18269"/>
                                <a:pt x="4836" y="18256"/>
                              </a:cubicBezTo>
                              <a:cubicBezTo>
                                <a:pt x="4839" y="18250"/>
                                <a:pt x="4842" y="18245"/>
                                <a:pt x="4845" y="18239"/>
                              </a:cubicBezTo>
                            </a:path>
                            <a:path w="1399" h="550">
                              <a:moveTo>
                                <a:pt x="4986" y="17979"/>
                              </a:moveTo>
                              <a:cubicBezTo>
                                <a:pt x="4981" y="18000"/>
                                <a:pt x="4970" y="18011"/>
                                <a:pt x="4961" y="18029"/>
                              </a:cubicBezTo>
                              <a:cubicBezTo>
                                <a:pt x="4958" y="18041"/>
                                <a:pt x="4957" y="18045"/>
                                <a:pt x="4956" y="18053"/>
                              </a:cubicBezTo>
                              <a:cubicBezTo>
                                <a:pt x="4991" y="18025"/>
                                <a:pt x="5020" y="17990"/>
                                <a:pt x="5050" y="17956"/>
                              </a:cubicBezTo>
                              <a:cubicBezTo>
                                <a:pt x="5090" y="17911"/>
                                <a:pt x="5127" y="17859"/>
                                <a:pt x="5177" y="17825"/>
                              </a:cubicBezTo>
                              <a:cubicBezTo>
                                <a:pt x="5199" y="17814"/>
                                <a:pt x="5205" y="17809"/>
                                <a:pt x="5221" y="17818"/>
                              </a:cubicBezTo>
                              <a:cubicBezTo>
                                <a:pt x="5241" y="17866"/>
                                <a:pt x="5237" y="17910"/>
                                <a:pt x="5230" y="17963"/>
                              </a:cubicBezTo>
                              <a:cubicBezTo>
                                <a:pt x="5221" y="18033"/>
                                <a:pt x="5189" y="18105"/>
                                <a:pt x="5183" y="18173"/>
                              </a:cubicBezTo>
                              <a:cubicBezTo>
                                <a:pt x="5181" y="18192"/>
                                <a:pt x="5199" y="18175"/>
                                <a:pt x="5208" y="18159"/>
                              </a:cubicBezTo>
                            </a:path>
                            <a:path w="1399" h="550">
                              <a:moveTo>
                                <a:pt x="5569" y="17849"/>
                              </a:moveTo>
                              <a:cubicBezTo>
                                <a:pt x="5522" y="17922"/>
                                <a:pt x="5469" y="17990"/>
                                <a:pt x="5422" y="18063"/>
                              </a:cubicBezTo>
                              <a:cubicBezTo>
                                <a:pt x="5398" y="18100"/>
                                <a:pt x="5363" y="18139"/>
                                <a:pt x="5394" y="18174"/>
                              </a:cubicBezTo>
                              <a:cubicBezTo>
                                <a:pt x="5451" y="18151"/>
                                <a:pt x="5495" y="18122"/>
                                <a:pt x="5544" y="18084"/>
                              </a:cubicBezTo>
                              <a:cubicBezTo>
                                <a:pt x="5588" y="18049"/>
                                <a:pt x="5634" y="18004"/>
                                <a:pt x="5650" y="17950"/>
                              </a:cubicBezTo>
                              <a:cubicBezTo>
                                <a:pt x="5658" y="17924"/>
                                <a:pt x="5650" y="17903"/>
                                <a:pt x="5644" y="17878"/>
                              </a:cubicBezTo>
                            </a:path>
                            <a:path w="1399" h="550">
                              <a:moveTo>
                                <a:pt x="5869" y="17837"/>
                              </a:moveTo>
                              <a:cubicBezTo>
                                <a:pt x="5866" y="17904"/>
                                <a:pt x="5853" y="17962"/>
                                <a:pt x="5838" y="18027"/>
                              </a:cubicBezTo>
                              <a:cubicBezTo>
                                <a:pt x="5828" y="18067"/>
                                <a:pt x="5820" y="18108"/>
                                <a:pt x="5811" y="18148"/>
                              </a:cubicBezTo>
                              <a:cubicBezTo>
                                <a:pt x="5850" y="18089"/>
                                <a:pt x="5883" y="18027"/>
                                <a:pt x="5923" y="17968"/>
                              </a:cubicBezTo>
                              <a:cubicBezTo>
                                <a:pt x="5979" y="17885"/>
                                <a:pt x="6040" y="17795"/>
                                <a:pt x="6121" y="17734"/>
                              </a:cubicBezTo>
                              <a:cubicBezTo>
                                <a:pt x="6171" y="17697"/>
                                <a:pt x="6180" y="17706"/>
                                <a:pt x="6217" y="17738"/>
                              </a:cubicBezTo>
                              <a:cubicBezTo>
                                <a:pt x="6224" y="17831"/>
                                <a:pt x="6205" y="17903"/>
                                <a:pt x="6160" y="17987"/>
                              </a:cubicBezTo>
                              <a:cubicBezTo>
                                <a:pt x="6114" y="18072"/>
                                <a:pt x="6047" y="18151"/>
                                <a:pt x="5959" y="18194"/>
                              </a:cubicBezTo>
                              <a:cubicBezTo>
                                <a:pt x="5908" y="18219"/>
                                <a:pt x="5844" y="18235"/>
                                <a:pt x="5804" y="18183"/>
                              </a:cubicBezTo>
                              <a:cubicBezTo>
                                <a:pt x="5785" y="18145"/>
                                <a:pt x="5779" y="18131"/>
                                <a:pt x="5779" y="18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7,17710" coordsize="1399,550" path="m4964,17786c4949,17843,4928,17896,4909,17951c4884,18023,4870,18098,4848,18171c4845,18182,4826,18269,4836,18256c4839,18250,4842,18245,4845,18239em4986,17979c4981,18000,4970,18011,4961,18029c4958,18041,4957,18045,4956,18053c4991,18025,5020,17990,5050,17956c5090,17911,5127,17859,5177,17825c5199,17814,5205,17809,5221,17818c5241,17866,5237,17910,5230,17963c5221,18033,5189,18105,5183,18173c5181,18192,5199,18175,5208,18159em5569,17849c5522,17922,5469,17990,5422,18063c5398,18100,5363,18139,5394,18174c5451,18151,5495,18122,5544,18084c5588,18049,5634,18004,5650,17950c5658,17924,5650,17903,5644,17878em5869,17837c5866,17904,5853,17962,5838,18027c5828,18067,5820,18108,5811,18148c5850,18089,5883,18027,5923,17968c5979,17885,6040,17795,6121,17734c6171,17697,6180,17706,6217,17738c6224,17831,6205,17903,6160,17987c6114,18072,6047,18151,5959,18194c5908,18219,5844,18235,5804,18183c5785,18145,5779,18131,5779,18101e" stroked="t" o:allowincell="f" style="position:absolute;margin-left:46.85pt;margin-top:430pt;width:39.6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52220</wp:posOffset>
                </wp:positionH>
                <wp:positionV relativeFrom="paragraph">
                  <wp:posOffset>5551170</wp:posOffset>
                </wp:positionV>
                <wp:extent cx="198755" cy="141605"/>
                <wp:effectExtent l="6985" t="6985" r="635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93">
                              <a:moveTo>
                                <a:pt x="6675" y="18002"/>
                              </a:moveTo>
                              <a:cubicBezTo>
                                <a:pt x="6683" y="18032"/>
                                <a:pt x="6682" y="18055"/>
                                <a:pt x="6679" y="18086"/>
                              </a:cubicBezTo>
                              <a:cubicBezTo>
                                <a:pt x="6675" y="18124"/>
                                <a:pt x="6663" y="18158"/>
                                <a:pt x="6656" y="18196"/>
                              </a:cubicBezTo>
                              <a:cubicBezTo>
                                <a:pt x="6655" y="18202"/>
                                <a:pt x="6655" y="18207"/>
                                <a:pt x="6654" y="18213"/>
                              </a:cubicBezTo>
                              <a:cubicBezTo>
                                <a:pt x="6693" y="18180"/>
                                <a:pt x="6719" y="18136"/>
                                <a:pt x="6754" y="18098"/>
                              </a:cubicBezTo>
                              <a:cubicBezTo>
                                <a:pt x="6776" y="18074"/>
                                <a:pt x="6797" y="18050"/>
                                <a:pt x="6830" y="18058"/>
                              </a:cubicBezTo>
                              <a:cubicBezTo>
                                <a:pt x="6844" y="18062"/>
                                <a:pt x="6854" y="18105"/>
                                <a:pt x="6860" y="18117"/>
                              </a:cubicBezTo>
                              <a:cubicBezTo>
                                <a:pt x="6903" y="18108"/>
                                <a:pt x="6919" y="18096"/>
                                <a:pt x="6958" y="18064"/>
                              </a:cubicBezTo>
                              <a:cubicBezTo>
                                <a:pt x="7008" y="18023"/>
                                <a:pt x="7080" y="17961"/>
                                <a:pt x="7150" y="17960"/>
                              </a:cubicBezTo>
                              <a:cubicBezTo>
                                <a:pt x="7219" y="17959"/>
                                <a:pt x="7209" y="18059"/>
                                <a:pt x="7199" y="18100"/>
                              </a:cubicBezTo>
                              <a:cubicBezTo>
                                <a:pt x="7180" y="18178"/>
                                <a:pt x="7145" y="18259"/>
                                <a:pt x="7105" y="18328"/>
                              </a:cubicBezTo>
                              <a:cubicBezTo>
                                <a:pt x="7099" y="18336"/>
                                <a:pt x="7094" y="18344"/>
                                <a:pt x="7088" y="18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4,17960" coordsize="552,393" path="m6675,18002c6683,18032,6682,18055,6679,18086c6675,18124,6663,18158,6656,18196c6655,18202,6655,18207,6654,18213c6693,18180,6719,18136,6754,18098c6776,18074,6797,18050,6830,18058c6844,18062,6854,18105,6860,18117c6903,18108,6919,18096,6958,18064c7008,18023,7080,17961,7150,17960c7219,17959,7209,18059,7199,18100c7180,18178,7145,18259,7105,18328c7099,18336,7094,18344,7088,18352e" stroked="t" o:allowincell="f" style="position:absolute;margin-left:98.6pt;margin-top:437.1pt;width:15.6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61290</wp:posOffset>
                </wp:positionH>
                <wp:positionV relativeFrom="paragraph">
                  <wp:posOffset>6143625</wp:posOffset>
                </wp:positionV>
                <wp:extent cx="116205" cy="116205"/>
                <wp:effectExtent l="6350" t="6985" r="635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22">
                              <a:moveTo>
                                <a:pt x="2727" y="19606"/>
                              </a:moveTo>
                              <a:cubicBezTo>
                                <a:pt x="2753" y="19622"/>
                                <a:pt x="2785" y="19633"/>
                                <a:pt x="2816" y="19637"/>
                              </a:cubicBezTo>
                              <a:cubicBezTo>
                                <a:pt x="2865" y="19643"/>
                                <a:pt x="2918" y="19644"/>
                                <a:pt x="2967" y="19646"/>
                              </a:cubicBezTo>
                              <a:cubicBezTo>
                                <a:pt x="2978" y="19646"/>
                                <a:pt x="2990" y="19646"/>
                                <a:pt x="3001" y="19646"/>
                              </a:cubicBezTo>
                            </a:path>
                            <a:path w="323" h="322">
                              <a:moveTo>
                                <a:pt x="2801" y="19853"/>
                              </a:moveTo>
                              <a:cubicBezTo>
                                <a:pt x="2774" y="19880"/>
                                <a:pt x="2756" y="19889"/>
                                <a:pt x="2754" y="19921"/>
                              </a:cubicBezTo>
                              <a:cubicBezTo>
                                <a:pt x="2822" y="19927"/>
                                <a:pt x="2892" y="19902"/>
                                <a:pt x="2960" y="19887"/>
                              </a:cubicBezTo>
                              <a:cubicBezTo>
                                <a:pt x="2990" y="19880"/>
                                <a:pt x="3019" y="19874"/>
                                <a:pt x="3049" y="19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7,19606" coordsize="323,322" path="m2727,19606c2753,19622,2785,19633,2816,19637c2865,19643,2918,19644,2967,19646c2978,19646,2990,19646,3001,19646em2801,19853c2774,19880,2756,19889,2754,19921c2822,19927,2892,19902,2960,19887c2990,19880,3019,19874,3049,19867e" stroked="t" o:allowincell="f" style="position:absolute;margin-left:-12.7pt;margin-top:483.75pt;width:9.1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2095</wp:posOffset>
                </wp:positionH>
                <wp:positionV relativeFrom="paragraph">
                  <wp:posOffset>5870575</wp:posOffset>
                </wp:positionV>
                <wp:extent cx="582930" cy="452755"/>
                <wp:effectExtent l="6350" t="4445" r="635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1256">
                              <a:moveTo>
                                <a:pt x="4146" y="19411"/>
                              </a:moveTo>
                              <a:cubicBezTo>
                                <a:pt x="4147" y="19383"/>
                                <a:pt x="4153" y="19390"/>
                                <a:pt x="4130" y="19391"/>
                              </a:cubicBezTo>
                              <a:cubicBezTo>
                                <a:pt x="4083" y="19394"/>
                                <a:pt x="4046" y="19453"/>
                                <a:pt x="4018" y="19484"/>
                              </a:cubicBezTo>
                              <a:cubicBezTo>
                                <a:pt x="3970" y="19537"/>
                                <a:pt x="3929" y="19593"/>
                                <a:pt x="3897" y="19657"/>
                              </a:cubicBezTo>
                              <a:cubicBezTo>
                                <a:pt x="3883" y="19689"/>
                                <a:pt x="3878" y="19697"/>
                                <a:pt x="3876" y="19720"/>
                              </a:cubicBezTo>
                              <a:cubicBezTo>
                                <a:pt x="3906" y="19746"/>
                                <a:pt x="3931" y="19720"/>
                                <a:pt x="3962" y="19698"/>
                              </a:cubicBezTo>
                              <a:cubicBezTo>
                                <a:pt x="4007" y="19665"/>
                                <a:pt x="4064" y="19585"/>
                                <a:pt x="4118" y="19570"/>
                              </a:cubicBezTo>
                              <a:cubicBezTo>
                                <a:pt x="4122" y="19572"/>
                                <a:pt x="4125" y="19573"/>
                                <a:pt x="4129" y="19575"/>
                              </a:cubicBezTo>
                              <a:cubicBezTo>
                                <a:pt x="4128" y="19639"/>
                                <a:pt x="4108" y="19701"/>
                                <a:pt x="4091" y="19763"/>
                              </a:cubicBezTo>
                              <a:cubicBezTo>
                                <a:pt x="4066" y="19853"/>
                                <a:pt x="4034" y="19941"/>
                                <a:pt x="4012" y="20032"/>
                              </a:cubicBezTo>
                              <a:cubicBezTo>
                                <a:pt x="4005" y="20062"/>
                                <a:pt x="4005" y="20082"/>
                                <a:pt x="4004" y="20103"/>
                              </a:cubicBezTo>
                              <a:cubicBezTo>
                                <a:pt x="4020" y="20073"/>
                                <a:pt x="4034" y="20045"/>
                                <a:pt x="4048" y="20014"/>
                              </a:cubicBezTo>
                            </a:path>
                            <a:path w="1618" h="1256">
                              <a:moveTo>
                                <a:pt x="4506" y="19467"/>
                              </a:moveTo>
                              <a:cubicBezTo>
                                <a:pt x="4502" y="19493"/>
                                <a:pt x="4498" y="19519"/>
                                <a:pt x="4488" y="19547"/>
                              </a:cubicBezTo>
                              <a:cubicBezTo>
                                <a:pt x="4467" y="19608"/>
                                <a:pt x="4441" y="19666"/>
                                <a:pt x="4417" y="19726"/>
                              </a:cubicBezTo>
                              <a:cubicBezTo>
                                <a:pt x="4408" y="19748"/>
                                <a:pt x="4367" y="19821"/>
                                <a:pt x="4381" y="19846"/>
                              </a:cubicBezTo>
                              <a:cubicBezTo>
                                <a:pt x="4384" y="19847"/>
                                <a:pt x="4388" y="19848"/>
                                <a:pt x="4391" y="19849"/>
                              </a:cubicBezTo>
                              <a:cubicBezTo>
                                <a:pt x="4450" y="19824"/>
                                <a:pt x="4519" y="19796"/>
                                <a:pt x="4571" y="19760"/>
                              </a:cubicBezTo>
                              <a:cubicBezTo>
                                <a:pt x="4622" y="19725"/>
                                <a:pt x="4682" y="19689"/>
                                <a:pt x="4728" y="19647"/>
                              </a:cubicBezTo>
                              <a:cubicBezTo>
                                <a:pt x="4735" y="19639"/>
                                <a:pt x="4741" y="19631"/>
                                <a:pt x="4748" y="19623"/>
                              </a:cubicBezTo>
                            </a:path>
                            <a:path w="1618" h="1256">
                              <a:moveTo>
                                <a:pt x="4746" y="19391"/>
                              </a:moveTo>
                              <a:cubicBezTo>
                                <a:pt x="4723" y="19455"/>
                                <a:pt x="4697" y="19519"/>
                                <a:pt x="4677" y="19584"/>
                              </a:cubicBezTo>
                              <a:cubicBezTo>
                                <a:pt x="4644" y="19691"/>
                                <a:pt x="4616" y="19800"/>
                                <a:pt x="4589" y="19909"/>
                              </a:cubicBezTo>
                              <a:cubicBezTo>
                                <a:pt x="4587" y="19915"/>
                                <a:pt x="4552" y="20064"/>
                                <a:pt x="4566" y="20065"/>
                              </a:cubicBezTo>
                              <a:cubicBezTo>
                                <a:pt x="4575" y="20051"/>
                                <a:pt x="4581" y="20043"/>
                                <a:pt x="4589" y="20033"/>
                              </a:cubicBezTo>
                            </a:path>
                            <a:path w="1618" h="1256">
                              <a:moveTo>
                                <a:pt x="5065" y="18890"/>
                              </a:moveTo>
                              <a:cubicBezTo>
                                <a:pt x="5044" y="18921"/>
                                <a:pt x="5014" y="18957"/>
                                <a:pt x="4999" y="18989"/>
                              </a:cubicBezTo>
                              <a:cubicBezTo>
                                <a:pt x="4972" y="19046"/>
                                <a:pt x="4949" y="19113"/>
                                <a:pt x="4936" y="19174"/>
                              </a:cubicBezTo>
                              <a:cubicBezTo>
                                <a:pt x="4931" y="19199"/>
                                <a:pt x="4914" y="19270"/>
                                <a:pt x="4953" y="19280"/>
                              </a:cubicBezTo>
                              <a:cubicBezTo>
                                <a:pt x="4991" y="19290"/>
                                <a:pt x="5038" y="19250"/>
                                <a:pt x="5064" y="19229"/>
                              </a:cubicBezTo>
                              <a:cubicBezTo>
                                <a:pt x="5093" y="19206"/>
                                <a:pt x="5114" y="19185"/>
                                <a:pt x="5122" y="19150"/>
                              </a:cubicBezTo>
                              <a:cubicBezTo>
                                <a:pt x="5092" y="19153"/>
                                <a:pt x="5077" y="19158"/>
                                <a:pt x="5050" y="19179"/>
                              </a:cubicBezTo>
                              <a:cubicBezTo>
                                <a:pt x="5029" y="19195"/>
                                <a:pt x="4975" y="19233"/>
                                <a:pt x="4986" y="19265"/>
                              </a:cubicBezTo>
                              <a:cubicBezTo>
                                <a:pt x="5000" y="19275"/>
                                <a:pt x="5006" y="19277"/>
                                <a:pt x="5017" y="19263"/>
                              </a:cubicBezTo>
                            </a:path>
                            <a:path w="1618" h="1256">
                              <a:moveTo>
                                <a:pt x="5458" y="18859"/>
                              </a:moveTo>
                              <a:cubicBezTo>
                                <a:pt x="5443" y="18845"/>
                                <a:pt x="5425" y="18895"/>
                                <a:pt x="5414" y="18920"/>
                              </a:cubicBezTo>
                              <a:cubicBezTo>
                                <a:pt x="5387" y="18982"/>
                                <a:pt x="5355" y="19043"/>
                                <a:pt x="5335" y="19108"/>
                              </a:cubicBezTo>
                              <a:cubicBezTo>
                                <a:pt x="5326" y="19138"/>
                                <a:pt x="5296" y="19221"/>
                                <a:pt x="5328" y="19249"/>
                              </a:cubicBezTo>
                              <a:cubicBezTo>
                                <a:pt x="5356" y="19273"/>
                                <a:pt x="5414" y="19239"/>
                                <a:pt x="5436" y="19222"/>
                              </a:cubicBezTo>
                              <a:cubicBezTo>
                                <a:pt x="5466" y="19199"/>
                                <a:pt x="5486" y="19174"/>
                                <a:pt x="5493" y="19138"/>
                              </a:cubicBezTo>
                              <a:cubicBezTo>
                                <a:pt x="5461" y="19126"/>
                                <a:pt x="5443" y="19141"/>
                                <a:pt x="5414" y="19160"/>
                              </a:cubicBezTo>
                              <a:cubicBezTo>
                                <a:pt x="5397" y="19171"/>
                                <a:pt x="5353" y="19213"/>
                                <a:pt x="5367" y="19239"/>
                              </a:cubicBezTo>
                              <a:cubicBezTo>
                                <a:pt x="5371" y="19240"/>
                                <a:pt x="5374" y="19242"/>
                                <a:pt x="5378" y="19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6,18848" coordsize="1618,1256" path="m4146,19411c4147,19383,4153,19390,4130,19391c4083,19394,4046,19453,4018,19484c3970,19537,3929,19593,3897,19657c3883,19689,3878,19697,3876,19720c3906,19746,3931,19720,3962,19698c4007,19665,4064,19585,4118,19570c4122,19572,4125,19573,4129,19575c4128,19639,4108,19701,4091,19763c4066,19853,4034,19941,4012,20032c4005,20062,4005,20082,4004,20103c4020,20073,4034,20045,4048,20014em4506,19467c4502,19493,4498,19519,4488,19547c4467,19608,4441,19666,4417,19726c4408,19748,4367,19821,4381,19846c4384,19847,4388,19848,4391,19849c4450,19824,4519,19796,4571,19760c4622,19725,4682,19689,4728,19647c4735,19639,4741,19631,4748,19623em4746,19391c4723,19455,4697,19519,4677,19584c4644,19691,4616,19800,4589,19909c4587,19915,4552,20064,4566,20065c4575,20051,4581,20043,4589,20033em5065,18890c5044,18921,5014,18957,4999,18989c4972,19046,4949,19113,4936,19174c4931,19199,4914,19270,4953,19280c4991,19290,5038,19250,5064,19229c5093,19206,5114,19185,5122,19150c5092,19153,5077,19158,5050,19179c5029,19195,4975,19233,4986,19265c5000,19275,5006,19277,5017,19263em5458,18859c5443,18845,5425,18895,5414,18920c5387,18982,5355,19043,5335,19108c5326,19138,5296,19221,5328,19249c5356,19273,5414,19239,5436,19222c5466,19199,5486,19174,5493,19138c5461,19126,5443,19141,5414,19160c5397,19171,5353,19213,5367,19239c5371,19240,5374,19242,5378,19243e" stroked="t" o:allowincell="f" style="position:absolute;margin-left:19.85pt;margin-top:462.25pt;width:45.85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56310</wp:posOffset>
                </wp:positionH>
                <wp:positionV relativeFrom="paragraph">
                  <wp:posOffset>6108065</wp:posOffset>
                </wp:positionV>
                <wp:extent cx="498475" cy="173990"/>
                <wp:effectExtent l="6985" t="6350" r="381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485">
                              <a:moveTo>
                                <a:pt x="5919" y="19506"/>
                              </a:moveTo>
                              <a:cubicBezTo>
                                <a:pt x="5909" y="19542"/>
                                <a:pt x="5917" y="19576"/>
                                <a:pt x="5911" y="19613"/>
                              </a:cubicBezTo>
                              <a:cubicBezTo>
                                <a:pt x="5901" y="19679"/>
                                <a:pt x="5890" y="19747"/>
                                <a:pt x="5877" y="19813"/>
                              </a:cubicBezTo>
                              <a:cubicBezTo>
                                <a:pt x="5867" y="19867"/>
                                <a:pt x="5848" y="19919"/>
                                <a:pt x="5834" y="19971"/>
                              </a:cubicBezTo>
                              <a:cubicBezTo>
                                <a:pt x="5832" y="19993"/>
                                <a:pt x="5831" y="19995"/>
                                <a:pt x="5834" y="19959"/>
                              </a:cubicBezTo>
                            </a:path>
                            <a:path w="1384" h="485">
                              <a:moveTo>
                                <a:pt x="5983" y="19675"/>
                              </a:moveTo>
                              <a:cubicBezTo>
                                <a:pt x="5972" y="19693"/>
                                <a:pt x="5950" y="19719"/>
                                <a:pt x="5945" y="19738"/>
                              </a:cubicBezTo>
                              <a:cubicBezTo>
                                <a:pt x="5940" y="19754"/>
                                <a:pt x="5948" y="19766"/>
                                <a:pt x="5955" y="19778"/>
                              </a:cubicBezTo>
                              <a:cubicBezTo>
                                <a:pt x="5988" y="19785"/>
                                <a:pt x="6010" y="19770"/>
                                <a:pt x="6035" y="19746"/>
                              </a:cubicBezTo>
                              <a:cubicBezTo>
                                <a:pt x="6080" y="19704"/>
                                <a:pt x="6118" y="19654"/>
                                <a:pt x="6160" y="19608"/>
                              </a:cubicBezTo>
                              <a:cubicBezTo>
                                <a:pt x="6183" y="19582"/>
                                <a:pt x="6189" y="19572"/>
                                <a:pt x="6219" y="19570"/>
                              </a:cubicBezTo>
                              <a:cubicBezTo>
                                <a:pt x="6228" y="19627"/>
                                <a:pt x="6213" y="19678"/>
                                <a:pt x="6199" y="19734"/>
                              </a:cubicBezTo>
                              <a:cubicBezTo>
                                <a:pt x="6181" y="19805"/>
                                <a:pt x="6160" y="19875"/>
                                <a:pt x="6138" y="19945"/>
                              </a:cubicBezTo>
                              <a:cubicBezTo>
                                <a:pt x="6131" y="19968"/>
                                <a:pt x="6128" y="19974"/>
                                <a:pt x="6131" y="19990"/>
                              </a:cubicBezTo>
                              <a:cubicBezTo>
                                <a:pt x="6143" y="19963"/>
                                <a:pt x="6155" y="19939"/>
                                <a:pt x="6170" y="19913"/>
                              </a:cubicBezTo>
                            </a:path>
                            <a:path w="1384" h="485">
                              <a:moveTo>
                                <a:pt x="6607" y="19584"/>
                              </a:moveTo>
                              <a:cubicBezTo>
                                <a:pt x="6556" y="19623"/>
                                <a:pt x="6504" y="19669"/>
                                <a:pt x="6465" y="19721"/>
                              </a:cubicBezTo>
                              <a:cubicBezTo>
                                <a:pt x="6435" y="19762"/>
                                <a:pt x="6395" y="19835"/>
                                <a:pt x="6405" y="19889"/>
                              </a:cubicBezTo>
                              <a:cubicBezTo>
                                <a:pt x="6409" y="19896"/>
                                <a:pt x="6412" y="19902"/>
                                <a:pt x="6416" y="19909"/>
                              </a:cubicBezTo>
                              <a:cubicBezTo>
                                <a:pt x="6465" y="19906"/>
                                <a:pt x="6505" y="19885"/>
                                <a:pt x="6541" y="19849"/>
                              </a:cubicBezTo>
                              <a:cubicBezTo>
                                <a:pt x="6586" y="19805"/>
                                <a:pt x="6620" y="19756"/>
                                <a:pt x="6641" y="19696"/>
                              </a:cubicBezTo>
                              <a:cubicBezTo>
                                <a:pt x="6648" y="19663"/>
                                <a:pt x="6650" y="19653"/>
                                <a:pt x="6657" y="19632"/>
                              </a:cubicBezTo>
                            </a:path>
                            <a:path w="1384" h="485">
                              <a:moveTo>
                                <a:pt x="6803" y="19585"/>
                              </a:moveTo>
                              <a:cubicBezTo>
                                <a:pt x="6789" y="19629"/>
                                <a:pt x="6776" y="19671"/>
                                <a:pt x="6768" y="19717"/>
                              </a:cubicBezTo>
                              <a:cubicBezTo>
                                <a:pt x="6763" y="19748"/>
                                <a:pt x="6749" y="19803"/>
                                <a:pt x="6764" y="19834"/>
                              </a:cubicBezTo>
                              <a:cubicBezTo>
                                <a:pt x="6767" y="19836"/>
                                <a:pt x="6770" y="19839"/>
                                <a:pt x="6773" y="19841"/>
                              </a:cubicBezTo>
                              <a:cubicBezTo>
                                <a:pt x="6820" y="19826"/>
                                <a:pt x="6848" y="19791"/>
                                <a:pt x="6883" y="19756"/>
                              </a:cubicBezTo>
                              <a:cubicBezTo>
                                <a:pt x="6947" y="19692"/>
                                <a:pt x="7010" y="19631"/>
                                <a:pt x="7087" y="19582"/>
                              </a:cubicBezTo>
                              <a:cubicBezTo>
                                <a:pt x="7135" y="19551"/>
                                <a:pt x="7151" y="19547"/>
                                <a:pt x="7202" y="19556"/>
                              </a:cubicBezTo>
                              <a:cubicBezTo>
                                <a:pt x="7222" y="19625"/>
                                <a:pt x="7198" y="19676"/>
                                <a:pt x="7159" y="19738"/>
                              </a:cubicBezTo>
                              <a:cubicBezTo>
                                <a:pt x="7102" y="19830"/>
                                <a:pt x="6975" y="19974"/>
                                <a:pt x="6850" y="19965"/>
                              </a:cubicBezTo>
                              <a:cubicBezTo>
                                <a:pt x="6800" y="19961"/>
                                <a:pt x="6752" y="19922"/>
                                <a:pt x="6733" y="19878"/>
                              </a:cubicBezTo>
                              <a:cubicBezTo>
                                <a:pt x="6730" y="19867"/>
                                <a:pt x="6727" y="19856"/>
                                <a:pt x="6724" y="19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2,19506" coordsize="1384,485" path="m5919,19506c5909,19542,5917,19576,5911,19613c5901,19679,5890,19747,5877,19813c5867,19867,5848,19919,5834,19971c5832,19993,5831,19995,5834,19959em5983,19675c5972,19693,5950,19719,5945,19738c5940,19754,5948,19766,5955,19778c5988,19785,6010,19770,6035,19746c6080,19704,6118,19654,6160,19608c6183,19582,6189,19572,6219,19570c6228,19627,6213,19678,6199,19734c6181,19805,6160,19875,6138,19945c6131,19968,6128,19974,6131,19990c6143,19963,6155,19939,6170,19913em6607,19584c6556,19623,6504,19669,6465,19721c6435,19762,6395,19835,6405,19889c6409,19896,6412,19902,6416,19909c6465,19906,6505,19885,6541,19849c6586,19805,6620,19756,6641,19696c6648,19663,6650,19653,6657,19632em6803,19585c6789,19629,6776,19671,6768,19717c6763,19748,6749,19803,6764,19834c6767,19836,6770,19839,6773,19841c6820,19826,6848,19791,6883,19756c6947,19692,7010,19631,7087,19582c7135,19551,7151,19547,7202,19556c7222,19625,7198,19676,7159,19738c7102,19830,6975,19974,6850,19965c6800,19961,6752,19922,6733,19878c6730,19867,6727,19856,6724,19845e" stroked="t" o:allowincell="f" style="position:absolute;margin-left:75.3pt;margin-top:480.95pt;width:39.2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65605</wp:posOffset>
                </wp:positionH>
                <wp:positionV relativeFrom="paragraph">
                  <wp:posOffset>6049645</wp:posOffset>
                </wp:positionV>
                <wp:extent cx="339725" cy="226695"/>
                <wp:effectExtent l="7620" t="6985" r="6350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631">
                              <a:moveTo>
                                <a:pt x="8019" y="19394"/>
                              </a:moveTo>
                              <a:cubicBezTo>
                                <a:pt x="7993" y="19441"/>
                                <a:pt x="7971" y="19492"/>
                                <a:pt x="7946" y="19541"/>
                              </a:cubicBezTo>
                              <a:cubicBezTo>
                                <a:pt x="7900" y="19633"/>
                                <a:pt x="7852" y="19724"/>
                                <a:pt x="7821" y="19822"/>
                              </a:cubicBezTo>
                              <a:cubicBezTo>
                                <a:pt x="7810" y="19856"/>
                                <a:pt x="7773" y="19958"/>
                                <a:pt x="7833" y="19974"/>
                              </a:cubicBezTo>
                              <a:cubicBezTo>
                                <a:pt x="7885" y="19988"/>
                                <a:pt x="7953" y="19928"/>
                                <a:pt x="7987" y="19898"/>
                              </a:cubicBezTo>
                              <a:cubicBezTo>
                                <a:pt x="8028" y="19861"/>
                                <a:pt x="8051" y="19828"/>
                                <a:pt x="8054" y="19774"/>
                              </a:cubicBezTo>
                              <a:cubicBezTo>
                                <a:pt x="8013" y="19753"/>
                                <a:pt x="7982" y="19770"/>
                                <a:pt x="7942" y="19795"/>
                              </a:cubicBezTo>
                              <a:cubicBezTo>
                                <a:pt x="7907" y="19817"/>
                                <a:pt x="7845" y="19862"/>
                                <a:pt x="7835" y="19906"/>
                              </a:cubicBezTo>
                              <a:cubicBezTo>
                                <a:pt x="7830" y="19926"/>
                                <a:pt x="7865" y="19911"/>
                                <a:pt x="7883" y="19903"/>
                              </a:cubicBezTo>
                            </a:path>
                            <a:path w="944" h="631">
                              <a:moveTo>
                                <a:pt x="8345" y="19479"/>
                              </a:moveTo>
                              <a:cubicBezTo>
                                <a:pt x="8341" y="19442"/>
                                <a:pt x="8377" y="19427"/>
                                <a:pt x="8411" y="19409"/>
                              </a:cubicBezTo>
                              <a:cubicBezTo>
                                <a:pt x="8473" y="19375"/>
                                <a:pt x="8547" y="19345"/>
                                <a:pt x="8619" y="19344"/>
                              </a:cubicBezTo>
                              <a:cubicBezTo>
                                <a:pt x="8689" y="19343"/>
                                <a:pt x="8741" y="19382"/>
                                <a:pt x="8744" y="19455"/>
                              </a:cubicBezTo>
                              <a:cubicBezTo>
                                <a:pt x="8748" y="19552"/>
                                <a:pt x="8693" y="19636"/>
                                <a:pt x="8657" y="19721"/>
                              </a:cubicBezTo>
                              <a:cubicBezTo>
                                <a:pt x="8633" y="19778"/>
                                <a:pt x="8611" y="19830"/>
                                <a:pt x="8573" y="19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1,19344" coordsize="944,631" path="m8019,19394c7993,19441,7971,19492,7946,19541c7900,19633,7852,19724,7821,19822c7810,19856,7773,19958,7833,19974c7885,19988,7953,19928,7987,19898c8028,19861,8051,19828,8054,19774c8013,19753,7982,19770,7942,19795c7907,19817,7845,19862,7835,19906c7830,19926,7865,19911,7883,19903em8345,19479c8341,19442,8377,19427,8411,19409c8473,19375,8547,19345,8619,19344c8689,19343,8741,19382,8744,19455c8748,19552,8693,19636,8657,19721c8633,19778,8611,19830,8573,19878e" stroked="t" o:allowincell="f" style="position:absolute;margin-left:131.15pt;margin-top:476.35pt;width:26.7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77310</wp:posOffset>
                </wp:positionH>
                <wp:positionV relativeFrom="paragraph">
                  <wp:posOffset>5610860</wp:posOffset>
                </wp:positionV>
                <wp:extent cx="197485" cy="233680"/>
                <wp:effectExtent l="6985" t="6350" r="571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49">
                              <a:moveTo>
                                <a:pt x="14024" y="18292"/>
                              </a:moveTo>
                              <a:cubicBezTo>
                                <a:pt x="14002" y="18353"/>
                                <a:pt x="13975" y="18420"/>
                                <a:pt x="13964" y="18483"/>
                              </a:cubicBezTo>
                              <a:cubicBezTo>
                                <a:pt x="13950" y="18558"/>
                                <a:pt x="13945" y="18639"/>
                                <a:pt x="13945" y="18715"/>
                              </a:cubicBezTo>
                              <a:cubicBezTo>
                                <a:pt x="13947" y="18748"/>
                                <a:pt x="13946" y="18755"/>
                                <a:pt x="13950" y="18774"/>
                              </a:cubicBezTo>
                              <a:cubicBezTo>
                                <a:pt x="13979" y="18722"/>
                                <a:pt x="13984" y="18668"/>
                                <a:pt x="13991" y="18609"/>
                              </a:cubicBezTo>
                              <a:cubicBezTo>
                                <a:pt x="14002" y="18519"/>
                                <a:pt x="14005" y="18427"/>
                                <a:pt x="13997" y="18337"/>
                              </a:cubicBezTo>
                              <a:cubicBezTo>
                                <a:pt x="13992" y="18281"/>
                                <a:pt x="13976" y="18227"/>
                                <a:pt x="13969" y="18171"/>
                              </a:cubicBezTo>
                              <a:cubicBezTo>
                                <a:pt x="13968" y="18152"/>
                                <a:pt x="13967" y="18147"/>
                                <a:pt x="13976" y="18137"/>
                              </a:cubicBezTo>
                              <a:cubicBezTo>
                                <a:pt x="14020" y="18124"/>
                                <a:pt x="14058" y="18132"/>
                                <a:pt x="14104" y="18132"/>
                              </a:cubicBezTo>
                              <a:cubicBezTo>
                                <a:pt x="14154" y="18132"/>
                                <a:pt x="14204" y="18129"/>
                                <a:pt x="14254" y="18127"/>
                              </a:cubicBezTo>
                            </a:path>
                            <a:path w="549" h="649">
                              <a:moveTo>
                                <a:pt x="14065" y="18444"/>
                              </a:moveTo>
                              <a:cubicBezTo>
                                <a:pt x="14039" y="18464"/>
                                <a:pt x="14034" y="18469"/>
                                <a:pt x="14017" y="18479"/>
                              </a:cubicBezTo>
                              <a:cubicBezTo>
                                <a:pt x="14067" y="18466"/>
                                <a:pt x="14117" y="18451"/>
                                <a:pt x="14169" y="18440"/>
                              </a:cubicBezTo>
                              <a:cubicBezTo>
                                <a:pt x="14226" y="18428"/>
                                <a:pt x="14244" y="18424"/>
                                <a:pt x="14282" y="18416"/>
                              </a:cubicBezTo>
                            </a:path>
                            <a:path w="549" h="649">
                              <a:moveTo>
                                <a:pt x="14435" y="18412"/>
                              </a:moveTo>
                              <a:cubicBezTo>
                                <a:pt x="14432" y="18415"/>
                                <a:pt x="14430" y="18418"/>
                                <a:pt x="14427" y="18421"/>
                              </a:cubicBezTo>
                              <a:cubicBezTo>
                                <a:pt x="14429" y="18404"/>
                                <a:pt x="14443" y="18403"/>
                                <a:pt x="14464" y="18396"/>
                              </a:cubicBezTo>
                              <a:cubicBezTo>
                                <a:pt x="14480" y="18391"/>
                                <a:pt x="14480" y="18377"/>
                                <a:pt x="14493" y="18368"/>
                              </a:cubicBezTo>
                              <a:cubicBezTo>
                                <a:pt x="14472" y="18386"/>
                                <a:pt x="14457" y="18404"/>
                                <a:pt x="14442" y="18427"/>
                              </a:cubicBezTo>
                              <a:cubicBezTo>
                                <a:pt x="14415" y="18468"/>
                                <a:pt x="14391" y="18512"/>
                                <a:pt x="14381" y="18561"/>
                              </a:cubicBezTo>
                              <a:cubicBezTo>
                                <a:pt x="14375" y="18588"/>
                                <a:pt x="14371" y="18651"/>
                                <a:pt x="14398" y="18671"/>
                              </a:cubicBezTo>
                              <a:cubicBezTo>
                                <a:pt x="14421" y="18688"/>
                                <a:pt x="14447" y="18671"/>
                                <a:pt x="14467" y="18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5,18126" coordsize="549,649" path="m14024,18292c14002,18353,13975,18420,13964,18483c13950,18558,13945,18639,13945,18715c13947,18748,13946,18755,13950,18774c13979,18722,13984,18668,13991,18609c14002,18519,14005,18427,13997,18337c13992,18281,13976,18227,13969,18171c13968,18152,13967,18147,13976,18137c14020,18124,14058,18132,14104,18132c14154,18132,14204,18129,14254,18127em14065,18444c14039,18464,14034,18469,14017,18479c14067,18466,14117,18451,14169,18440c14226,18428,14244,18424,14282,18416em14435,18412c14432,18415,14430,18418,14427,18421c14429,18404,14443,18403,14464,18396c14480,18391,14480,18377,14493,18368c14472,18386,14457,18404,14442,18427c14415,18468,14391,18512,14381,18561c14375,18588,14371,18651,14398,18671c14421,18688,14447,18671,14467,18663e" stroked="t" o:allowincell="f" style="position:absolute;margin-left:305.3pt;margin-top:441.8pt;width:15.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48790</wp:posOffset>
                </wp:positionH>
                <wp:positionV relativeFrom="paragraph">
                  <wp:posOffset>6351270</wp:posOffset>
                </wp:positionV>
                <wp:extent cx="135255" cy="118110"/>
                <wp:effectExtent l="6985" t="6985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27">
                              <a:moveTo>
                                <a:pt x="8110" y="20483"/>
                              </a:moveTo>
                              <a:cubicBezTo>
                                <a:pt x="8102" y="20497"/>
                                <a:pt x="8076" y="20520"/>
                                <a:pt x="8103" y="20497"/>
                              </a:cubicBezTo>
                              <a:cubicBezTo>
                                <a:pt x="8121" y="20455"/>
                                <a:pt x="8144" y="20414"/>
                                <a:pt x="8164" y="20373"/>
                              </a:cubicBezTo>
                              <a:cubicBezTo>
                                <a:pt x="8191" y="20319"/>
                                <a:pt x="8230" y="20259"/>
                                <a:pt x="8241" y="20199"/>
                              </a:cubicBezTo>
                              <a:cubicBezTo>
                                <a:pt x="8241" y="20196"/>
                                <a:pt x="8240" y="20194"/>
                                <a:pt x="8240" y="20191"/>
                              </a:cubicBezTo>
                              <a:cubicBezTo>
                                <a:pt x="8208" y="20210"/>
                                <a:pt x="8182" y="20237"/>
                                <a:pt x="8154" y="20261"/>
                              </a:cubicBezTo>
                              <a:cubicBezTo>
                                <a:pt x="8125" y="20286"/>
                                <a:pt x="8083" y="20336"/>
                                <a:pt x="8043" y="20344"/>
                              </a:cubicBezTo>
                              <a:cubicBezTo>
                                <a:pt x="8039" y="20343"/>
                                <a:pt x="8036" y="20341"/>
                                <a:pt x="8032" y="20340"/>
                              </a:cubicBezTo>
                              <a:cubicBezTo>
                                <a:pt x="8047" y="20295"/>
                                <a:pt x="8074" y="20266"/>
                                <a:pt x="8111" y="20236"/>
                              </a:cubicBezTo>
                              <a:cubicBezTo>
                                <a:pt x="8158" y="20197"/>
                                <a:pt x="8217" y="20169"/>
                                <a:pt x="8279" y="20189"/>
                              </a:cubicBezTo>
                              <a:cubicBezTo>
                                <a:pt x="8329" y="20205"/>
                                <a:pt x="8371" y="20268"/>
                                <a:pt x="8390" y="20314"/>
                              </a:cubicBezTo>
                              <a:cubicBezTo>
                                <a:pt x="8400" y="20339"/>
                                <a:pt x="8404" y="20370"/>
                                <a:pt x="8408" y="20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2,20183" coordsize="377,327" path="m8110,20483c8102,20497,8076,20520,8103,20497c8121,20455,8144,20414,8164,20373c8191,20319,8230,20259,8241,20199c8241,20196,8240,20194,8240,20191c8208,20210,8182,20237,8154,20261c8125,20286,8083,20336,8043,20344c8039,20343,8036,20341,8032,20340c8047,20295,8074,20266,8111,20236c8158,20197,8217,20169,8279,20189c8329,20205,8371,20268,8390,20314c8400,20339,8404,20370,8408,20396e" stroked="t" o:allowincell="f" style="position:absolute;margin-left:137.7pt;margin-top:500.1pt;width:10.6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700530</wp:posOffset>
                </wp:positionH>
                <wp:positionV relativeFrom="paragraph">
                  <wp:posOffset>6597650</wp:posOffset>
                </wp:positionV>
                <wp:extent cx="60960" cy="215900"/>
                <wp:effectExtent l="6350" t="6350" r="571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01">
                              <a:moveTo>
                                <a:pt x="7949" y="21132"/>
                              </a:moveTo>
                              <a:cubicBezTo>
                                <a:pt x="7947" y="21188"/>
                                <a:pt x="7937" y="21239"/>
                                <a:pt x="7928" y="21294"/>
                              </a:cubicBezTo>
                              <a:cubicBezTo>
                                <a:pt x="7919" y="21346"/>
                                <a:pt x="7913" y="21398"/>
                                <a:pt x="7902" y="21449"/>
                              </a:cubicBezTo>
                              <a:cubicBezTo>
                                <a:pt x="7901" y="21455"/>
                                <a:pt x="7899" y="21460"/>
                                <a:pt x="7898" y="21466"/>
                              </a:cubicBezTo>
                              <a:cubicBezTo>
                                <a:pt x="7903" y="21408"/>
                                <a:pt x="7915" y="21351"/>
                                <a:pt x="7925" y="21294"/>
                              </a:cubicBezTo>
                              <a:cubicBezTo>
                                <a:pt x="7947" y="21170"/>
                                <a:pt x="7972" y="21046"/>
                                <a:pt x="8017" y="20929"/>
                              </a:cubicBezTo>
                              <a:cubicBezTo>
                                <a:pt x="8034" y="20884"/>
                                <a:pt x="8041" y="20889"/>
                                <a:pt x="8063" y="20867"/>
                              </a:cubicBezTo>
                              <a:cubicBezTo>
                                <a:pt x="8069" y="20922"/>
                                <a:pt x="8055" y="20968"/>
                                <a:pt x="8038" y="21021"/>
                              </a:cubicBezTo>
                              <a:cubicBezTo>
                                <a:pt x="8020" y="21077"/>
                                <a:pt x="7996" y="21150"/>
                                <a:pt x="7965" y="21200"/>
                              </a:cubicBezTo>
                              <a:cubicBezTo>
                                <a:pt x="7952" y="21221"/>
                                <a:pt x="7954" y="21180"/>
                                <a:pt x="7961" y="21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8,20866" coordsize="170,601" path="m7949,21132c7947,21188,7937,21239,7928,21294c7919,21346,7913,21398,7902,21449c7901,21455,7899,21460,7898,21466c7903,21408,7915,21351,7925,21294c7947,21170,7972,21046,8017,20929c8034,20884,8041,20889,8063,20867c8069,20922,8055,20968,8038,21021c8020,21077,7996,21150,7965,21200c7952,21221,7954,21180,7961,21156e" stroked="t" o:allowincell="f" style="position:absolute;margin-left:133.9pt;margin-top:519.5pt;width:4.7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22450</wp:posOffset>
                </wp:positionH>
                <wp:positionV relativeFrom="paragraph">
                  <wp:posOffset>6567805</wp:posOffset>
                </wp:positionV>
                <wp:extent cx="87630" cy="108585"/>
                <wp:effectExtent l="6350" t="6985" r="635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02">
                              <a:moveTo>
                                <a:pt x="8303" y="20974"/>
                              </a:moveTo>
                              <a:cubicBezTo>
                                <a:pt x="8285" y="21010"/>
                                <a:pt x="8261" y="21039"/>
                                <a:pt x="8241" y="21074"/>
                              </a:cubicBezTo>
                              <a:cubicBezTo>
                                <a:pt x="8240" y="21078"/>
                                <a:pt x="8238" y="21081"/>
                                <a:pt x="8237" y="21085"/>
                              </a:cubicBezTo>
                              <a:cubicBezTo>
                                <a:pt x="8258" y="21047"/>
                                <a:pt x="8282" y="21012"/>
                                <a:pt x="8306" y="20975"/>
                              </a:cubicBezTo>
                              <a:cubicBezTo>
                                <a:pt x="8340" y="20922"/>
                                <a:pt x="8375" y="20871"/>
                                <a:pt x="8418" y="20825"/>
                              </a:cubicBezTo>
                              <a:cubicBezTo>
                                <a:pt x="8439" y="20802"/>
                                <a:pt x="8452" y="20794"/>
                                <a:pt x="8480" y="20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7,20784" coordsize="244,302" path="m8303,20974c8285,21010,8261,21039,8241,21074c8240,21078,8238,21081,8237,21085c8258,21047,8282,21012,8306,20975c8340,20922,8375,20871,8418,20825c8439,20802,8452,20794,8480,20784e" stroked="t" o:allowincell="f" style="position:absolute;margin-left:143.5pt;margin-top:517.15pt;width:6.85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25955</wp:posOffset>
                </wp:positionH>
                <wp:positionV relativeFrom="paragraph">
                  <wp:posOffset>6603365</wp:posOffset>
                </wp:positionV>
                <wp:extent cx="13335" cy="72390"/>
                <wp:effectExtent l="7620" t="6985" r="571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1">
                              <a:moveTo>
                                <a:pt x="8561" y="20882"/>
                              </a:moveTo>
                              <a:cubicBezTo>
                                <a:pt x="8557" y="20905"/>
                                <a:pt x="8542" y="20921"/>
                                <a:pt x="8536" y="20940"/>
                              </a:cubicBezTo>
                              <a:cubicBezTo>
                                <a:pt x="8529" y="20963"/>
                                <a:pt x="8528" y="20995"/>
                                <a:pt x="8526" y="21019"/>
                              </a:cubicBezTo>
                              <a:cubicBezTo>
                                <a:pt x="8525" y="21027"/>
                                <a:pt x="8518" y="21077"/>
                                <a:pt x="8528" y="21082"/>
                              </a:cubicBezTo>
                              <a:cubicBezTo>
                                <a:pt x="8532" y="21072"/>
                                <a:pt x="8534" y="21066"/>
                                <a:pt x="8538" y="21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4,20882" coordsize="38,201" path="m8561,20882c8557,20905,8542,20921,8536,20940c8529,20963,8528,20995,8526,21019c8525,21027,8518,21077,8528,21082c8532,21072,8534,21066,8538,21059e" stroked="t" o:allowincell="f" style="position:absolute;margin-left:151.65pt;margin-top:519.95pt;width:1pt;height: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69135</wp:posOffset>
                </wp:positionH>
                <wp:positionV relativeFrom="paragraph">
                  <wp:posOffset>6565900</wp:posOffset>
                </wp:positionV>
                <wp:extent cx="19050" cy="12065"/>
                <wp:effectExtent l="6350" t="6985" r="635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5">
                              <a:moveTo>
                                <a:pt x="8655" y="20805"/>
                              </a:moveTo>
                              <a:cubicBezTo>
                                <a:pt x="8652" y="20807"/>
                                <a:pt x="8648" y="20810"/>
                                <a:pt x="8645" y="20812"/>
                              </a:cubicBezTo>
                              <a:cubicBezTo>
                                <a:pt x="8659" y="20796"/>
                                <a:pt x="8669" y="20794"/>
                                <a:pt x="8687" y="20784"/>
                              </a:cubicBezTo>
                              <a:cubicBezTo>
                                <a:pt x="8690" y="20782"/>
                                <a:pt x="8693" y="20780"/>
                                <a:pt x="8696" y="20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5,20778" coordsize="52,35" path="m8655,20805c8652,20807,8648,20810,8645,20812c8659,20796,8669,20794,8687,20784c8690,20782,8693,20780,8696,20778e" stroked="t" o:allowincell="f" style="position:absolute;margin-left:155.05pt;margin-top:517pt;width:1.45pt;height: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00885</wp:posOffset>
                </wp:positionH>
                <wp:positionV relativeFrom="paragraph">
                  <wp:posOffset>6576060</wp:posOffset>
                </wp:positionV>
                <wp:extent cx="120015" cy="55245"/>
                <wp:effectExtent l="8255" t="7620" r="508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54">
                              <a:moveTo>
                                <a:pt x="8741" y="20949"/>
                              </a:moveTo>
                              <a:cubicBezTo>
                                <a:pt x="8711" y="20967"/>
                                <a:pt x="8759" y="20908"/>
                                <a:pt x="8767" y="20896"/>
                              </a:cubicBezTo>
                              <a:cubicBezTo>
                                <a:pt x="8785" y="20870"/>
                                <a:pt x="8806" y="20835"/>
                                <a:pt x="8838" y="20825"/>
                              </a:cubicBezTo>
                              <a:cubicBezTo>
                                <a:pt x="8851" y="20825"/>
                                <a:pt x="8855" y="20825"/>
                                <a:pt x="8860" y="20834"/>
                              </a:cubicBezTo>
                              <a:cubicBezTo>
                                <a:pt x="8864" y="20863"/>
                                <a:pt x="8864" y="20890"/>
                                <a:pt x="8860" y="20919"/>
                              </a:cubicBezTo>
                              <a:cubicBezTo>
                                <a:pt x="8856" y="20937"/>
                                <a:pt x="8855" y="20942"/>
                                <a:pt x="8854" y="20954"/>
                              </a:cubicBezTo>
                              <a:cubicBezTo>
                                <a:pt x="8891" y="20930"/>
                                <a:pt x="8918" y="20899"/>
                                <a:pt x="8950" y="20869"/>
                              </a:cubicBezTo>
                              <a:cubicBezTo>
                                <a:pt x="8976" y="20845"/>
                                <a:pt x="9011" y="20805"/>
                                <a:pt x="9051" y="20807"/>
                              </a:cubicBezTo>
                              <a:cubicBezTo>
                                <a:pt x="9055" y="20809"/>
                                <a:pt x="9058" y="20810"/>
                                <a:pt x="9062" y="20812"/>
                              </a:cubicBezTo>
                              <a:cubicBezTo>
                                <a:pt x="9066" y="20847"/>
                                <a:pt x="9052" y="20870"/>
                                <a:pt x="9048" y="20903"/>
                              </a:cubicBezTo>
                              <a:cubicBezTo>
                                <a:pt x="9046" y="20917"/>
                                <a:pt x="9047" y="20940"/>
                                <a:pt x="9048" y="20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3,20807" coordsize="334,154" path="m8741,20949c8711,20967,8759,20908,8767,20896c8785,20870,8806,20835,8838,20825c8851,20825,8855,20825,8860,20834c8864,20863,8864,20890,8860,20919c8856,20937,8855,20942,8854,20954c8891,20930,8918,20899,8950,20869c8976,20845,9011,20805,9051,20807c9055,20809,9058,20810,9062,20812c9066,20847,9052,20870,9048,20903c9046,20917,9047,20940,9048,20955e" stroked="t" o:allowincell="f" style="position:absolute;margin-left:157.55pt;margin-top:517.8pt;width:9.4pt;height: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53285</wp:posOffset>
                </wp:positionH>
                <wp:positionV relativeFrom="paragraph">
                  <wp:posOffset>6550660</wp:posOffset>
                </wp:positionV>
                <wp:extent cx="106680" cy="97790"/>
                <wp:effectExtent l="5715" t="6350" r="635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72">
                              <a:moveTo>
                                <a:pt x="9213" y="20812"/>
                              </a:moveTo>
                              <a:cubicBezTo>
                                <a:pt x="9237" y="20809"/>
                                <a:pt x="9256" y="20796"/>
                                <a:pt x="9277" y="20780"/>
                              </a:cubicBezTo>
                              <a:cubicBezTo>
                                <a:pt x="9295" y="20766"/>
                                <a:pt x="9312" y="20751"/>
                                <a:pt x="9329" y="20736"/>
                              </a:cubicBezTo>
                              <a:cubicBezTo>
                                <a:pt x="9293" y="20771"/>
                                <a:pt x="9257" y="20807"/>
                                <a:pt x="9226" y="20846"/>
                              </a:cubicBezTo>
                              <a:cubicBezTo>
                                <a:pt x="9190" y="20892"/>
                                <a:pt x="9160" y="20931"/>
                                <a:pt x="9162" y="20988"/>
                              </a:cubicBezTo>
                              <a:cubicBezTo>
                                <a:pt x="9235" y="21019"/>
                                <a:pt x="9292" y="20998"/>
                                <a:pt x="9369" y="20977"/>
                              </a:cubicBezTo>
                              <a:cubicBezTo>
                                <a:pt x="9396" y="20969"/>
                                <a:pt x="9424" y="20961"/>
                                <a:pt x="9451" y="20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7,20736" coordsize="295,272" path="m9213,20812c9237,20809,9256,20796,9277,20780c9295,20766,9312,20751,9329,20736c9293,20771,9257,20807,9226,20846c9190,20892,9160,20931,9162,20988c9235,21019,9292,20998,9369,20977c9396,20969,9424,20961,9451,20953e" stroked="t" o:allowincell="f" style="position:absolute;margin-left:169.55pt;margin-top:515.8pt;width:8.3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07540</wp:posOffset>
                </wp:positionH>
                <wp:positionV relativeFrom="paragraph">
                  <wp:posOffset>6786880</wp:posOffset>
                </wp:positionV>
                <wp:extent cx="86360" cy="253365"/>
                <wp:effectExtent l="6350" t="6985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705">
                              <a:moveTo>
                                <a:pt x="8473" y="21634"/>
                              </a:moveTo>
                              <a:cubicBezTo>
                                <a:pt x="8499" y="21646"/>
                                <a:pt x="8501" y="21649"/>
                                <a:pt x="8510" y="21683"/>
                              </a:cubicBezTo>
                              <a:cubicBezTo>
                                <a:pt x="8527" y="21742"/>
                                <a:pt x="8528" y="21803"/>
                                <a:pt x="8530" y="21865"/>
                              </a:cubicBezTo>
                              <a:cubicBezTo>
                                <a:pt x="8532" y="21928"/>
                                <a:pt x="8528" y="21992"/>
                                <a:pt x="8515" y="22054"/>
                              </a:cubicBezTo>
                              <a:cubicBezTo>
                                <a:pt x="8509" y="22077"/>
                                <a:pt x="8508" y="22082"/>
                                <a:pt x="8503" y="22096"/>
                              </a:cubicBezTo>
                              <a:cubicBezTo>
                                <a:pt x="8500" y="22030"/>
                                <a:pt x="8515" y="21965"/>
                                <a:pt x="8526" y="21900"/>
                              </a:cubicBezTo>
                              <a:cubicBezTo>
                                <a:pt x="8546" y="21779"/>
                                <a:pt x="8574" y="21659"/>
                                <a:pt x="8613" y="21543"/>
                              </a:cubicBezTo>
                              <a:cubicBezTo>
                                <a:pt x="8631" y="21488"/>
                                <a:pt x="8648" y="21418"/>
                                <a:pt x="8700" y="21392"/>
                              </a:cubicBezTo>
                              <a:cubicBezTo>
                                <a:pt x="8721" y="21440"/>
                                <a:pt x="8708" y="21488"/>
                                <a:pt x="8688" y="21538"/>
                              </a:cubicBezTo>
                              <a:cubicBezTo>
                                <a:pt x="8668" y="21591"/>
                                <a:pt x="8631" y="21670"/>
                                <a:pt x="8578" y="21696"/>
                              </a:cubicBezTo>
                              <a:cubicBezTo>
                                <a:pt x="8539" y="21715"/>
                                <a:pt x="8533" y="21681"/>
                                <a:pt x="8522" y="21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3,21392" coordsize="241,705" path="m8473,21634c8499,21646,8501,21649,8510,21683c8527,21742,8528,21803,8530,21865c8532,21928,8528,21992,8515,22054c8509,22077,8508,22082,8503,22096c8500,22030,8515,21965,8526,21900c8546,21779,8574,21659,8613,21543c8631,21488,8648,21418,8700,21392c8721,21440,8708,21488,8688,21538c8668,21591,8631,21670,8578,21696c8539,21715,8533,21681,8522,21656e" stroked="t" o:allowincell="f" style="position:absolute;margin-left:150.2pt;margin-top:534.4pt;width:6.7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63695</wp:posOffset>
                </wp:positionH>
                <wp:positionV relativeFrom="paragraph">
                  <wp:posOffset>5571490</wp:posOffset>
                </wp:positionV>
                <wp:extent cx="685165" cy="255905"/>
                <wp:effectExtent l="7620" t="762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710">
                              <a:moveTo>
                                <a:pt x="14749" y="18568"/>
                              </a:moveTo>
                              <a:cubicBezTo>
                                <a:pt x="14748" y="18593"/>
                                <a:pt x="14739" y="18631"/>
                                <a:pt x="14741" y="18653"/>
                              </a:cubicBezTo>
                              <a:cubicBezTo>
                                <a:pt x="14748" y="18673"/>
                                <a:pt x="14750" y="18678"/>
                                <a:pt x="14758" y="18689"/>
                              </a:cubicBezTo>
                              <a:cubicBezTo>
                                <a:pt x="14783" y="18664"/>
                                <a:pt x="14800" y="18637"/>
                                <a:pt x="14816" y="18606"/>
                              </a:cubicBezTo>
                              <a:cubicBezTo>
                                <a:pt x="14845" y="18551"/>
                                <a:pt x="14873" y="18494"/>
                                <a:pt x="14907" y="18441"/>
                              </a:cubicBezTo>
                              <a:cubicBezTo>
                                <a:pt x="14921" y="18420"/>
                                <a:pt x="14948" y="18360"/>
                                <a:pt x="14984" y="18372"/>
                              </a:cubicBezTo>
                              <a:cubicBezTo>
                                <a:pt x="15001" y="18377"/>
                                <a:pt x="15003" y="18405"/>
                                <a:pt x="15006" y="18418"/>
                              </a:cubicBezTo>
                            </a:path>
                            <a:path w="1903" h="710">
                              <a:moveTo>
                                <a:pt x="15143" y="18561"/>
                              </a:moveTo>
                              <a:cubicBezTo>
                                <a:pt x="15134" y="18583"/>
                                <a:pt x="15121" y="18606"/>
                                <a:pt x="15117" y="18630"/>
                              </a:cubicBezTo>
                              <a:cubicBezTo>
                                <a:pt x="15117" y="18634"/>
                                <a:pt x="15117" y="18637"/>
                                <a:pt x="15117" y="18641"/>
                              </a:cubicBezTo>
                              <a:cubicBezTo>
                                <a:pt x="15142" y="18648"/>
                                <a:pt x="15152" y="18637"/>
                                <a:pt x="15171" y="18617"/>
                              </a:cubicBezTo>
                              <a:cubicBezTo>
                                <a:pt x="15188" y="18599"/>
                                <a:pt x="15199" y="18582"/>
                                <a:pt x="15219" y="18568"/>
                              </a:cubicBezTo>
                              <a:cubicBezTo>
                                <a:pt x="15220" y="18576"/>
                                <a:pt x="15218" y="18618"/>
                                <a:pt x="15224" y="18623"/>
                              </a:cubicBezTo>
                              <a:cubicBezTo>
                                <a:pt x="15249" y="18644"/>
                                <a:pt x="15285" y="18604"/>
                                <a:pt x="15303" y="18590"/>
                              </a:cubicBezTo>
                              <a:cubicBezTo>
                                <a:pt x="15333" y="18567"/>
                                <a:pt x="15363" y="18540"/>
                                <a:pt x="15401" y="18530"/>
                              </a:cubicBezTo>
                              <a:cubicBezTo>
                                <a:pt x="15434" y="18522"/>
                                <a:pt x="15435" y="18546"/>
                                <a:pt x="15442" y="18570"/>
                              </a:cubicBezTo>
                              <a:cubicBezTo>
                                <a:pt x="15447" y="18588"/>
                                <a:pt x="15444" y="18627"/>
                                <a:pt x="15462" y="18639"/>
                              </a:cubicBezTo>
                              <a:cubicBezTo>
                                <a:pt x="15478" y="18644"/>
                                <a:pt x="15483" y="18646"/>
                                <a:pt x="15494" y="18640"/>
                              </a:cubicBezTo>
                            </a:path>
                            <a:path w="1903" h="710">
                              <a:moveTo>
                                <a:pt x="15750" y="18487"/>
                              </a:moveTo>
                              <a:cubicBezTo>
                                <a:pt x="15734" y="18524"/>
                                <a:pt x="15713" y="18546"/>
                                <a:pt x="15685" y="18574"/>
                              </a:cubicBezTo>
                              <a:cubicBezTo>
                                <a:pt x="15666" y="18593"/>
                                <a:pt x="15655" y="18608"/>
                                <a:pt x="15641" y="18630"/>
                              </a:cubicBezTo>
                              <a:cubicBezTo>
                                <a:pt x="15677" y="18636"/>
                                <a:pt x="15699" y="18622"/>
                                <a:pt x="15734" y="18606"/>
                              </a:cubicBezTo>
                              <a:cubicBezTo>
                                <a:pt x="15760" y="18594"/>
                                <a:pt x="15780" y="18581"/>
                                <a:pt x="15809" y="18582"/>
                              </a:cubicBezTo>
                              <a:cubicBezTo>
                                <a:pt x="15813" y="18601"/>
                                <a:pt x="15807" y="18617"/>
                                <a:pt x="15808" y="18636"/>
                              </a:cubicBezTo>
                              <a:cubicBezTo>
                                <a:pt x="15809" y="18648"/>
                                <a:pt x="15806" y="18680"/>
                                <a:pt x="15826" y="18672"/>
                              </a:cubicBezTo>
                              <a:cubicBezTo>
                                <a:pt x="15831" y="18669"/>
                                <a:pt x="15836" y="18666"/>
                                <a:pt x="15841" y="18663"/>
                              </a:cubicBezTo>
                            </a:path>
                            <a:path w="1903" h="710">
                              <a:moveTo>
                                <a:pt x="16195" y="18081"/>
                              </a:moveTo>
                              <a:cubicBezTo>
                                <a:pt x="16195" y="18132"/>
                                <a:pt x="16188" y="18175"/>
                                <a:pt x="16176" y="18227"/>
                              </a:cubicBezTo>
                              <a:cubicBezTo>
                                <a:pt x="16151" y="18336"/>
                                <a:pt x="16117" y="18442"/>
                                <a:pt x="16087" y="18549"/>
                              </a:cubicBezTo>
                              <a:cubicBezTo>
                                <a:pt x="16073" y="18598"/>
                                <a:pt x="16059" y="18646"/>
                                <a:pt x="16044" y="18695"/>
                              </a:cubicBezTo>
                            </a:path>
                            <a:path w="1903" h="710">
                              <a:moveTo>
                                <a:pt x="16021" y="18330"/>
                              </a:moveTo>
                              <a:cubicBezTo>
                                <a:pt x="16046" y="18345"/>
                                <a:pt x="16077" y="18327"/>
                                <a:pt x="16106" y="18317"/>
                              </a:cubicBezTo>
                              <a:cubicBezTo>
                                <a:pt x="16150" y="18300"/>
                                <a:pt x="16166" y="18294"/>
                                <a:pt x="16193" y="18276"/>
                              </a:cubicBezTo>
                            </a:path>
                            <a:path w="1903" h="710">
                              <a:moveTo>
                                <a:pt x="16523" y="18017"/>
                              </a:moveTo>
                              <a:cubicBezTo>
                                <a:pt x="16530" y="18047"/>
                                <a:pt x="16507" y="18075"/>
                                <a:pt x="16497" y="18105"/>
                              </a:cubicBezTo>
                              <a:cubicBezTo>
                                <a:pt x="16477" y="18164"/>
                                <a:pt x="16451" y="18221"/>
                                <a:pt x="16435" y="18281"/>
                              </a:cubicBezTo>
                              <a:cubicBezTo>
                                <a:pt x="16432" y="18293"/>
                                <a:pt x="16430" y="18304"/>
                                <a:pt x="16427" y="18316"/>
                              </a:cubicBezTo>
                            </a:path>
                            <a:path w="1903" h="710">
                              <a:moveTo>
                                <a:pt x="16643" y="18452"/>
                              </a:moveTo>
                              <a:cubicBezTo>
                                <a:pt x="16624" y="18481"/>
                                <a:pt x="16600" y="18505"/>
                                <a:pt x="16581" y="18534"/>
                              </a:cubicBezTo>
                              <a:cubicBezTo>
                                <a:pt x="16559" y="18567"/>
                                <a:pt x="16549" y="18607"/>
                                <a:pt x="16532" y="18643"/>
                              </a:cubicBezTo>
                              <a:cubicBezTo>
                                <a:pt x="16516" y="18677"/>
                                <a:pt x="16490" y="18710"/>
                                <a:pt x="16453" y="18722"/>
                              </a:cubicBezTo>
                              <a:cubicBezTo>
                                <a:pt x="16425" y="18726"/>
                                <a:pt x="16415" y="18727"/>
                                <a:pt x="16396" y="18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1,18017" coordsize="1903,710" path="m14749,18568c14748,18593,14739,18631,14741,18653c14748,18673,14750,18678,14758,18689c14783,18664,14800,18637,14816,18606c14845,18551,14873,18494,14907,18441c14921,18420,14948,18360,14984,18372c15001,18377,15003,18405,15006,18418em15143,18561c15134,18583,15121,18606,15117,18630c15117,18634,15117,18637,15117,18641c15142,18648,15152,18637,15171,18617c15188,18599,15199,18582,15219,18568c15220,18576,15218,18618,15224,18623c15249,18644,15285,18604,15303,18590c15333,18567,15363,18540,15401,18530c15434,18522,15435,18546,15442,18570c15447,18588,15444,18627,15462,18639c15478,18644,15483,18646,15494,18640em15750,18487c15734,18524,15713,18546,15685,18574c15666,18593,15655,18608,15641,18630c15677,18636,15699,18622,15734,18606c15760,18594,15780,18581,15809,18582c15813,18601,15807,18617,15808,18636c15809,18648,15806,18680,15826,18672c15831,18669,15836,18666,15841,18663em16195,18081c16195,18132,16188,18175,16176,18227c16151,18336,16117,18442,16087,18549c16073,18598,16059,18646,16044,18695em16021,18330c16046,18345,16077,18327,16106,18317c16150,18300,16166,18294,16193,18276em16523,18017c16530,18047,16507,18075,16497,18105c16477,18164,16451,18221,16435,18281c16432,18293,16430,18304,16427,18316em16643,18452c16624,18481,16600,18505,16581,18534c16559,18567,16549,18607,16532,18643c16516,18677,16490,18710,16453,18722c16425,18726,16415,18727,16396,18721e" stroked="t" o:allowincell="f" style="position:absolute;margin-left:327.85pt;margin-top:438.7pt;width:53.9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135245</wp:posOffset>
                </wp:positionH>
                <wp:positionV relativeFrom="paragraph">
                  <wp:posOffset>5578475</wp:posOffset>
                </wp:positionV>
                <wp:extent cx="606425" cy="251460"/>
                <wp:effectExtent l="6985" t="6350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698">
                              <a:moveTo>
                                <a:pt x="17582" y="18121"/>
                              </a:moveTo>
                              <a:cubicBezTo>
                                <a:pt x="17564" y="18190"/>
                                <a:pt x="17551" y="18260"/>
                                <a:pt x="17532" y="18329"/>
                              </a:cubicBezTo>
                              <a:cubicBezTo>
                                <a:pt x="17508" y="18416"/>
                                <a:pt x="17486" y="18504"/>
                                <a:pt x="17466" y="18592"/>
                              </a:cubicBezTo>
                              <a:cubicBezTo>
                                <a:pt x="17456" y="18637"/>
                                <a:pt x="17443" y="18683"/>
                                <a:pt x="17441" y="18729"/>
                              </a:cubicBezTo>
                              <a:cubicBezTo>
                                <a:pt x="17471" y="18721"/>
                                <a:pt x="17477" y="18709"/>
                                <a:pt x="17505" y="18687"/>
                              </a:cubicBezTo>
                              <a:cubicBezTo>
                                <a:pt x="17545" y="18655"/>
                                <a:pt x="17592" y="18628"/>
                                <a:pt x="17636" y="18601"/>
                              </a:cubicBezTo>
                            </a:path>
                            <a:path w="1684" h="698">
                              <a:moveTo>
                                <a:pt x="17881" y="18534"/>
                              </a:moveTo>
                              <a:cubicBezTo>
                                <a:pt x="17868" y="18551"/>
                                <a:pt x="17850" y="18570"/>
                                <a:pt x="17846" y="18591"/>
                              </a:cubicBezTo>
                              <a:cubicBezTo>
                                <a:pt x="17840" y="18622"/>
                                <a:pt x="17865" y="18623"/>
                                <a:pt x="17886" y="18610"/>
                              </a:cubicBezTo>
                              <a:cubicBezTo>
                                <a:pt x="17892" y="18605"/>
                                <a:pt x="17899" y="18599"/>
                                <a:pt x="17905" y="18594"/>
                              </a:cubicBezTo>
                            </a:path>
                            <a:path w="1684" h="698">
                              <a:moveTo>
                                <a:pt x="18235" y="18036"/>
                              </a:moveTo>
                              <a:cubicBezTo>
                                <a:pt x="18247" y="18091"/>
                                <a:pt x="18228" y="18145"/>
                                <a:pt x="18213" y="18201"/>
                              </a:cubicBezTo>
                              <a:cubicBezTo>
                                <a:pt x="18185" y="18305"/>
                                <a:pt x="18160" y="18409"/>
                                <a:pt x="18132" y="18513"/>
                              </a:cubicBezTo>
                              <a:cubicBezTo>
                                <a:pt x="18117" y="18568"/>
                                <a:pt x="18103" y="18622"/>
                                <a:pt x="18084" y="18676"/>
                              </a:cubicBezTo>
                            </a:path>
                            <a:path w="1684" h="698">
                              <a:moveTo>
                                <a:pt x="18021" y="18398"/>
                              </a:moveTo>
                              <a:cubicBezTo>
                                <a:pt x="18056" y="18376"/>
                                <a:pt x="18090" y="18363"/>
                                <a:pt x="18127" y="18346"/>
                              </a:cubicBezTo>
                              <a:cubicBezTo>
                                <a:pt x="18211" y="18308"/>
                                <a:pt x="18285" y="18254"/>
                                <a:pt x="18361" y="18202"/>
                              </a:cubicBezTo>
                            </a:path>
                            <a:path w="1684" h="698">
                              <a:moveTo>
                                <a:pt x="18575" y="18071"/>
                              </a:moveTo>
                              <a:cubicBezTo>
                                <a:pt x="18570" y="18141"/>
                                <a:pt x="18540" y="18188"/>
                                <a:pt x="18516" y="18253"/>
                              </a:cubicBezTo>
                              <a:cubicBezTo>
                                <a:pt x="18480" y="18347"/>
                                <a:pt x="18458" y="18447"/>
                                <a:pt x="18425" y="18541"/>
                              </a:cubicBezTo>
                              <a:cubicBezTo>
                                <a:pt x="18408" y="18589"/>
                                <a:pt x="18386" y="18635"/>
                                <a:pt x="18363" y="18680"/>
                              </a:cubicBezTo>
                            </a:path>
                            <a:path w="1684" h="698">
                              <a:moveTo>
                                <a:pt x="18369" y="18384"/>
                              </a:moveTo>
                              <a:cubicBezTo>
                                <a:pt x="18385" y="18402"/>
                                <a:pt x="18404" y="18396"/>
                                <a:pt x="18428" y="18401"/>
                              </a:cubicBezTo>
                              <a:cubicBezTo>
                                <a:pt x="18486" y="18412"/>
                                <a:pt x="18535" y="18411"/>
                                <a:pt x="18593" y="18400"/>
                              </a:cubicBezTo>
                              <a:cubicBezTo>
                                <a:pt x="18608" y="18397"/>
                                <a:pt x="18623" y="18394"/>
                                <a:pt x="18638" y="18391"/>
                              </a:cubicBezTo>
                            </a:path>
                            <a:path w="1684" h="698">
                              <a:moveTo>
                                <a:pt x="18948" y="18121"/>
                              </a:moveTo>
                              <a:cubicBezTo>
                                <a:pt x="18914" y="18186"/>
                                <a:pt x="18893" y="18247"/>
                                <a:pt x="18873" y="18317"/>
                              </a:cubicBezTo>
                              <a:cubicBezTo>
                                <a:pt x="18848" y="18403"/>
                                <a:pt x="18833" y="18487"/>
                                <a:pt x="18825" y="18577"/>
                              </a:cubicBezTo>
                              <a:cubicBezTo>
                                <a:pt x="18821" y="18615"/>
                                <a:pt x="18821" y="18645"/>
                                <a:pt x="18829" y="18681"/>
                              </a:cubicBezTo>
                            </a:path>
                            <a:path w="1684" h="698">
                              <a:moveTo>
                                <a:pt x="19070" y="18532"/>
                              </a:moveTo>
                              <a:cubicBezTo>
                                <a:pt x="19092" y="18519"/>
                                <a:pt x="19101" y="18509"/>
                                <a:pt x="19114" y="18487"/>
                              </a:cubicBezTo>
                              <a:cubicBezTo>
                                <a:pt x="19117" y="18483"/>
                                <a:pt x="19119" y="18478"/>
                                <a:pt x="19122" y="18474"/>
                              </a:cubicBezTo>
                              <a:cubicBezTo>
                                <a:pt x="19088" y="18493"/>
                                <a:pt x="19064" y="18522"/>
                                <a:pt x="19041" y="18555"/>
                              </a:cubicBezTo>
                              <a:cubicBezTo>
                                <a:pt x="19020" y="18585"/>
                                <a:pt x="18977" y="18642"/>
                                <a:pt x="19011" y="18675"/>
                              </a:cubicBezTo>
                              <a:cubicBezTo>
                                <a:pt x="19039" y="18702"/>
                                <a:pt x="19093" y="18681"/>
                                <a:pt x="19123" y="18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0,18036" coordsize="1684,698" path="m17582,18121c17564,18190,17551,18260,17532,18329c17508,18416,17486,18504,17466,18592c17456,18637,17443,18683,17441,18729c17471,18721,17477,18709,17505,18687c17545,18655,17592,18628,17636,18601em17881,18534c17868,18551,17850,18570,17846,18591c17840,18622,17865,18623,17886,18610c17892,18605,17899,18599,17905,18594em18235,18036c18247,18091,18228,18145,18213,18201c18185,18305,18160,18409,18132,18513c18117,18568,18103,18622,18084,18676em18021,18398c18056,18376,18090,18363,18127,18346c18211,18308,18285,18254,18361,18202em18575,18071c18570,18141,18540,18188,18516,18253c18480,18347,18458,18447,18425,18541c18408,18589,18386,18635,18363,18680em18369,18384c18385,18402,18404,18396,18428,18401c18486,18412,18535,18411,18593,18400c18608,18397,18623,18394,18638,18391em18948,18121c18914,18186,18893,18247,18873,18317c18848,18403,18833,18487,18825,18577c18821,18615,18821,18645,18829,18681em19070,18532c19092,18519,19101,18509,19114,18487c19117,18483,19119,18478,19122,18474c19088,18493,19064,18522,19041,18555c19020,18585,18977,18642,19011,18675c19039,18702,19093,18681,19123,18677e" stroked="t" o:allowincell="f" style="position:absolute;margin-left:404.35pt;margin-top:439.25pt;width:47.7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930900</wp:posOffset>
                </wp:positionH>
                <wp:positionV relativeFrom="paragraph">
                  <wp:posOffset>5579110</wp:posOffset>
                </wp:positionV>
                <wp:extent cx="438785" cy="236220"/>
                <wp:effectExtent l="6985" t="6350" r="5715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657">
                              <a:moveTo>
                                <a:pt x="19922" y="18037"/>
                              </a:moveTo>
                              <a:cubicBezTo>
                                <a:pt x="19896" y="18104"/>
                                <a:pt x="19868" y="18169"/>
                                <a:pt x="19841" y="18236"/>
                              </a:cubicBezTo>
                              <a:cubicBezTo>
                                <a:pt x="19799" y="18342"/>
                                <a:pt x="19762" y="18448"/>
                                <a:pt x="19721" y="18554"/>
                              </a:cubicBezTo>
                              <a:cubicBezTo>
                                <a:pt x="19702" y="18603"/>
                                <a:pt x="19683" y="18648"/>
                                <a:pt x="19658" y="18693"/>
                              </a:cubicBezTo>
                            </a:path>
                            <a:path w="1219" h="657">
                              <a:moveTo>
                                <a:pt x="19649" y="18155"/>
                              </a:moveTo>
                              <a:cubicBezTo>
                                <a:pt x="19688" y="18174"/>
                                <a:pt x="19711" y="18156"/>
                                <a:pt x="19753" y="18147"/>
                              </a:cubicBezTo>
                              <a:cubicBezTo>
                                <a:pt x="19832" y="18130"/>
                                <a:pt x="19904" y="18112"/>
                                <a:pt x="19979" y="18082"/>
                              </a:cubicBezTo>
                            </a:path>
                            <a:path w="1219" h="657">
                              <a:moveTo>
                                <a:pt x="20177" y="18121"/>
                              </a:moveTo>
                              <a:cubicBezTo>
                                <a:pt x="20162" y="18187"/>
                                <a:pt x="20150" y="18257"/>
                                <a:pt x="20129" y="18322"/>
                              </a:cubicBezTo>
                              <a:cubicBezTo>
                                <a:pt x="20106" y="18394"/>
                                <a:pt x="20088" y="18466"/>
                                <a:pt x="20070" y="18540"/>
                              </a:cubicBezTo>
                              <a:cubicBezTo>
                                <a:pt x="20063" y="18571"/>
                                <a:pt x="20057" y="18595"/>
                                <a:pt x="20057" y="18626"/>
                              </a:cubicBezTo>
                              <a:cubicBezTo>
                                <a:pt x="20090" y="18612"/>
                                <a:pt x="20107" y="18584"/>
                                <a:pt x="20130" y="18555"/>
                              </a:cubicBezTo>
                              <a:cubicBezTo>
                                <a:pt x="20149" y="18530"/>
                                <a:pt x="20166" y="18504"/>
                                <a:pt x="20190" y="18484"/>
                              </a:cubicBezTo>
                              <a:cubicBezTo>
                                <a:pt x="20201" y="18505"/>
                                <a:pt x="20198" y="18522"/>
                                <a:pt x="20197" y="18546"/>
                              </a:cubicBezTo>
                              <a:cubicBezTo>
                                <a:pt x="20196" y="18571"/>
                                <a:pt x="20188" y="18598"/>
                                <a:pt x="20209" y="18587"/>
                              </a:cubicBezTo>
                            </a:path>
                            <a:path w="1219" h="657">
                              <a:moveTo>
                                <a:pt x="20419" y="18507"/>
                              </a:moveTo>
                              <a:cubicBezTo>
                                <a:pt x="20404" y="18525"/>
                                <a:pt x="20392" y="18538"/>
                                <a:pt x="20375" y="18553"/>
                              </a:cubicBezTo>
                              <a:cubicBezTo>
                                <a:pt x="20392" y="18547"/>
                                <a:pt x="20407" y="18537"/>
                                <a:pt x="20423" y="18530"/>
                              </a:cubicBezTo>
                              <a:cubicBezTo>
                                <a:pt x="20440" y="18522"/>
                                <a:pt x="20462" y="18508"/>
                                <a:pt x="20472" y="18525"/>
                              </a:cubicBezTo>
                              <a:cubicBezTo>
                                <a:pt x="20487" y="18550"/>
                                <a:pt x="20528" y="18536"/>
                                <a:pt x="20553" y="18531"/>
                              </a:cubicBezTo>
                              <a:cubicBezTo>
                                <a:pt x="20622" y="18517"/>
                                <a:pt x="20689" y="18495"/>
                                <a:pt x="20759" y="18488"/>
                              </a:cubicBezTo>
                              <a:cubicBezTo>
                                <a:pt x="20788" y="18485"/>
                                <a:pt x="20867" y="18474"/>
                                <a:pt x="20867" y="18525"/>
                              </a:cubicBezTo>
                              <a:cubicBezTo>
                                <a:pt x="20867" y="18573"/>
                                <a:pt x="20829" y="18612"/>
                                <a:pt x="20797" y="18642"/>
                              </a:cubicBezTo>
                              <a:cubicBezTo>
                                <a:pt x="20776" y="18657"/>
                                <a:pt x="20772" y="18661"/>
                                <a:pt x="20758" y="18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49,18037" coordsize="1219,657" path="m19922,18037c19896,18104,19868,18169,19841,18236c19799,18342,19762,18448,19721,18554c19702,18603,19683,18648,19658,18693em19649,18155c19688,18174,19711,18156,19753,18147c19832,18130,19904,18112,19979,18082em20177,18121c20162,18187,20150,18257,20129,18322c20106,18394,20088,18466,20070,18540c20063,18571,20057,18595,20057,18626c20090,18612,20107,18584,20130,18555c20149,18530,20166,18504,20190,18484c20201,18505,20198,18522,20197,18546c20196,18571,20188,18598,20209,18587em20419,18507c20404,18525,20392,18538,20375,18553c20392,18547,20407,18537,20423,18530c20440,18522,20462,18508,20472,18525c20487,18550,20528,18536,20553,18531c20622,18517,20689,18495,20759,18488c20788,18485,20867,18474,20867,18525c20867,18573,20829,18612,20797,18642c20776,18657,20772,18661,20758,18668e" stroked="t" o:allowincell="f" style="position:absolute;margin-left:467pt;margin-top:439.3pt;width:34.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25265</wp:posOffset>
                </wp:positionH>
                <wp:positionV relativeFrom="paragraph">
                  <wp:posOffset>5953760</wp:posOffset>
                </wp:positionV>
                <wp:extent cx="967740" cy="525780"/>
                <wp:effectExtent l="6350" t="6350" r="5715" b="762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1460">
                              <a:moveTo>
                                <a:pt x="14685" y="19971"/>
                              </a:moveTo>
                              <a:cubicBezTo>
                                <a:pt x="14706" y="19949"/>
                                <a:pt x="14714" y="19939"/>
                                <a:pt x="14722" y="19912"/>
                              </a:cubicBezTo>
                              <a:cubicBezTo>
                                <a:pt x="14678" y="19937"/>
                                <a:pt x="14645" y="19983"/>
                                <a:pt x="14611" y="20021"/>
                              </a:cubicBezTo>
                              <a:cubicBezTo>
                                <a:pt x="14541" y="20100"/>
                                <a:pt x="14472" y="20180"/>
                                <a:pt x="14414" y="20268"/>
                              </a:cubicBezTo>
                              <a:cubicBezTo>
                                <a:pt x="14383" y="20315"/>
                                <a:pt x="14366" y="20348"/>
                                <a:pt x="14357" y="20401"/>
                              </a:cubicBezTo>
                              <a:cubicBezTo>
                                <a:pt x="14415" y="20416"/>
                                <a:pt x="14467" y="20379"/>
                                <a:pt x="14516" y="20343"/>
                              </a:cubicBezTo>
                              <a:cubicBezTo>
                                <a:pt x="14618" y="20269"/>
                                <a:pt x="14706" y="20176"/>
                                <a:pt x="14785" y="20079"/>
                              </a:cubicBezTo>
                              <a:cubicBezTo>
                                <a:pt x="14802" y="20056"/>
                                <a:pt x="14804" y="20052"/>
                                <a:pt x="14816" y="20041"/>
                              </a:cubicBezTo>
                              <a:cubicBezTo>
                                <a:pt x="14798" y="20094"/>
                                <a:pt x="14778" y="20146"/>
                                <a:pt x="14761" y="20199"/>
                              </a:cubicBezTo>
                              <a:cubicBezTo>
                                <a:pt x="14736" y="20279"/>
                                <a:pt x="14714" y="20365"/>
                                <a:pt x="14702" y="20447"/>
                              </a:cubicBezTo>
                              <a:cubicBezTo>
                                <a:pt x="14701" y="20473"/>
                                <a:pt x="14700" y="20477"/>
                                <a:pt x="14702" y="20492"/>
                              </a:cubicBezTo>
                            </a:path>
                            <a:path w="2687" h="1460">
                              <a:moveTo>
                                <a:pt x="15142" y="19447"/>
                              </a:moveTo>
                              <a:cubicBezTo>
                                <a:pt x="15138" y="19490"/>
                                <a:pt x="15137" y="19539"/>
                                <a:pt x="15129" y="19581"/>
                              </a:cubicBezTo>
                              <a:cubicBezTo>
                                <a:pt x="15122" y="19617"/>
                                <a:pt x="15115" y="19651"/>
                                <a:pt x="15111" y="19688"/>
                              </a:cubicBezTo>
                              <a:cubicBezTo>
                                <a:pt x="15111" y="19692"/>
                                <a:pt x="15110" y="19696"/>
                                <a:pt x="15110" y="19700"/>
                              </a:cubicBezTo>
                              <a:cubicBezTo>
                                <a:pt x="15132" y="19635"/>
                                <a:pt x="15142" y="19565"/>
                                <a:pt x="15158" y="19498"/>
                              </a:cubicBezTo>
                              <a:cubicBezTo>
                                <a:pt x="15177" y="19419"/>
                                <a:pt x="15191" y="19313"/>
                                <a:pt x="15246" y="19249"/>
                              </a:cubicBezTo>
                              <a:cubicBezTo>
                                <a:pt x="15252" y="19245"/>
                                <a:pt x="15258" y="19241"/>
                                <a:pt x="15264" y="19237"/>
                              </a:cubicBezTo>
                              <a:cubicBezTo>
                                <a:pt x="15296" y="19266"/>
                                <a:pt x="15299" y="19306"/>
                                <a:pt x="15300" y="19350"/>
                              </a:cubicBezTo>
                              <a:cubicBezTo>
                                <a:pt x="15301" y="19408"/>
                                <a:pt x="15291" y="19465"/>
                                <a:pt x="15265" y="19517"/>
                              </a:cubicBezTo>
                              <a:cubicBezTo>
                                <a:pt x="15251" y="19545"/>
                                <a:pt x="15222" y="19554"/>
                                <a:pt x="15196" y="19535"/>
                              </a:cubicBezTo>
                              <a:cubicBezTo>
                                <a:pt x="15184" y="19522"/>
                                <a:pt x="15180" y="19517"/>
                                <a:pt x="15177" y="19504"/>
                              </a:cubicBezTo>
                            </a:path>
                            <a:path w="2687" h="1460">
                              <a:moveTo>
                                <a:pt x="15528" y="19450"/>
                              </a:moveTo>
                              <a:cubicBezTo>
                                <a:pt x="15523" y="19453"/>
                                <a:pt x="15518" y="19455"/>
                                <a:pt x="15513" y="19458"/>
                              </a:cubicBezTo>
                              <a:cubicBezTo>
                                <a:pt x="15523" y="19469"/>
                                <a:pt x="15545" y="19463"/>
                                <a:pt x="15564" y="19458"/>
                              </a:cubicBezTo>
                              <a:cubicBezTo>
                                <a:pt x="15595" y="19450"/>
                                <a:pt x="15627" y="19444"/>
                                <a:pt x="15658" y="19434"/>
                              </a:cubicBezTo>
                              <a:cubicBezTo>
                                <a:pt x="15675" y="19427"/>
                                <a:pt x="15680" y="19425"/>
                                <a:pt x="15691" y="19423"/>
                              </a:cubicBezTo>
                              <a:cubicBezTo>
                                <a:pt x="15650" y="19438"/>
                                <a:pt x="15607" y="19450"/>
                                <a:pt x="15566" y="19467"/>
                              </a:cubicBezTo>
                              <a:cubicBezTo>
                                <a:pt x="15563" y="19469"/>
                                <a:pt x="15559" y="19470"/>
                                <a:pt x="15556" y="19472"/>
                              </a:cubicBezTo>
                              <a:cubicBezTo>
                                <a:pt x="15587" y="19454"/>
                                <a:pt x="15616" y="19436"/>
                                <a:pt x="15646" y="19416"/>
                              </a:cubicBezTo>
                            </a:path>
                            <a:path w="2687" h="1460">
                              <a:moveTo>
                                <a:pt x="15951" y="19079"/>
                              </a:moveTo>
                              <a:cubicBezTo>
                                <a:pt x="15966" y="19126"/>
                                <a:pt x="15957" y="19178"/>
                                <a:pt x="15950" y="19227"/>
                              </a:cubicBezTo>
                              <a:cubicBezTo>
                                <a:pt x="15938" y="19310"/>
                                <a:pt x="15920" y="19391"/>
                                <a:pt x="15906" y="19473"/>
                              </a:cubicBezTo>
                              <a:cubicBezTo>
                                <a:pt x="15900" y="19510"/>
                                <a:pt x="15894" y="19541"/>
                                <a:pt x="15884" y="19577"/>
                              </a:cubicBezTo>
                            </a:path>
                            <a:path w="2687" h="1460">
                              <a:moveTo>
                                <a:pt x="15969" y="19943"/>
                              </a:moveTo>
                              <a:cubicBezTo>
                                <a:pt x="15973" y="19974"/>
                                <a:pt x="15969" y="20007"/>
                                <a:pt x="15960" y="20037"/>
                              </a:cubicBezTo>
                              <a:cubicBezTo>
                                <a:pt x="15942" y="20101"/>
                                <a:pt x="15924" y="20167"/>
                                <a:pt x="15904" y="20231"/>
                              </a:cubicBezTo>
                              <a:cubicBezTo>
                                <a:pt x="15887" y="20286"/>
                                <a:pt x="15867" y="20340"/>
                                <a:pt x="15850" y="20395"/>
                              </a:cubicBezTo>
                              <a:cubicBezTo>
                                <a:pt x="15848" y="20401"/>
                                <a:pt x="15846" y="20407"/>
                                <a:pt x="15844" y="20413"/>
                              </a:cubicBezTo>
                              <a:cubicBezTo>
                                <a:pt x="15876" y="20362"/>
                                <a:pt x="15897" y="20305"/>
                                <a:pt x="15926" y="20252"/>
                              </a:cubicBezTo>
                              <a:cubicBezTo>
                                <a:pt x="15952" y="20205"/>
                                <a:pt x="15979" y="20153"/>
                                <a:pt x="16019" y="20115"/>
                              </a:cubicBezTo>
                              <a:cubicBezTo>
                                <a:pt x="16023" y="20112"/>
                                <a:pt x="16028" y="20109"/>
                                <a:pt x="16032" y="20106"/>
                              </a:cubicBezTo>
                              <a:cubicBezTo>
                                <a:pt x="16041" y="20132"/>
                                <a:pt x="16041" y="20145"/>
                                <a:pt x="16035" y="20179"/>
                              </a:cubicBezTo>
                              <a:cubicBezTo>
                                <a:pt x="16031" y="20200"/>
                                <a:pt x="16030" y="20219"/>
                                <a:pt x="16030" y="20240"/>
                              </a:cubicBezTo>
                              <a:cubicBezTo>
                                <a:pt x="16062" y="20219"/>
                                <a:pt x="16087" y="20196"/>
                                <a:pt x="16112" y="20164"/>
                              </a:cubicBezTo>
                              <a:cubicBezTo>
                                <a:pt x="16161" y="20104"/>
                                <a:pt x="16204" y="20021"/>
                                <a:pt x="16270" y="19977"/>
                              </a:cubicBezTo>
                              <a:cubicBezTo>
                                <a:pt x="16275" y="19975"/>
                                <a:pt x="16280" y="19974"/>
                                <a:pt x="16285" y="19972"/>
                              </a:cubicBezTo>
                              <a:cubicBezTo>
                                <a:pt x="16286" y="20017"/>
                                <a:pt x="16280" y="20053"/>
                                <a:pt x="16267" y="20100"/>
                              </a:cubicBezTo>
                              <a:cubicBezTo>
                                <a:pt x="16251" y="20155"/>
                                <a:pt x="16221" y="20228"/>
                                <a:pt x="16220" y="20285"/>
                              </a:cubicBezTo>
                              <a:cubicBezTo>
                                <a:pt x="16219" y="20320"/>
                                <a:pt x="16234" y="20318"/>
                                <a:pt x="16258" y="20321"/>
                              </a:cubicBezTo>
                            </a:path>
                            <a:path w="2687" h="1460">
                              <a:moveTo>
                                <a:pt x="16505" y="20095"/>
                              </a:moveTo>
                              <a:cubicBezTo>
                                <a:pt x="16477" y="20138"/>
                                <a:pt x="16447" y="20177"/>
                                <a:pt x="16421" y="20220"/>
                              </a:cubicBezTo>
                              <a:cubicBezTo>
                                <a:pt x="16404" y="20248"/>
                                <a:pt x="16364" y="20313"/>
                                <a:pt x="16392" y="20347"/>
                              </a:cubicBezTo>
                              <a:cubicBezTo>
                                <a:pt x="16420" y="20381"/>
                                <a:pt x="16487" y="20332"/>
                                <a:pt x="16510" y="20321"/>
                              </a:cubicBezTo>
                              <a:cubicBezTo>
                                <a:pt x="16567" y="20293"/>
                                <a:pt x="16602" y="20253"/>
                                <a:pt x="16634" y="20198"/>
                              </a:cubicBezTo>
                              <a:cubicBezTo>
                                <a:pt x="16639" y="20187"/>
                                <a:pt x="16645" y="20177"/>
                                <a:pt x="16650" y="20166"/>
                              </a:cubicBezTo>
                            </a:path>
                            <a:path w="2687" h="1460">
                              <a:moveTo>
                                <a:pt x="16719" y="20154"/>
                              </a:moveTo>
                              <a:cubicBezTo>
                                <a:pt x="16700" y="20199"/>
                                <a:pt x="16682" y="20243"/>
                                <a:pt x="16666" y="20289"/>
                              </a:cubicBezTo>
                              <a:cubicBezTo>
                                <a:pt x="16657" y="20313"/>
                                <a:pt x="16654" y="20320"/>
                                <a:pt x="16657" y="20337"/>
                              </a:cubicBezTo>
                              <a:cubicBezTo>
                                <a:pt x="16685" y="20347"/>
                                <a:pt x="16688" y="20349"/>
                                <a:pt x="16723" y="20323"/>
                              </a:cubicBezTo>
                              <a:cubicBezTo>
                                <a:pt x="16781" y="20281"/>
                                <a:pt x="16828" y="20226"/>
                                <a:pt x="16877" y="20175"/>
                              </a:cubicBezTo>
                              <a:cubicBezTo>
                                <a:pt x="16915" y="20135"/>
                                <a:pt x="16962" y="20070"/>
                                <a:pt x="17015" y="20049"/>
                              </a:cubicBezTo>
                              <a:cubicBezTo>
                                <a:pt x="17021" y="20049"/>
                                <a:pt x="17027" y="20048"/>
                                <a:pt x="17033" y="20048"/>
                              </a:cubicBezTo>
                              <a:cubicBezTo>
                                <a:pt x="17052" y="20101"/>
                                <a:pt x="17033" y="20150"/>
                                <a:pt x="17014" y="20204"/>
                              </a:cubicBezTo>
                              <a:cubicBezTo>
                                <a:pt x="16982" y="20295"/>
                                <a:pt x="16936" y="20385"/>
                                <a:pt x="16874" y="20459"/>
                              </a:cubicBezTo>
                              <a:cubicBezTo>
                                <a:pt x="16848" y="20490"/>
                                <a:pt x="16784" y="20558"/>
                                <a:pt x="16733" y="20537"/>
                              </a:cubicBezTo>
                              <a:cubicBezTo>
                                <a:pt x="16685" y="20517"/>
                                <a:pt x="16670" y="20455"/>
                                <a:pt x="16667" y="20409"/>
                              </a:cubicBezTo>
                              <a:cubicBezTo>
                                <a:pt x="16667" y="20394"/>
                                <a:pt x="16667" y="20379"/>
                                <a:pt x="16667" y="20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7,19079" coordsize="2687,1460" path="m14685,19971c14706,19949,14714,19939,14722,19912c14678,19937,14645,19983,14611,20021c14541,20100,14472,20180,14414,20268c14383,20315,14366,20348,14357,20401c14415,20416,14467,20379,14516,20343c14618,20269,14706,20176,14785,20079c14802,20056,14804,20052,14816,20041c14798,20094,14778,20146,14761,20199c14736,20279,14714,20365,14702,20447c14701,20473,14700,20477,14702,20492em15142,19447c15138,19490,15137,19539,15129,19581c15122,19617,15115,19651,15111,19688c15111,19692,15110,19696,15110,19700c15132,19635,15142,19565,15158,19498c15177,19419,15191,19313,15246,19249c15252,19245,15258,19241,15264,19237c15296,19266,15299,19306,15300,19350c15301,19408,15291,19465,15265,19517c15251,19545,15222,19554,15196,19535c15184,19522,15180,19517,15177,19504em15528,19450c15523,19453,15518,19455,15513,19458c15523,19469,15545,19463,15564,19458c15595,19450,15627,19444,15658,19434c15675,19427,15680,19425,15691,19423c15650,19438,15607,19450,15566,19467c15563,19469,15559,19470,15556,19472c15587,19454,15616,19436,15646,19416em15951,19079c15966,19126,15957,19178,15950,19227c15938,19310,15920,19391,15906,19473c15900,19510,15894,19541,15884,19577em15969,19943c15973,19974,15969,20007,15960,20037c15942,20101,15924,20167,15904,20231c15887,20286,15867,20340,15850,20395c15848,20401,15846,20407,15844,20413c15876,20362,15897,20305,15926,20252c15952,20205,15979,20153,16019,20115c16023,20112,16028,20109,16032,20106c16041,20132,16041,20145,16035,20179c16031,20200,16030,20219,16030,20240c16062,20219,16087,20196,16112,20164c16161,20104,16204,20021,16270,19977c16275,19975,16280,19974,16285,19972c16286,20017,16280,20053,16267,20100c16251,20155,16221,20228,16220,20285c16219,20320,16234,20318,16258,20321em16505,20095c16477,20138,16447,20177,16421,20220c16404,20248,16364,20313,16392,20347c16420,20381,16487,20332,16510,20321c16567,20293,16602,20253,16634,20198c16639,20187,16645,20177,16650,20166em16719,20154c16700,20199,16682,20243,16666,20289c16657,20313,16654,20320,16657,20337c16685,20347,16688,20349,16723,20323c16781,20281,16828,20226,16877,20175c16915,20135,16962,20070,17015,20049c17021,20049,17027,20048,17033,20048c17052,20101,17033,20150,17014,20204c16982,20295,16936,20385,16874,20459c16848,20490,16784,20558,16733,20537c16685,20517,16670,20455,16667,20409c16667,20394,16667,20379,16667,20364e" stroked="t" o:allowincell="f" style="position:absolute;margin-left:316.95pt;margin-top:468.8pt;width:76.15pt;height:4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26355</wp:posOffset>
                </wp:positionH>
                <wp:positionV relativeFrom="paragraph">
                  <wp:posOffset>6321425</wp:posOffset>
                </wp:positionV>
                <wp:extent cx="126365" cy="242570"/>
                <wp:effectExtent l="6985" t="6350" r="5080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674">
                              <a:moveTo>
                                <a:pt x="17508" y="20268"/>
                              </a:moveTo>
                              <a:cubicBezTo>
                                <a:pt x="17502" y="20308"/>
                                <a:pt x="17500" y="20352"/>
                                <a:pt x="17491" y="20391"/>
                              </a:cubicBezTo>
                              <a:cubicBezTo>
                                <a:pt x="17473" y="20466"/>
                                <a:pt x="17459" y="20540"/>
                                <a:pt x="17445" y="20616"/>
                              </a:cubicBezTo>
                              <a:cubicBezTo>
                                <a:pt x="17435" y="20668"/>
                                <a:pt x="17424" y="20720"/>
                                <a:pt x="17414" y="20772"/>
                              </a:cubicBezTo>
                              <a:cubicBezTo>
                                <a:pt x="17439" y="20718"/>
                                <a:pt x="17462" y="20661"/>
                                <a:pt x="17484" y="20604"/>
                              </a:cubicBezTo>
                              <a:cubicBezTo>
                                <a:pt x="17545" y="20449"/>
                                <a:pt x="17609" y="20267"/>
                                <a:pt x="17710" y="20133"/>
                              </a:cubicBezTo>
                              <a:cubicBezTo>
                                <a:pt x="17734" y="20110"/>
                                <a:pt x="17736" y="20103"/>
                                <a:pt x="17756" y="20099"/>
                              </a:cubicBezTo>
                              <a:cubicBezTo>
                                <a:pt x="17771" y="20157"/>
                                <a:pt x="17754" y="20211"/>
                                <a:pt x="17733" y="20268"/>
                              </a:cubicBezTo>
                              <a:cubicBezTo>
                                <a:pt x="17697" y="20366"/>
                                <a:pt x="17647" y="20448"/>
                                <a:pt x="17566" y="20511"/>
                              </a:cubicBezTo>
                              <a:cubicBezTo>
                                <a:pt x="17524" y="20544"/>
                                <a:pt x="17511" y="20516"/>
                                <a:pt x="17497" y="20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4,20099" coordsize="352,674" path="m17508,20268c17502,20308,17500,20352,17491,20391c17473,20466,17459,20540,17445,20616c17435,20668,17424,20720,17414,20772c17439,20718,17462,20661,17484,20604c17545,20449,17609,20267,17710,20133c17734,20110,17736,20103,17756,20099c17771,20157,17754,20211,17733,20268c17697,20366,17647,20448,17566,20511c17524,20544,17511,20516,17497,20476e" stroked="t" o:allowincell="f" style="position:absolute;margin-left:403.65pt;margin-top:497.75pt;width:9.9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70525</wp:posOffset>
                </wp:positionH>
                <wp:positionV relativeFrom="paragraph">
                  <wp:posOffset>6329045</wp:posOffset>
                </wp:positionV>
                <wp:extent cx="257175" cy="119380"/>
                <wp:effectExtent l="5715" t="6985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331">
                              <a:moveTo>
                                <a:pt x="18379" y="20126"/>
                              </a:moveTo>
                              <a:cubicBezTo>
                                <a:pt x="18364" y="20114"/>
                                <a:pt x="18417" y="20122"/>
                                <a:pt x="18427" y="20122"/>
                              </a:cubicBezTo>
                              <a:cubicBezTo>
                                <a:pt x="18490" y="20122"/>
                                <a:pt x="18554" y="20132"/>
                                <a:pt x="18617" y="20136"/>
                              </a:cubicBezTo>
                              <a:cubicBezTo>
                                <a:pt x="18635" y="20137"/>
                                <a:pt x="18652" y="20137"/>
                                <a:pt x="18670" y="20138"/>
                              </a:cubicBezTo>
                            </a:path>
                            <a:path w="714" h="331">
                              <a:moveTo>
                                <a:pt x="18478" y="20418"/>
                              </a:moveTo>
                              <a:cubicBezTo>
                                <a:pt x="18450" y="20432"/>
                                <a:pt x="18443" y="20433"/>
                                <a:pt x="18434" y="20450"/>
                              </a:cubicBezTo>
                              <a:cubicBezTo>
                                <a:pt x="18504" y="20445"/>
                                <a:pt x="18573" y="20434"/>
                                <a:pt x="18643" y="20424"/>
                              </a:cubicBezTo>
                              <a:cubicBezTo>
                                <a:pt x="18792" y="20403"/>
                                <a:pt x="18937" y="20376"/>
                                <a:pt x="19084" y="20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71,20121" coordsize="714,331" path="m18379,20126c18364,20114,18417,20122,18427,20122c18490,20122,18554,20132,18617,20136c18635,20137,18652,20137,18670,20138em18478,20418c18450,20432,18443,20433,18434,20450c18504,20445,18573,20434,18643,20424c18792,20403,18937,20376,19084,20342e" stroked="t" o:allowincell="f" style="position:absolute;margin-left:430.75pt;margin-top:498.35pt;width:20.2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967095</wp:posOffset>
                </wp:positionH>
                <wp:positionV relativeFrom="paragraph">
                  <wp:posOffset>6146165</wp:posOffset>
                </wp:positionV>
                <wp:extent cx="79375" cy="288290"/>
                <wp:effectExtent l="6985" t="6350" r="571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01">
                              <a:moveTo>
                                <a:pt x="19969" y="19613"/>
                              </a:moveTo>
                              <a:cubicBezTo>
                                <a:pt x="19945" y="19713"/>
                                <a:pt x="19910" y="19805"/>
                                <a:pt x="19880" y="19903"/>
                              </a:cubicBezTo>
                              <a:cubicBezTo>
                                <a:pt x="19836" y="20045"/>
                                <a:pt x="19789" y="20187"/>
                                <a:pt x="19761" y="20334"/>
                              </a:cubicBezTo>
                              <a:cubicBezTo>
                                <a:pt x="19757" y="20360"/>
                                <a:pt x="19754" y="20387"/>
                                <a:pt x="19750" y="20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50,19613" coordsize="220,801" path="m19969,19613c19945,19713,19910,19805,19880,19903c19836,20045,19789,20187,19761,20334c19757,20360,19754,20387,19750,20413e" stroked="t" o:allowincell="f" style="position:absolute;margin-left:469.85pt;margin-top:483.95pt;width:6.2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3815</wp:posOffset>
                </wp:positionH>
                <wp:positionV relativeFrom="paragraph">
                  <wp:posOffset>7323455</wp:posOffset>
                </wp:positionV>
                <wp:extent cx="920115" cy="532765"/>
                <wp:effectExtent l="6985" t="6985" r="444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479">
                              <a:moveTo>
                                <a:pt x="3054" y="23494"/>
                              </a:moveTo>
                              <a:cubicBezTo>
                                <a:pt x="3068" y="23520"/>
                                <a:pt x="3088" y="23523"/>
                                <a:pt x="3117" y="23528"/>
                              </a:cubicBezTo>
                              <a:cubicBezTo>
                                <a:pt x="3195" y="23542"/>
                                <a:pt x="3274" y="23553"/>
                                <a:pt x="3352" y="23566"/>
                              </a:cubicBezTo>
                              <a:cubicBezTo>
                                <a:pt x="3447" y="23582"/>
                                <a:pt x="3541" y="23595"/>
                                <a:pt x="3636" y="23611"/>
                              </a:cubicBezTo>
                            </a:path>
                            <a:path w="2556" h="1479">
                              <a:moveTo>
                                <a:pt x="3176" y="23916"/>
                              </a:moveTo>
                              <a:cubicBezTo>
                                <a:pt x="3144" y="23945"/>
                                <a:pt x="3136" y="23949"/>
                                <a:pt x="3126" y="23974"/>
                              </a:cubicBezTo>
                              <a:cubicBezTo>
                                <a:pt x="3226" y="24012"/>
                                <a:pt x="3335" y="24008"/>
                                <a:pt x="3443" y="24009"/>
                              </a:cubicBezTo>
                              <a:cubicBezTo>
                                <a:pt x="3608" y="24008"/>
                                <a:pt x="3669" y="24007"/>
                                <a:pt x="3782" y="24004"/>
                              </a:cubicBezTo>
                            </a:path>
                            <a:path w="2556" h="1479">
                              <a:moveTo>
                                <a:pt x="5602" y="22883"/>
                              </a:moveTo>
                              <a:cubicBezTo>
                                <a:pt x="5615" y="22978"/>
                                <a:pt x="5589" y="23070"/>
                                <a:pt x="5574" y="23164"/>
                              </a:cubicBezTo>
                              <a:cubicBezTo>
                                <a:pt x="5536" y="23401"/>
                                <a:pt x="5498" y="23639"/>
                                <a:pt x="5455" y="23876"/>
                              </a:cubicBezTo>
                              <a:cubicBezTo>
                                <a:pt x="5426" y="24038"/>
                                <a:pt x="5400" y="24197"/>
                                <a:pt x="5388" y="24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4,22883" coordsize="2556,1479" path="m3054,23494c3068,23520,3088,23523,3117,23528c3195,23542,3274,23553,3352,23566c3447,23582,3541,23595,3636,23611em3176,23916c3144,23945,3136,23949,3126,23974c3226,24012,3335,24008,3443,24009c3608,24008,3669,24007,3782,24004em5602,22883c5615,22978,5589,23070,5574,23164c5536,23401,5498,23639,5455,23876c5426,24038,5400,24197,5388,24361e" stroked="t" o:allowincell="f" style="position:absolute;margin-left:-3.45pt;margin-top:576.65pt;width:72.4pt;height:4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60705</wp:posOffset>
                </wp:positionH>
                <wp:positionV relativeFrom="paragraph">
                  <wp:posOffset>6203315</wp:posOffset>
                </wp:positionV>
                <wp:extent cx="355600" cy="594995"/>
                <wp:effectExtent l="5715" t="7620" r="635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653">
                              <a:moveTo>
                                <a:pt x="4964" y="20477"/>
                              </a:moveTo>
                              <a:cubicBezTo>
                                <a:pt x="4968" y="20460"/>
                                <a:pt x="4968" y="20463"/>
                                <a:pt x="4974" y="20446"/>
                              </a:cubicBezTo>
                              <a:cubicBezTo>
                                <a:pt x="4987" y="20411"/>
                                <a:pt x="4997" y="20374"/>
                                <a:pt x="5008" y="20338"/>
                              </a:cubicBezTo>
                              <a:cubicBezTo>
                                <a:pt x="5048" y="20211"/>
                                <a:pt x="5100" y="20088"/>
                                <a:pt x="5126" y="19957"/>
                              </a:cubicBezTo>
                              <a:cubicBezTo>
                                <a:pt x="5130" y="19934"/>
                                <a:pt x="5132" y="19928"/>
                                <a:pt x="5129" y="19914"/>
                              </a:cubicBezTo>
                              <a:cubicBezTo>
                                <a:pt x="5106" y="19912"/>
                                <a:pt x="5101" y="19912"/>
                                <a:pt x="5075" y="19932"/>
                              </a:cubicBezTo>
                              <a:cubicBezTo>
                                <a:pt x="5038" y="19960"/>
                                <a:pt x="5005" y="19993"/>
                                <a:pt x="4965" y="20017"/>
                              </a:cubicBezTo>
                              <a:cubicBezTo>
                                <a:pt x="4973" y="19985"/>
                                <a:pt x="4983" y="19960"/>
                                <a:pt x="5003" y="19930"/>
                              </a:cubicBezTo>
                              <a:cubicBezTo>
                                <a:pt x="5028" y="19892"/>
                                <a:pt x="5101" y="19768"/>
                                <a:pt x="5158" y="19772"/>
                              </a:cubicBezTo>
                              <a:cubicBezTo>
                                <a:pt x="5185" y="19774"/>
                                <a:pt x="5184" y="19796"/>
                                <a:pt x="5193" y="19817"/>
                              </a:cubicBezTo>
                              <a:cubicBezTo>
                                <a:pt x="5210" y="19857"/>
                                <a:pt x="5227" y="19909"/>
                                <a:pt x="5272" y="19927"/>
                              </a:cubicBezTo>
                              <a:cubicBezTo>
                                <a:pt x="5292" y="19930"/>
                                <a:pt x="5300" y="19931"/>
                                <a:pt x="5314" y="19932"/>
                              </a:cubicBezTo>
                            </a:path>
                            <a:path w="988" h="1653">
                              <a:moveTo>
                                <a:pt x="4772" y="21086"/>
                              </a:moveTo>
                              <a:cubicBezTo>
                                <a:pt x="4764" y="21097"/>
                                <a:pt x="4750" y="21114"/>
                                <a:pt x="4750" y="21129"/>
                              </a:cubicBezTo>
                              <a:cubicBezTo>
                                <a:pt x="4751" y="21165"/>
                                <a:pt x="4748" y="21200"/>
                                <a:pt x="4749" y="21238"/>
                              </a:cubicBezTo>
                              <a:cubicBezTo>
                                <a:pt x="4750" y="21283"/>
                                <a:pt x="4745" y="21325"/>
                                <a:pt x="4741" y="21370"/>
                              </a:cubicBezTo>
                              <a:cubicBezTo>
                                <a:pt x="4739" y="21388"/>
                                <a:pt x="4738" y="21406"/>
                                <a:pt x="4736" y="21424"/>
                              </a:cubicBezTo>
                              <a:cubicBezTo>
                                <a:pt x="4737" y="21387"/>
                                <a:pt x="4743" y="21352"/>
                                <a:pt x="4751" y="21315"/>
                              </a:cubicBezTo>
                              <a:cubicBezTo>
                                <a:pt x="4769" y="21231"/>
                                <a:pt x="4794" y="21147"/>
                                <a:pt x="4825" y="21067"/>
                              </a:cubicBezTo>
                              <a:cubicBezTo>
                                <a:pt x="4844" y="21018"/>
                                <a:pt x="4866" y="20938"/>
                                <a:pt x="4913" y="20906"/>
                              </a:cubicBezTo>
                              <a:cubicBezTo>
                                <a:pt x="4919" y="20905"/>
                                <a:pt x="4924" y="20903"/>
                                <a:pt x="4930" y="20902"/>
                              </a:cubicBezTo>
                              <a:cubicBezTo>
                                <a:pt x="4953" y="20935"/>
                                <a:pt x="4955" y="20964"/>
                                <a:pt x="4949" y="21005"/>
                              </a:cubicBezTo>
                              <a:cubicBezTo>
                                <a:pt x="4941" y="21062"/>
                                <a:pt x="4920" y="21108"/>
                                <a:pt x="4884" y="21152"/>
                              </a:cubicBezTo>
                              <a:cubicBezTo>
                                <a:pt x="4861" y="21180"/>
                                <a:pt x="4824" y="21195"/>
                                <a:pt x="4789" y="21178"/>
                              </a:cubicBezTo>
                              <a:cubicBezTo>
                                <a:pt x="4776" y="21166"/>
                                <a:pt x="4772" y="21161"/>
                                <a:pt x="4770" y="21147"/>
                              </a:cubicBezTo>
                            </a:path>
                            <a:path w="988" h="1653">
                              <a:moveTo>
                                <a:pt x="5183" y="21065"/>
                              </a:moveTo>
                              <a:cubicBezTo>
                                <a:pt x="5208" y="21067"/>
                                <a:pt x="5231" y="21061"/>
                                <a:pt x="5256" y="21053"/>
                              </a:cubicBezTo>
                              <a:cubicBezTo>
                                <a:pt x="5296" y="21040"/>
                                <a:pt x="5338" y="21041"/>
                                <a:pt x="5378" y="21026"/>
                              </a:cubicBezTo>
                              <a:cubicBezTo>
                                <a:pt x="5403" y="21013"/>
                                <a:pt x="5412" y="21008"/>
                                <a:pt x="5430" y="21001"/>
                              </a:cubicBezTo>
                            </a:path>
                            <a:path w="988" h="1653">
                              <a:moveTo>
                                <a:pt x="5720" y="20638"/>
                              </a:moveTo>
                              <a:cubicBezTo>
                                <a:pt x="5702" y="20685"/>
                                <a:pt x="5692" y="20733"/>
                                <a:pt x="5682" y="20783"/>
                              </a:cubicBezTo>
                              <a:cubicBezTo>
                                <a:pt x="5661" y="20887"/>
                                <a:pt x="5655" y="20997"/>
                                <a:pt x="5653" y="21102"/>
                              </a:cubicBezTo>
                              <a:cubicBezTo>
                                <a:pt x="5652" y="21159"/>
                                <a:pt x="5658" y="21200"/>
                                <a:pt x="5677" y="21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3,19772" coordsize="988,1653" path="m4964,20477c4968,20460,4968,20463,4974,20446c4987,20411,4997,20374,5008,20338c5048,20211,5100,20088,5126,19957c5130,19934,5132,19928,5129,19914c5106,19912,5101,19912,5075,19932c5038,19960,5005,19993,4965,20017c4973,19985,4983,19960,5003,19930c5028,19892,5101,19768,5158,19772c5185,19774,5184,19796,5193,19817c5210,19857,5227,19909,5272,19927c5292,19930,5300,19931,5314,19932em4772,21086c4764,21097,4750,21114,4750,21129c4751,21165,4748,21200,4749,21238c4750,21283,4745,21325,4741,21370c4739,21388,4738,21406,4736,21424c4737,21387,4743,21352,4751,21315c4769,21231,4794,21147,4825,21067c4844,21018,4866,20938,4913,20906c4919,20905,4924,20903,4930,20902c4953,20935,4955,20964,4949,21005c4941,21062,4920,21108,4884,21152c4861,21180,4824,21195,4789,21178c4776,21166,4772,21161,4770,21147em5183,21065c5208,21067,5231,21061,5256,21053c5296,21040,5338,21041,5378,21026c5403,21013,5412,21008,5430,21001em5720,20638c5702,20685,5692,20733,5682,20783c5661,20887,5655,20997,5653,21102c5652,21159,5658,21200,5677,21251e" stroked="t" o:allowincell="f" style="position:absolute;margin-left:44.15pt;margin-top:488.45pt;width:27.95pt;height:4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283845</wp:posOffset>
                </wp:positionH>
                <wp:positionV relativeFrom="paragraph">
                  <wp:posOffset>7066280</wp:posOffset>
                </wp:positionV>
                <wp:extent cx="2149475" cy="1248410"/>
                <wp:effectExtent l="7620" t="10160" r="5080" b="158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2" h="3468">
                              <a:moveTo>
                                <a:pt x="3495" y="22453"/>
                              </a:moveTo>
                              <a:cubicBezTo>
                                <a:pt x="3492" y="22447"/>
                                <a:pt x="3360" y="22412"/>
                                <a:pt x="3391" y="22403"/>
                              </a:cubicBezTo>
                              <a:cubicBezTo>
                                <a:pt x="3455" y="22385"/>
                                <a:pt x="3537" y="22398"/>
                                <a:pt x="3602" y="22391"/>
                              </a:cubicBezTo>
                              <a:cubicBezTo>
                                <a:pt x="4672" y="22274"/>
                                <a:pt x="5750" y="22192"/>
                                <a:pt x="6827" y="22172"/>
                              </a:cubicBezTo>
                              <a:cubicBezTo>
                                <a:pt x="7241" y="22164"/>
                                <a:pt x="7754" y="22113"/>
                                <a:pt x="8148" y="22275"/>
                              </a:cubicBezTo>
                              <a:cubicBezTo>
                                <a:pt x="8324" y="22347"/>
                                <a:pt x="8368" y="22454"/>
                                <a:pt x="8350" y="22638"/>
                              </a:cubicBezTo>
                              <a:cubicBezTo>
                                <a:pt x="8298" y="23179"/>
                                <a:pt x="8050" y="23664"/>
                                <a:pt x="8057" y="24223"/>
                              </a:cubicBezTo>
                              <a:cubicBezTo>
                                <a:pt x="8060" y="24449"/>
                                <a:pt x="8215" y="24787"/>
                                <a:pt x="8154" y="25004"/>
                              </a:cubicBezTo>
                              <a:cubicBezTo>
                                <a:pt x="8086" y="25246"/>
                                <a:pt x="7854" y="25257"/>
                                <a:pt x="7634" y="25290"/>
                              </a:cubicBezTo>
                              <a:cubicBezTo>
                                <a:pt x="6983" y="25388"/>
                                <a:pt x="6300" y="25326"/>
                                <a:pt x="5642" y="25399"/>
                              </a:cubicBezTo>
                              <a:cubicBezTo>
                                <a:pt x="4837" y="25488"/>
                                <a:pt x="3878" y="25802"/>
                                <a:pt x="3070" y="25589"/>
                              </a:cubicBezTo>
                              <a:cubicBezTo>
                                <a:pt x="2810" y="25520"/>
                                <a:pt x="2700" y="25335"/>
                                <a:pt x="2630" y="25090"/>
                              </a:cubicBezTo>
                              <a:cubicBezTo>
                                <a:pt x="2498" y="24627"/>
                                <a:pt x="2441" y="24098"/>
                                <a:pt x="2398" y="23620"/>
                              </a:cubicBezTo>
                              <a:cubicBezTo>
                                <a:pt x="2368" y="23284"/>
                                <a:pt x="2375" y="23009"/>
                                <a:pt x="2655" y="22795"/>
                              </a:cubicBezTo>
                              <a:cubicBezTo>
                                <a:pt x="2972" y="22554"/>
                                <a:pt x="3657" y="22623"/>
                                <a:pt x="4024" y="22588"/>
                              </a:cubicBezTo>
                              <a:cubicBezTo>
                                <a:pt x="4142" y="22576"/>
                                <a:pt x="4259" y="22563"/>
                                <a:pt x="4377" y="22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22169" coordsize="5972,3468" path="m3495,22453c3492,22447,3360,22412,3391,22403c3455,22385,3537,22398,3602,22391c4672,22274,5750,22192,6827,22172c7241,22164,7754,22113,8148,22275c8324,22347,8368,22454,8350,22638c8298,23179,8050,23664,8057,24223c8060,24449,8215,24787,8154,25004c8086,25246,7854,25257,7634,25290c6983,25388,6300,25326,5642,25399c4837,25488,3878,25802,3070,25589c2810,25520,2700,25335,2630,25090c2498,24627,2441,24098,2398,23620c2368,23284,2375,23009,2655,22795c2972,22554,3657,22623,4024,22588c4142,22576,4259,22563,4377,22551e" stroked="t" o:allowincell="f" style="position:absolute;margin-left:-22.35pt;margin-top:556.4pt;width:169.2pt;height:9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21:00Z</dcterms:created>
  <dc:creator>Radford University</dc:creator>
  <dc:description/>
  <cp:keywords/>
  <dc:language>en-US</dc:language>
  <cp:lastModifiedBy>Radford University</cp:lastModifiedBy>
  <dcterms:modified xsi:type="dcterms:W3CDTF">2009-04-28T16:14:00Z</dcterms:modified>
  <cp:revision>1</cp:revision>
  <dc:subject/>
  <dc:title> </dc:title>
</cp:coreProperties>
</file>