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-725805</wp:posOffset>
                </wp:positionV>
                <wp:extent cx="1539875" cy="554355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6" h="1539">
                              <a:moveTo>
                                <a:pt x="3834" y="892"/>
                              </a:moveTo>
                              <a:cubicBezTo>
                                <a:pt x="3837" y="882"/>
                                <a:pt x="3842" y="873"/>
                                <a:pt x="3845" y="862"/>
                              </a:cubicBezTo>
                              <a:cubicBezTo>
                                <a:pt x="3858" y="866"/>
                                <a:pt x="3857" y="850"/>
                                <a:pt x="3862" y="880"/>
                              </a:cubicBezTo>
                              <a:cubicBezTo>
                                <a:pt x="3871" y="936"/>
                                <a:pt x="3863" y="996"/>
                                <a:pt x="3860" y="1052"/>
                              </a:cubicBezTo>
                              <a:cubicBezTo>
                                <a:pt x="3855" y="1136"/>
                                <a:pt x="3849" y="1221"/>
                                <a:pt x="3844" y="1305"/>
                              </a:cubicBezTo>
                              <a:cubicBezTo>
                                <a:pt x="3843" y="1325"/>
                                <a:pt x="3824" y="1423"/>
                                <a:pt x="3850" y="1438"/>
                              </a:cubicBezTo>
                              <a:cubicBezTo>
                                <a:pt x="3861" y="1444"/>
                                <a:pt x="3865" y="1421"/>
                                <a:pt x="3867" y="1418"/>
                              </a:cubicBezTo>
                            </a:path>
                            <a:path w="4276" h="1539">
                              <a:moveTo>
                                <a:pt x="4070" y="809"/>
                              </a:moveTo>
                              <a:cubicBezTo>
                                <a:pt x="4052" y="844"/>
                                <a:pt x="4044" y="884"/>
                                <a:pt x="4038" y="923"/>
                              </a:cubicBezTo>
                              <a:cubicBezTo>
                                <a:pt x="4025" y="1007"/>
                                <a:pt x="4023" y="1091"/>
                                <a:pt x="4023" y="1176"/>
                              </a:cubicBezTo>
                              <a:cubicBezTo>
                                <a:pt x="4023" y="1244"/>
                                <a:pt x="4029" y="1313"/>
                                <a:pt x="4046" y="1379"/>
                              </a:cubicBezTo>
                              <a:cubicBezTo>
                                <a:pt x="4053" y="1399"/>
                                <a:pt x="4054" y="1402"/>
                                <a:pt x="4059" y="1414"/>
                              </a:cubicBezTo>
                            </a:path>
                            <a:path w="4276" h="1539">
                              <a:moveTo>
                                <a:pt x="3757" y="1163"/>
                              </a:moveTo>
                              <a:cubicBezTo>
                                <a:pt x="3733" y="1178"/>
                                <a:pt x="3691" y="1194"/>
                                <a:pt x="3705" y="1221"/>
                              </a:cubicBezTo>
                              <a:cubicBezTo>
                                <a:pt x="3764" y="1204"/>
                                <a:pt x="3824" y="1189"/>
                                <a:pt x="3884" y="1177"/>
                              </a:cubicBezTo>
                              <a:cubicBezTo>
                                <a:pt x="3981" y="1157"/>
                                <a:pt x="4077" y="1134"/>
                                <a:pt x="4173" y="1108"/>
                              </a:cubicBezTo>
                            </a:path>
                            <a:path w="4276" h="1539">
                              <a:moveTo>
                                <a:pt x="3866" y="1278"/>
                              </a:moveTo>
                              <a:cubicBezTo>
                                <a:pt x="3836" y="1302"/>
                                <a:pt x="3811" y="1318"/>
                                <a:pt x="3792" y="1349"/>
                              </a:cubicBezTo>
                              <a:cubicBezTo>
                                <a:pt x="3861" y="1351"/>
                                <a:pt x="3918" y="1328"/>
                                <a:pt x="3984" y="1307"/>
                              </a:cubicBezTo>
                              <a:cubicBezTo>
                                <a:pt x="4092" y="1272"/>
                                <a:pt x="4132" y="1258"/>
                                <a:pt x="4201" y="1220"/>
                              </a:cubicBezTo>
                            </a:path>
                            <a:path w="4276" h="1539">
                              <a:moveTo>
                                <a:pt x="4515" y="818"/>
                              </a:moveTo>
                              <a:cubicBezTo>
                                <a:pt x="4524" y="813"/>
                                <a:pt x="4536" y="804"/>
                                <a:pt x="4553" y="797"/>
                              </a:cubicBezTo>
                              <a:cubicBezTo>
                                <a:pt x="4594" y="780"/>
                                <a:pt x="4636" y="766"/>
                                <a:pt x="4678" y="752"/>
                              </a:cubicBezTo>
                              <a:cubicBezTo>
                                <a:pt x="4717" y="739"/>
                                <a:pt x="4763" y="719"/>
                                <a:pt x="4806" y="725"/>
                              </a:cubicBezTo>
                              <a:cubicBezTo>
                                <a:pt x="4846" y="730"/>
                                <a:pt x="4855" y="772"/>
                                <a:pt x="4857" y="806"/>
                              </a:cubicBezTo>
                              <a:cubicBezTo>
                                <a:pt x="4861" y="884"/>
                                <a:pt x="4845" y="968"/>
                                <a:pt x="4831" y="1044"/>
                              </a:cubicBezTo>
                              <a:cubicBezTo>
                                <a:pt x="4812" y="1151"/>
                                <a:pt x="4791" y="1257"/>
                                <a:pt x="4767" y="1363"/>
                              </a:cubicBezTo>
                              <a:cubicBezTo>
                                <a:pt x="4760" y="1395"/>
                                <a:pt x="4766" y="1391"/>
                                <a:pt x="4787" y="1390"/>
                              </a:cubicBezTo>
                            </a:path>
                            <a:path w="4276" h="1539">
                              <a:moveTo>
                                <a:pt x="5266" y="1009"/>
                              </a:moveTo>
                              <a:cubicBezTo>
                                <a:pt x="5215" y="1020"/>
                                <a:pt x="5181" y="1045"/>
                                <a:pt x="5141" y="1080"/>
                              </a:cubicBezTo>
                              <a:cubicBezTo>
                                <a:pt x="5089" y="1126"/>
                                <a:pt x="5032" y="1185"/>
                                <a:pt x="5006" y="1251"/>
                              </a:cubicBezTo>
                              <a:cubicBezTo>
                                <a:pt x="4981" y="1316"/>
                                <a:pt x="5011" y="1354"/>
                                <a:pt x="5076" y="1366"/>
                              </a:cubicBezTo>
                              <a:cubicBezTo>
                                <a:pt x="5172" y="1383"/>
                                <a:pt x="5273" y="1352"/>
                                <a:pt x="5362" y="1322"/>
                              </a:cubicBezTo>
                              <a:cubicBezTo>
                                <a:pt x="5384" y="1314"/>
                                <a:pt x="5407" y="1305"/>
                                <a:pt x="5429" y="1297"/>
                              </a:cubicBezTo>
                            </a:path>
                            <a:path w="4276" h="1539">
                              <a:moveTo>
                                <a:pt x="5888" y="1343"/>
                              </a:moveTo>
                              <a:cubicBezTo>
                                <a:pt x="5882" y="1373"/>
                                <a:pt x="5879" y="1405"/>
                                <a:pt x="5878" y="1438"/>
                              </a:cubicBezTo>
                              <a:cubicBezTo>
                                <a:pt x="5877" y="1468"/>
                                <a:pt x="5877" y="1499"/>
                                <a:pt x="5881" y="1526"/>
                              </a:cubicBezTo>
                              <a:cubicBezTo>
                                <a:pt x="5883" y="1531"/>
                                <a:pt x="5884" y="1537"/>
                                <a:pt x="5886" y="1542"/>
                              </a:cubicBezTo>
                              <a:cubicBezTo>
                                <a:pt x="5880" y="1558"/>
                                <a:pt x="5885" y="1557"/>
                                <a:pt x="5886" y="1537"/>
                              </a:cubicBezTo>
                              <a:cubicBezTo>
                                <a:pt x="5888" y="1487"/>
                                <a:pt x="5895" y="1436"/>
                                <a:pt x="5902" y="1386"/>
                              </a:cubicBezTo>
                              <a:cubicBezTo>
                                <a:pt x="5915" y="1297"/>
                                <a:pt x="5929" y="1211"/>
                                <a:pt x="5954" y="1124"/>
                              </a:cubicBezTo>
                              <a:cubicBezTo>
                                <a:pt x="5965" y="1084"/>
                                <a:pt x="5977" y="1005"/>
                                <a:pt x="6018" y="981"/>
                              </a:cubicBezTo>
                              <a:cubicBezTo>
                                <a:pt x="6022" y="981"/>
                                <a:pt x="6025" y="981"/>
                                <a:pt x="6029" y="981"/>
                              </a:cubicBezTo>
                              <a:cubicBezTo>
                                <a:pt x="6044" y="1008"/>
                                <a:pt x="6040" y="1037"/>
                                <a:pt x="6031" y="1067"/>
                              </a:cubicBezTo>
                              <a:cubicBezTo>
                                <a:pt x="6016" y="1114"/>
                                <a:pt x="6003" y="1149"/>
                                <a:pt x="5970" y="1187"/>
                              </a:cubicBezTo>
                              <a:cubicBezTo>
                                <a:pt x="5956" y="1203"/>
                                <a:pt x="5948" y="1203"/>
                                <a:pt x="5935" y="1209"/>
                              </a:cubicBezTo>
                            </a:path>
                            <a:path w="4276" h="1539">
                              <a:moveTo>
                                <a:pt x="6370" y="1106"/>
                              </a:moveTo>
                              <a:cubicBezTo>
                                <a:pt x="6361" y="1131"/>
                                <a:pt x="6348" y="1137"/>
                                <a:pt x="6325" y="1150"/>
                              </a:cubicBezTo>
                              <a:cubicBezTo>
                                <a:pt x="6303" y="1162"/>
                                <a:pt x="6278" y="1168"/>
                                <a:pt x="6266" y="1157"/>
                              </a:cubicBezTo>
                            </a:path>
                            <a:path w="4276" h="1539">
                              <a:moveTo>
                                <a:pt x="6585" y="835"/>
                              </a:moveTo>
                              <a:cubicBezTo>
                                <a:pt x="6598" y="860"/>
                                <a:pt x="6595" y="881"/>
                                <a:pt x="6589" y="909"/>
                              </a:cubicBezTo>
                              <a:cubicBezTo>
                                <a:pt x="6578" y="963"/>
                                <a:pt x="6548" y="1014"/>
                                <a:pt x="6533" y="1068"/>
                              </a:cubicBezTo>
                              <a:cubicBezTo>
                                <a:pt x="6519" y="1120"/>
                                <a:pt x="6509" y="1173"/>
                                <a:pt x="6522" y="1226"/>
                              </a:cubicBezTo>
                              <a:cubicBezTo>
                                <a:pt x="6533" y="1271"/>
                                <a:pt x="6553" y="1257"/>
                                <a:pt x="6578" y="1235"/>
                              </a:cubicBezTo>
                            </a:path>
                            <a:path w="4276" h="1539">
                              <a:moveTo>
                                <a:pt x="6726" y="855"/>
                              </a:moveTo>
                              <a:cubicBezTo>
                                <a:pt x="6735" y="842"/>
                                <a:pt x="6737" y="841"/>
                                <a:pt x="6757" y="832"/>
                              </a:cubicBezTo>
                              <a:cubicBezTo>
                                <a:pt x="6791" y="817"/>
                                <a:pt x="6820" y="810"/>
                                <a:pt x="6857" y="805"/>
                              </a:cubicBezTo>
                              <a:cubicBezTo>
                                <a:pt x="6892" y="800"/>
                                <a:pt x="6936" y="795"/>
                                <a:pt x="6961" y="826"/>
                              </a:cubicBezTo>
                              <a:cubicBezTo>
                                <a:pt x="6981" y="851"/>
                                <a:pt x="6955" y="887"/>
                                <a:pt x="6941" y="907"/>
                              </a:cubicBezTo>
                              <a:cubicBezTo>
                                <a:pt x="6916" y="944"/>
                                <a:pt x="6876" y="972"/>
                                <a:pt x="6863" y="1016"/>
                              </a:cubicBezTo>
                              <a:cubicBezTo>
                                <a:pt x="6855" y="1041"/>
                                <a:pt x="6866" y="1070"/>
                                <a:pt x="6876" y="1093"/>
                              </a:cubicBezTo>
                              <a:cubicBezTo>
                                <a:pt x="6883" y="1111"/>
                                <a:pt x="6897" y="1135"/>
                                <a:pt x="6885" y="1155"/>
                              </a:cubicBezTo>
                              <a:cubicBezTo>
                                <a:pt x="6874" y="1173"/>
                                <a:pt x="6842" y="1192"/>
                                <a:pt x="6822" y="1194"/>
                              </a:cubicBezTo>
                              <a:cubicBezTo>
                                <a:pt x="6780" y="1197"/>
                                <a:pt x="6772" y="1178"/>
                                <a:pt x="6764" y="1144"/>
                              </a:cubicBezTo>
                            </a:path>
                            <a:path w="4276" h="1539">
                              <a:moveTo>
                                <a:pt x="7255" y="648"/>
                              </a:moveTo>
                              <a:cubicBezTo>
                                <a:pt x="7281" y="662"/>
                                <a:pt x="7280" y="683"/>
                                <a:pt x="7278" y="713"/>
                              </a:cubicBezTo>
                              <a:cubicBezTo>
                                <a:pt x="7274" y="784"/>
                                <a:pt x="7273" y="854"/>
                                <a:pt x="7270" y="926"/>
                              </a:cubicBezTo>
                              <a:cubicBezTo>
                                <a:pt x="7266" y="1009"/>
                                <a:pt x="7266" y="1089"/>
                                <a:pt x="7280" y="1171"/>
                              </a:cubicBezTo>
                              <a:cubicBezTo>
                                <a:pt x="7287" y="1211"/>
                                <a:pt x="7290" y="1239"/>
                                <a:pt x="7329" y="1219"/>
                              </a:cubicBezTo>
                            </a:path>
                            <a:path w="4276" h="1539">
                              <a:moveTo>
                                <a:pt x="7923" y="524"/>
                              </a:moveTo>
                              <a:cubicBezTo>
                                <a:pt x="7923" y="569"/>
                                <a:pt x="7926" y="614"/>
                                <a:pt x="7922" y="661"/>
                              </a:cubicBezTo>
                              <a:cubicBezTo>
                                <a:pt x="7914" y="771"/>
                                <a:pt x="7899" y="881"/>
                                <a:pt x="7892" y="992"/>
                              </a:cubicBezTo>
                              <a:cubicBezTo>
                                <a:pt x="7883" y="1134"/>
                                <a:pt x="7886" y="1277"/>
                                <a:pt x="7899" y="1419"/>
                              </a:cubicBezTo>
                              <a:cubicBezTo>
                                <a:pt x="7910" y="1545"/>
                                <a:pt x="7957" y="1662"/>
                                <a:pt x="7971" y="1785"/>
                              </a:cubicBezTo>
                              <a:cubicBezTo>
                                <a:pt x="7969" y="1793"/>
                                <a:pt x="7966" y="1800"/>
                                <a:pt x="7964" y="1808"/>
                              </a:cubicBezTo>
                              <a:cubicBezTo>
                                <a:pt x="7892" y="1810"/>
                                <a:pt x="7824" y="1811"/>
                                <a:pt x="7745" y="1803"/>
                              </a:cubicBezTo>
                              <a:cubicBezTo>
                                <a:pt x="7200" y="1750"/>
                                <a:pt x="6659" y="1740"/>
                                <a:pt x="6113" y="1793"/>
                              </a:cubicBezTo>
                              <a:cubicBezTo>
                                <a:pt x="5648" y="1839"/>
                                <a:pt x="5188" y="1920"/>
                                <a:pt x="4743" y="2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6,524" coordsize="4276,1539" path="m3834,892c3837,882,3842,873,3845,862c3858,866,3857,850,3862,880c3871,936,3863,996,3860,1052c3855,1136,3849,1221,3844,1305c3843,1325,3824,1423,3850,1438c3861,1444,3865,1421,3867,1418em4070,809c4052,844,4044,884,4038,923c4025,1007,4023,1091,4023,1176c4023,1244,4029,1313,4046,1379c4053,1399,4054,1402,4059,1414em3757,1163c3733,1178,3691,1194,3705,1221c3764,1204,3824,1189,3884,1177c3981,1157,4077,1134,4173,1108em3866,1278c3836,1302,3811,1318,3792,1349c3861,1351,3918,1328,3984,1307c4092,1272,4132,1258,4201,1220em4515,818c4524,813,4536,804,4553,797c4594,780,4636,766,4678,752c4717,739,4763,719,4806,725c4846,730,4855,772,4857,806c4861,884,4845,968,4831,1044c4812,1151,4791,1257,4767,1363c4760,1395,4766,1391,4787,1390em5266,1009c5215,1020,5181,1045,5141,1080c5089,1126,5032,1185,5006,1251c4981,1316,5011,1354,5076,1366c5172,1383,5273,1352,5362,1322c5384,1314,5407,1305,5429,1297em5888,1343c5882,1373,5879,1405,5878,1438c5877,1468,5877,1499,5881,1526c5883,1531,5884,1537,5886,1542c5880,1558,5885,1557,5886,1537c5888,1487,5895,1436,5902,1386c5915,1297,5929,1211,5954,1124c5965,1084,5977,1005,6018,981c6022,981,6025,981,6029,981c6044,1008,6040,1037,6031,1067c6016,1114,6003,1149,5970,1187c5956,1203,5948,1203,5935,1209em6370,1106c6361,1131,6348,1137,6325,1150c6303,1162,6278,1168,6266,1157em6585,835c6598,860,6595,881,6589,909c6578,963,6548,1014,6533,1068c6519,1120,6509,1173,6522,1226c6533,1271,6553,1257,6578,1235em6726,855c6735,842,6737,841,6757,832c6791,817,6820,810,6857,805c6892,800,6936,795,6961,826c6981,851,6955,887,6941,907c6916,944,6876,972,6863,1016c6855,1041,6866,1070,6876,1093c6883,1111,6897,1135,6885,1155c6874,1173,6842,1192,6822,1194c6780,1197,6772,1178,6764,1144em7255,648c7281,662,7280,683,7278,713c7274,784,7273,854,7270,926c7266,1009,7266,1089,7280,1171c7287,1211,7290,1239,7329,1219em7923,524c7923,569,7926,614,7922,661c7914,771,7899,881,7892,992c7883,1134,7886,1277,7899,1419c7910,1545,7957,1662,7971,1785c7969,1793,7966,1800,7964,1808c7892,1810,7824,1811,7745,1803c7200,1750,6659,1740,6113,1793c5648,1839,5188,1920,4743,2062e" stroked="t" o:allowincell="f" style="position:absolute;margin-left:14.75pt;margin-top:-57.15pt;width:121.2pt;height:4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55880</wp:posOffset>
                </wp:positionV>
                <wp:extent cx="853440" cy="29591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822">
                              <a:moveTo>
                                <a:pt x="4567" y="3128"/>
                              </a:moveTo>
                              <a:cubicBezTo>
                                <a:pt x="4569" y="3142"/>
                                <a:pt x="4572" y="3159"/>
                                <a:pt x="4575" y="3176"/>
                              </a:cubicBezTo>
                              <a:cubicBezTo>
                                <a:pt x="4583" y="3220"/>
                                <a:pt x="4590" y="3265"/>
                                <a:pt x="4593" y="3310"/>
                              </a:cubicBezTo>
                              <a:cubicBezTo>
                                <a:pt x="4597" y="3359"/>
                                <a:pt x="4601" y="3412"/>
                                <a:pt x="4597" y="3461"/>
                              </a:cubicBezTo>
                              <a:cubicBezTo>
                                <a:pt x="4595" y="3485"/>
                                <a:pt x="4592" y="3501"/>
                                <a:pt x="4581" y="3515"/>
                              </a:cubicBezTo>
                              <a:cubicBezTo>
                                <a:pt x="4559" y="3467"/>
                                <a:pt x="4555" y="3415"/>
                                <a:pt x="4552" y="3362"/>
                              </a:cubicBezTo>
                              <a:cubicBezTo>
                                <a:pt x="4546" y="3254"/>
                                <a:pt x="4543" y="3145"/>
                                <a:pt x="4553" y="3037"/>
                              </a:cubicBezTo>
                              <a:cubicBezTo>
                                <a:pt x="4559" y="2970"/>
                                <a:pt x="4572" y="2909"/>
                                <a:pt x="4603" y="2850"/>
                              </a:cubicBezTo>
                              <a:cubicBezTo>
                                <a:pt x="4639" y="2871"/>
                                <a:pt x="4641" y="2910"/>
                                <a:pt x="4645" y="2952"/>
                              </a:cubicBezTo>
                              <a:cubicBezTo>
                                <a:pt x="4651" y="3017"/>
                                <a:pt x="4640" y="3084"/>
                                <a:pt x="4606" y="3140"/>
                              </a:cubicBezTo>
                              <a:cubicBezTo>
                                <a:pt x="4577" y="3187"/>
                                <a:pt x="4547" y="3207"/>
                                <a:pt x="4499" y="3229"/>
                              </a:cubicBezTo>
                            </a:path>
                            <a:path w="2372" h="822">
                              <a:moveTo>
                                <a:pt x="4824" y="3226"/>
                              </a:moveTo>
                              <a:cubicBezTo>
                                <a:pt x="4800" y="3246"/>
                                <a:pt x="4775" y="3269"/>
                                <a:pt x="4757" y="3295"/>
                              </a:cubicBezTo>
                              <a:cubicBezTo>
                                <a:pt x="4741" y="3318"/>
                                <a:pt x="4718" y="3351"/>
                                <a:pt x="4718" y="3379"/>
                              </a:cubicBezTo>
                              <a:cubicBezTo>
                                <a:pt x="4720" y="3383"/>
                                <a:pt x="4721" y="3388"/>
                                <a:pt x="4723" y="3392"/>
                              </a:cubicBezTo>
                              <a:cubicBezTo>
                                <a:pt x="4750" y="3393"/>
                                <a:pt x="4766" y="3380"/>
                                <a:pt x="4784" y="3359"/>
                              </a:cubicBezTo>
                              <a:cubicBezTo>
                                <a:pt x="4805" y="3335"/>
                                <a:pt x="4823" y="3310"/>
                                <a:pt x="4837" y="3282"/>
                              </a:cubicBezTo>
                              <a:cubicBezTo>
                                <a:pt x="4838" y="3279"/>
                                <a:pt x="4840" y="3276"/>
                                <a:pt x="4841" y="3273"/>
                              </a:cubicBezTo>
                              <a:cubicBezTo>
                                <a:pt x="4839" y="3276"/>
                                <a:pt x="4836" y="3299"/>
                                <a:pt x="4833" y="3308"/>
                              </a:cubicBezTo>
                              <a:cubicBezTo>
                                <a:pt x="4829" y="3320"/>
                                <a:pt x="4817" y="3348"/>
                                <a:pt x="4839" y="3355"/>
                              </a:cubicBezTo>
                              <a:cubicBezTo>
                                <a:pt x="4856" y="3356"/>
                                <a:pt x="4863" y="3355"/>
                                <a:pt x="4873" y="3345"/>
                              </a:cubicBezTo>
                            </a:path>
                            <a:path w="2372" h="822">
                              <a:moveTo>
                                <a:pt x="5245" y="3085"/>
                              </a:moveTo>
                              <a:cubicBezTo>
                                <a:pt x="5201" y="3114"/>
                                <a:pt x="5156" y="3139"/>
                                <a:pt x="5108" y="3162"/>
                              </a:cubicBezTo>
                              <a:cubicBezTo>
                                <a:pt x="5082" y="3175"/>
                                <a:pt x="5070" y="3177"/>
                                <a:pt x="5060" y="3200"/>
                              </a:cubicBezTo>
                              <a:cubicBezTo>
                                <a:pt x="5079" y="3219"/>
                                <a:pt x="5099" y="3226"/>
                                <a:pt x="5125" y="3233"/>
                              </a:cubicBezTo>
                              <a:cubicBezTo>
                                <a:pt x="5155" y="3242"/>
                                <a:pt x="5175" y="3252"/>
                                <a:pt x="5194" y="3276"/>
                              </a:cubicBezTo>
                              <a:cubicBezTo>
                                <a:pt x="5183" y="3298"/>
                                <a:pt x="5166" y="3308"/>
                                <a:pt x="5142" y="3317"/>
                              </a:cubicBezTo>
                              <a:cubicBezTo>
                                <a:pt x="5119" y="3326"/>
                                <a:pt x="5114" y="3320"/>
                                <a:pt x="5095" y="3309"/>
                              </a:cubicBezTo>
                            </a:path>
                            <a:path w="2372" h="822">
                              <a:moveTo>
                                <a:pt x="5430" y="3106"/>
                              </a:moveTo>
                              <a:cubicBezTo>
                                <a:pt x="5401" y="3123"/>
                                <a:pt x="5357" y="3137"/>
                                <a:pt x="5332" y="3160"/>
                              </a:cubicBezTo>
                              <a:cubicBezTo>
                                <a:pt x="5315" y="3176"/>
                                <a:pt x="5323" y="3197"/>
                                <a:pt x="5340" y="3209"/>
                              </a:cubicBezTo>
                              <a:cubicBezTo>
                                <a:pt x="5362" y="3225"/>
                                <a:pt x="5388" y="3234"/>
                                <a:pt x="5407" y="3255"/>
                              </a:cubicBezTo>
                              <a:cubicBezTo>
                                <a:pt x="5425" y="3276"/>
                                <a:pt x="5414" y="3297"/>
                                <a:pt x="5397" y="3314"/>
                              </a:cubicBezTo>
                              <a:cubicBezTo>
                                <a:pt x="5375" y="3335"/>
                                <a:pt x="5338" y="3351"/>
                                <a:pt x="5309" y="3356"/>
                              </a:cubicBezTo>
                              <a:cubicBezTo>
                                <a:pt x="5289" y="3359"/>
                                <a:pt x="5294" y="3353"/>
                                <a:pt x="5296" y="3340"/>
                              </a:cubicBezTo>
                            </a:path>
                            <a:path w="2372" h="822">
                              <a:moveTo>
                                <a:pt x="5618" y="3220"/>
                              </a:moveTo>
                              <a:cubicBezTo>
                                <a:pt x="5613" y="3232"/>
                                <a:pt x="5605" y="3248"/>
                                <a:pt x="5605" y="3261"/>
                              </a:cubicBezTo>
                              <a:cubicBezTo>
                                <a:pt x="5604" y="3284"/>
                                <a:pt x="5593" y="3304"/>
                                <a:pt x="5594" y="3327"/>
                              </a:cubicBezTo>
                              <a:cubicBezTo>
                                <a:pt x="5595" y="3343"/>
                                <a:pt x="5599" y="3347"/>
                                <a:pt x="5610" y="3353"/>
                              </a:cubicBezTo>
                              <a:cubicBezTo>
                                <a:pt x="5631" y="3344"/>
                                <a:pt x="5648" y="3327"/>
                                <a:pt x="5665" y="3311"/>
                              </a:cubicBezTo>
                              <a:cubicBezTo>
                                <a:pt x="5682" y="3295"/>
                                <a:pt x="5696" y="3277"/>
                                <a:pt x="5710" y="3260"/>
                              </a:cubicBezTo>
                              <a:cubicBezTo>
                                <a:pt x="5710" y="3260"/>
                                <a:pt x="5711" y="3260"/>
                                <a:pt x="5711" y="3260"/>
                              </a:cubicBezTo>
                              <a:cubicBezTo>
                                <a:pt x="5704" y="3281"/>
                                <a:pt x="5696" y="3301"/>
                                <a:pt x="5690" y="3322"/>
                              </a:cubicBezTo>
                              <a:cubicBezTo>
                                <a:pt x="5683" y="3345"/>
                                <a:pt x="5683" y="3347"/>
                                <a:pt x="5695" y="3366"/>
                              </a:cubicBezTo>
                              <a:cubicBezTo>
                                <a:pt x="5723" y="3364"/>
                                <a:pt x="5752" y="3344"/>
                                <a:pt x="5777" y="3327"/>
                              </a:cubicBezTo>
                              <a:cubicBezTo>
                                <a:pt x="5820" y="3297"/>
                                <a:pt x="5864" y="3265"/>
                                <a:pt x="5902" y="3230"/>
                              </a:cubicBezTo>
                              <a:cubicBezTo>
                                <a:pt x="5930" y="3205"/>
                                <a:pt x="5956" y="3178"/>
                                <a:pt x="5983" y="3152"/>
                              </a:cubicBezTo>
                            </a:path>
                            <a:path w="2372" h="822">
                              <a:moveTo>
                                <a:pt x="6103" y="3097"/>
                              </a:moveTo>
                              <a:cubicBezTo>
                                <a:pt x="6070" y="3135"/>
                                <a:pt x="6033" y="3169"/>
                                <a:pt x="5999" y="3207"/>
                              </a:cubicBezTo>
                              <a:cubicBezTo>
                                <a:pt x="5975" y="3234"/>
                                <a:pt x="5922" y="3279"/>
                                <a:pt x="5925" y="3321"/>
                              </a:cubicBezTo>
                              <a:cubicBezTo>
                                <a:pt x="5928" y="3325"/>
                                <a:pt x="5931" y="3330"/>
                                <a:pt x="5934" y="3334"/>
                              </a:cubicBezTo>
                              <a:cubicBezTo>
                                <a:pt x="5970" y="3339"/>
                                <a:pt x="6000" y="3328"/>
                                <a:pt x="6033" y="3310"/>
                              </a:cubicBezTo>
                              <a:cubicBezTo>
                                <a:pt x="6076" y="3287"/>
                                <a:pt x="6105" y="3257"/>
                                <a:pt x="6133" y="3218"/>
                              </a:cubicBezTo>
                              <a:cubicBezTo>
                                <a:pt x="6147" y="3198"/>
                                <a:pt x="6151" y="3192"/>
                                <a:pt x="6159" y="3178"/>
                              </a:cubicBezTo>
                            </a:path>
                            <a:path w="2372" h="822">
                              <a:moveTo>
                                <a:pt x="6220" y="3221"/>
                              </a:moveTo>
                              <a:cubicBezTo>
                                <a:pt x="6218" y="3234"/>
                                <a:pt x="6215" y="3246"/>
                                <a:pt x="6213" y="3258"/>
                              </a:cubicBezTo>
                              <a:cubicBezTo>
                                <a:pt x="6230" y="3241"/>
                                <a:pt x="6241" y="3228"/>
                                <a:pt x="6262" y="3213"/>
                              </a:cubicBezTo>
                              <a:cubicBezTo>
                                <a:pt x="6300" y="3187"/>
                                <a:pt x="6333" y="3156"/>
                                <a:pt x="6370" y="3129"/>
                              </a:cubicBezTo>
                              <a:cubicBezTo>
                                <a:pt x="6395" y="3112"/>
                                <a:pt x="6403" y="3106"/>
                                <a:pt x="6421" y="3097"/>
                              </a:cubicBezTo>
                            </a:path>
                            <a:path w="2372" h="822">
                              <a:moveTo>
                                <a:pt x="6578" y="3116"/>
                              </a:moveTo>
                              <a:cubicBezTo>
                                <a:pt x="6555" y="3155"/>
                                <a:pt x="6526" y="3187"/>
                                <a:pt x="6498" y="3223"/>
                              </a:cubicBezTo>
                              <a:cubicBezTo>
                                <a:pt x="6484" y="3240"/>
                                <a:pt x="6483" y="3249"/>
                                <a:pt x="6477" y="3267"/>
                              </a:cubicBezTo>
                              <a:cubicBezTo>
                                <a:pt x="6515" y="3253"/>
                                <a:pt x="6546" y="3242"/>
                                <a:pt x="6578" y="3212"/>
                              </a:cubicBezTo>
                              <a:cubicBezTo>
                                <a:pt x="6638" y="3157"/>
                                <a:pt x="6684" y="3088"/>
                                <a:pt x="6721" y="3016"/>
                              </a:cubicBezTo>
                              <a:cubicBezTo>
                                <a:pt x="6766" y="2929"/>
                                <a:pt x="6804" y="2832"/>
                                <a:pt x="6820" y="2735"/>
                              </a:cubicBezTo>
                              <a:cubicBezTo>
                                <a:pt x="6822" y="2711"/>
                                <a:pt x="6823" y="2708"/>
                                <a:pt x="6823" y="2695"/>
                              </a:cubicBezTo>
                              <a:cubicBezTo>
                                <a:pt x="6793" y="2745"/>
                                <a:pt x="6784" y="2813"/>
                                <a:pt x="6776" y="2872"/>
                              </a:cubicBezTo>
                              <a:cubicBezTo>
                                <a:pt x="6762" y="2973"/>
                                <a:pt x="6765" y="3073"/>
                                <a:pt x="6784" y="3174"/>
                              </a:cubicBezTo>
                              <a:cubicBezTo>
                                <a:pt x="6796" y="3240"/>
                                <a:pt x="6808" y="3265"/>
                                <a:pt x="6870" y="3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9,2695" coordsize="2372,822" path="m4567,3128c4569,3142,4572,3159,4575,3176c4583,3220,4590,3265,4593,3310c4597,3359,4601,3412,4597,3461c4595,3485,4592,3501,4581,3515c4559,3467,4555,3415,4552,3362c4546,3254,4543,3145,4553,3037c4559,2970,4572,2909,4603,2850c4639,2871,4641,2910,4645,2952c4651,3017,4640,3084,4606,3140c4577,3187,4547,3207,4499,3229em4824,3226c4800,3246,4775,3269,4757,3295c4741,3318,4718,3351,4718,3379c4720,3383,4721,3388,4723,3392c4750,3393,4766,3380,4784,3359c4805,3335,4823,3310,4837,3282c4838,3279,4840,3276,4841,3273c4839,3276,4836,3299,4833,3308c4829,3320,4817,3348,4839,3355c4856,3356,4863,3355,4873,3345em5245,3085c5201,3114,5156,3139,5108,3162c5082,3175,5070,3177,5060,3200c5079,3219,5099,3226,5125,3233c5155,3242,5175,3252,5194,3276c5183,3298,5166,3308,5142,3317c5119,3326,5114,3320,5095,3309em5430,3106c5401,3123,5357,3137,5332,3160c5315,3176,5323,3197,5340,3209c5362,3225,5388,3234,5407,3255c5425,3276,5414,3297,5397,3314c5375,3335,5338,3351,5309,3356c5289,3359,5294,3353,5296,3340em5618,3220c5613,3232,5605,3248,5605,3261c5604,3284,5593,3304,5594,3327c5595,3343,5599,3347,5610,3353c5631,3344,5648,3327,5665,3311c5682,3295,5696,3277,5710,3260c5710,3260,5711,3260,5711,3260c5704,3281,5696,3301,5690,3322c5683,3345,5683,3347,5695,3366c5723,3364,5752,3344,5777,3327c5820,3297,5864,3265,5902,3230c5930,3205,5956,3178,5983,3152em6103,3097c6070,3135,6033,3169,5999,3207c5975,3234,5922,3279,5925,3321c5928,3325,5931,3330,5934,3334c5970,3339,6000,3328,6033,3310c6076,3287,6105,3257,6133,3218c6147,3198,6151,3192,6159,3178em6220,3221c6218,3234,6215,3246,6213,3258c6230,3241,6241,3228,6262,3213c6300,3187,6333,3156,6370,3129c6395,3112,6403,3106,6421,3097em6578,3116c6555,3155,6526,3187,6498,3223c6484,3240,6483,3249,6477,3267c6515,3253,6546,3242,6578,3212c6638,3157,6684,3088,6721,3016c6766,2929,6804,2832,6820,2735c6822,2711,6823,2708,6823,2695c6793,2745,6784,2813,6776,2872c6762,2973,6765,3073,6784,3174c6796,3240,6808,3265,6870,3249e" stroked="t" o:allowincell="f" style="position:absolute;margin-left:37.55pt;margin-top:4.4pt;width:67.1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118745</wp:posOffset>
                </wp:positionV>
                <wp:extent cx="601345" cy="506095"/>
                <wp:effectExtent l="762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1407">
                              <a:moveTo>
                                <a:pt x="7357" y="3226"/>
                              </a:moveTo>
                              <a:cubicBezTo>
                                <a:pt x="7355" y="3245"/>
                                <a:pt x="7347" y="3259"/>
                                <a:pt x="7343" y="3279"/>
                              </a:cubicBezTo>
                              <a:cubicBezTo>
                                <a:pt x="7340" y="3295"/>
                                <a:pt x="7331" y="3319"/>
                                <a:pt x="7337" y="3335"/>
                              </a:cubicBezTo>
                              <a:cubicBezTo>
                                <a:pt x="7338" y="3336"/>
                                <a:pt x="7339" y="3336"/>
                                <a:pt x="7340" y="3337"/>
                              </a:cubicBezTo>
                              <a:cubicBezTo>
                                <a:pt x="7355" y="3326"/>
                                <a:pt x="7365" y="3313"/>
                                <a:pt x="7379" y="3296"/>
                              </a:cubicBezTo>
                              <a:cubicBezTo>
                                <a:pt x="7399" y="3273"/>
                                <a:pt x="7417" y="3248"/>
                                <a:pt x="7436" y="3224"/>
                              </a:cubicBezTo>
                              <a:cubicBezTo>
                                <a:pt x="7443" y="3216"/>
                                <a:pt x="7444" y="3214"/>
                                <a:pt x="7450" y="3212"/>
                              </a:cubicBezTo>
                              <a:cubicBezTo>
                                <a:pt x="7452" y="3224"/>
                                <a:pt x="7450" y="3231"/>
                                <a:pt x="7448" y="3244"/>
                              </a:cubicBezTo>
                              <a:cubicBezTo>
                                <a:pt x="7446" y="3256"/>
                                <a:pt x="7445" y="3262"/>
                                <a:pt x="7449" y="3273"/>
                              </a:cubicBezTo>
                              <a:cubicBezTo>
                                <a:pt x="7480" y="3259"/>
                                <a:pt x="7510" y="3238"/>
                                <a:pt x="7538" y="3219"/>
                              </a:cubicBezTo>
                              <a:cubicBezTo>
                                <a:pt x="7560" y="3204"/>
                                <a:pt x="7596" y="3172"/>
                                <a:pt x="7625" y="3175"/>
                              </a:cubicBezTo>
                              <a:cubicBezTo>
                                <a:pt x="7628" y="3177"/>
                                <a:pt x="7631" y="3179"/>
                                <a:pt x="7634" y="3181"/>
                              </a:cubicBezTo>
                              <a:cubicBezTo>
                                <a:pt x="7638" y="3205"/>
                                <a:pt x="7638" y="3233"/>
                                <a:pt x="7637" y="3258"/>
                              </a:cubicBezTo>
                              <a:cubicBezTo>
                                <a:pt x="7637" y="3275"/>
                                <a:pt x="7639" y="3277"/>
                                <a:pt x="7651" y="3290"/>
                              </a:cubicBezTo>
                            </a:path>
                            <a:path w="1670" h="1407">
                              <a:moveTo>
                                <a:pt x="7889" y="3134"/>
                              </a:moveTo>
                              <a:cubicBezTo>
                                <a:pt x="7873" y="3145"/>
                                <a:pt x="7857" y="3155"/>
                                <a:pt x="7841" y="3166"/>
                              </a:cubicBezTo>
                              <a:cubicBezTo>
                                <a:pt x="7812" y="3186"/>
                                <a:pt x="7785" y="3213"/>
                                <a:pt x="7765" y="3242"/>
                              </a:cubicBezTo>
                              <a:cubicBezTo>
                                <a:pt x="7759" y="3253"/>
                                <a:pt x="7757" y="3256"/>
                                <a:pt x="7760" y="3265"/>
                              </a:cubicBezTo>
                              <a:cubicBezTo>
                                <a:pt x="7783" y="3269"/>
                                <a:pt x="7797" y="3260"/>
                                <a:pt x="7818" y="3250"/>
                              </a:cubicBezTo>
                              <a:cubicBezTo>
                                <a:pt x="7839" y="3240"/>
                                <a:pt x="7857" y="3230"/>
                                <a:pt x="7877" y="3220"/>
                              </a:cubicBezTo>
                              <a:cubicBezTo>
                                <a:pt x="7879" y="3231"/>
                                <a:pt x="7879" y="3240"/>
                                <a:pt x="7875" y="3253"/>
                              </a:cubicBezTo>
                              <a:cubicBezTo>
                                <a:pt x="7871" y="3266"/>
                                <a:pt x="7857" y="3305"/>
                                <a:pt x="7869" y="3310"/>
                              </a:cubicBezTo>
                              <a:cubicBezTo>
                                <a:pt x="7882" y="3310"/>
                                <a:pt x="7887" y="3310"/>
                                <a:pt x="7896" y="3309"/>
                              </a:cubicBezTo>
                            </a:path>
                            <a:path w="1670" h="1407">
                              <a:moveTo>
                                <a:pt x="8046" y="3275"/>
                              </a:moveTo>
                              <a:cubicBezTo>
                                <a:pt x="8041" y="3286"/>
                                <a:pt x="8039" y="3294"/>
                                <a:pt x="8037" y="3298"/>
                              </a:cubicBezTo>
                              <a:cubicBezTo>
                                <a:pt x="8043" y="3295"/>
                                <a:pt x="8048" y="3297"/>
                                <a:pt x="8053" y="3292"/>
                              </a:cubicBezTo>
                              <a:cubicBezTo>
                                <a:pt x="8058" y="3288"/>
                                <a:pt x="8058" y="3283"/>
                                <a:pt x="8062" y="3279"/>
                              </a:cubicBezTo>
                              <a:cubicBezTo>
                                <a:pt x="8059" y="3279"/>
                                <a:pt x="8064" y="3276"/>
                                <a:pt x="8060" y="3277"/>
                              </a:cubicBezTo>
                              <a:cubicBezTo>
                                <a:pt x="8058" y="3278"/>
                                <a:pt x="8059" y="3278"/>
                                <a:pt x="8056" y="3279"/>
                              </a:cubicBezTo>
                              <a:cubicBezTo>
                                <a:pt x="8053" y="3280"/>
                                <a:pt x="8053" y="3280"/>
                                <a:pt x="8049" y="3281"/>
                              </a:cubicBezTo>
                              <a:cubicBezTo>
                                <a:pt x="8047" y="3282"/>
                                <a:pt x="8043" y="3281"/>
                                <a:pt x="8041" y="3282"/>
                              </a:cubicBezTo>
                              <a:cubicBezTo>
                                <a:pt x="8034" y="3287"/>
                                <a:pt x="8037" y="3285"/>
                                <a:pt x="8031" y="3293"/>
                              </a:cubicBezTo>
                              <a:cubicBezTo>
                                <a:pt x="8019" y="3309"/>
                                <a:pt x="8018" y="3320"/>
                                <a:pt x="8018" y="3339"/>
                              </a:cubicBezTo>
                              <a:cubicBezTo>
                                <a:pt x="8019" y="3350"/>
                                <a:pt x="8019" y="3354"/>
                                <a:pt x="8026" y="3358"/>
                              </a:cubicBezTo>
                              <a:cubicBezTo>
                                <a:pt x="8052" y="3350"/>
                                <a:pt x="8072" y="3343"/>
                                <a:pt x="8094" y="3322"/>
                              </a:cubicBezTo>
                              <a:cubicBezTo>
                                <a:pt x="8137" y="3281"/>
                                <a:pt x="8167" y="3231"/>
                                <a:pt x="8194" y="3179"/>
                              </a:cubicBezTo>
                              <a:cubicBezTo>
                                <a:pt x="8227" y="3115"/>
                                <a:pt x="8242" y="3051"/>
                                <a:pt x="8251" y="2980"/>
                              </a:cubicBezTo>
                              <a:cubicBezTo>
                                <a:pt x="8255" y="2946"/>
                                <a:pt x="8261" y="2903"/>
                                <a:pt x="8252" y="2869"/>
                              </a:cubicBezTo>
                              <a:cubicBezTo>
                                <a:pt x="8250" y="2869"/>
                                <a:pt x="8248" y="2869"/>
                                <a:pt x="8246" y="2869"/>
                              </a:cubicBezTo>
                              <a:cubicBezTo>
                                <a:pt x="8239" y="2911"/>
                                <a:pt x="8232" y="2952"/>
                                <a:pt x="8230" y="2995"/>
                              </a:cubicBezTo>
                              <a:cubicBezTo>
                                <a:pt x="8227" y="3058"/>
                                <a:pt x="8223" y="3119"/>
                                <a:pt x="8233" y="3182"/>
                              </a:cubicBezTo>
                              <a:cubicBezTo>
                                <a:pt x="8237" y="3205"/>
                                <a:pt x="8242" y="3258"/>
                                <a:pt x="8278" y="3251"/>
                              </a:cubicBezTo>
                              <a:cubicBezTo>
                                <a:pt x="8285" y="3248"/>
                                <a:pt x="8291" y="3246"/>
                                <a:pt x="8298" y="3243"/>
                              </a:cubicBezTo>
                            </a:path>
                            <a:path w="1670" h="1407">
                              <a:moveTo>
                                <a:pt x="8413" y="3110"/>
                              </a:moveTo>
                              <a:cubicBezTo>
                                <a:pt x="8409" y="3116"/>
                                <a:pt x="8392" y="3148"/>
                                <a:pt x="8387" y="3150"/>
                              </a:cubicBezTo>
                              <a:cubicBezTo>
                                <a:pt x="8387" y="3147"/>
                                <a:pt x="8388" y="3145"/>
                                <a:pt x="8388" y="3142"/>
                              </a:cubicBezTo>
                              <a:cubicBezTo>
                                <a:pt x="8402" y="3123"/>
                                <a:pt x="8417" y="3105"/>
                                <a:pt x="8432" y="3087"/>
                              </a:cubicBezTo>
                              <a:cubicBezTo>
                                <a:pt x="8435" y="3083"/>
                                <a:pt x="8439" y="3080"/>
                                <a:pt x="8442" y="3076"/>
                              </a:cubicBezTo>
                              <a:cubicBezTo>
                                <a:pt x="8430" y="3093"/>
                                <a:pt x="8426" y="3100"/>
                                <a:pt x="8415" y="3118"/>
                              </a:cubicBezTo>
                              <a:cubicBezTo>
                                <a:pt x="8385" y="3165"/>
                                <a:pt x="8359" y="3215"/>
                                <a:pt x="8352" y="3272"/>
                              </a:cubicBezTo>
                              <a:cubicBezTo>
                                <a:pt x="8345" y="3328"/>
                                <a:pt x="8374" y="3340"/>
                                <a:pt x="8425" y="3336"/>
                              </a:cubicBezTo>
                              <a:cubicBezTo>
                                <a:pt x="8472" y="3329"/>
                                <a:pt x="8489" y="3326"/>
                                <a:pt x="8517" y="3309"/>
                              </a:cubicBezTo>
                            </a:path>
                            <a:path w="1670" h="1407">
                              <a:moveTo>
                                <a:pt x="7322" y="3981"/>
                              </a:moveTo>
                              <a:cubicBezTo>
                                <a:pt x="7313" y="4014"/>
                                <a:pt x="7296" y="4043"/>
                                <a:pt x="7283" y="4075"/>
                              </a:cubicBezTo>
                              <a:cubicBezTo>
                                <a:pt x="7266" y="4117"/>
                                <a:pt x="7253" y="4161"/>
                                <a:pt x="7251" y="4205"/>
                              </a:cubicBezTo>
                              <a:cubicBezTo>
                                <a:pt x="7251" y="4222"/>
                                <a:pt x="7249" y="4227"/>
                                <a:pt x="7259" y="4234"/>
                              </a:cubicBezTo>
                              <a:cubicBezTo>
                                <a:pt x="7291" y="4223"/>
                                <a:pt x="7311" y="4199"/>
                                <a:pt x="7332" y="4172"/>
                              </a:cubicBezTo>
                              <a:cubicBezTo>
                                <a:pt x="7364" y="4131"/>
                                <a:pt x="7388" y="4090"/>
                                <a:pt x="7413" y="4045"/>
                              </a:cubicBezTo>
                              <a:cubicBezTo>
                                <a:pt x="7423" y="4028"/>
                                <a:pt x="7433" y="4011"/>
                                <a:pt x="7442" y="3994"/>
                              </a:cubicBezTo>
                              <a:cubicBezTo>
                                <a:pt x="7437" y="4013"/>
                                <a:pt x="7431" y="4032"/>
                                <a:pt x="7427" y="4052"/>
                              </a:cubicBezTo>
                              <a:cubicBezTo>
                                <a:pt x="7421" y="4083"/>
                                <a:pt x="7412" y="4116"/>
                                <a:pt x="7412" y="4148"/>
                              </a:cubicBezTo>
                              <a:cubicBezTo>
                                <a:pt x="7412" y="4174"/>
                                <a:pt x="7420" y="4166"/>
                                <a:pt x="7436" y="4164"/>
                              </a:cubicBezTo>
                            </a:path>
                            <a:path w="1670" h="1407">
                              <a:moveTo>
                                <a:pt x="7658" y="4015"/>
                              </a:moveTo>
                              <a:cubicBezTo>
                                <a:pt x="7647" y="4045"/>
                                <a:pt x="7635" y="4074"/>
                                <a:pt x="7624" y="4105"/>
                              </a:cubicBezTo>
                              <a:cubicBezTo>
                                <a:pt x="7610" y="4144"/>
                                <a:pt x="7605" y="4185"/>
                                <a:pt x="7598" y="4226"/>
                              </a:cubicBezTo>
                              <a:cubicBezTo>
                                <a:pt x="7595" y="4242"/>
                                <a:pt x="7592" y="4260"/>
                                <a:pt x="7589" y="4275"/>
                              </a:cubicBezTo>
                              <a:cubicBezTo>
                                <a:pt x="7606" y="4248"/>
                                <a:pt x="7620" y="4219"/>
                                <a:pt x="7633" y="4188"/>
                              </a:cubicBezTo>
                              <a:cubicBezTo>
                                <a:pt x="7660" y="4124"/>
                                <a:pt x="7686" y="4062"/>
                                <a:pt x="7719" y="4001"/>
                              </a:cubicBezTo>
                              <a:cubicBezTo>
                                <a:pt x="7738" y="3966"/>
                                <a:pt x="7756" y="3932"/>
                                <a:pt x="7789" y="3912"/>
                              </a:cubicBezTo>
                              <a:cubicBezTo>
                                <a:pt x="7806" y="3929"/>
                                <a:pt x="7804" y="3950"/>
                                <a:pt x="7798" y="3974"/>
                              </a:cubicBezTo>
                              <a:cubicBezTo>
                                <a:pt x="7791" y="4003"/>
                                <a:pt x="7772" y="4039"/>
                                <a:pt x="7751" y="4060"/>
                              </a:cubicBezTo>
                              <a:cubicBezTo>
                                <a:pt x="7739" y="4073"/>
                                <a:pt x="7713" y="4078"/>
                                <a:pt x="7716" y="4052"/>
                              </a:cubicBezTo>
                              <a:cubicBezTo>
                                <a:pt x="7719" y="4046"/>
                                <a:pt x="7721" y="4041"/>
                                <a:pt x="7724" y="4035"/>
                              </a:cubicBezTo>
                            </a:path>
                            <a:path w="1670" h="1407">
                              <a:moveTo>
                                <a:pt x="8396" y="3942"/>
                              </a:moveTo>
                              <a:cubicBezTo>
                                <a:pt x="8351" y="3981"/>
                                <a:pt x="8307" y="4021"/>
                                <a:pt x="8264" y="4063"/>
                              </a:cubicBezTo>
                              <a:cubicBezTo>
                                <a:pt x="8236" y="4090"/>
                                <a:pt x="8218" y="4108"/>
                                <a:pt x="8201" y="4141"/>
                              </a:cubicBezTo>
                              <a:cubicBezTo>
                                <a:pt x="8217" y="4164"/>
                                <a:pt x="8244" y="4142"/>
                                <a:pt x="8267" y="4131"/>
                              </a:cubicBezTo>
                              <a:cubicBezTo>
                                <a:pt x="8313" y="4110"/>
                                <a:pt x="8350" y="4080"/>
                                <a:pt x="8387" y="4045"/>
                              </a:cubicBezTo>
                              <a:cubicBezTo>
                                <a:pt x="8404" y="4028"/>
                                <a:pt x="8408" y="4024"/>
                                <a:pt x="8420" y="4015"/>
                              </a:cubicBezTo>
                            </a:path>
                            <a:path w="1670" h="1407">
                              <a:moveTo>
                                <a:pt x="8475" y="4067"/>
                              </a:moveTo>
                              <a:cubicBezTo>
                                <a:pt x="8478" y="4052"/>
                                <a:pt x="8483" y="4037"/>
                                <a:pt x="8486" y="4022"/>
                              </a:cubicBezTo>
                              <a:cubicBezTo>
                                <a:pt x="8498" y="3968"/>
                                <a:pt x="8509" y="3915"/>
                                <a:pt x="8524" y="3861"/>
                              </a:cubicBezTo>
                              <a:cubicBezTo>
                                <a:pt x="8545" y="3788"/>
                                <a:pt x="8565" y="3716"/>
                                <a:pt x="8583" y="3643"/>
                              </a:cubicBezTo>
                              <a:cubicBezTo>
                                <a:pt x="8592" y="3606"/>
                                <a:pt x="8601" y="3540"/>
                                <a:pt x="8644" y="3528"/>
                              </a:cubicBezTo>
                              <a:cubicBezTo>
                                <a:pt x="8672" y="3520"/>
                                <a:pt x="8706" y="3579"/>
                                <a:pt x="8720" y="3596"/>
                              </a:cubicBezTo>
                              <a:cubicBezTo>
                                <a:pt x="8742" y="3625"/>
                                <a:pt x="8748" y="3633"/>
                                <a:pt x="8762" y="3652"/>
                              </a:cubicBezTo>
                            </a:path>
                            <a:path w="1670" h="1407">
                              <a:moveTo>
                                <a:pt x="8549" y="3772"/>
                              </a:moveTo>
                              <a:cubicBezTo>
                                <a:pt x="8508" y="3787"/>
                                <a:pt x="8498" y="3790"/>
                                <a:pt x="8474" y="3803"/>
                              </a:cubicBezTo>
                              <a:cubicBezTo>
                                <a:pt x="8477" y="3847"/>
                                <a:pt x="8582" y="3813"/>
                                <a:pt x="8616" y="3807"/>
                              </a:cubicBezTo>
                              <a:cubicBezTo>
                                <a:pt x="8720" y="3788"/>
                                <a:pt x="8819" y="3757"/>
                                <a:pt x="8920" y="3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1,2869" coordsize="1670,1407" path="m7357,3226c7355,3245,7347,3259,7343,3279c7340,3295,7331,3319,7337,3335c7338,3336,7339,3336,7340,3337c7355,3326,7365,3313,7379,3296c7399,3273,7417,3248,7436,3224c7443,3216,7444,3214,7450,3212c7452,3224,7450,3231,7448,3244c7446,3256,7445,3262,7449,3273c7480,3259,7510,3238,7538,3219c7560,3204,7596,3172,7625,3175c7628,3177,7631,3179,7634,3181c7638,3205,7638,3233,7637,3258c7637,3275,7639,3277,7651,3290em7889,3134c7873,3145,7857,3155,7841,3166c7812,3186,7785,3213,7765,3242c7759,3253,7757,3256,7760,3265c7783,3269,7797,3260,7818,3250c7839,3240,7857,3230,7877,3220c7879,3231,7879,3240,7875,3253c7871,3266,7857,3305,7869,3310c7882,3310,7887,3310,7896,3309em8046,3275c8041,3286,8039,3294,8037,3298c8043,3295,8048,3297,8053,3292c8058,3288,8058,3283,8062,3279c8059,3279,8064,3276,8060,3277c8058,3278,8059,3278,8056,3279c8053,3280,8053,3280,8049,3281c8047,3282,8043,3281,8041,3282c8034,3287,8037,3285,8031,3293c8019,3309,8018,3320,8018,3339c8019,3350,8019,3354,8026,3358c8052,3350,8072,3343,8094,3322c8137,3281,8167,3231,8194,3179c8227,3115,8242,3051,8251,2980c8255,2946,8261,2903,8252,2869c8250,2869,8248,2869,8246,2869c8239,2911,8232,2952,8230,2995c8227,3058,8223,3119,8233,3182c8237,3205,8242,3258,8278,3251c8285,3248,8291,3246,8298,3243em8413,3110c8409,3116,8392,3148,8387,3150c8387,3147,8388,3145,8388,3142c8402,3123,8417,3105,8432,3087c8435,3083,8439,3080,8442,3076c8430,3093,8426,3100,8415,3118c8385,3165,8359,3215,8352,3272c8345,3328,8374,3340,8425,3336c8472,3329,8489,3326,8517,3309em7322,3981c7313,4014,7296,4043,7283,4075c7266,4117,7253,4161,7251,4205c7251,4222,7249,4227,7259,4234c7291,4223,7311,4199,7332,4172c7364,4131,7388,4090,7413,4045c7423,4028,7433,4011,7442,3994c7437,4013,7431,4032,7427,4052c7421,4083,7412,4116,7412,4148c7412,4174,7420,4166,7436,4164em7658,4015c7647,4045,7635,4074,7624,4105c7610,4144,7605,4185,7598,4226c7595,4242,7592,4260,7589,4275c7606,4248,7620,4219,7633,4188c7660,4124,7686,4062,7719,4001c7738,3966,7756,3932,7789,3912c7806,3929,7804,3950,7798,3974c7791,4003,7772,4039,7751,4060c7739,4073,7713,4078,7716,4052c7719,4046,7721,4041,7724,4035em8396,3942c8351,3981,8307,4021,8264,4063c8236,4090,8218,4108,8201,4141c8217,4164,8244,4142,8267,4131c8313,4110,8350,4080,8387,4045c8404,4028,8408,4024,8420,4015em8475,4067c8478,4052,8483,4037,8486,4022c8498,3968,8509,3915,8524,3861c8545,3788,8565,3716,8583,3643c8592,3606,8601,3540,8644,3528c8672,3520,8706,3579,8720,3596c8742,3625,8748,3633,8762,3652em8549,3772c8508,3787,8498,3790,8474,3803c8477,3847,8582,3813,8616,3807c8720,3788,8819,3757,8920,3727e" stroked="t" o:allowincell="f" style="position:absolute;margin-left:115.55pt;margin-top:9.35pt;width:47.3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187325</wp:posOffset>
                </wp:positionV>
                <wp:extent cx="877570" cy="1371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381">
                              <a:moveTo>
                                <a:pt x="10590" y="3147"/>
                              </a:moveTo>
                              <a:cubicBezTo>
                                <a:pt x="10578" y="3169"/>
                                <a:pt x="10566" y="3200"/>
                                <a:pt x="10559" y="3225"/>
                              </a:cubicBezTo>
                              <a:cubicBezTo>
                                <a:pt x="10547" y="3265"/>
                                <a:pt x="10535" y="3309"/>
                                <a:pt x="10532" y="3351"/>
                              </a:cubicBezTo>
                              <a:cubicBezTo>
                                <a:pt x="10531" y="3375"/>
                                <a:pt x="10533" y="3403"/>
                                <a:pt x="10562" y="3396"/>
                              </a:cubicBezTo>
                              <a:cubicBezTo>
                                <a:pt x="10596" y="3388"/>
                                <a:pt x="10623" y="3356"/>
                                <a:pt x="10645" y="3331"/>
                              </a:cubicBezTo>
                              <a:cubicBezTo>
                                <a:pt x="10670" y="3304"/>
                                <a:pt x="10692" y="3273"/>
                                <a:pt x="10711" y="3242"/>
                              </a:cubicBezTo>
                              <a:cubicBezTo>
                                <a:pt x="10716" y="3233"/>
                                <a:pt x="10716" y="3230"/>
                                <a:pt x="10722" y="3229"/>
                              </a:cubicBezTo>
                              <a:cubicBezTo>
                                <a:pt x="10718" y="3252"/>
                                <a:pt x="10715" y="3276"/>
                                <a:pt x="10710" y="3299"/>
                              </a:cubicBezTo>
                              <a:cubicBezTo>
                                <a:pt x="10703" y="3330"/>
                                <a:pt x="10694" y="3375"/>
                                <a:pt x="10710" y="3405"/>
                              </a:cubicBezTo>
                              <a:cubicBezTo>
                                <a:pt x="10722" y="3427"/>
                                <a:pt x="10736" y="3421"/>
                                <a:pt x="10756" y="3419"/>
                              </a:cubicBezTo>
                            </a:path>
                            <a:path w="2437" h="381">
                              <a:moveTo>
                                <a:pt x="10930" y="3227"/>
                              </a:moveTo>
                              <a:cubicBezTo>
                                <a:pt x="10937" y="3244"/>
                                <a:pt x="10927" y="3270"/>
                                <a:pt x="10922" y="3290"/>
                              </a:cubicBezTo>
                              <a:cubicBezTo>
                                <a:pt x="10914" y="3325"/>
                                <a:pt x="10913" y="3360"/>
                                <a:pt x="10909" y="3395"/>
                              </a:cubicBezTo>
                              <a:cubicBezTo>
                                <a:pt x="10907" y="3414"/>
                                <a:pt x="10905" y="3421"/>
                                <a:pt x="10915" y="3436"/>
                              </a:cubicBezTo>
                              <a:cubicBezTo>
                                <a:pt x="10938" y="3421"/>
                                <a:pt x="10949" y="3396"/>
                                <a:pt x="10963" y="3372"/>
                              </a:cubicBezTo>
                              <a:cubicBezTo>
                                <a:pt x="10991" y="3324"/>
                                <a:pt x="11013" y="3274"/>
                                <a:pt x="11035" y="3223"/>
                              </a:cubicBezTo>
                              <a:cubicBezTo>
                                <a:pt x="11047" y="3196"/>
                                <a:pt x="11058" y="3165"/>
                                <a:pt x="11074" y="3141"/>
                              </a:cubicBezTo>
                              <a:cubicBezTo>
                                <a:pt x="11069" y="3163"/>
                                <a:pt x="11063" y="3183"/>
                                <a:pt x="11055" y="3204"/>
                              </a:cubicBezTo>
                              <a:cubicBezTo>
                                <a:pt x="11044" y="3234"/>
                                <a:pt x="11034" y="3256"/>
                                <a:pt x="11017" y="3282"/>
                              </a:cubicBezTo>
                              <a:cubicBezTo>
                                <a:pt x="11002" y="3304"/>
                                <a:pt x="11016" y="3264"/>
                                <a:pt x="11017" y="3262"/>
                              </a:cubicBezTo>
                            </a:path>
                            <a:path w="2437" h="381">
                              <a:moveTo>
                                <a:pt x="11284" y="3172"/>
                              </a:moveTo>
                              <a:cubicBezTo>
                                <a:pt x="11266" y="3210"/>
                                <a:pt x="11242" y="3244"/>
                                <a:pt x="11224" y="3281"/>
                              </a:cubicBezTo>
                              <a:cubicBezTo>
                                <a:pt x="11208" y="3313"/>
                                <a:pt x="11206" y="3351"/>
                                <a:pt x="11203" y="3386"/>
                              </a:cubicBezTo>
                              <a:cubicBezTo>
                                <a:pt x="11202" y="3405"/>
                                <a:pt x="11199" y="3422"/>
                                <a:pt x="11195" y="3441"/>
                              </a:cubicBezTo>
                              <a:cubicBezTo>
                                <a:pt x="11212" y="3407"/>
                                <a:pt x="11230" y="3373"/>
                                <a:pt x="11249" y="3339"/>
                              </a:cubicBezTo>
                              <a:cubicBezTo>
                                <a:pt x="11282" y="3280"/>
                                <a:pt x="11317" y="3220"/>
                                <a:pt x="11357" y="3166"/>
                              </a:cubicBezTo>
                              <a:cubicBezTo>
                                <a:pt x="11377" y="3139"/>
                                <a:pt x="11396" y="3119"/>
                                <a:pt x="11420" y="3105"/>
                              </a:cubicBezTo>
                              <a:cubicBezTo>
                                <a:pt x="11417" y="3136"/>
                                <a:pt x="11407" y="3162"/>
                                <a:pt x="11393" y="3190"/>
                              </a:cubicBezTo>
                              <a:cubicBezTo>
                                <a:pt x="11382" y="3211"/>
                                <a:pt x="11369" y="3256"/>
                                <a:pt x="11345" y="3267"/>
                              </a:cubicBezTo>
                              <a:cubicBezTo>
                                <a:pt x="11338" y="3270"/>
                                <a:pt x="11350" y="3257"/>
                                <a:pt x="11355" y="3251"/>
                              </a:cubicBezTo>
                            </a:path>
                            <a:path w="2437" h="381">
                              <a:moveTo>
                                <a:pt x="11586" y="3170"/>
                              </a:moveTo>
                              <a:cubicBezTo>
                                <a:pt x="11578" y="3173"/>
                                <a:pt x="11575" y="3173"/>
                                <a:pt x="11573" y="3179"/>
                              </a:cubicBezTo>
                              <a:cubicBezTo>
                                <a:pt x="11571" y="3165"/>
                                <a:pt x="11579" y="3150"/>
                                <a:pt x="11589" y="3139"/>
                              </a:cubicBezTo>
                              <a:cubicBezTo>
                                <a:pt x="11602" y="3124"/>
                                <a:pt x="11614" y="3112"/>
                                <a:pt x="11625" y="3094"/>
                              </a:cubicBezTo>
                              <a:cubicBezTo>
                                <a:pt x="11608" y="3110"/>
                                <a:pt x="11595" y="3126"/>
                                <a:pt x="11581" y="3145"/>
                              </a:cubicBezTo>
                              <a:cubicBezTo>
                                <a:pt x="11551" y="3186"/>
                                <a:pt x="11521" y="3228"/>
                                <a:pt x="11523" y="3280"/>
                              </a:cubicBezTo>
                              <a:cubicBezTo>
                                <a:pt x="11524" y="3308"/>
                                <a:pt x="11581" y="3274"/>
                                <a:pt x="11589" y="3271"/>
                              </a:cubicBezTo>
                            </a:path>
                            <a:path w="2437" h="381">
                              <a:moveTo>
                                <a:pt x="11782" y="3072"/>
                              </a:moveTo>
                              <a:cubicBezTo>
                                <a:pt x="11758" y="3106"/>
                                <a:pt x="11732" y="3142"/>
                                <a:pt x="11716" y="3180"/>
                              </a:cubicBezTo>
                              <a:cubicBezTo>
                                <a:pt x="11707" y="3201"/>
                                <a:pt x="11699" y="3214"/>
                                <a:pt x="11707" y="3229"/>
                              </a:cubicBezTo>
                              <a:cubicBezTo>
                                <a:pt x="11740" y="3217"/>
                                <a:pt x="11766" y="3200"/>
                                <a:pt x="11797" y="3184"/>
                              </a:cubicBezTo>
                              <a:cubicBezTo>
                                <a:pt x="11843" y="3161"/>
                                <a:pt x="11885" y="3138"/>
                                <a:pt x="11935" y="3127"/>
                              </a:cubicBezTo>
                              <a:cubicBezTo>
                                <a:pt x="11957" y="3122"/>
                                <a:pt x="11979" y="3124"/>
                                <a:pt x="12001" y="3122"/>
                              </a:cubicBezTo>
                            </a:path>
                            <a:path w="2437" h="381">
                              <a:moveTo>
                                <a:pt x="12263" y="3061"/>
                              </a:moveTo>
                              <a:cubicBezTo>
                                <a:pt x="12228" y="3082"/>
                                <a:pt x="12199" y="3110"/>
                                <a:pt x="12170" y="3140"/>
                              </a:cubicBezTo>
                              <a:cubicBezTo>
                                <a:pt x="12136" y="3175"/>
                                <a:pt x="12094" y="3212"/>
                                <a:pt x="12069" y="3254"/>
                              </a:cubicBezTo>
                              <a:cubicBezTo>
                                <a:pt x="12051" y="3284"/>
                                <a:pt x="12059" y="3307"/>
                                <a:pt x="12092" y="3309"/>
                              </a:cubicBezTo>
                              <a:cubicBezTo>
                                <a:pt x="12125" y="3309"/>
                                <a:pt x="12137" y="3309"/>
                                <a:pt x="12156" y="3295"/>
                              </a:cubicBezTo>
                            </a:path>
                            <a:path w="2437" h="381">
                              <a:moveTo>
                                <a:pt x="12437" y="3144"/>
                              </a:moveTo>
                              <a:cubicBezTo>
                                <a:pt x="12406" y="3159"/>
                                <a:pt x="12379" y="3179"/>
                                <a:pt x="12350" y="3196"/>
                              </a:cubicBezTo>
                              <a:cubicBezTo>
                                <a:pt x="12333" y="3206"/>
                                <a:pt x="12287" y="3223"/>
                                <a:pt x="12288" y="3251"/>
                              </a:cubicBezTo>
                              <a:cubicBezTo>
                                <a:pt x="12290" y="3254"/>
                                <a:pt x="12292" y="3257"/>
                                <a:pt x="12294" y="3260"/>
                              </a:cubicBezTo>
                              <a:cubicBezTo>
                                <a:pt x="12320" y="3262"/>
                                <a:pt x="12345" y="3257"/>
                                <a:pt x="12371" y="3251"/>
                              </a:cubicBezTo>
                              <a:cubicBezTo>
                                <a:pt x="12397" y="3245"/>
                                <a:pt x="12421" y="3229"/>
                                <a:pt x="12447" y="3224"/>
                              </a:cubicBezTo>
                              <a:cubicBezTo>
                                <a:pt x="12454" y="3224"/>
                                <a:pt x="12456" y="3223"/>
                                <a:pt x="12460" y="3226"/>
                              </a:cubicBezTo>
                              <a:cubicBezTo>
                                <a:pt x="12460" y="3241"/>
                                <a:pt x="12448" y="3246"/>
                                <a:pt x="12458" y="3260"/>
                              </a:cubicBezTo>
                              <a:cubicBezTo>
                                <a:pt x="12466" y="3272"/>
                                <a:pt x="12482" y="3259"/>
                                <a:pt x="12489" y="3256"/>
                              </a:cubicBezTo>
                            </a:path>
                            <a:path w="2437" h="381">
                              <a:moveTo>
                                <a:pt x="12709" y="3112"/>
                              </a:moveTo>
                              <a:cubicBezTo>
                                <a:pt x="12693" y="3127"/>
                                <a:pt x="12681" y="3144"/>
                                <a:pt x="12670" y="3163"/>
                              </a:cubicBezTo>
                              <a:cubicBezTo>
                                <a:pt x="12656" y="3187"/>
                                <a:pt x="12650" y="3212"/>
                                <a:pt x="12644" y="3239"/>
                              </a:cubicBezTo>
                              <a:cubicBezTo>
                                <a:pt x="12640" y="3260"/>
                                <a:pt x="12639" y="3284"/>
                                <a:pt x="12620" y="3297"/>
                              </a:cubicBezTo>
                              <a:cubicBezTo>
                                <a:pt x="12605" y="3307"/>
                                <a:pt x="12591" y="3308"/>
                                <a:pt x="12592" y="3287"/>
                              </a:cubicBezTo>
                              <a:cubicBezTo>
                                <a:pt x="12593" y="3280"/>
                                <a:pt x="12594" y="3274"/>
                                <a:pt x="12595" y="3267"/>
                              </a:cubicBezTo>
                            </a:path>
                            <a:path w="2437" h="381">
                              <a:moveTo>
                                <a:pt x="12880" y="3131"/>
                              </a:moveTo>
                              <a:cubicBezTo>
                                <a:pt x="12876" y="3137"/>
                                <a:pt x="12875" y="3138"/>
                                <a:pt x="12875" y="3143"/>
                              </a:cubicBezTo>
                              <a:cubicBezTo>
                                <a:pt x="12873" y="3136"/>
                                <a:pt x="12873" y="3127"/>
                                <a:pt x="12881" y="3116"/>
                              </a:cubicBezTo>
                              <a:cubicBezTo>
                                <a:pt x="12889" y="3105"/>
                                <a:pt x="12896" y="3095"/>
                                <a:pt x="12900" y="3086"/>
                              </a:cubicBezTo>
                              <a:cubicBezTo>
                                <a:pt x="12878" y="3101"/>
                                <a:pt x="12857" y="3120"/>
                                <a:pt x="12839" y="3140"/>
                              </a:cubicBezTo>
                              <a:cubicBezTo>
                                <a:pt x="12816" y="3165"/>
                                <a:pt x="12776" y="3211"/>
                                <a:pt x="12794" y="3250"/>
                              </a:cubicBezTo>
                              <a:cubicBezTo>
                                <a:pt x="12814" y="3294"/>
                                <a:pt x="12881" y="3273"/>
                                <a:pt x="12913" y="3264"/>
                              </a:cubicBezTo>
                              <a:cubicBezTo>
                                <a:pt x="12931" y="3258"/>
                                <a:pt x="12950" y="3252"/>
                                <a:pt x="12968" y="3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3061" coordsize="2437,381" path="m10590,3147c10578,3169,10566,3200,10559,3225c10547,3265,10535,3309,10532,3351c10531,3375,10533,3403,10562,3396c10596,3388,10623,3356,10645,3331c10670,3304,10692,3273,10711,3242c10716,3233,10716,3230,10722,3229c10718,3252,10715,3276,10710,3299c10703,3330,10694,3375,10710,3405c10722,3427,10736,3421,10756,3419em10930,3227c10937,3244,10927,3270,10922,3290c10914,3325,10913,3360,10909,3395c10907,3414,10905,3421,10915,3436c10938,3421,10949,3396,10963,3372c10991,3324,11013,3274,11035,3223c11047,3196,11058,3165,11074,3141c11069,3163,11063,3183,11055,3204c11044,3234,11034,3256,11017,3282c11002,3304,11016,3264,11017,3262em11284,3172c11266,3210,11242,3244,11224,3281c11208,3313,11206,3351,11203,3386c11202,3405,11199,3422,11195,3441c11212,3407,11230,3373,11249,3339c11282,3280,11317,3220,11357,3166c11377,3139,11396,3119,11420,3105c11417,3136,11407,3162,11393,3190c11382,3211,11369,3256,11345,3267c11338,3270,11350,3257,11355,3251em11586,3170c11578,3173,11575,3173,11573,3179c11571,3165,11579,3150,11589,3139c11602,3124,11614,3112,11625,3094c11608,3110,11595,3126,11581,3145c11551,3186,11521,3228,11523,3280c11524,3308,11581,3274,11589,3271em11782,3072c11758,3106,11732,3142,11716,3180c11707,3201,11699,3214,11707,3229c11740,3217,11766,3200,11797,3184c11843,3161,11885,3138,11935,3127c11957,3122,11979,3124,12001,3122em12263,3061c12228,3082,12199,3110,12170,3140c12136,3175,12094,3212,12069,3254c12051,3284,12059,3307,12092,3309c12125,3309,12137,3309,12156,3295em12437,3144c12406,3159,12379,3179,12350,3196c12333,3206,12287,3223,12288,3251c12290,3254,12292,3257,12294,3260c12320,3262,12345,3257,12371,3251c12397,3245,12421,3229,12447,3224c12454,3224,12456,3223,12460,3226c12460,3241,12448,3246,12458,3260c12466,3272,12482,3259,12489,3256em12709,3112c12693,3127,12681,3144,12670,3163c12656,3187,12650,3212,12644,3239c12640,3260,12639,3284,12620,3297c12605,3307,12591,3308,12592,3287c12593,3280,12594,3274,12595,3267em12880,3131c12876,3137,12875,3138,12875,3143c12873,3136,12873,3127,12881,3116c12889,3105,12896,3095,12900,3086c12878,3101,12857,3120,12839,3140c12816,3165,12776,3211,12794,3250c12814,3294,12881,3273,12913,3264c12931,3258,12950,3252,12968,3246e" stroked="t" o:allowincell="f" style="position:absolute;margin-left:208.55pt;margin-top:14.75pt;width:69.0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56515</wp:posOffset>
                </wp:positionV>
                <wp:extent cx="565150" cy="203835"/>
                <wp:effectExtent l="6350" t="571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567">
                              <a:moveTo>
                                <a:pt x="13474" y="2706"/>
                              </a:moveTo>
                              <a:cubicBezTo>
                                <a:pt x="13475" y="2725"/>
                                <a:pt x="13474" y="2748"/>
                                <a:pt x="13471" y="2769"/>
                              </a:cubicBezTo>
                              <a:cubicBezTo>
                                <a:pt x="13460" y="2838"/>
                                <a:pt x="13452" y="2906"/>
                                <a:pt x="13442" y="2975"/>
                              </a:cubicBezTo>
                              <a:cubicBezTo>
                                <a:pt x="13431" y="3052"/>
                                <a:pt x="13421" y="3123"/>
                                <a:pt x="13421" y="3201"/>
                              </a:cubicBezTo>
                              <a:cubicBezTo>
                                <a:pt x="13421" y="3231"/>
                                <a:pt x="13426" y="3239"/>
                                <a:pt x="13434" y="3263"/>
                              </a:cubicBezTo>
                            </a:path>
                            <a:path w="1569" h="567">
                              <a:moveTo>
                                <a:pt x="13612" y="3137"/>
                              </a:moveTo>
                              <a:cubicBezTo>
                                <a:pt x="13607" y="3164"/>
                                <a:pt x="13611" y="3135"/>
                                <a:pt x="13620" y="3119"/>
                              </a:cubicBezTo>
                              <a:cubicBezTo>
                                <a:pt x="13636" y="3090"/>
                                <a:pt x="13663" y="3069"/>
                                <a:pt x="13681" y="3042"/>
                              </a:cubicBezTo>
                              <a:cubicBezTo>
                                <a:pt x="13691" y="3027"/>
                                <a:pt x="13699" y="3014"/>
                                <a:pt x="13699" y="2999"/>
                              </a:cubicBezTo>
                              <a:cubicBezTo>
                                <a:pt x="13665" y="3014"/>
                                <a:pt x="13643" y="3039"/>
                                <a:pt x="13618" y="3066"/>
                              </a:cubicBezTo>
                              <a:cubicBezTo>
                                <a:pt x="13590" y="3096"/>
                                <a:pt x="13551" y="3142"/>
                                <a:pt x="13556" y="3187"/>
                              </a:cubicBezTo>
                              <a:cubicBezTo>
                                <a:pt x="13561" y="3232"/>
                                <a:pt x="13628" y="3221"/>
                                <a:pt x="13654" y="3211"/>
                              </a:cubicBezTo>
                              <a:cubicBezTo>
                                <a:pt x="13665" y="3205"/>
                                <a:pt x="13676" y="3199"/>
                                <a:pt x="13687" y="3193"/>
                              </a:cubicBezTo>
                            </a:path>
                            <a:path w="1569" h="567">
                              <a:moveTo>
                                <a:pt x="13955" y="2726"/>
                              </a:moveTo>
                              <a:cubicBezTo>
                                <a:pt x="13963" y="2728"/>
                                <a:pt x="13961" y="2728"/>
                                <a:pt x="13960" y="2742"/>
                              </a:cubicBezTo>
                              <a:cubicBezTo>
                                <a:pt x="13958" y="2781"/>
                                <a:pt x="13951" y="2819"/>
                                <a:pt x="13946" y="2858"/>
                              </a:cubicBezTo>
                              <a:cubicBezTo>
                                <a:pt x="13938" y="2930"/>
                                <a:pt x="13932" y="3002"/>
                                <a:pt x="13925" y="3074"/>
                              </a:cubicBezTo>
                              <a:cubicBezTo>
                                <a:pt x="13920" y="3112"/>
                                <a:pt x="13918" y="3124"/>
                                <a:pt x="13920" y="3149"/>
                              </a:cubicBezTo>
                            </a:path>
                            <a:path w="1569" h="567">
                              <a:moveTo>
                                <a:pt x="13914" y="2908"/>
                              </a:moveTo>
                              <a:cubicBezTo>
                                <a:pt x="13896" y="2913"/>
                                <a:pt x="13891" y="2914"/>
                                <a:pt x="13886" y="2926"/>
                              </a:cubicBezTo>
                              <a:cubicBezTo>
                                <a:pt x="13887" y="2949"/>
                                <a:pt x="13924" y="2927"/>
                                <a:pt x="13942" y="2922"/>
                              </a:cubicBezTo>
                              <a:cubicBezTo>
                                <a:pt x="14010" y="2902"/>
                                <a:pt x="14070" y="2867"/>
                                <a:pt x="14130" y="2832"/>
                              </a:cubicBezTo>
                            </a:path>
                            <a:path w="1569" h="567">
                              <a:moveTo>
                                <a:pt x="14322" y="2702"/>
                              </a:moveTo>
                              <a:cubicBezTo>
                                <a:pt x="14311" y="2710"/>
                                <a:pt x="14313" y="2714"/>
                                <a:pt x="14307" y="2726"/>
                              </a:cubicBezTo>
                              <a:cubicBezTo>
                                <a:pt x="14284" y="2775"/>
                                <a:pt x="14272" y="2825"/>
                                <a:pt x="14260" y="2878"/>
                              </a:cubicBezTo>
                              <a:cubicBezTo>
                                <a:pt x="14242" y="2956"/>
                                <a:pt x="14232" y="3044"/>
                                <a:pt x="14242" y="3124"/>
                              </a:cubicBezTo>
                              <a:cubicBezTo>
                                <a:pt x="14246" y="3139"/>
                                <a:pt x="14246" y="3143"/>
                                <a:pt x="14256" y="3148"/>
                              </a:cubicBezTo>
                            </a:path>
                            <a:path w="1569" h="567">
                              <a:moveTo>
                                <a:pt x="14258" y="2950"/>
                              </a:moveTo>
                              <a:cubicBezTo>
                                <a:pt x="14244" y="2958"/>
                                <a:pt x="14237" y="2959"/>
                                <a:pt x="14232" y="2970"/>
                              </a:cubicBezTo>
                              <a:cubicBezTo>
                                <a:pt x="14260" y="2972"/>
                                <a:pt x="14286" y="2971"/>
                                <a:pt x="14315" y="2967"/>
                              </a:cubicBezTo>
                              <a:cubicBezTo>
                                <a:pt x="14365" y="2960"/>
                                <a:pt x="14415" y="2950"/>
                                <a:pt x="14464" y="2939"/>
                              </a:cubicBezTo>
                              <a:cubicBezTo>
                                <a:pt x="14488" y="2934"/>
                                <a:pt x="14558" y="2925"/>
                                <a:pt x="14534" y="2923"/>
                              </a:cubicBezTo>
                              <a:cubicBezTo>
                                <a:pt x="14529" y="2925"/>
                                <a:pt x="14526" y="2925"/>
                                <a:pt x="14522" y="2925"/>
                              </a:cubicBezTo>
                              <a:cubicBezTo>
                                <a:pt x="14498" y="2933"/>
                                <a:pt x="14484" y="2941"/>
                                <a:pt x="14465" y="2959"/>
                              </a:cubicBezTo>
                              <a:cubicBezTo>
                                <a:pt x="14438" y="2985"/>
                                <a:pt x="14418" y="3020"/>
                                <a:pt x="14407" y="3056"/>
                              </a:cubicBezTo>
                              <a:cubicBezTo>
                                <a:pt x="14400" y="3079"/>
                                <a:pt x="14391" y="3122"/>
                                <a:pt x="14425" y="3130"/>
                              </a:cubicBezTo>
                              <a:cubicBezTo>
                                <a:pt x="14448" y="3136"/>
                                <a:pt x="14472" y="3117"/>
                                <a:pt x="14490" y="3107"/>
                              </a:cubicBezTo>
                            </a:path>
                            <a:path w="1569" h="567">
                              <a:moveTo>
                                <a:pt x="14620" y="3027"/>
                              </a:moveTo>
                              <a:cubicBezTo>
                                <a:pt x="14621" y="3050"/>
                                <a:pt x="14612" y="3027"/>
                                <a:pt x="14623" y="3039"/>
                              </a:cubicBezTo>
                              <a:cubicBezTo>
                                <a:pt x="14647" y="3014"/>
                                <a:pt x="14671" y="2989"/>
                                <a:pt x="14703" y="2973"/>
                              </a:cubicBezTo>
                              <a:cubicBezTo>
                                <a:pt x="14717" y="2967"/>
                                <a:pt x="14732" y="2962"/>
                                <a:pt x="14746" y="2956"/>
                              </a:cubicBezTo>
                            </a:path>
                            <a:path w="1569" h="567">
                              <a:moveTo>
                                <a:pt x="14988" y="2921"/>
                              </a:moveTo>
                              <a:cubicBezTo>
                                <a:pt x="14965" y="2941"/>
                                <a:pt x="14943" y="2961"/>
                                <a:pt x="14924" y="2985"/>
                              </a:cubicBezTo>
                              <a:cubicBezTo>
                                <a:pt x="14902" y="3013"/>
                                <a:pt x="14909" y="3037"/>
                                <a:pt x="14903" y="3070"/>
                              </a:cubicBezTo>
                              <a:cubicBezTo>
                                <a:pt x="14895" y="3116"/>
                                <a:pt x="14873" y="3142"/>
                                <a:pt x="14836" y="3166"/>
                              </a:cubicBezTo>
                              <a:cubicBezTo>
                                <a:pt x="14806" y="3185"/>
                                <a:pt x="14782" y="3184"/>
                                <a:pt x="14748" y="3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0,2697" coordsize="1569,567" path="m13474,2706c13475,2725,13474,2748,13471,2769c13460,2838,13452,2906,13442,2975c13431,3052,13421,3123,13421,3201c13421,3231,13426,3239,13434,3263em13612,3137c13607,3164,13611,3135,13620,3119c13636,3090,13663,3069,13681,3042c13691,3027,13699,3014,13699,2999c13665,3014,13643,3039,13618,3066c13590,3096,13551,3142,13556,3187c13561,3232,13628,3221,13654,3211c13665,3205,13676,3199,13687,3193em13955,2726c13963,2728,13961,2728,13960,2742c13958,2781,13951,2819,13946,2858c13938,2930,13932,3002,13925,3074c13920,3112,13918,3124,13920,3149em13914,2908c13896,2913,13891,2914,13886,2926c13887,2949,13924,2927,13942,2922c14010,2902,14070,2867,14130,2832em14322,2702c14311,2710,14313,2714,14307,2726c14284,2775,14272,2825,14260,2878c14242,2956,14232,3044,14242,3124c14246,3139,14246,3143,14256,3148em14258,2950c14244,2958,14237,2959,14232,2970c14260,2972,14286,2971,14315,2967c14365,2960,14415,2950,14464,2939c14488,2934,14558,2925,14534,2923c14529,2925,14526,2925,14522,2925c14498,2933,14484,2941,14465,2959c14438,2985,14418,3020,14407,3056c14400,3079,14391,3122,14425,3130c14448,3136,14472,3117,14490,3107em14620,3027c14621,3050,14612,3027,14623,3039c14647,3014,14671,2989,14703,2973c14717,2967,14732,2962,14746,2956em14988,2921c14965,2941,14943,2961,14924,2985c14902,3013,14909,3037,14903,3070c14895,3116,14873,3142,14836,3166c14806,3185,14782,3184,14748,3188e" stroked="t" o:allowincell="f" style="position:absolute;margin-left:290.4pt;margin-top:4.45pt;width:44.4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676910</wp:posOffset>
                </wp:positionV>
                <wp:extent cx="456565" cy="194945"/>
                <wp:effectExtent l="6985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540">
                              <a:moveTo>
                                <a:pt x="10567" y="4425"/>
                              </a:moveTo>
                              <a:cubicBezTo>
                                <a:pt x="10566" y="4441"/>
                                <a:pt x="10560" y="4445"/>
                                <a:pt x="10558" y="4460"/>
                              </a:cubicBezTo>
                              <a:cubicBezTo>
                                <a:pt x="10549" y="4522"/>
                                <a:pt x="10535" y="4583"/>
                                <a:pt x="10525" y="4645"/>
                              </a:cubicBezTo>
                              <a:cubicBezTo>
                                <a:pt x="10510" y="4736"/>
                                <a:pt x="10494" y="4829"/>
                                <a:pt x="10509" y="4921"/>
                              </a:cubicBezTo>
                              <a:cubicBezTo>
                                <a:pt x="10515" y="4960"/>
                                <a:pt x="10523" y="4956"/>
                                <a:pt x="10555" y="4953"/>
                              </a:cubicBezTo>
                            </a:path>
                            <a:path w="1269" h="540">
                              <a:moveTo>
                                <a:pt x="10837" y="4674"/>
                              </a:moveTo>
                              <a:cubicBezTo>
                                <a:pt x="10804" y="4677"/>
                                <a:pt x="10776" y="4709"/>
                                <a:pt x="10750" y="4730"/>
                              </a:cubicBezTo>
                              <a:cubicBezTo>
                                <a:pt x="10707" y="4766"/>
                                <a:pt x="10655" y="4803"/>
                                <a:pt x="10641" y="4861"/>
                              </a:cubicBezTo>
                              <a:cubicBezTo>
                                <a:pt x="10641" y="4868"/>
                                <a:pt x="10642" y="4876"/>
                                <a:pt x="10642" y="4883"/>
                              </a:cubicBezTo>
                              <a:cubicBezTo>
                                <a:pt x="10686" y="4905"/>
                                <a:pt x="10718" y="4887"/>
                                <a:pt x="10758" y="4857"/>
                              </a:cubicBezTo>
                              <a:cubicBezTo>
                                <a:pt x="10807" y="4821"/>
                                <a:pt x="10861" y="4779"/>
                                <a:pt x="10885" y="4720"/>
                              </a:cubicBezTo>
                              <a:cubicBezTo>
                                <a:pt x="10887" y="4711"/>
                                <a:pt x="10889" y="4701"/>
                                <a:pt x="10891" y="4692"/>
                              </a:cubicBezTo>
                            </a:path>
                            <a:path w="1269" h="540">
                              <a:moveTo>
                                <a:pt x="10974" y="4777"/>
                              </a:moveTo>
                              <a:cubicBezTo>
                                <a:pt x="10958" y="4800"/>
                                <a:pt x="10943" y="4826"/>
                                <a:pt x="10938" y="4855"/>
                              </a:cubicBezTo>
                              <a:cubicBezTo>
                                <a:pt x="10934" y="4880"/>
                                <a:pt x="10933" y="4901"/>
                                <a:pt x="10948" y="4919"/>
                              </a:cubicBezTo>
                              <a:cubicBezTo>
                                <a:pt x="10981" y="4912"/>
                                <a:pt x="11000" y="4893"/>
                                <a:pt x="11022" y="4866"/>
                              </a:cubicBezTo>
                              <a:cubicBezTo>
                                <a:pt x="11043" y="4840"/>
                                <a:pt x="11080" y="4797"/>
                                <a:pt x="11084" y="4762"/>
                              </a:cubicBezTo>
                              <a:cubicBezTo>
                                <a:pt x="11083" y="4761"/>
                                <a:pt x="11083" y="4759"/>
                                <a:pt x="11082" y="4758"/>
                              </a:cubicBezTo>
                              <a:cubicBezTo>
                                <a:pt x="11073" y="4777"/>
                                <a:pt x="11060" y="4802"/>
                                <a:pt x="11057" y="4823"/>
                              </a:cubicBezTo>
                              <a:cubicBezTo>
                                <a:pt x="11055" y="4843"/>
                                <a:pt x="11053" y="4876"/>
                                <a:pt x="11081" y="4874"/>
                              </a:cubicBezTo>
                              <a:cubicBezTo>
                                <a:pt x="11117" y="4871"/>
                                <a:pt x="11150" y="4832"/>
                                <a:pt x="11176" y="4811"/>
                              </a:cubicBezTo>
                              <a:cubicBezTo>
                                <a:pt x="11211" y="4783"/>
                                <a:pt x="11236" y="4745"/>
                                <a:pt x="11270" y="4717"/>
                              </a:cubicBezTo>
                              <a:cubicBezTo>
                                <a:pt x="11277" y="4713"/>
                                <a:pt x="11284" y="4708"/>
                                <a:pt x="11291" y="4704"/>
                              </a:cubicBezTo>
                            </a:path>
                            <a:path w="1269" h="540">
                              <a:moveTo>
                                <a:pt x="11434" y="4700"/>
                              </a:moveTo>
                              <a:cubicBezTo>
                                <a:pt x="11427" y="4693"/>
                                <a:pt x="11421" y="4685"/>
                                <a:pt x="11414" y="4677"/>
                              </a:cubicBezTo>
                              <a:cubicBezTo>
                                <a:pt x="11407" y="4669"/>
                                <a:pt x="11398" y="4651"/>
                                <a:pt x="11386" y="4652"/>
                              </a:cubicBezTo>
                              <a:cubicBezTo>
                                <a:pt x="11362" y="4654"/>
                                <a:pt x="11346" y="4689"/>
                                <a:pt x="11336" y="4706"/>
                              </a:cubicBezTo>
                              <a:cubicBezTo>
                                <a:pt x="11316" y="4742"/>
                                <a:pt x="11297" y="4779"/>
                                <a:pt x="11294" y="4821"/>
                              </a:cubicBezTo>
                              <a:cubicBezTo>
                                <a:pt x="11292" y="4858"/>
                                <a:pt x="11304" y="4867"/>
                                <a:pt x="11336" y="4856"/>
                              </a:cubicBezTo>
                              <a:cubicBezTo>
                                <a:pt x="11346" y="4852"/>
                                <a:pt x="11355" y="4849"/>
                                <a:pt x="11365" y="4845"/>
                              </a:cubicBezTo>
                            </a:path>
                            <a:path w="1269" h="540">
                              <a:moveTo>
                                <a:pt x="11523" y="4720"/>
                              </a:moveTo>
                              <a:cubicBezTo>
                                <a:pt x="11506" y="4751"/>
                                <a:pt x="11483" y="4782"/>
                                <a:pt x="11470" y="4815"/>
                              </a:cubicBezTo>
                              <a:cubicBezTo>
                                <a:pt x="11468" y="4827"/>
                                <a:pt x="11468" y="4830"/>
                                <a:pt x="11468" y="4837"/>
                              </a:cubicBezTo>
                              <a:cubicBezTo>
                                <a:pt x="11501" y="4827"/>
                                <a:pt x="11518" y="4806"/>
                                <a:pt x="11545" y="4784"/>
                              </a:cubicBezTo>
                              <a:cubicBezTo>
                                <a:pt x="11602" y="4737"/>
                                <a:pt x="11652" y="4684"/>
                                <a:pt x="11716" y="4647"/>
                              </a:cubicBezTo>
                              <a:cubicBezTo>
                                <a:pt x="11744" y="4633"/>
                                <a:pt x="11752" y="4630"/>
                                <a:pt x="11770" y="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2,4421" coordsize="1269,540" path="m10567,4425c10566,4441,10560,4445,10558,4460c10549,4522,10535,4583,10525,4645c10510,4736,10494,4829,10509,4921c10515,4960,10523,4956,10555,4953em10837,4674c10804,4677,10776,4709,10750,4730c10707,4766,10655,4803,10641,4861c10641,4868,10642,4876,10642,4883c10686,4905,10718,4887,10758,4857c10807,4821,10861,4779,10885,4720c10887,4711,10889,4701,10891,4692em10974,4777c10958,4800,10943,4826,10938,4855c10934,4880,10933,4901,10948,4919c10981,4912,11000,4893,11022,4866c11043,4840,11080,4797,11084,4762c11083,4761,11083,4759,11082,4758c11073,4777,11060,4802,11057,4823c11055,4843,11053,4876,11081,4874c11117,4871,11150,4832,11176,4811c11211,4783,11236,4745,11270,4717c11277,4713,11284,4708,11291,4704em11434,4700c11427,4693,11421,4685,11414,4677c11407,4669,11398,4651,11386,4652c11362,4654,11346,4689,11336,4706c11316,4742,11297,4779,11294,4821c11292,4858,11304,4867,11336,4856c11346,4852,11355,4849,11365,4845em11523,4720c11506,4751,11483,4782,11470,4815c11468,4827,11468,4830,11468,4837c11501,4827,11518,4806,11545,4784c11602,4737,11652,4684,11716,4647c11744,4633,11752,4630,11770,4622e" stroked="t" o:allowincell="f" style="position:absolute;margin-left:207.7pt;margin-top:53.3pt;width:35.9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1510</wp:posOffset>
                </wp:positionH>
                <wp:positionV relativeFrom="paragraph">
                  <wp:posOffset>726440</wp:posOffset>
                </wp:positionV>
                <wp:extent cx="316230" cy="1028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86">
                              <a:moveTo>
                                <a:pt x="12215" y="4558"/>
                              </a:moveTo>
                              <a:cubicBezTo>
                                <a:pt x="12179" y="4583"/>
                                <a:pt x="12150" y="4608"/>
                                <a:pt x="12119" y="4639"/>
                              </a:cubicBezTo>
                              <a:cubicBezTo>
                                <a:pt x="12083" y="4675"/>
                                <a:pt x="12052" y="4721"/>
                                <a:pt x="12042" y="4772"/>
                              </a:cubicBezTo>
                              <a:cubicBezTo>
                                <a:pt x="12036" y="4800"/>
                                <a:pt x="12033" y="4846"/>
                                <a:pt x="12076" y="4843"/>
                              </a:cubicBezTo>
                              <a:cubicBezTo>
                                <a:pt x="12106" y="4833"/>
                                <a:pt x="12118" y="4828"/>
                                <a:pt x="12138" y="4820"/>
                              </a:cubicBezTo>
                            </a:path>
                            <a:path w="878" h="286">
                              <a:moveTo>
                                <a:pt x="12369" y="4639"/>
                              </a:moveTo>
                              <a:cubicBezTo>
                                <a:pt x="12341" y="4649"/>
                                <a:pt x="12318" y="4665"/>
                                <a:pt x="12294" y="4682"/>
                              </a:cubicBezTo>
                              <a:cubicBezTo>
                                <a:pt x="12278" y="4693"/>
                                <a:pt x="12239" y="4714"/>
                                <a:pt x="12241" y="4739"/>
                              </a:cubicBezTo>
                              <a:cubicBezTo>
                                <a:pt x="12243" y="4742"/>
                                <a:pt x="12245" y="4745"/>
                                <a:pt x="12247" y="4748"/>
                              </a:cubicBezTo>
                              <a:cubicBezTo>
                                <a:pt x="12274" y="4751"/>
                                <a:pt x="12295" y="4744"/>
                                <a:pt x="12321" y="4734"/>
                              </a:cubicBezTo>
                              <a:cubicBezTo>
                                <a:pt x="12337" y="4728"/>
                                <a:pt x="12372" y="4703"/>
                                <a:pt x="12390" y="4704"/>
                              </a:cubicBezTo>
                              <a:cubicBezTo>
                                <a:pt x="12391" y="4705"/>
                                <a:pt x="12393" y="4707"/>
                                <a:pt x="12394" y="4708"/>
                              </a:cubicBezTo>
                              <a:cubicBezTo>
                                <a:pt x="12389" y="4719"/>
                                <a:pt x="12371" y="4740"/>
                                <a:pt x="12369" y="4750"/>
                              </a:cubicBezTo>
                              <a:cubicBezTo>
                                <a:pt x="12366" y="4768"/>
                                <a:pt x="12380" y="4766"/>
                                <a:pt x="12391" y="4768"/>
                              </a:cubicBezTo>
                            </a:path>
                            <a:path w="878" h="286">
                              <a:moveTo>
                                <a:pt x="12686" y="4588"/>
                              </a:moveTo>
                              <a:cubicBezTo>
                                <a:pt x="12671" y="4616"/>
                                <a:pt x="12653" y="4642"/>
                                <a:pt x="12635" y="4669"/>
                              </a:cubicBezTo>
                              <a:cubicBezTo>
                                <a:pt x="12615" y="4699"/>
                                <a:pt x="12597" y="4733"/>
                                <a:pt x="12584" y="4766"/>
                              </a:cubicBezTo>
                              <a:cubicBezTo>
                                <a:pt x="12578" y="4780"/>
                                <a:pt x="12579" y="4791"/>
                                <a:pt x="12569" y="4799"/>
                              </a:cubicBezTo>
                              <a:cubicBezTo>
                                <a:pt x="12573" y="4787"/>
                                <a:pt x="12574" y="4786"/>
                                <a:pt x="12582" y="4773"/>
                              </a:cubicBezTo>
                            </a:path>
                            <a:path w="878" h="286">
                              <a:moveTo>
                                <a:pt x="12814" y="4656"/>
                              </a:moveTo>
                              <a:cubicBezTo>
                                <a:pt x="12831" y="4651"/>
                                <a:pt x="12834" y="4643"/>
                                <a:pt x="12840" y="4625"/>
                              </a:cubicBezTo>
                              <a:cubicBezTo>
                                <a:pt x="12845" y="4608"/>
                                <a:pt x="12850" y="4591"/>
                                <a:pt x="12855" y="4574"/>
                              </a:cubicBezTo>
                              <a:cubicBezTo>
                                <a:pt x="12833" y="4591"/>
                                <a:pt x="12816" y="4613"/>
                                <a:pt x="12804" y="4638"/>
                              </a:cubicBezTo>
                              <a:cubicBezTo>
                                <a:pt x="12783" y="4681"/>
                                <a:pt x="12768" y="4732"/>
                                <a:pt x="12788" y="4778"/>
                              </a:cubicBezTo>
                              <a:cubicBezTo>
                                <a:pt x="12810" y="4828"/>
                                <a:pt x="12880" y="4802"/>
                                <a:pt x="12917" y="4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0,4558" coordsize="878,286" path="m12215,4558c12179,4583,12150,4608,12119,4639c12083,4675,12052,4721,12042,4772c12036,4800,12033,4846,12076,4843c12106,4833,12118,4828,12138,4820em12369,4639c12341,4649,12318,4665,12294,4682c12278,4693,12239,4714,12241,4739c12243,4742,12245,4745,12247,4748c12274,4751,12295,4744,12321,4734c12337,4728,12372,4703,12390,4704c12391,4705,12393,4707,12394,4708c12389,4719,12371,4740,12369,4750c12366,4768,12380,4766,12391,4768em12686,4588c12671,4616,12653,4642,12635,4669c12615,4699,12597,4733,12584,4766c12578,4780,12579,4791,12569,4799c12573,4787,12574,4786,12582,4773em12814,4656c12831,4651,12834,4643,12840,4625c12845,4608,12850,4591,12855,4574c12833,4591,12816,4613,12804,4638c12783,4681,12768,4732,12788,4778c12810,4828,12880,4802,12917,4796e" stroked="t" o:allowincell="f" style="position:absolute;margin-left:251.3pt;margin-top:57.2pt;width:24.8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587375</wp:posOffset>
                </wp:positionV>
                <wp:extent cx="574675" cy="2235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620">
                              <a:moveTo>
                                <a:pt x="13474" y="4172"/>
                              </a:moveTo>
                              <a:cubicBezTo>
                                <a:pt x="13478" y="4205"/>
                                <a:pt x="13475" y="4239"/>
                                <a:pt x="13470" y="4272"/>
                              </a:cubicBezTo>
                              <a:cubicBezTo>
                                <a:pt x="13460" y="4348"/>
                                <a:pt x="13448" y="4423"/>
                                <a:pt x="13434" y="4499"/>
                              </a:cubicBezTo>
                              <a:cubicBezTo>
                                <a:pt x="13420" y="4577"/>
                                <a:pt x="13399" y="4652"/>
                                <a:pt x="13390" y="4730"/>
                              </a:cubicBezTo>
                              <a:cubicBezTo>
                                <a:pt x="13386" y="4763"/>
                                <a:pt x="13392" y="4767"/>
                                <a:pt x="13400" y="4791"/>
                              </a:cubicBezTo>
                            </a:path>
                            <a:path w="1595" h="620">
                              <a:moveTo>
                                <a:pt x="13642" y="4618"/>
                              </a:moveTo>
                              <a:cubicBezTo>
                                <a:pt x="13648" y="4620"/>
                                <a:pt x="13649" y="4629"/>
                                <a:pt x="13655" y="4628"/>
                              </a:cubicBezTo>
                              <a:cubicBezTo>
                                <a:pt x="13673" y="4624"/>
                                <a:pt x="13671" y="4598"/>
                                <a:pt x="13684" y="4586"/>
                              </a:cubicBezTo>
                              <a:cubicBezTo>
                                <a:pt x="13702" y="4570"/>
                                <a:pt x="13714" y="4558"/>
                                <a:pt x="13725" y="4536"/>
                              </a:cubicBezTo>
                              <a:cubicBezTo>
                                <a:pt x="13703" y="4547"/>
                                <a:pt x="13683" y="4558"/>
                                <a:pt x="13663" y="4575"/>
                              </a:cubicBezTo>
                              <a:cubicBezTo>
                                <a:pt x="13626" y="4607"/>
                                <a:pt x="13593" y="4646"/>
                                <a:pt x="13583" y="4696"/>
                              </a:cubicBezTo>
                              <a:cubicBezTo>
                                <a:pt x="13574" y="4745"/>
                                <a:pt x="13609" y="4754"/>
                                <a:pt x="13650" y="4746"/>
                              </a:cubicBezTo>
                              <a:cubicBezTo>
                                <a:pt x="13663" y="4742"/>
                                <a:pt x="13677" y="4738"/>
                                <a:pt x="13690" y="4734"/>
                              </a:cubicBezTo>
                            </a:path>
                            <a:path w="1595" h="620">
                              <a:moveTo>
                                <a:pt x="14051" y="4190"/>
                              </a:moveTo>
                              <a:cubicBezTo>
                                <a:pt x="14054" y="4165"/>
                                <a:pt x="14039" y="4209"/>
                                <a:pt x="14031" y="4233"/>
                              </a:cubicBezTo>
                              <a:cubicBezTo>
                                <a:pt x="14007" y="4310"/>
                                <a:pt x="13983" y="4389"/>
                                <a:pt x="13969" y="4469"/>
                              </a:cubicBezTo>
                              <a:cubicBezTo>
                                <a:pt x="13955" y="4544"/>
                                <a:pt x="13938" y="4622"/>
                                <a:pt x="13941" y="4698"/>
                              </a:cubicBezTo>
                              <a:cubicBezTo>
                                <a:pt x="13943" y="4719"/>
                                <a:pt x="13943" y="4725"/>
                                <a:pt x="13956" y="4733"/>
                              </a:cubicBezTo>
                            </a:path>
                            <a:path w="1595" h="620">
                              <a:moveTo>
                                <a:pt x="13961" y="4429"/>
                              </a:moveTo>
                              <a:cubicBezTo>
                                <a:pt x="13944" y="4443"/>
                                <a:pt x="13936" y="4446"/>
                                <a:pt x="13930" y="4464"/>
                              </a:cubicBezTo>
                              <a:cubicBezTo>
                                <a:pt x="13968" y="4459"/>
                                <a:pt x="13992" y="4441"/>
                                <a:pt x="14026" y="4425"/>
                              </a:cubicBezTo>
                              <a:cubicBezTo>
                                <a:pt x="14076" y="4401"/>
                                <a:pt x="14120" y="4372"/>
                                <a:pt x="14168" y="4342"/>
                              </a:cubicBezTo>
                            </a:path>
                            <a:path w="1595" h="620">
                              <a:moveTo>
                                <a:pt x="14296" y="4239"/>
                              </a:moveTo>
                              <a:cubicBezTo>
                                <a:pt x="14284" y="4269"/>
                                <a:pt x="14269" y="4294"/>
                                <a:pt x="14256" y="4325"/>
                              </a:cubicBezTo>
                              <a:cubicBezTo>
                                <a:pt x="14230" y="4388"/>
                                <a:pt x="14206" y="4448"/>
                                <a:pt x="14188" y="4514"/>
                              </a:cubicBezTo>
                              <a:cubicBezTo>
                                <a:pt x="14178" y="4549"/>
                                <a:pt x="14153" y="4609"/>
                                <a:pt x="14164" y="4647"/>
                              </a:cubicBezTo>
                              <a:cubicBezTo>
                                <a:pt x="14167" y="4651"/>
                                <a:pt x="14170" y="4654"/>
                                <a:pt x="14173" y="4658"/>
                              </a:cubicBezTo>
                            </a:path>
                            <a:path w="1595" h="620">
                              <a:moveTo>
                                <a:pt x="14207" y="4554"/>
                              </a:moveTo>
                              <a:cubicBezTo>
                                <a:pt x="14185" y="4556"/>
                                <a:pt x="14178" y="4556"/>
                                <a:pt x="14166" y="4564"/>
                              </a:cubicBezTo>
                              <a:cubicBezTo>
                                <a:pt x="14148" y="4568"/>
                                <a:pt x="14183" y="4557"/>
                                <a:pt x="14201" y="4554"/>
                              </a:cubicBezTo>
                              <a:cubicBezTo>
                                <a:pt x="14245" y="4546"/>
                                <a:pt x="14288" y="4538"/>
                                <a:pt x="14332" y="4530"/>
                              </a:cubicBezTo>
                            </a:path>
                            <a:path w="1595" h="620">
                              <a:moveTo>
                                <a:pt x="14521" y="4501"/>
                              </a:moveTo>
                              <a:cubicBezTo>
                                <a:pt x="14508" y="4506"/>
                                <a:pt x="14497" y="4508"/>
                                <a:pt x="14483" y="4512"/>
                              </a:cubicBezTo>
                              <a:cubicBezTo>
                                <a:pt x="14471" y="4515"/>
                                <a:pt x="14459" y="4516"/>
                                <a:pt x="14448" y="4523"/>
                              </a:cubicBezTo>
                              <a:cubicBezTo>
                                <a:pt x="14430" y="4534"/>
                                <a:pt x="14414" y="4552"/>
                                <a:pt x="14401" y="4567"/>
                              </a:cubicBezTo>
                              <a:cubicBezTo>
                                <a:pt x="14382" y="4589"/>
                                <a:pt x="14361" y="4613"/>
                                <a:pt x="14357" y="4643"/>
                              </a:cubicBezTo>
                              <a:cubicBezTo>
                                <a:pt x="14357" y="4647"/>
                                <a:pt x="14358" y="4652"/>
                                <a:pt x="14358" y="4656"/>
                              </a:cubicBezTo>
                              <a:cubicBezTo>
                                <a:pt x="14386" y="4669"/>
                                <a:pt x="14417" y="4662"/>
                                <a:pt x="14446" y="4649"/>
                              </a:cubicBezTo>
                              <a:cubicBezTo>
                                <a:pt x="14457" y="4643"/>
                                <a:pt x="14467" y="4637"/>
                                <a:pt x="14478" y="4631"/>
                              </a:cubicBezTo>
                            </a:path>
                            <a:path w="1595" h="620">
                              <a:moveTo>
                                <a:pt x="14614" y="4547"/>
                              </a:moveTo>
                              <a:cubicBezTo>
                                <a:pt x="14606" y="4548"/>
                                <a:pt x="14599" y="4550"/>
                                <a:pt x="14592" y="4552"/>
                              </a:cubicBezTo>
                              <a:cubicBezTo>
                                <a:pt x="14609" y="4541"/>
                                <a:pt x="14625" y="4535"/>
                                <a:pt x="14644" y="4526"/>
                              </a:cubicBezTo>
                              <a:cubicBezTo>
                                <a:pt x="14689" y="4505"/>
                                <a:pt x="14736" y="4487"/>
                                <a:pt x="14783" y="4471"/>
                              </a:cubicBezTo>
                              <a:cubicBezTo>
                                <a:pt x="14795" y="4467"/>
                                <a:pt x="14808" y="4463"/>
                                <a:pt x="14820" y="4459"/>
                              </a:cubicBezTo>
                            </a:path>
                            <a:path w="1595" h="620">
                              <a:moveTo>
                                <a:pt x="14981" y="4475"/>
                              </a:moveTo>
                              <a:cubicBezTo>
                                <a:pt x="14979" y="4487"/>
                                <a:pt x="14973" y="4498"/>
                                <a:pt x="14972" y="4510"/>
                              </a:cubicBezTo>
                              <a:cubicBezTo>
                                <a:pt x="14970" y="4532"/>
                                <a:pt x="14963" y="4556"/>
                                <a:pt x="14953" y="4576"/>
                              </a:cubicBezTo>
                              <a:cubicBezTo>
                                <a:pt x="14933" y="4617"/>
                                <a:pt x="14884" y="4662"/>
                                <a:pt x="14838" y="4672"/>
                              </a:cubicBezTo>
                              <a:cubicBezTo>
                                <a:pt x="14804" y="4673"/>
                                <a:pt x="14794" y="4673"/>
                                <a:pt x="14772" y="4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7,4172" coordsize="1595,620" path="m13474,4172c13478,4205,13475,4239,13470,4272c13460,4348,13448,4423,13434,4499c13420,4577,13399,4652,13390,4730c13386,4763,13392,4767,13400,4791em13642,4618c13648,4620,13649,4629,13655,4628c13673,4624,13671,4598,13684,4586c13702,4570,13714,4558,13725,4536c13703,4547,13683,4558,13663,4575c13626,4607,13593,4646,13583,4696c13574,4745,13609,4754,13650,4746c13663,4742,13677,4738,13690,4734em14051,4190c14054,4165,14039,4209,14031,4233c14007,4310,13983,4389,13969,4469c13955,4544,13938,4622,13941,4698c13943,4719,13943,4725,13956,4733em13961,4429c13944,4443,13936,4446,13930,4464c13968,4459,13992,4441,14026,4425c14076,4401,14120,4372,14168,4342em14296,4239c14284,4269,14269,4294,14256,4325c14230,4388,14206,4448,14188,4514c14178,4549,14153,4609,14164,4647c14167,4651,14170,4654,14173,4658em14207,4554c14185,4556,14178,4556,14166,4564c14148,4568,14183,4557,14201,4554c14245,4546,14288,4538,14332,4530em14521,4501c14508,4506,14497,4508,14483,4512c14471,4515,14459,4516,14448,4523c14430,4534,14414,4552,14401,4567c14382,4589,14361,4613,14357,4643c14357,4647,14358,4652,14358,4656c14386,4669,14417,4662,14446,4649c14457,4643,14467,4637,14478,4631em14614,4547c14606,4548,14599,4550,14592,4552c14609,4541,14625,4535,14644,4526c14689,4505,14736,4487,14783,4471c14795,4467,14808,4463,14820,4459em14981,4475c14979,4487,14973,4498,14972,4510c14970,4532,14963,4556,14953,4576c14933,4617,14884,4662,14838,4672c14804,4673,14794,4673,14772,4675e" stroked="t" o:allowincell="f" style="position:absolute;margin-left:289.45pt;margin-top:46.25pt;width:45.2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167765</wp:posOffset>
                </wp:positionV>
                <wp:extent cx="600075" cy="270510"/>
                <wp:effectExtent l="5715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751">
                              <a:moveTo>
                                <a:pt x="10595" y="6245"/>
                              </a:moveTo>
                              <a:cubicBezTo>
                                <a:pt x="10547" y="6292"/>
                                <a:pt x="10501" y="6335"/>
                                <a:pt x="10461" y="6390"/>
                              </a:cubicBezTo>
                              <a:cubicBezTo>
                                <a:pt x="10429" y="6434"/>
                                <a:pt x="10409" y="6470"/>
                                <a:pt x="10415" y="6522"/>
                              </a:cubicBezTo>
                              <a:cubicBezTo>
                                <a:pt x="10470" y="6523"/>
                                <a:pt x="10508" y="6496"/>
                                <a:pt x="10550" y="6458"/>
                              </a:cubicBezTo>
                              <a:cubicBezTo>
                                <a:pt x="10619" y="6396"/>
                                <a:pt x="10674" y="6312"/>
                                <a:pt x="10710" y="6227"/>
                              </a:cubicBezTo>
                              <a:cubicBezTo>
                                <a:pt x="10745" y="6145"/>
                                <a:pt x="10761" y="6055"/>
                                <a:pt x="10777" y="5967"/>
                              </a:cubicBezTo>
                              <a:cubicBezTo>
                                <a:pt x="10785" y="5923"/>
                                <a:pt x="10788" y="5877"/>
                                <a:pt x="10802" y="5835"/>
                              </a:cubicBezTo>
                              <a:cubicBezTo>
                                <a:pt x="10803" y="5836"/>
                                <a:pt x="10804" y="5837"/>
                                <a:pt x="10805" y="5838"/>
                              </a:cubicBezTo>
                              <a:cubicBezTo>
                                <a:pt x="10809" y="5891"/>
                                <a:pt x="10803" y="5942"/>
                                <a:pt x="10798" y="5995"/>
                              </a:cubicBezTo>
                              <a:cubicBezTo>
                                <a:pt x="10790" y="6087"/>
                                <a:pt x="10775" y="6180"/>
                                <a:pt x="10772" y="6272"/>
                              </a:cubicBezTo>
                              <a:cubicBezTo>
                                <a:pt x="10771" y="6310"/>
                                <a:pt x="10761" y="6379"/>
                                <a:pt x="10788" y="6411"/>
                              </a:cubicBezTo>
                              <a:cubicBezTo>
                                <a:pt x="10794" y="6411"/>
                                <a:pt x="10801" y="6412"/>
                                <a:pt x="10807" y="6412"/>
                              </a:cubicBezTo>
                            </a:path>
                            <a:path w="1666" h="751">
                              <a:moveTo>
                                <a:pt x="10941" y="6276"/>
                              </a:moveTo>
                              <a:cubicBezTo>
                                <a:pt x="10930" y="6269"/>
                                <a:pt x="10916" y="6293"/>
                                <a:pt x="10909" y="6302"/>
                              </a:cubicBezTo>
                              <a:cubicBezTo>
                                <a:pt x="10890" y="6325"/>
                                <a:pt x="10869" y="6326"/>
                                <a:pt x="10874" y="6358"/>
                              </a:cubicBezTo>
                              <a:cubicBezTo>
                                <a:pt x="10904" y="6363"/>
                                <a:pt x="10915" y="6341"/>
                                <a:pt x="10935" y="6319"/>
                              </a:cubicBezTo>
                              <a:cubicBezTo>
                                <a:pt x="10944" y="6309"/>
                                <a:pt x="10954" y="6298"/>
                                <a:pt x="10963" y="6288"/>
                              </a:cubicBezTo>
                            </a:path>
                            <a:path w="1666" h="751">
                              <a:moveTo>
                                <a:pt x="11215" y="6239"/>
                              </a:moveTo>
                              <a:cubicBezTo>
                                <a:pt x="11191" y="6256"/>
                                <a:pt x="11169" y="6270"/>
                                <a:pt x="11145" y="6287"/>
                              </a:cubicBezTo>
                              <a:cubicBezTo>
                                <a:pt x="11132" y="6296"/>
                                <a:pt x="11112" y="6309"/>
                                <a:pt x="11113" y="6328"/>
                              </a:cubicBezTo>
                              <a:cubicBezTo>
                                <a:pt x="11113" y="6344"/>
                                <a:pt x="11134" y="6343"/>
                                <a:pt x="11145" y="6343"/>
                              </a:cubicBezTo>
                              <a:cubicBezTo>
                                <a:pt x="11167" y="6344"/>
                                <a:pt x="11186" y="6335"/>
                                <a:pt x="11207" y="6327"/>
                              </a:cubicBezTo>
                              <a:cubicBezTo>
                                <a:pt x="11222" y="6321"/>
                                <a:pt x="11230" y="6318"/>
                                <a:pt x="11246" y="6318"/>
                              </a:cubicBezTo>
                              <a:cubicBezTo>
                                <a:pt x="11250" y="6336"/>
                                <a:pt x="11252" y="6352"/>
                                <a:pt x="11248" y="6370"/>
                              </a:cubicBezTo>
                              <a:cubicBezTo>
                                <a:pt x="11242" y="6400"/>
                                <a:pt x="11235" y="6429"/>
                                <a:pt x="11221" y="6456"/>
                              </a:cubicBezTo>
                              <a:cubicBezTo>
                                <a:pt x="11206" y="6484"/>
                                <a:pt x="11188" y="6499"/>
                                <a:pt x="11163" y="6516"/>
                              </a:cubicBezTo>
                              <a:cubicBezTo>
                                <a:pt x="11141" y="6531"/>
                                <a:pt x="11141" y="6531"/>
                                <a:pt x="11118" y="6527"/>
                              </a:cubicBezTo>
                              <a:cubicBezTo>
                                <a:pt x="11116" y="6512"/>
                                <a:pt x="11116" y="6506"/>
                                <a:pt x="11127" y="6498"/>
                              </a:cubicBezTo>
                            </a:path>
                            <a:path w="1666" h="751">
                              <a:moveTo>
                                <a:pt x="11470" y="6251"/>
                              </a:moveTo>
                              <a:cubicBezTo>
                                <a:pt x="11471" y="6249"/>
                                <a:pt x="11473" y="6248"/>
                                <a:pt x="11474" y="6246"/>
                              </a:cubicBezTo>
                              <a:cubicBezTo>
                                <a:pt x="11475" y="6258"/>
                                <a:pt x="11470" y="6269"/>
                                <a:pt x="11466" y="6281"/>
                              </a:cubicBezTo>
                              <a:cubicBezTo>
                                <a:pt x="11458" y="6306"/>
                                <a:pt x="11455" y="6332"/>
                                <a:pt x="11454" y="6358"/>
                              </a:cubicBezTo>
                              <a:cubicBezTo>
                                <a:pt x="11454" y="6372"/>
                                <a:pt x="11454" y="6376"/>
                                <a:pt x="11457" y="6385"/>
                              </a:cubicBezTo>
                              <a:cubicBezTo>
                                <a:pt x="11477" y="6384"/>
                                <a:pt x="11467" y="6385"/>
                                <a:pt x="11481" y="6370"/>
                              </a:cubicBezTo>
                            </a:path>
                            <a:path w="1666" h="751">
                              <a:moveTo>
                                <a:pt x="11797" y="5784"/>
                              </a:moveTo>
                              <a:cubicBezTo>
                                <a:pt x="11778" y="5837"/>
                                <a:pt x="11751" y="5888"/>
                                <a:pt x="11734" y="5943"/>
                              </a:cubicBezTo>
                              <a:cubicBezTo>
                                <a:pt x="11703" y="6040"/>
                                <a:pt x="11681" y="6136"/>
                                <a:pt x="11669" y="6237"/>
                              </a:cubicBezTo>
                              <a:cubicBezTo>
                                <a:pt x="11661" y="6299"/>
                                <a:pt x="11657" y="6349"/>
                                <a:pt x="11693" y="6399"/>
                              </a:cubicBezTo>
                            </a:path>
                            <a:path w="1666" h="751">
                              <a:moveTo>
                                <a:pt x="11744" y="6126"/>
                              </a:moveTo>
                              <a:cubicBezTo>
                                <a:pt x="11715" y="6126"/>
                                <a:pt x="11698" y="6129"/>
                                <a:pt x="11670" y="6135"/>
                              </a:cubicBezTo>
                              <a:cubicBezTo>
                                <a:pt x="11689" y="6147"/>
                                <a:pt x="11747" y="6133"/>
                                <a:pt x="11771" y="6131"/>
                              </a:cubicBezTo>
                              <a:cubicBezTo>
                                <a:pt x="11826" y="6125"/>
                                <a:pt x="11847" y="6123"/>
                                <a:pt x="11885" y="6124"/>
                              </a:cubicBezTo>
                            </a:path>
                            <a:path w="1666" h="751">
                              <a:moveTo>
                                <a:pt x="12074" y="6174"/>
                              </a:moveTo>
                              <a:cubicBezTo>
                                <a:pt x="12053" y="6207"/>
                                <a:pt x="12027" y="6228"/>
                                <a:pt x="11999" y="6255"/>
                              </a:cubicBezTo>
                              <a:cubicBezTo>
                                <a:pt x="11982" y="6271"/>
                                <a:pt x="11967" y="6294"/>
                                <a:pt x="11962" y="6317"/>
                              </a:cubicBezTo>
                              <a:cubicBezTo>
                                <a:pt x="11958" y="6336"/>
                                <a:pt x="11959" y="6364"/>
                                <a:pt x="11942" y="6377"/>
                              </a:cubicBezTo>
                              <a:cubicBezTo>
                                <a:pt x="11919" y="6395"/>
                                <a:pt x="11884" y="6391"/>
                                <a:pt x="11858" y="6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9,5784" coordsize="1666,751" path="m10595,6245c10547,6292,10501,6335,10461,6390c10429,6434,10409,6470,10415,6522c10470,6523,10508,6496,10550,6458c10619,6396,10674,6312,10710,6227c10745,6145,10761,6055,10777,5967c10785,5923,10788,5877,10802,5835c10803,5836,10804,5837,10805,5838c10809,5891,10803,5942,10798,5995c10790,6087,10775,6180,10772,6272c10771,6310,10761,6379,10788,6411c10794,6411,10801,6412,10807,6412em10941,6276c10930,6269,10916,6293,10909,6302c10890,6325,10869,6326,10874,6358c10904,6363,10915,6341,10935,6319c10944,6309,10954,6298,10963,6288em11215,6239c11191,6256,11169,6270,11145,6287c11132,6296,11112,6309,11113,6328c11113,6344,11134,6343,11145,6343c11167,6344,11186,6335,11207,6327c11222,6321,11230,6318,11246,6318c11250,6336,11252,6352,11248,6370c11242,6400,11235,6429,11221,6456c11206,6484,11188,6499,11163,6516c11141,6531,11141,6531,11118,6527c11116,6512,11116,6506,11127,6498em11470,6251c11471,6249,11473,6248,11474,6246c11475,6258,11470,6269,11466,6281c11458,6306,11455,6332,11454,6358c11454,6372,11454,6376,11457,6385c11477,6384,11467,6385,11481,6370em11797,5784c11778,5837,11751,5888,11734,5943c11703,6040,11681,6136,11669,6237c11661,6299,11657,6349,11693,6399em11744,6126c11715,6126,11698,6129,11670,6135c11689,6147,11747,6133,11771,6131c11826,6125,11847,6123,11885,6124em12074,6174c12053,6207,12027,6228,11999,6255c11982,6271,11967,6294,11962,6317c11958,6336,11959,6364,11942,6377c11919,6395,11884,6391,11858,6391e" stroked="t" o:allowincell="f" style="position:absolute;margin-left:205.05pt;margin-top:91.95pt;width:47.2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27305</wp:posOffset>
                </wp:positionV>
                <wp:extent cx="292100" cy="168275"/>
                <wp:effectExtent l="6350" t="6350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69">
                              <a:moveTo>
                                <a:pt x="16305" y="2757"/>
                              </a:moveTo>
                              <a:cubicBezTo>
                                <a:pt x="16329" y="2748"/>
                                <a:pt x="16351" y="2738"/>
                                <a:pt x="16378" y="2734"/>
                              </a:cubicBezTo>
                              <a:cubicBezTo>
                                <a:pt x="16417" y="2728"/>
                                <a:pt x="16459" y="2729"/>
                                <a:pt x="16494" y="2750"/>
                              </a:cubicBezTo>
                              <a:cubicBezTo>
                                <a:pt x="16533" y="2773"/>
                                <a:pt x="16520" y="2813"/>
                                <a:pt x="16503" y="2846"/>
                              </a:cubicBezTo>
                              <a:cubicBezTo>
                                <a:pt x="16476" y="2900"/>
                                <a:pt x="16431" y="2940"/>
                                <a:pt x="16389" y="2982"/>
                              </a:cubicBezTo>
                              <a:cubicBezTo>
                                <a:pt x="16360" y="3011"/>
                                <a:pt x="16335" y="3032"/>
                                <a:pt x="16322" y="3070"/>
                              </a:cubicBezTo>
                              <a:cubicBezTo>
                                <a:pt x="16360" y="3087"/>
                                <a:pt x="16394" y="3079"/>
                                <a:pt x="16434" y="3061"/>
                              </a:cubicBezTo>
                              <a:cubicBezTo>
                                <a:pt x="16449" y="3053"/>
                                <a:pt x="16464" y="3044"/>
                                <a:pt x="16479" y="3036"/>
                              </a:cubicBezTo>
                            </a:path>
                            <a:path w="811" h="469">
                              <a:moveTo>
                                <a:pt x="17092" y="2625"/>
                              </a:moveTo>
                              <a:cubicBezTo>
                                <a:pt x="17118" y="2605"/>
                                <a:pt x="17098" y="2629"/>
                                <a:pt x="17089" y="2640"/>
                              </a:cubicBezTo>
                              <a:cubicBezTo>
                                <a:pt x="17056" y="2684"/>
                                <a:pt x="17020" y="2723"/>
                                <a:pt x="16994" y="2772"/>
                              </a:cubicBezTo>
                              <a:cubicBezTo>
                                <a:pt x="16962" y="2831"/>
                                <a:pt x="16932" y="2899"/>
                                <a:pt x="16940" y="2968"/>
                              </a:cubicBezTo>
                              <a:cubicBezTo>
                                <a:pt x="16946" y="3021"/>
                                <a:pt x="16979" y="3058"/>
                                <a:pt x="17033" y="3061"/>
                              </a:cubicBezTo>
                              <a:cubicBezTo>
                                <a:pt x="17071" y="3063"/>
                                <a:pt x="17096" y="3047"/>
                                <a:pt x="17115" y="3017"/>
                              </a:cubicBezTo>
                              <a:cubicBezTo>
                                <a:pt x="17090" y="2987"/>
                                <a:pt x="17057" y="2978"/>
                                <a:pt x="17017" y="2979"/>
                              </a:cubicBezTo>
                              <a:cubicBezTo>
                                <a:pt x="16978" y="2980"/>
                                <a:pt x="16940" y="2990"/>
                                <a:pt x="16903" y="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5,2615" coordsize="811,469" path="m16305,2757c16329,2748,16351,2738,16378,2734c16417,2728,16459,2729,16494,2750c16533,2773,16520,2813,16503,2846c16476,2900,16431,2940,16389,2982c16360,3011,16335,3032,16322,3070c16360,3087,16394,3079,16434,3061c16449,3053,16464,3044,16479,3036em17092,2625c17118,2605,17098,2629,17089,2640c17056,2684,17020,2723,16994,2772c16962,2831,16932,2899,16940,2968c16946,3021,16979,3058,17033,3061c17071,3063,17096,3047,17115,3017c17090,2987,17057,2978,17017,2979c16978,2980,16940,2990,16903,2989e" stroked="t" o:allowincell="f" style="position:absolute;margin-left:372.2pt;margin-top:2.15pt;width:22.9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523875</wp:posOffset>
                </wp:positionV>
                <wp:extent cx="309880" cy="212725"/>
                <wp:effectExtent l="6350" t="762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591">
                              <a:moveTo>
                                <a:pt x="15691" y="4246"/>
                              </a:moveTo>
                              <a:cubicBezTo>
                                <a:pt x="15708" y="4218"/>
                                <a:pt x="15733" y="4191"/>
                                <a:pt x="15763" y="4174"/>
                              </a:cubicBezTo>
                              <a:cubicBezTo>
                                <a:pt x="15799" y="4153"/>
                                <a:pt x="15853" y="4137"/>
                                <a:pt x="15894" y="4148"/>
                              </a:cubicBezTo>
                              <a:cubicBezTo>
                                <a:pt x="15948" y="4162"/>
                                <a:pt x="15936" y="4221"/>
                                <a:pt x="15926" y="4261"/>
                              </a:cubicBezTo>
                              <a:cubicBezTo>
                                <a:pt x="15906" y="4336"/>
                                <a:pt x="15856" y="4397"/>
                                <a:pt x="15811" y="4459"/>
                              </a:cubicBezTo>
                              <a:cubicBezTo>
                                <a:pt x="15781" y="4500"/>
                                <a:pt x="15745" y="4534"/>
                                <a:pt x="15719" y="4577"/>
                              </a:cubicBezTo>
                              <a:cubicBezTo>
                                <a:pt x="15754" y="4584"/>
                                <a:pt x="15773" y="4581"/>
                                <a:pt x="15814" y="4565"/>
                              </a:cubicBezTo>
                              <a:cubicBezTo>
                                <a:pt x="15871" y="4541"/>
                                <a:pt x="15892" y="4531"/>
                                <a:pt x="15926" y="4504"/>
                              </a:cubicBezTo>
                            </a:path>
                            <a:path w="861" h="591">
                              <a:moveTo>
                                <a:pt x="16551" y="3995"/>
                              </a:moveTo>
                              <a:cubicBezTo>
                                <a:pt x="16519" y="4019"/>
                                <a:pt x="16482" y="4045"/>
                                <a:pt x="16451" y="4071"/>
                              </a:cubicBezTo>
                              <a:cubicBezTo>
                                <a:pt x="16370" y="4139"/>
                                <a:pt x="16309" y="4225"/>
                                <a:pt x="16261" y="4319"/>
                              </a:cubicBezTo>
                              <a:cubicBezTo>
                                <a:pt x="16227" y="4386"/>
                                <a:pt x="16195" y="4479"/>
                                <a:pt x="16261" y="4539"/>
                              </a:cubicBezTo>
                              <a:cubicBezTo>
                                <a:pt x="16315" y="4588"/>
                                <a:pt x="16398" y="4564"/>
                                <a:pt x="16457" y="4542"/>
                              </a:cubicBezTo>
                              <a:cubicBezTo>
                                <a:pt x="16509" y="4522"/>
                                <a:pt x="16492" y="4521"/>
                                <a:pt x="16518" y="4489"/>
                              </a:cubicBezTo>
                              <a:cubicBezTo>
                                <a:pt x="16471" y="4473"/>
                                <a:pt x="16416" y="4483"/>
                                <a:pt x="16367" y="4501"/>
                              </a:cubicBezTo>
                              <a:cubicBezTo>
                                <a:pt x="16327" y="4522"/>
                                <a:pt x="16316" y="4528"/>
                                <a:pt x="16287" y="4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1,3995" coordsize="861,591" path="m15691,4246c15708,4218,15733,4191,15763,4174c15799,4153,15853,4137,15894,4148c15948,4162,15936,4221,15926,4261c15906,4336,15856,4397,15811,4459c15781,4500,15745,4534,15719,4577c15754,4584,15773,4581,15814,4565c15871,4541,15892,4531,15926,4504em16551,3995c16519,4019,16482,4045,16451,4071c16370,4139,16309,4225,16261,4319c16227,4386,16195,4479,16261,4539c16315,4588,16398,4564,16457,4542c16509,4522,16492,4521,16518,4489c16471,4473,16416,4483,16367,4501c16327,4522,16316,4528,16287,4534e" stroked="t" o:allowincell="f" style="position:absolute;margin-left:354.8pt;margin-top:41.25pt;width:24.3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1049655</wp:posOffset>
                </wp:positionV>
                <wp:extent cx="1360805" cy="564515"/>
                <wp:effectExtent l="8255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568">
                              <a:moveTo>
                                <a:pt x="15864" y="5521"/>
                              </a:moveTo>
                              <a:cubicBezTo>
                                <a:pt x="15872" y="5502"/>
                                <a:pt x="15884" y="5489"/>
                                <a:pt x="15899" y="5473"/>
                              </a:cubicBezTo>
                              <a:cubicBezTo>
                                <a:pt x="15909" y="5463"/>
                                <a:pt x="15915" y="5459"/>
                                <a:pt x="15928" y="5455"/>
                              </a:cubicBezTo>
                              <a:cubicBezTo>
                                <a:pt x="15941" y="5481"/>
                                <a:pt x="15944" y="5497"/>
                                <a:pt x="15938" y="5531"/>
                              </a:cubicBezTo>
                              <a:cubicBezTo>
                                <a:pt x="15925" y="5602"/>
                                <a:pt x="15911" y="5673"/>
                                <a:pt x="15896" y="5744"/>
                              </a:cubicBezTo>
                              <a:cubicBezTo>
                                <a:pt x="15883" y="5806"/>
                                <a:pt x="15857" y="5881"/>
                                <a:pt x="15858" y="5945"/>
                              </a:cubicBezTo>
                              <a:cubicBezTo>
                                <a:pt x="15858" y="5964"/>
                                <a:pt x="15865" y="6019"/>
                                <a:pt x="15899" y="6005"/>
                              </a:cubicBezTo>
                              <a:cubicBezTo>
                                <a:pt x="15905" y="6000"/>
                                <a:pt x="15912" y="5996"/>
                                <a:pt x="15918" y="5991"/>
                              </a:cubicBezTo>
                            </a:path>
                            <a:path w="3780" h="1568">
                              <a:moveTo>
                                <a:pt x="16412" y="5507"/>
                              </a:moveTo>
                              <a:cubicBezTo>
                                <a:pt x="16374" y="5546"/>
                                <a:pt x="16338" y="5586"/>
                                <a:pt x="16302" y="5627"/>
                              </a:cubicBezTo>
                              <a:cubicBezTo>
                                <a:pt x="16245" y="5692"/>
                                <a:pt x="16171" y="5774"/>
                                <a:pt x="16181" y="5869"/>
                              </a:cubicBezTo>
                              <a:cubicBezTo>
                                <a:pt x="16190" y="5952"/>
                                <a:pt x="16279" y="5957"/>
                                <a:pt x="16342" y="5948"/>
                              </a:cubicBezTo>
                              <a:cubicBezTo>
                                <a:pt x="16422" y="5936"/>
                                <a:pt x="16503" y="5901"/>
                                <a:pt x="16533" y="5821"/>
                              </a:cubicBezTo>
                              <a:cubicBezTo>
                                <a:pt x="16561" y="5746"/>
                                <a:pt x="16497" y="5679"/>
                                <a:pt x="16457" y="5623"/>
                              </a:cubicBezTo>
                            </a:path>
                            <a:path w="3780" h="1568">
                              <a:moveTo>
                                <a:pt x="14930" y="6217"/>
                              </a:moveTo>
                              <a:cubicBezTo>
                                <a:pt x="14913" y="6224"/>
                                <a:pt x="14860" y="6214"/>
                                <a:pt x="14876" y="6223"/>
                              </a:cubicBezTo>
                              <a:cubicBezTo>
                                <a:pt x="14892" y="6232"/>
                                <a:pt x="14912" y="6233"/>
                                <a:pt x="14938" y="6236"/>
                              </a:cubicBezTo>
                              <a:cubicBezTo>
                                <a:pt x="15085" y="6250"/>
                                <a:pt x="15243" y="6220"/>
                                <a:pt x="15389" y="6210"/>
                              </a:cubicBezTo>
                              <a:cubicBezTo>
                                <a:pt x="15761" y="6186"/>
                                <a:pt x="16133" y="6171"/>
                                <a:pt x="16505" y="6169"/>
                              </a:cubicBezTo>
                              <a:cubicBezTo>
                                <a:pt x="16996" y="6166"/>
                                <a:pt x="17487" y="6184"/>
                                <a:pt x="17978" y="6188"/>
                              </a:cubicBezTo>
                              <a:cubicBezTo>
                                <a:pt x="18323" y="6189"/>
                                <a:pt x="18430" y="6190"/>
                                <a:pt x="18655" y="6175"/>
                              </a:cubicBezTo>
                            </a:path>
                            <a:path w="3780" h="1568">
                              <a:moveTo>
                                <a:pt x="15700" y="6566"/>
                              </a:moveTo>
                              <a:cubicBezTo>
                                <a:pt x="15713" y="6563"/>
                                <a:pt x="15711" y="6561"/>
                                <a:pt x="15698" y="6573"/>
                              </a:cubicBezTo>
                              <a:cubicBezTo>
                                <a:pt x="15658" y="6610"/>
                                <a:pt x="15629" y="6658"/>
                                <a:pt x="15595" y="6701"/>
                              </a:cubicBezTo>
                              <a:cubicBezTo>
                                <a:pt x="15544" y="6766"/>
                                <a:pt x="15497" y="6830"/>
                                <a:pt x="15466" y="6907"/>
                              </a:cubicBezTo>
                              <a:cubicBezTo>
                                <a:pt x="15453" y="6940"/>
                                <a:pt x="15429" y="7006"/>
                                <a:pt x="15479" y="7020"/>
                              </a:cubicBezTo>
                              <a:cubicBezTo>
                                <a:pt x="15525" y="7033"/>
                                <a:pt x="15581" y="7021"/>
                                <a:pt x="15624" y="7006"/>
                              </a:cubicBezTo>
                              <a:cubicBezTo>
                                <a:pt x="15659" y="6994"/>
                                <a:pt x="15691" y="6974"/>
                                <a:pt x="15708" y="6943"/>
                              </a:cubicBezTo>
                              <a:cubicBezTo>
                                <a:pt x="15676" y="6933"/>
                                <a:pt x="15662" y="6931"/>
                                <a:pt x="15626" y="6939"/>
                              </a:cubicBezTo>
                              <a:cubicBezTo>
                                <a:pt x="15591" y="6947"/>
                                <a:pt x="15565" y="6952"/>
                                <a:pt x="15550" y="6985"/>
                              </a:cubicBezTo>
                              <a:cubicBezTo>
                                <a:pt x="15585" y="6995"/>
                                <a:pt x="15595" y="6991"/>
                                <a:pt x="15639" y="6978"/>
                              </a:cubicBezTo>
                            </a:path>
                            <a:path w="3780" h="1568">
                              <a:moveTo>
                                <a:pt x="15925" y="6698"/>
                              </a:moveTo>
                              <a:cubicBezTo>
                                <a:pt x="15949" y="6678"/>
                                <a:pt x="15973" y="6658"/>
                                <a:pt x="16002" y="6646"/>
                              </a:cubicBezTo>
                              <a:cubicBezTo>
                                <a:pt x="16032" y="6633"/>
                                <a:pt x="16081" y="6631"/>
                                <a:pt x="16097" y="6666"/>
                              </a:cubicBezTo>
                              <a:cubicBezTo>
                                <a:pt x="16116" y="6707"/>
                                <a:pt x="16083" y="6762"/>
                                <a:pt x="16062" y="6795"/>
                              </a:cubicBezTo>
                              <a:cubicBezTo>
                                <a:pt x="16032" y="6842"/>
                                <a:pt x="15991" y="6881"/>
                                <a:pt x="15959" y="6926"/>
                              </a:cubicBezTo>
                              <a:cubicBezTo>
                                <a:pt x="15947" y="6945"/>
                                <a:pt x="15943" y="6950"/>
                                <a:pt x="15941" y="6964"/>
                              </a:cubicBezTo>
                              <a:cubicBezTo>
                                <a:pt x="15974" y="6989"/>
                                <a:pt x="16009" y="6992"/>
                                <a:pt x="16052" y="6988"/>
                              </a:cubicBezTo>
                              <a:cubicBezTo>
                                <a:pt x="16104" y="6979"/>
                                <a:pt x="16124" y="6976"/>
                                <a:pt x="16160" y="6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5455" coordsize="3780,1568" path="m15864,5521c15872,5502,15884,5489,15899,5473c15909,5463,15915,5459,15928,5455c15941,5481,15944,5497,15938,5531c15925,5602,15911,5673,15896,5744c15883,5806,15857,5881,15858,5945c15858,5964,15865,6019,15899,6005c15905,6000,15912,5996,15918,5991em16412,5507c16374,5546,16338,5586,16302,5627c16245,5692,16171,5774,16181,5869c16190,5952,16279,5957,16342,5948c16422,5936,16503,5901,16533,5821c16561,5746,16497,5679,16457,5623em14930,6217c14913,6224,14860,6214,14876,6223c14892,6232,14912,6233,14938,6236c15085,6250,15243,6220,15389,6210c15761,6186,16133,6171,16505,6169c16996,6166,17487,6184,17978,6188c18323,6189,18430,6190,18655,6175em15700,6566c15713,6563,15711,6561,15698,6573c15658,6610,15629,6658,15595,6701c15544,6766,15497,6830,15466,6907c15453,6940,15429,7006,15479,7020c15525,7033,15581,7021,15624,7006c15659,6994,15691,6974,15708,6943c15676,6933,15662,6931,15626,6939c15591,6947,15565,6952,15550,6985c15585,6995,15595,6991,15639,6978em15925,6698c15949,6678,15973,6658,16002,6646c16032,6633,16081,6631,16097,6666c16116,6707,16083,6762,16062,6795c16032,6842,15991,6881,15959,6926c15947,6945,15943,6950,15941,6964c15974,6989,16009,6992,16052,6988c16104,6979,16124,6976,16160,6968e" stroked="t" o:allowincell="f" style="position:absolute;margin-left:331.7pt;margin-top:82.65pt;width:107.1pt;height:4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2365375</wp:posOffset>
                </wp:positionV>
                <wp:extent cx="276225" cy="170815"/>
                <wp:effectExtent l="7620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474">
                              <a:moveTo>
                                <a:pt x="14598" y="9122"/>
                              </a:moveTo>
                              <a:cubicBezTo>
                                <a:pt x="14587" y="9117"/>
                                <a:pt x="14589" y="9108"/>
                                <a:pt x="14572" y="9115"/>
                              </a:cubicBezTo>
                              <a:cubicBezTo>
                                <a:pt x="14543" y="9128"/>
                                <a:pt x="14516" y="9182"/>
                                <a:pt x="14502" y="9207"/>
                              </a:cubicBezTo>
                              <a:cubicBezTo>
                                <a:pt x="14466" y="9272"/>
                                <a:pt x="14428" y="9344"/>
                                <a:pt x="14413" y="9417"/>
                              </a:cubicBezTo>
                              <a:cubicBezTo>
                                <a:pt x="14402" y="9468"/>
                                <a:pt x="14396" y="9536"/>
                                <a:pt x="14442" y="9572"/>
                              </a:cubicBezTo>
                              <a:cubicBezTo>
                                <a:pt x="14477" y="9599"/>
                                <a:pt x="14529" y="9580"/>
                                <a:pt x="14559" y="9556"/>
                              </a:cubicBezTo>
                              <a:cubicBezTo>
                                <a:pt x="14582" y="9538"/>
                                <a:pt x="14589" y="9522"/>
                                <a:pt x="14597" y="9497"/>
                              </a:cubicBezTo>
                              <a:cubicBezTo>
                                <a:pt x="14584" y="9479"/>
                                <a:pt x="14562" y="9468"/>
                                <a:pt x="14539" y="9485"/>
                              </a:cubicBezTo>
                              <a:cubicBezTo>
                                <a:pt x="14534" y="9489"/>
                                <a:pt x="14503" y="9528"/>
                                <a:pt x="14521" y="9533"/>
                              </a:cubicBezTo>
                              <a:cubicBezTo>
                                <a:pt x="14540" y="9532"/>
                                <a:pt x="14549" y="9531"/>
                                <a:pt x="14563" y="9527"/>
                              </a:cubicBezTo>
                            </a:path>
                            <a:path w="767" h="474">
                              <a:moveTo>
                                <a:pt x="14874" y="9246"/>
                              </a:moveTo>
                              <a:cubicBezTo>
                                <a:pt x="14888" y="9242"/>
                                <a:pt x="14896" y="9240"/>
                                <a:pt x="14911" y="9242"/>
                              </a:cubicBezTo>
                              <a:cubicBezTo>
                                <a:pt x="14959" y="9248"/>
                                <a:pt x="15017" y="9272"/>
                                <a:pt x="15039" y="9318"/>
                              </a:cubicBezTo>
                              <a:cubicBezTo>
                                <a:pt x="15056" y="9353"/>
                                <a:pt x="15038" y="9392"/>
                                <a:pt x="15017" y="9421"/>
                              </a:cubicBezTo>
                              <a:cubicBezTo>
                                <a:pt x="14991" y="9457"/>
                                <a:pt x="14956" y="9486"/>
                                <a:pt x="14931" y="9522"/>
                              </a:cubicBezTo>
                              <a:cubicBezTo>
                                <a:pt x="14922" y="9539"/>
                                <a:pt x="14918" y="9544"/>
                                <a:pt x="14925" y="9556"/>
                              </a:cubicBezTo>
                              <a:cubicBezTo>
                                <a:pt x="14968" y="9575"/>
                                <a:pt x="14999" y="9574"/>
                                <a:pt x="15045" y="9570"/>
                              </a:cubicBezTo>
                              <a:cubicBezTo>
                                <a:pt x="15109" y="9564"/>
                                <a:pt x="15131" y="9561"/>
                                <a:pt x="15173" y="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7,9111" coordsize="767,474" path="m14598,9122c14587,9117,14589,9108,14572,9115c14543,9128,14516,9182,14502,9207c14466,9272,14428,9344,14413,9417c14402,9468,14396,9536,14442,9572c14477,9599,14529,9580,14559,9556c14582,9538,14589,9522,14597,9497c14584,9479,14562,9468,14539,9485c14534,9489,14503,9528,14521,9533c14540,9532,14549,9531,14563,9527em14874,9246c14888,9242,14896,9240,14911,9242c14959,9248,15017,9272,15039,9318c15056,9353,15038,9392,15017,9421c14991,9457,14956,9486,14931,9522c14922,9539,14918,9544,14925,9556c14968,9575,14999,9574,15045,9570c15109,9564,15131,9561,15173,9547e" stroked="t" o:allowincell="f" style="position:absolute;margin-left:318.4pt;margin-top:186.25pt;width:21.7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2176780</wp:posOffset>
                </wp:positionV>
                <wp:extent cx="152400" cy="199390"/>
                <wp:effectExtent l="571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4">
                              <a:moveTo>
                                <a:pt x="3848" y="8602"/>
                              </a:moveTo>
                              <a:cubicBezTo>
                                <a:pt x="3850" y="8600"/>
                                <a:pt x="3854" y="8592"/>
                                <a:pt x="3858" y="8588"/>
                              </a:cubicBezTo>
                              <a:cubicBezTo>
                                <a:pt x="3861" y="8585"/>
                                <a:pt x="3862" y="8585"/>
                                <a:pt x="3865" y="8587"/>
                              </a:cubicBezTo>
                              <a:cubicBezTo>
                                <a:pt x="3865" y="8610"/>
                                <a:pt x="3864" y="8634"/>
                                <a:pt x="3860" y="8657"/>
                              </a:cubicBezTo>
                              <a:cubicBezTo>
                                <a:pt x="3850" y="8719"/>
                                <a:pt x="3841" y="8782"/>
                                <a:pt x="3830" y="8844"/>
                              </a:cubicBezTo>
                              <a:cubicBezTo>
                                <a:pt x="3818" y="8912"/>
                                <a:pt x="3807" y="8979"/>
                                <a:pt x="3801" y="9047"/>
                              </a:cubicBezTo>
                              <a:cubicBezTo>
                                <a:pt x="3801" y="9048"/>
                                <a:pt x="3800" y="9124"/>
                                <a:pt x="3806" y="9119"/>
                              </a:cubicBezTo>
                              <a:cubicBezTo>
                                <a:pt x="3807" y="9113"/>
                                <a:pt x="3808" y="9108"/>
                                <a:pt x="3809" y="9102"/>
                              </a:cubicBezTo>
                            </a:path>
                            <a:path w="423" h="554">
                              <a:moveTo>
                                <a:pt x="4013" y="8611"/>
                              </a:moveTo>
                              <a:cubicBezTo>
                                <a:pt x="4030" y="8590"/>
                                <a:pt x="4011" y="8655"/>
                                <a:pt x="4010" y="8660"/>
                              </a:cubicBezTo>
                              <a:cubicBezTo>
                                <a:pt x="3992" y="8754"/>
                                <a:pt x="3990" y="8848"/>
                                <a:pt x="3989" y="8943"/>
                              </a:cubicBezTo>
                              <a:cubicBezTo>
                                <a:pt x="3988" y="9005"/>
                                <a:pt x="3997" y="9065"/>
                                <a:pt x="4002" y="9126"/>
                              </a:cubicBezTo>
                              <a:cubicBezTo>
                                <a:pt x="4002" y="9130"/>
                                <a:pt x="4002" y="9135"/>
                                <a:pt x="4002" y="9139"/>
                              </a:cubicBezTo>
                            </a:path>
                            <a:path w="423" h="554">
                              <a:moveTo>
                                <a:pt x="3680" y="8812"/>
                              </a:moveTo>
                              <a:cubicBezTo>
                                <a:pt x="3661" y="8822"/>
                                <a:pt x="3656" y="8825"/>
                                <a:pt x="3644" y="8832"/>
                              </a:cubicBezTo>
                              <a:cubicBezTo>
                                <a:pt x="3646" y="8853"/>
                                <a:pt x="3693" y="8831"/>
                                <a:pt x="3709" y="8828"/>
                              </a:cubicBezTo>
                              <a:cubicBezTo>
                                <a:pt x="3785" y="8814"/>
                                <a:pt x="3858" y="8791"/>
                                <a:pt x="3934" y="8779"/>
                              </a:cubicBezTo>
                              <a:cubicBezTo>
                                <a:pt x="3978" y="8772"/>
                                <a:pt x="4020" y="8770"/>
                                <a:pt x="4064" y="8769"/>
                              </a:cubicBezTo>
                            </a:path>
                            <a:path w="423" h="554">
                              <a:moveTo>
                                <a:pt x="3724" y="9008"/>
                              </a:moveTo>
                              <a:cubicBezTo>
                                <a:pt x="3710" y="9025"/>
                                <a:pt x="3707" y="9028"/>
                                <a:pt x="3702" y="9041"/>
                              </a:cubicBezTo>
                              <a:cubicBezTo>
                                <a:pt x="3748" y="9047"/>
                                <a:pt x="3800" y="9014"/>
                                <a:pt x="3846" y="8999"/>
                              </a:cubicBezTo>
                              <a:cubicBezTo>
                                <a:pt x="3912" y="8978"/>
                                <a:pt x="3975" y="8955"/>
                                <a:pt x="4039" y="8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2,8586" coordsize="423,554" path="m3848,8602c3850,8600,3854,8592,3858,8588c3861,8585,3862,8585,3865,8587c3865,8610,3864,8634,3860,8657c3850,8719,3841,8782,3830,8844c3818,8912,3807,8979,3801,9047c3801,9048,3800,9124,3806,9119c3807,9113,3808,9108,3809,9102em4013,8611c4030,8590,4011,8655,4010,8660c3992,8754,3990,8848,3989,8943c3988,9005,3997,9065,4002,9126c4002,9130,4002,9135,4002,9139em3680,8812c3661,8822,3656,8825,3644,8832c3646,8853,3693,8831,3709,8828c3785,8814,3858,8791,3934,8779c3978,8772,4020,8770,4064,8769em3724,9008c3710,9025,3707,9028,3702,9041c3748,9047,3800,9014,3846,8999c3912,8978,3975,8955,4039,8929e" stroked="t" o:allowincell="f" style="position:absolute;margin-left:13.25pt;margin-top:171.4pt;width:11.9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2120900</wp:posOffset>
                </wp:positionV>
                <wp:extent cx="825500" cy="299720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832">
                              <a:moveTo>
                                <a:pt x="4407" y="8992"/>
                              </a:moveTo>
                              <a:cubicBezTo>
                                <a:pt x="4401" y="9029"/>
                                <a:pt x="4393" y="9073"/>
                                <a:pt x="4393" y="9111"/>
                              </a:cubicBezTo>
                              <a:cubicBezTo>
                                <a:pt x="4393" y="9152"/>
                                <a:pt x="4392" y="9193"/>
                                <a:pt x="4392" y="9234"/>
                              </a:cubicBezTo>
                              <a:cubicBezTo>
                                <a:pt x="4392" y="9237"/>
                                <a:pt x="4397" y="9277"/>
                                <a:pt x="4391" y="9254"/>
                              </a:cubicBezTo>
                              <a:cubicBezTo>
                                <a:pt x="4393" y="9215"/>
                                <a:pt x="4395" y="9175"/>
                                <a:pt x="4397" y="9136"/>
                              </a:cubicBezTo>
                              <a:cubicBezTo>
                                <a:pt x="4399" y="9081"/>
                                <a:pt x="4404" y="9021"/>
                                <a:pt x="4415" y="8967"/>
                              </a:cubicBezTo>
                              <a:cubicBezTo>
                                <a:pt x="4420" y="8945"/>
                                <a:pt x="4425" y="8928"/>
                                <a:pt x="4438" y="8911"/>
                              </a:cubicBezTo>
                              <a:cubicBezTo>
                                <a:pt x="4453" y="8929"/>
                                <a:pt x="4446" y="8946"/>
                                <a:pt x="4443" y="8968"/>
                              </a:cubicBezTo>
                              <a:cubicBezTo>
                                <a:pt x="4439" y="8997"/>
                                <a:pt x="4417" y="9038"/>
                                <a:pt x="4394" y="9059"/>
                              </a:cubicBezTo>
                              <a:cubicBezTo>
                                <a:pt x="4379" y="9073"/>
                                <a:pt x="4373" y="9069"/>
                                <a:pt x="4362" y="9061"/>
                              </a:cubicBezTo>
                            </a:path>
                            <a:path w="2294" h="832">
                              <a:moveTo>
                                <a:pt x="4726" y="8900"/>
                              </a:moveTo>
                              <a:cubicBezTo>
                                <a:pt x="4712" y="8901"/>
                                <a:pt x="4684" y="8903"/>
                                <a:pt x="4675" y="8919"/>
                              </a:cubicBezTo>
                              <a:cubicBezTo>
                                <a:pt x="4663" y="8939"/>
                                <a:pt x="4648" y="8968"/>
                                <a:pt x="4640" y="8990"/>
                              </a:cubicBezTo>
                              <a:cubicBezTo>
                                <a:pt x="4636" y="9002"/>
                                <a:pt x="4618" y="9051"/>
                                <a:pt x="4631" y="9063"/>
                              </a:cubicBezTo>
                              <a:cubicBezTo>
                                <a:pt x="4635" y="9063"/>
                                <a:pt x="4638" y="9064"/>
                                <a:pt x="4642" y="9064"/>
                              </a:cubicBezTo>
                              <a:cubicBezTo>
                                <a:pt x="4669" y="9048"/>
                                <a:pt x="4692" y="9027"/>
                                <a:pt x="4713" y="9004"/>
                              </a:cubicBezTo>
                              <a:cubicBezTo>
                                <a:pt x="4727" y="8988"/>
                                <a:pt x="4739" y="8969"/>
                                <a:pt x="4748" y="8952"/>
                              </a:cubicBezTo>
                              <a:cubicBezTo>
                                <a:pt x="4736" y="8970"/>
                                <a:pt x="4723" y="8991"/>
                                <a:pt x="4715" y="9010"/>
                              </a:cubicBezTo>
                              <a:cubicBezTo>
                                <a:pt x="4712" y="9018"/>
                                <a:pt x="4704" y="9070"/>
                                <a:pt x="4726" y="9067"/>
                              </a:cubicBezTo>
                              <a:cubicBezTo>
                                <a:pt x="4731" y="9064"/>
                                <a:pt x="4736" y="9061"/>
                                <a:pt x="4741" y="9058"/>
                              </a:cubicBezTo>
                            </a:path>
                            <a:path w="2294" h="832">
                              <a:moveTo>
                                <a:pt x="4985" y="8843"/>
                              </a:moveTo>
                              <a:cubicBezTo>
                                <a:pt x="4958" y="8856"/>
                                <a:pt x="4930" y="8867"/>
                                <a:pt x="4903" y="8881"/>
                              </a:cubicBezTo>
                              <a:cubicBezTo>
                                <a:pt x="4883" y="8891"/>
                                <a:pt x="4888" y="8897"/>
                                <a:pt x="4896" y="8914"/>
                              </a:cubicBezTo>
                              <a:cubicBezTo>
                                <a:pt x="4905" y="8934"/>
                                <a:pt x="4922" y="8951"/>
                                <a:pt x="4930" y="8972"/>
                              </a:cubicBezTo>
                              <a:cubicBezTo>
                                <a:pt x="4939" y="8997"/>
                                <a:pt x="4939" y="9024"/>
                                <a:pt x="4924" y="9046"/>
                              </a:cubicBezTo>
                              <a:cubicBezTo>
                                <a:pt x="4905" y="9074"/>
                                <a:pt x="4871" y="9087"/>
                                <a:pt x="4842" y="9100"/>
                              </a:cubicBezTo>
                              <a:cubicBezTo>
                                <a:pt x="4834" y="9104"/>
                                <a:pt x="4802" y="9126"/>
                                <a:pt x="4792" y="9119"/>
                              </a:cubicBezTo>
                              <a:cubicBezTo>
                                <a:pt x="4794" y="9117"/>
                                <a:pt x="4796" y="9115"/>
                                <a:pt x="4798" y="9113"/>
                              </a:cubicBezTo>
                            </a:path>
                            <a:path w="2294" h="832">
                              <a:moveTo>
                                <a:pt x="5184" y="8917"/>
                              </a:moveTo>
                              <a:cubicBezTo>
                                <a:pt x="5155" y="8921"/>
                                <a:pt x="5120" y="8921"/>
                                <a:pt x="5093" y="8930"/>
                              </a:cubicBezTo>
                              <a:cubicBezTo>
                                <a:pt x="5076" y="8935"/>
                                <a:pt x="5078" y="8956"/>
                                <a:pt x="5084" y="8968"/>
                              </a:cubicBezTo>
                              <a:cubicBezTo>
                                <a:pt x="5097" y="8996"/>
                                <a:pt x="5124" y="9018"/>
                                <a:pt x="5128" y="9050"/>
                              </a:cubicBezTo>
                              <a:cubicBezTo>
                                <a:pt x="5132" y="9081"/>
                                <a:pt x="5105" y="9107"/>
                                <a:pt x="5082" y="9123"/>
                              </a:cubicBezTo>
                              <a:cubicBezTo>
                                <a:pt x="5053" y="9143"/>
                                <a:pt x="5020" y="9159"/>
                                <a:pt x="4987" y="9166"/>
                              </a:cubicBezTo>
                              <a:cubicBezTo>
                                <a:pt x="4977" y="9168"/>
                                <a:pt x="4974" y="9169"/>
                                <a:pt x="4975" y="9159"/>
                              </a:cubicBezTo>
                            </a:path>
                            <a:path w="2294" h="832">
                              <a:moveTo>
                                <a:pt x="5297" y="8976"/>
                              </a:moveTo>
                              <a:cubicBezTo>
                                <a:pt x="5288" y="8988"/>
                                <a:pt x="5287" y="8987"/>
                                <a:pt x="5284" y="9004"/>
                              </a:cubicBezTo>
                              <a:cubicBezTo>
                                <a:pt x="5281" y="9022"/>
                                <a:pt x="5296" y="9042"/>
                                <a:pt x="5300" y="9060"/>
                              </a:cubicBezTo>
                              <a:cubicBezTo>
                                <a:pt x="5303" y="9073"/>
                                <a:pt x="5305" y="9083"/>
                                <a:pt x="5309" y="9096"/>
                              </a:cubicBezTo>
                              <a:cubicBezTo>
                                <a:pt x="5327" y="9090"/>
                                <a:pt x="5330" y="9085"/>
                                <a:pt x="5343" y="9069"/>
                              </a:cubicBezTo>
                              <a:cubicBezTo>
                                <a:pt x="5357" y="9051"/>
                                <a:pt x="5367" y="9032"/>
                                <a:pt x="5378" y="9013"/>
                              </a:cubicBezTo>
                              <a:cubicBezTo>
                                <a:pt x="5379" y="9012"/>
                                <a:pt x="5379" y="9011"/>
                                <a:pt x="5380" y="9010"/>
                              </a:cubicBezTo>
                              <a:cubicBezTo>
                                <a:pt x="5376" y="9025"/>
                                <a:pt x="5371" y="9041"/>
                                <a:pt x="5369" y="9056"/>
                              </a:cubicBezTo>
                              <a:cubicBezTo>
                                <a:pt x="5366" y="9076"/>
                                <a:pt x="5363" y="9093"/>
                                <a:pt x="5376" y="9106"/>
                              </a:cubicBezTo>
                              <a:cubicBezTo>
                                <a:pt x="5400" y="9094"/>
                                <a:pt x="5412" y="9078"/>
                                <a:pt x="5429" y="9057"/>
                              </a:cubicBezTo>
                              <a:cubicBezTo>
                                <a:pt x="5454" y="9027"/>
                                <a:pt x="5478" y="8996"/>
                                <a:pt x="5504" y="8966"/>
                              </a:cubicBezTo>
                              <a:cubicBezTo>
                                <a:pt x="5519" y="8949"/>
                                <a:pt x="5523" y="8944"/>
                                <a:pt x="5536" y="8936"/>
                              </a:cubicBezTo>
                            </a:path>
                            <a:path w="2294" h="832">
                              <a:moveTo>
                                <a:pt x="5630" y="8926"/>
                              </a:moveTo>
                              <a:cubicBezTo>
                                <a:pt x="5622" y="8949"/>
                                <a:pt x="5602" y="8969"/>
                                <a:pt x="5586" y="8988"/>
                              </a:cubicBezTo>
                              <a:cubicBezTo>
                                <a:pt x="5561" y="9017"/>
                                <a:pt x="5533" y="9050"/>
                                <a:pt x="5521" y="9087"/>
                              </a:cubicBezTo>
                              <a:cubicBezTo>
                                <a:pt x="5520" y="9103"/>
                                <a:pt x="5519" y="9107"/>
                                <a:pt x="5524" y="9116"/>
                              </a:cubicBezTo>
                              <a:cubicBezTo>
                                <a:pt x="5558" y="9118"/>
                                <a:pt x="5586" y="9097"/>
                                <a:pt x="5613" y="9075"/>
                              </a:cubicBezTo>
                              <a:cubicBezTo>
                                <a:pt x="5648" y="9046"/>
                                <a:pt x="5679" y="9008"/>
                                <a:pt x="5705" y="8971"/>
                              </a:cubicBezTo>
                              <a:cubicBezTo>
                                <a:pt x="5720" y="8947"/>
                                <a:pt x="5725" y="8940"/>
                                <a:pt x="5734" y="8925"/>
                              </a:cubicBezTo>
                            </a:path>
                            <a:path w="2294" h="832">
                              <a:moveTo>
                                <a:pt x="5858" y="8947"/>
                              </a:moveTo>
                              <a:cubicBezTo>
                                <a:pt x="5856" y="8948"/>
                                <a:pt x="5844" y="8953"/>
                                <a:pt x="5843" y="8954"/>
                              </a:cubicBezTo>
                              <a:cubicBezTo>
                                <a:pt x="5834" y="8959"/>
                                <a:pt x="5837" y="8962"/>
                                <a:pt x="5833" y="8972"/>
                              </a:cubicBezTo>
                              <a:cubicBezTo>
                                <a:pt x="5829" y="8983"/>
                                <a:pt x="5828" y="9001"/>
                                <a:pt x="5828" y="9013"/>
                              </a:cubicBezTo>
                              <a:cubicBezTo>
                                <a:pt x="5828" y="9023"/>
                                <a:pt x="5829" y="9029"/>
                                <a:pt x="5833" y="9037"/>
                              </a:cubicBezTo>
                              <a:cubicBezTo>
                                <a:pt x="5845" y="9024"/>
                                <a:pt x="5851" y="9008"/>
                                <a:pt x="5860" y="8993"/>
                              </a:cubicBezTo>
                              <a:cubicBezTo>
                                <a:pt x="5874" y="8969"/>
                                <a:pt x="5889" y="8941"/>
                                <a:pt x="5909" y="8922"/>
                              </a:cubicBezTo>
                              <a:cubicBezTo>
                                <a:pt x="5936" y="8896"/>
                                <a:pt x="5979" y="8890"/>
                                <a:pt x="6014" y="8889"/>
                              </a:cubicBezTo>
                            </a:path>
                            <a:path w="2294" h="832">
                              <a:moveTo>
                                <a:pt x="6099" y="8891"/>
                              </a:moveTo>
                              <a:cubicBezTo>
                                <a:pt x="6113" y="8907"/>
                                <a:pt x="6121" y="8891"/>
                                <a:pt x="6101" y="8917"/>
                              </a:cubicBezTo>
                              <a:cubicBezTo>
                                <a:pt x="6076" y="8949"/>
                                <a:pt x="6038" y="8966"/>
                                <a:pt x="6014" y="9000"/>
                              </a:cubicBezTo>
                              <a:cubicBezTo>
                                <a:pt x="5999" y="9021"/>
                                <a:pt x="6002" y="9033"/>
                                <a:pt x="5997" y="9052"/>
                              </a:cubicBezTo>
                              <a:cubicBezTo>
                                <a:pt x="6031" y="9034"/>
                                <a:pt x="6060" y="9015"/>
                                <a:pt x="6088" y="8982"/>
                              </a:cubicBezTo>
                              <a:cubicBezTo>
                                <a:pt x="6163" y="8894"/>
                                <a:pt x="6236" y="8803"/>
                                <a:pt x="6296" y="8705"/>
                              </a:cubicBezTo>
                              <a:cubicBezTo>
                                <a:pt x="6340" y="8633"/>
                                <a:pt x="6405" y="8535"/>
                                <a:pt x="6410" y="8448"/>
                              </a:cubicBezTo>
                              <a:cubicBezTo>
                                <a:pt x="6409" y="8443"/>
                                <a:pt x="6407" y="8437"/>
                                <a:pt x="6406" y="8432"/>
                              </a:cubicBezTo>
                              <a:cubicBezTo>
                                <a:pt x="6368" y="8466"/>
                                <a:pt x="6342" y="8496"/>
                                <a:pt x="6319" y="8549"/>
                              </a:cubicBezTo>
                              <a:cubicBezTo>
                                <a:pt x="6290" y="8615"/>
                                <a:pt x="6271" y="8697"/>
                                <a:pt x="6292" y="8768"/>
                              </a:cubicBezTo>
                              <a:cubicBezTo>
                                <a:pt x="6310" y="8829"/>
                                <a:pt x="6367" y="8819"/>
                                <a:pt x="6414" y="8815"/>
                              </a:cubicBezTo>
                            </a:path>
                            <a:path w="2294" h="832">
                              <a:moveTo>
                                <a:pt x="6655" y="8710"/>
                              </a:moveTo>
                              <a:cubicBezTo>
                                <a:pt x="6641" y="8737"/>
                                <a:pt x="6624" y="8760"/>
                                <a:pt x="6609" y="8786"/>
                              </a:cubicBezTo>
                              <a:cubicBezTo>
                                <a:pt x="6583" y="8831"/>
                                <a:pt x="6571" y="8881"/>
                                <a:pt x="6550" y="8928"/>
                              </a:cubicBezTo>
                              <a:cubicBezTo>
                                <a:pt x="6531" y="8969"/>
                                <a:pt x="6495" y="8994"/>
                                <a:pt x="6453" y="9007"/>
                              </a:cubicBezTo>
                              <a:cubicBezTo>
                                <a:pt x="6410" y="9017"/>
                                <a:pt x="6395" y="9020"/>
                                <a:pt x="6365" y="9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2,8432" coordsize="2294,832" path="m4407,8992c4401,9029,4393,9073,4393,9111c4393,9152,4392,9193,4392,9234c4392,9237,4397,9277,4391,9254c4393,9215,4395,9175,4397,9136c4399,9081,4404,9021,4415,8967c4420,8945,4425,8928,4438,8911c4453,8929,4446,8946,4443,8968c4439,8997,4417,9038,4394,9059c4379,9073,4373,9069,4362,9061em4726,8900c4712,8901,4684,8903,4675,8919c4663,8939,4648,8968,4640,8990c4636,9002,4618,9051,4631,9063c4635,9063,4638,9064,4642,9064c4669,9048,4692,9027,4713,9004c4727,8988,4739,8969,4748,8952c4736,8970,4723,8991,4715,9010c4712,9018,4704,9070,4726,9067c4731,9064,4736,9061,4741,9058em4985,8843c4958,8856,4930,8867,4903,8881c4883,8891,4888,8897,4896,8914c4905,8934,4922,8951,4930,8972c4939,8997,4939,9024,4924,9046c4905,9074,4871,9087,4842,9100c4834,9104,4802,9126,4792,9119c4794,9117,4796,9115,4798,9113em5184,8917c5155,8921,5120,8921,5093,8930c5076,8935,5078,8956,5084,8968c5097,8996,5124,9018,5128,9050c5132,9081,5105,9107,5082,9123c5053,9143,5020,9159,4987,9166c4977,9168,4974,9169,4975,9159em5297,8976c5288,8988,5287,8987,5284,9004c5281,9022,5296,9042,5300,9060c5303,9073,5305,9083,5309,9096c5327,9090,5330,9085,5343,9069c5357,9051,5367,9032,5378,9013c5379,9012,5379,9011,5380,9010c5376,9025,5371,9041,5369,9056c5366,9076,5363,9093,5376,9106c5400,9094,5412,9078,5429,9057c5454,9027,5478,8996,5504,8966c5519,8949,5523,8944,5536,8936em5630,8926c5622,8949,5602,8969,5586,8988c5561,9017,5533,9050,5521,9087c5520,9103,5519,9107,5524,9116c5558,9118,5586,9097,5613,9075c5648,9046,5679,9008,5705,8971c5720,8947,5725,8940,5734,8925em5858,8947c5856,8948,5844,8953,5843,8954c5834,8959,5837,8962,5833,8972c5829,8983,5828,9001,5828,9013c5828,9023,5829,9029,5833,9037c5845,9024,5851,9008,5860,8993c5874,8969,5889,8941,5909,8922c5936,8896,5979,8890,6014,8889em6099,8891c6113,8907,6121,8891,6101,8917c6076,8949,6038,8966,6014,9000c5999,9021,6002,9033,5997,9052c6031,9034,6060,9015,6088,8982c6163,8894,6236,8803,6296,8705c6340,8633,6405,8535,6410,8448c6409,8443,6407,8437,6406,8432c6368,8466,6342,8496,6319,8549c6290,8615,6271,8697,6292,8768c6310,8829,6367,8819,6414,8815em6655,8710c6641,8737,6624,8760,6609,8786c6583,8831,6571,8881,6550,8928c6531,8969,6495,8994,6453,9007c6410,9017,6395,9020,6365,9022e" stroked="t" o:allowincell="f" style="position:absolute;margin-left:33.65pt;margin-top:167pt;width:64.9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2271395</wp:posOffset>
                </wp:positionV>
                <wp:extent cx="287020" cy="194310"/>
                <wp:effectExtent l="6985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540">
                              <a:moveTo>
                                <a:pt x="9229" y="8858"/>
                              </a:moveTo>
                              <a:cubicBezTo>
                                <a:pt x="9228" y="8854"/>
                                <a:pt x="9234" y="8852"/>
                                <a:pt x="9230" y="8852"/>
                              </a:cubicBezTo>
                              <a:cubicBezTo>
                                <a:pt x="9215" y="8851"/>
                                <a:pt x="9210" y="8867"/>
                                <a:pt x="9200" y="8882"/>
                              </a:cubicBezTo>
                              <a:cubicBezTo>
                                <a:pt x="9164" y="8937"/>
                                <a:pt x="9140" y="8997"/>
                                <a:pt x="9114" y="9057"/>
                              </a:cubicBezTo>
                              <a:cubicBezTo>
                                <a:pt x="9084" y="9126"/>
                                <a:pt x="9053" y="9201"/>
                                <a:pt x="9057" y="9278"/>
                              </a:cubicBezTo>
                              <a:cubicBezTo>
                                <a:pt x="9059" y="9331"/>
                                <a:pt x="9094" y="9346"/>
                                <a:pt x="9142" y="9341"/>
                              </a:cubicBezTo>
                              <a:cubicBezTo>
                                <a:pt x="9180" y="9337"/>
                                <a:pt x="9221" y="9318"/>
                                <a:pt x="9249" y="9292"/>
                              </a:cubicBezTo>
                              <a:cubicBezTo>
                                <a:pt x="9257" y="9281"/>
                                <a:pt x="9262" y="9279"/>
                                <a:pt x="9256" y="9271"/>
                              </a:cubicBezTo>
                              <a:cubicBezTo>
                                <a:pt x="9226" y="9267"/>
                                <a:pt x="9204" y="9276"/>
                                <a:pt x="9176" y="9290"/>
                              </a:cubicBezTo>
                              <a:cubicBezTo>
                                <a:pt x="9151" y="9303"/>
                                <a:pt x="9107" y="9326"/>
                                <a:pt x="9110" y="9362"/>
                              </a:cubicBezTo>
                              <a:cubicBezTo>
                                <a:pt x="9113" y="9392"/>
                                <a:pt x="9131" y="9387"/>
                                <a:pt x="9156" y="9388"/>
                              </a:cubicBezTo>
                            </a:path>
                            <a:path w="798" h="540">
                              <a:moveTo>
                                <a:pt x="9592" y="8916"/>
                              </a:moveTo>
                              <a:cubicBezTo>
                                <a:pt x="9599" y="8909"/>
                                <a:pt x="9610" y="8898"/>
                                <a:pt x="9624" y="8893"/>
                              </a:cubicBezTo>
                              <a:cubicBezTo>
                                <a:pt x="9660" y="8880"/>
                                <a:pt x="9697" y="8863"/>
                                <a:pt x="9736" y="8862"/>
                              </a:cubicBezTo>
                              <a:cubicBezTo>
                                <a:pt x="9772" y="8861"/>
                                <a:pt x="9822" y="8867"/>
                                <a:pt x="9833" y="8910"/>
                              </a:cubicBezTo>
                              <a:cubicBezTo>
                                <a:pt x="9847" y="8965"/>
                                <a:pt x="9800" y="9035"/>
                                <a:pt x="9771" y="9076"/>
                              </a:cubicBezTo>
                              <a:cubicBezTo>
                                <a:pt x="9722" y="9145"/>
                                <a:pt x="9642" y="9198"/>
                                <a:pt x="9600" y="9272"/>
                              </a:cubicBezTo>
                              <a:cubicBezTo>
                                <a:pt x="9594" y="9291"/>
                                <a:pt x="9591" y="9297"/>
                                <a:pt x="9606" y="9305"/>
                              </a:cubicBezTo>
                              <a:cubicBezTo>
                                <a:pt x="9692" y="9296"/>
                                <a:pt x="9771" y="9267"/>
                                <a:pt x="9854" y="9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7,8849" coordsize="798,540" path="m9229,8858c9228,8854,9234,8852,9230,8852c9215,8851,9210,8867,9200,8882c9164,8937,9140,8997,9114,9057c9084,9126,9053,9201,9057,9278c9059,9331,9094,9346,9142,9341c9180,9337,9221,9318,9249,9292c9257,9281,9262,9279,9256,9271c9226,9267,9204,9276,9176,9290c9151,9303,9107,9326,9110,9362c9113,9392,9131,9387,9156,9388em9592,8916c9599,8909,9610,8898,9624,8893c9660,8880,9697,8863,9736,8862c9772,8861,9822,8867,9833,8910c9847,8965,9800,9035,9771,9076c9722,9145,9642,9198,9600,9272c9594,9291,9591,9297,9606,9305c9692,9296,9771,9267,9854,9243e" stroked="t" o:allowincell="f" style="position:absolute;margin-left:166.75pt;margin-top:178.85pt;width:22.55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2268855</wp:posOffset>
                </wp:positionV>
                <wp:extent cx="300990" cy="212090"/>
                <wp:effectExtent l="6985" t="571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589">
                              <a:moveTo>
                                <a:pt x="12069" y="8929"/>
                              </a:moveTo>
                              <a:cubicBezTo>
                                <a:pt x="12072" y="8915"/>
                                <a:pt x="12074" y="8901"/>
                                <a:pt x="12079" y="8887"/>
                              </a:cubicBezTo>
                              <a:cubicBezTo>
                                <a:pt x="12084" y="8873"/>
                                <a:pt x="12090" y="8859"/>
                                <a:pt x="12096" y="8845"/>
                              </a:cubicBezTo>
                              <a:cubicBezTo>
                                <a:pt x="12085" y="8853"/>
                                <a:pt x="12066" y="8870"/>
                                <a:pt x="12052" y="8885"/>
                              </a:cubicBezTo>
                              <a:cubicBezTo>
                                <a:pt x="11993" y="8951"/>
                                <a:pt x="11948" y="9028"/>
                                <a:pt x="11903" y="9104"/>
                              </a:cubicBezTo>
                              <a:cubicBezTo>
                                <a:pt x="11859" y="9180"/>
                                <a:pt x="11805" y="9271"/>
                                <a:pt x="11810" y="9363"/>
                              </a:cubicBezTo>
                              <a:cubicBezTo>
                                <a:pt x="11814" y="9428"/>
                                <a:pt x="11878" y="9437"/>
                                <a:pt x="11930" y="9429"/>
                              </a:cubicBezTo>
                              <a:cubicBezTo>
                                <a:pt x="11986" y="9421"/>
                                <a:pt x="12045" y="9389"/>
                                <a:pt x="12079" y="9344"/>
                              </a:cubicBezTo>
                              <a:cubicBezTo>
                                <a:pt x="12091" y="9321"/>
                                <a:pt x="12095" y="9315"/>
                                <a:pt x="12091" y="9297"/>
                              </a:cubicBezTo>
                              <a:cubicBezTo>
                                <a:pt x="12052" y="9278"/>
                                <a:pt x="12028" y="9277"/>
                                <a:pt x="11986" y="9292"/>
                              </a:cubicBezTo>
                              <a:cubicBezTo>
                                <a:pt x="11978" y="9295"/>
                                <a:pt x="11889" y="9330"/>
                                <a:pt x="11908" y="9350"/>
                              </a:cubicBezTo>
                              <a:cubicBezTo>
                                <a:pt x="11928" y="9371"/>
                                <a:pt x="11939" y="9362"/>
                                <a:pt x="11967" y="9358"/>
                              </a:cubicBezTo>
                            </a:path>
                            <a:path w="836" h="589">
                              <a:moveTo>
                                <a:pt x="12326" y="9005"/>
                              </a:moveTo>
                              <a:cubicBezTo>
                                <a:pt x="12347" y="8982"/>
                                <a:pt x="12365" y="8963"/>
                                <a:pt x="12394" y="8950"/>
                              </a:cubicBezTo>
                              <a:cubicBezTo>
                                <a:pt x="12431" y="8933"/>
                                <a:pt x="12493" y="8915"/>
                                <a:pt x="12531" y="8940"/>
                              </a:cubicBezTo>
                              <a:cubicBezTo>
                                <a:pt x="12585" y="8976"/>
                                <a:pt x="12541" y="9051"/>
                                <a:pt x="12517" y="9089"/>
                              </a:cubicBezTo>
                              <a:cubicBezTo>
                                <a:pt x="12467" y="9168"/>
                                <a:pt x="12399" y="9228"/>
                                <a:pt x="12332" y="9290"/>
                              </a:cubicBezTo>
                              <a:cubicBezTo>
                                <a:pt x="12299" y="9321"/>
                                <a:pt x="12276" y="9346"/>
                                <a:pt x="12255" y="9384"/>
                              </a:cubicBezTo>
                              <a:cubicBezTo>
                                <a:pt x="12312" y="9408"/>
                                <a:pt x="12376" y="9398"/>
                                <a:pt x="12438" y="9393"/>
                              </a:cubicBezTo>
                              <a:cubicBezTo>
                                <a:pt x="12540" y="9384"/>
                                <a:pt x="12578" y="9379"/>
                                <a:pt x="12645" y="9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0,8842" coordsize="836,589" path="m12069,8929c12072,8915,12074,8901,12079,8887c12084,8873,12090,8859,12096,8845c12085,8853,12066,8870,12052,8885c11993,8951,11948,9028,11903,9104c11859,9180,11805,9271,11810,9363c11814,9428,11878,9437,11930,9429c11986,9421,12045,9389,12079,9344c12091,9321,12095,9315,12091,9297c12052,9278,12028,9277,11986,9292c11978,9295,11889,9330,11908,9350c11928,9371,11939,9362,11967,9358em12326,9005c12347,8982,12365,8963,12394,8950c12431,8933,12493,8915,12531,8940c12585,8976,12541,9051,12517,9089c12467,9168,12399,9228,12332,9290c12299,9321,12276,9346,12255,9384c12312,9408,12376,9398,12438,9393c12540,9384,12578,9379,12645,9357e" stroked="t" o:allowincell="f" style="position:absolute;margin-left:244.75pt;margin-top:178.65pt;width:23.6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465070</wp:posOffset>
                </wp:positionV>
                <wp:extent cx="1481455" cy="314325"/>
                <wp:effectExtent l="762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873">
                              <a:moveTo>
                                <a:pt x="4110" y="9732"/>
                              </a:moveTo>
                              <a:cubicBezTo>
                                <a:pt x="4093" y="9744"/>
                                <a:pt x="4073" y="9759"/>
                                <a:pt x="4057" y="9781"/>
                              </a:cubicBezTo>
                              <a:cubicBezTo>
                                <a:pt x="4012" y="9843"/>
                                <a:pt x="3967" y="9907"/>
                                <a:pt x="3932" y="9976"/>
                              </a:cubicBezTo>
                              <a:cubicBezTo>
                                <a:pt x="3897" y="10045"/>
                                <a:pt x="3857" y="10130"/>
                                <a:pt x="3866" y="10210"/>
                              </a:cubicBezTo>
                              <a:cubicBezTo>
                                <a:pt x="3873" y="10269"/>
                                <a:pt x="3925" y="10267"/>
                                <a:pt x="3968" y="10248"/>
                              </a:cubicBezTo>
                              <a:cubicBezTo>
                                <a:pt x="4010" y="10229"/>
                                <a:pt x="4060" y="10189"/>
                                <a:pt x="4075" y="10143"/>
                              </a:cubicBezTo>
                              <a:cubicBezTo>
                                <a:pt x="4076" y="10122"/>
                                <a:pt x="4077" y="10117"/>
                                <a:pt x="4073" y="10105"/>
                              </a:cubicBezTo>
                              <a:cubicBezTo>
                                <a:pt x="4040" y="10096"/>
                                <a:pt x="4011" y="10103"/>
                                <a:pt x="3982" y="10125"/>
                              </a:cubicBezTo>
                              <a:cubicBezTo>
                                <a:pt x="3972" y="10132"/>
                                <a:pt x="3956" y="10155"/>
                                <a:pt x="3955" y="10156"/>
                              </a:cubicBezTo>
                            </a:path>
                            <a:path w="4116" h="873">
                              <a:moveTo>
                                <a:pt x="4557" y="9986"/>
                              </a:moveTo>
                              <a:cubicBezTo>
                                <a:pt x="4534" y="9983"/>
                                <a:pt x="4513" y="9982"/>
                                <a:pt x="4490" y="9996"/>
                              </a:cubicBezTo>
                              <a:cubicBezTo>
                                <a:pt x="4451" y="10020"/>
                                <a:pt x="4418" y="10068"/>
                                <a:pt x="4392" y="10104"/>
                              </a:cubicBezTo>
                              <a:cubicBezTo>
                                <a:pt x="4366" y="10140"/>
                                <a:pt x="4329" y="10182"/>
                                <a:pt x="4330" y="10230"/>
                              </a:cubicBezTo>
                              <a:cubicBezTo>
                                <a:pt x="4332" y="10234"/>
                                <a:pt x="4333" y="10237"/>
                                <a:pt x="4335" y="10241"/>
                              </a:cubicBezTo>
                              <a:cubicBezTo>
                                <a:pt x="4389" y="10236"/>
                                <a:pt x="4429" y="10218"/>
                                <a:pt x="4472" y="10183"/>
                              </a:cubicBezTo>
                              <a:cubicBezTo>
                                <a:pt x="4486" y="10170"/>
                                <a:pt x="4500" y="10156"/>
                                <a:pt x="4514" y="10143"/>
                              </a:cubicBezTo>
                            </a:path>
                            <a:path w="4116" h="873">
                              <a:moveTo>
                                <a:pt x="4731" y="9644"/>
                              </a:moveTo>
                              <a:cubicBezTo>
                                <a:pt x="4725" y="9665"/>
                                <a:pt x="4720" y="9697"/>
                                <a:pt x="4716" y="9722"/>
                              </a:cubicBezTo>
                              <a:cubicBezTo>
                                <a:pt x="4706" y="9785"/>
                                <a:pt x="4698" y="9847"/>
                                <a:pt x="4695" y="9911"/>
                              </a:cubicBezTo>
                              <a:cubicBezTo>
                                <a:pt x="4693" y="9964"/>
                                <a:pt x="4684" y="10024"/>
                                <a:pt x="4688" y="10077"/>
                              </a:cubicBezTo>
                              <a:cubicBezTo>
                                <a:pt x="4690" y="10084"/>
                                <a:pt x="4691" y="10091"/>
                                <a:pt x="4693" y="10098"/>
                              </a:cubicBezTo>
                              <a:cubicBezTo>
                                <a:pt x="4713" y="10096"/>
                                <a:pt x="4716" y="10094"/>
                                <a:pt x="4733" y="10068"/>
                              </a:cubicBezTo>
                              <a:cubicBezTo>
                                <a:pt x="4746" y="10047"/>
                                <a:pt x="4755" y="10015"/>
                                <a:pt x="4774" y="9998"/>
                              </a:cubicBezTo>
                              <a:cubicBezTo>
                                <a:pt x="4776" y="9997"/>
                                <a:pt x="4779" y="9997"/>
                                <a:pt x="4781" y="9996"/>
                              </a:cubicBezTo>
                              <a:cubicBezTo>
                                <a:pt x="4780" y="10018"/>
                                <a:pt x="4775" y="10037"/>
                                <a:pt x="4774" y="10059"/>
                              </a:cubicBezTo>
                              <a:cubicBezTo>
                                <a:pt x="4773" y="10087"/>
                                <a:pt x="4770" y="10110"/>
                                <a:pt x="4787" y="10132"/>
                              </a:cubicBezTo>
                            </a:path>
                            <a:path w="4116" h="873">
                              <a:moveTo>
                                <a:pt x="4965" y="9994"/>
                              </a:moveTo>
                              <a:cubicBezTo>
                                <a:pt x="4951" y="9997"/>
                                <a:pt x="4885" y="10008"/>
                                <a:pt x="4878" y="10027"/>
                              </a:cubicBezTo>
                              <a:cubicBezTo>
                                <a:pt x="4884" y="10034"/>
                                <a:pt x="4886" y="10036"/>
                                <a:pt x="4892" y="10030"/>
                              </a:cubicBezTo>
                            </a:path>
                            <a:path w="4116" h="873">
                              <a:moveTo>
                                <a:pt x="4961" y="10022"/>
                              </a:moveTo>
                              <a:cubicBezTo>
                                <a:pt x="4959" y="10021"/>
                                <a:pt x="4954" y="10019"/>
                                <a:pt x="4952" y="10018"/>
                              </a:cubicBezTo>
                              <a:cubicBezTo>
                                <a:pt x="4949" y="10017"/>
                                <a:pt x="4947" y="10017"/>
                                <a:pt x="4945" y="10015"/>
                              </a:cubicBezTo>
                              <a:cubicBezTo>
                                <a:pt x="4944" y="10014"/>
                                <a:pt x="4947" y="10013"/>
                                <a:pt x="4946" y="10012"/>
                              </a:cubicBezTo>
                              <a:cubicBezTo>
                                <a:pt x="4942" y="10015"/>
                                <a:pt x="4936" y="10022"/>
                                <a:pt x="4932" y="10025"/>
                              </a:cubicBezTo>
                              <a:cubicBezTo>
                                <a:pt x="4906" y="10044"/>
                                <a:pt x="4888" y="10064"/>
                                <a:pt x="4868" y="10090"/>
                              </a:cubicBezTo>
                              <a:cubicBezTo>
                                <a:pt x="4855" y="10106"/>
                                <a:pt x="4817" y="10152"/>
                                <a:pt x="4824" y="10176"/>
                              </a:cubicBezTo>
                              <a:cubicBezTo>
                                <a:pt x="4832" y="10203"/>
                                <a:pt x="4861" y="10197"/>
                                <a:pt x="4879" y="10189"/>
                              </a:cubicBezTo>
                              <a:cubicBezTo>
                                <a:pt x="4910" y="10175"/>
                                <a:pt x="4931" y="10150"/>
                                <a:pt x="4953" y="10125"/>
                              </a:cubicBezTo>
                              <a:cubicBezTo>
                                <a:pt x="4963" y="10113"/>
                                <a:pt x="4970" y="10102"/>
                                <a:pt x="4974" y="10089"/>
                              </a:cubicBezTo>
                              <a:cubicBezTo>
                                <a:pt x="4964" y="10104"/>
                                <a:pt x="4960" y="10121"/>
                                <a:pt x="4952" y="10137"/>
                              </a:cubicBezTo>
                              <a:cubicBezTo>
                                <a:pt x="4942" y="10157"/>
                                <a:pt x="4931" y="10176"/>
                                <a:pt x="4957" y="10191"/>
                              </a:cubicBezTo>
                              <a:cubicBezTo>
                                <a:pt x="4972" y="10196"/>
                                <a:pt x="4977" y="10198"/>
                                <a:pt x="4987" y="10191"/>
                              </a:cubicBezTo>
                            </a:path>
                            <a:path w="4116" h="873">
                              <a:moveTo>
                                <a:pt x="5237" y="9998"/>
                              </a:moveTo>
                              <a:cubicBezTo>
                                <a:pt x="5219" y="10029"/>
                                <a:pt x="5194" y="10058"/>
                                <a:pt x="5178" y="10090"/>
                              </a:cubicBezTo>
                              <a:cubicBezTo>
                                <a:pt x="5171" y="10104"/>
                                <a:pt x="5172" y="10113"/>
                                <a:pt x="5173" y="10128"/>
                              </a:cubicBezTo>
                              <a:cubicBezTo>
                                <a:pt x="5188" y="10135"/>
                                <a:pt x="5199" y="10128"/>
                                <a:pt x="5213" y="10117"/>
                              </a:cubicBezTo>
                              <a:cubicBezTo>
                                <a:pt x="5234" y="10100"/>
                                <a:pt x="5247" y="10076"/>
                                <a:pt x="5266" y="10058"/>
                              </a:cubicBezTo>
                              <a:cubicBezTo>
                                <a:pt x="5284" y="10041"/>
                                <a:pt x="5304" y="10028"/>
                                <a:pt x="5325" y="10015"/>
                              </a:cubicBezTo>
                            </a:path>
                            <a:path w="4116" h="873">
                              <a:moveTo>
                                <a:pt x="5516" y="10005"/>
                              </a:moveTo>
                              <a:cubicBezTo>
                                <a:pt x="5490" y="10027"/>
                                <a:pt x="5459" y="10060"/>
                                <a:pt x="5428" y="10074"/>
                              </a:cubicBezTo>
                              <a:cubicBezTo>
                                <a:pt x="5421" y="10077"/>
                                <a:pt x="5373" y="10091"/>
                                <a:pt x="5393" y="10111"/>
                              </a:cubicBezTo>
                              <a:cubicBezTo>
                                <a:pt x="5403" y="10121"/>
                                <a:pt x="5423" y="10115"/>
                                <a:pt x="5435" y="10113"/>
                              </a:cubicBezTo>
                              <a:cubicBezTo>
                                <a:pt x="5441" y="10112"/>
                                <a:pt x="5463" y="10105"/>
                                <a:pt x="5462" y="10119"/>
                              </a:cubicBezTo>
                              <a:cubicBezTo>
                                <a:pt x="5461" y="10131"/>
                                <a:pt x="5456" y="10134"/>
                                <a:pt x="5447" y="10143"/>
                              </a:cubicBezTo>
                              <a:cubicBezTo>
                                <a:pt x="5449" y="10145"/>
                                <a:pt x="5450" y="10148"/>
                                <a:pt x="5452" y="10150"/>
                              </a:cubicBezTo>
                              <a:cubicBezTo>
                                <a:pt x="5476" y="10152"/>
                                <a:pt x="5491" y="10136"/>
                                <a:pt x="5510" y="10123"/>
                              </a:cubicBezTo>
                            </a:path>
                            <a:path w="4116" h="873">
                              <a:moveTo>
                                <a:pt x="5714" y="10010"/>
                              </a:moveTo>
                              <a:cubicBezTo>
                                <a:pt x="5688" y="10041"/>
                                <a:pt x="5662" y="10070"/>
                                <a:pt x="5634" y="10100"/>
                              </a:cubicBezTo>
                              <a:cubicBezTo>
                                <a:pt x="5612" y="10124"/>
                                <a:pt x="5581" y="10166"/>
                                <a:pt x="5585" y="10202"/>
                              </a:cubicBezTo>
                              <a:cubicBezTo>
                                <a:pt x="5588" y="10208"/>
                                <a:pt x="5590" y="10213"/>
                                <a:pt x="5593" y="10219"/>
                              </a:cubicBezTo>
                              <a:cubicBezTo>
                                <a:pt x="5638" y="10220"/>
                                <a:pt x="5666" y="10215"/>
                                <a:pt x="5705" y="10189"/>
                              </a:cubicBezTo>
                              <a:cubicBezTo>
                                <a:pt x="5739" y="10164"/>
                                <a:pt x="5751" y="10155"/>
                                <a:pt x="5769" y="10133"/>
                              </a:cubicBezTo>
                            </a:path>
                            <a:path w="4116" h="873">
                              <a:moveTo>
                                <a:pt x="5982" y="9648"/>
                              </a:moveTo>
                              <a:cubicBezTo>
                                <a:pt x="5984" y="9642"/>
                                <a:pt x="5987" y="9637"/>
                                <a:pt x="5989" y="9631"/>
                              </a:cubicBezTo>
                              <a:cubicBezTo>
                                <a:pt x="5984" y="9663"/>
                                <a:pt x="5978" y="9694"/>
                                <a:pt x="5974" y="9726"/>
                              </a:cubicBezTo>
                              <a:cubicBezTo>
                                <a:pt x="5963" y="9803"/>
                                <a:pt x="5950" y="9879"/>
                                <a:pt x="5944" y="9956"/>
                              </a:cubicBezTo>
                              <a:cubicBezTo>
                                <a:pt x="5940" y="10010"/>
                                <a:pt x="5938" y="10062"/>
                                <a:pt x="5943" y="10116"/>
                              </a:cubicBezTo>
                            </a:path>
                            <a:path w="4116" h="873">
                              <a:moveTo>
                                <a:pt x="5869" y="10006"/>
                              </a:moveTo>
                              <a:cubicBezTo>
                                <a:pt x="5844" y="10020"/>
                                <a:pt x="5852" y="10012"/>
                                <a:pt x="5872" y="10010"/>
                              </a:cubicBezTo>
                              <a:cubicBezTo>
                                <a:pt x="5927" y="10003"/>
                                <a:pt x="5981" y="9987"/>
                                <a:pt x="6035" y="9975"/>
                              </a:cubicBezTo>
                              <a:cubicBezTo>
                                <a:pt x="6098" y="9961"/>
                                <a:pt x="6165" y="9945"/>
                                <a:pt x="6229" y="9942"/>
                              </a:cubicBezTo>
                              <a:cubicBezTo>
                                <a:pt x="6225" y="9943"/>
                                <a:pt x="6173" y="9957"/>
                                <a:pt x="6161" y="9960"/>
                              </a:cubicBezTo>
                              <a:cubicBezTo>
                                <a:pt x="6112" y="9975"/>
                                <a:pt x="6063" y="9994"/>
                                <a:pt x="6024" y="10028"/>
                              </a:cubicBezTo>
                              <a:cubicBezTo>
                                <a:pt x="6001" y="10048"/>
                                <a:pt x="5972" y="10075"/>
                                <a:pt x="5995" y="10102"/>
                              </a:cubicBezTo>
                              <a:cubicBezTo>
                                <a:pt x="6016" y="10127"/>
                                <a:pt x="6047" y="10126"/>
                                <a:pt x="6077" y="10117"/>
                              </a:cubicBezTo>
                              <a:cubicBezTo>
                                <a:pt x="6106" y="10105"/>
                                <a:pt x="6116" y="10100"/>
                                <a:pt x="6134" y="10090"/>
                              </a:cubicBezTo>
                            </a:path>
                            <a:path w="4116" h="873">
                              <a:moveTo>
                                <a:pt x="6266" y="10033"/>
                              </a:moveTo>
                              <a:cubicBezTo>
                                <a:pt x="6254" y="10048"/>
                                <a:pt x="6241" y="10062"/>
                                <a:pt x="6229" y="10078"/>
                              </a:cubicBezTo>
                              <a:cubicBezTo>
                                <a:pt x="6223" y="10086"/>
                                <a:pt x="6217" y="10098"/>
                                <a:pt x="6225" y="10108"/>
                              </a:cubicBezTo>
                              <a:cubicBezTo>
                                <a:pt x="6235" y="10120"/>
                                <a:pt x="6254" y="10117"/>
                                <a:pt x="6267" y="10113"/>
                              </a:cubicBezTo>
                              <a:cubicBezTo>
                                <a:pt x="6296" y="10104"/>
                                <a:pt x="6329" y="10076"/>
                                <a:pt x="6350" y="10054"/>
                              </a:cubicBezTo>
                              <a:cubicBezTo>
                                <a:pt x="6377" y="10025"/>
                                <a:pt x="6400" y="9992"/>
                                <a:pt x="6425" y="9961"/>
                              </a:cubicBezTo>
                              <a:cubicBezTo>
                                <a:pt x="6430" y="9954"/>
                                <a:pt x="6436" y="9948"/>
                                <a:pt x="6441" y="9941"/>
                              </a:cubicBezTo>
                            </a:path>
                            <a:path w="4116" h="873">
                              <a:moveTo>
                                <a:pt x="6585" y="9927"/>
                              </a:moveTo>
                              <a:cubicBezTo>
                                <a:pt x="6572" y="9931"/>
                                <a:pt x="6563" y="9939"/>
                                <a:pt x="6554" y="9949"/>
                              </a:cubicBezTo>
                              <a:cubicBezTo>
                                <a:pt x="6542" y="9962"/>
                                <a:pt x="6545" y="9977"/>
                                <a:pt x="6552" y="9991"/>
                              </a:cubicBezTo>
                              <a:cubicBezTo>
                                <a:pt x="6563" y="10013"/>
                                <a:pt x="6579" y="10030"/>
                                <a:pt x="6583" y="10055"/>
                              </a:cubicBezTo>
                              <a:cubicBezTo>
                                <a:pt x="6587" y="10077"/>
                                <a:pt x="6581" y="10099"/>
                                <a:pt x="6564" y="10112"/>
                              </a:cubicBezTo>
                              <a:cubicBezTo>
                                <a:pt x="6546" y="10126"/>
                                <a:pt x="6530" y="10129"/>
                                <a:pt x="6509" y="10131"/>
                              </a:cubicBezTo>
                            </a:path>
                            <a:path w="4116" h="873">
                              <a:moveTo>
                                <a:pt x="7336" y="9388"/>
                              </a:moveTo>
                              <a:cubicBezTo>
                                <a:pt x="7337" y="9393"/>
                                <a:pt x="7327" y="9395"/>
                                <a:pt x="7344" y="9400"/>
                              </a:cubicBezTo>
                              <a:cubicBezTo>
                                <a:pt x="7379" y="9410"/>
                                <a:pt x="7423" y="9408"/>
                                <a:pt x="7459" y="9408"/>
                              </a:cubicBezTo>
                              <a:cubicBezTo>
                                <a:pt x="7528" y="9408"/>
                                <a:pt x="7598" y="9404"/>
                                <a:pt x="7667" y="9401"/>
                              </a:cubicBezTo>
                              <a:cubicBezTo>
                                <a:pt x="7719" y="9399"/>
                                <a:pt x="7733" y="9399"/>
                                <a:pt x="7766" y="9393"/>
                              </a:cubicBezTo>
                            </a:path>
                            <a:path w="4116" h="873">
                              <a:moveTo>
                                <a:pt x="7475" y="9612"/>
                              </a:moveTo>
                              <a:cubicBezTo>
                                <a:pt x="7431" y="9641"/>
                                <a:pt x="7404" y="9656"/>
                                <a:pt x="7373" y="9696"/>
                              </a:cubicBezTo>
                              <a:cubicBezTo>
                                <a:pt x="7462" y="9736"/>
                                <a:pt x="7570" y="9727"/>
                                <a:pt x="7668" y="9722"/>
                              </a:cubicBezTo>
                              <a:cubicBezTo>
                                <a:pt x="7820" y="9709"/>
                                <a:pt x="7877" y="9705"/>
                                <a:pt x="7981" y="9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9388" coordsize="4116,873" path="m4110,9732c4093,9744,4073,9759,4057,9781c4012,9843,3967,9907,3932,9976c3897,10045,3857,10130,3866,10210c3873,10269,3925,10267,3968,10248c4010,10229,4060,10189,4075,10143c4076,10122,4077,10117,4073,10105c4040,10096,4011,10103,3982,10125c3972,10132,3956,10155,3955,10156em4557,9986c4534,9983,4513,9982,4490,9996c4451,10020,4418,10068,4392,10104c4366,10140,4329,10182,4330,10230c4332,10234,4333,10237,4335,10241c4389,10236,4429,10218,4472,10183c4486,10170,4500,10156,4514,10143em4731,9644c4725,9665,4720,9697,4716,9722c4706,9785,4698,9847,4695,9911c4693,9964,4684,10024,4688,10077c4690,10084,4691,10091,4693,10098c4713,10096,4716,10094,4733,10068c4746,10047,4755,10015,4774,9998c4776,9997,4779,9997,4781,9996c4780,10018,4775,10037,4774,10059c4773,10087,4770,10110,4787,10132em4965,9994c4951,9997,4885,10008,4878,10027c4884,10034,4886,10036,4892,10030em4961,10022c4959,10021,4954,10019,4952,10018c4949,10017,4947,10017,4945,10015c4944,10014,4947,10013,4946,10012c4942,10015,4936,10022,4932,10025c4906,10044,4888,10064,4868,10090c4855,10106,4817,10152,4824,10176c4832,10203,4861,10197,4879,10189c4910,10175,4931,10150,4953,10125c4963,10113,4970,10102,4974,10089c4964,10104,4960,10121,4952,10137c4942,10157,4931,10176,4957,10191c4972,10196,4977,10198,4987,10191em5237,9998c5219,10029,5194,10058,5178,10090c5171,10104,5172,10113,5173,10128c5188,10135,5199,10128,5213,10117c5234,10100,5247,10076,5266,10058c5284,10041,5304,10028,5325,10015em5516,10005c5490,10027,5459,10060,5428,10074c5421,10077,5373,10091,5393,10111c5403,10121,5423,10115,5435,10113c5441,10112,5463,10105,5462,10119c5461,10131,5456,10134,5447,10143c5449,10145,5450,10148,5452,10150c5476,10152,5491,10136,5510,10123em5714,10010c5688,10041,5662,10070,5634,10100c5612,10124,5581,10166,5585,10202c5588,10208,5590,10213,5593,10219c5638,10220,5666,10215,5705,10189c5739,10164,5751,10155,5769,10133em5982,9648c5984,9642,5987,9637,5989,9631c5984,9663,5978,9694,5974,9726c5963,9803,5950,9879,5944,9956c5940,10010,5938,10062,5943,10116em5869,10006c5844,10020,5852,10012,5872,10010c5927,10003,5981,9987,6035,9975c6098,9961,6165,9945,6229,9942c6225,9943,6173,9957,6161,9960c6112,9975,6063,9994,6024,10028c6001,10048,5972,10075,5995,10102c6016,10127,6047,10126,6077,10117c6106,10105,6116,10100,6134,10090em6266,10033c6254,10048,6241,10062,6229,10078c6223,10086,6217,10098,6225,10108c6235,10120,6254,10117,6267,10113c6296,10104,6329,10076,6350,10054c6377,10025,6400,9992,6425,9961c6430,9954,6436,9948,6441,9941em6585,9927c6572,9931,6563,9939,6554,9949c6542,9962,6545,9977,6552,9991c6563,10013,6579,10030,6583,10055c6587,10077,6581,10099,6564,10112c6546,10126,6530,10129,6509,10131em7336,9388c7337,9393,7327,9395,7344,9400c7379,9410,7423,9408,7459,9408c7528,9408,7598,9404,7667,9401c7719,9399,7733,9399,7766,9393em7475,9612c7431,9641,7404,9656,7373,9696c7462,9736,7570,9727,7668,9722c7820,9709,7877,9705,7981,9694e" stroked="t" o:allowincell="f" style="position:absolute;margin-left:0pt;margin-top:194.1pt;width:116.6pt;height:24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2403475</wp:posOffset>
                </wp:positionV>
                <wp:extent cx="4451985" cy="354965"/>
                <wp:effectExtent l="6985" t="698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8" h="987">
                              <a:moveTo>
                                <a:pt x="8966" y="9778"/>
                              </a:moveTo>
                              <a:cubicBezTo>
                                <a:pt x="8969" y="9780"/>
                                <a:pt x="8946" y="9780"/>
                                <a:pt x="8970" y="9786"/>
                              </a:cubicBezTo>
                              <a:cubicBezTo>
                                <a:pt x="9031" y="9800"/>
                                <a:pt x="9126" y="9768"/>
                                <a:pt x="9187" y="9762"/>
                              </a:cubicBezTo>
                              <a:cubicBezTo>
                                <a:pt x="9425" y="9738"/>
                                <a:pt x="9662" y="9726"/>
                                <a:pt x="9901" y="9715"/>
                              </a:cubicBezTo>
                              <a:cubicBezTo>
                                <a:pt x="10079" y="9707"/>
                                <a:pt x="10256" y="9698"/>
                                <a:pt x="10434" y="9685"/>
                              </a:cubicBezTo>
                            </a:path>
                            <a:path w="12368" h="987">
                              <a:moveTo>
                                <a:pt x="11002" y="9546"/>
                              </a:moveTo>
                              <a:cubicBezTo>
                                <a:pt x="10995" y="9549"/>
                                <a:pt x="10994" y="9551"/>
                                <a:pt x="10988" y="9549"/>
                              </a:cubicBezTo>
                              <a:cubicBezTo>
                                <a:pt x="10983" y="9547"/>
                                <a:pt x="10981" y="9546"/>
                                <a:pt x="10986" y="9550"/>
                              </a:cubicBezTo>
                              <a:cubicBezTo>
                                <a:pt x="10983" y="9546"/>
                                <a:pt x="10992" y="9550"/>
                                <a:pt x="10997" y="9551"/>
                              </a:cubicBezTo>
                              <a:cubicBezTo>
                                <a:pt x="11003" y="9552"/>
                                <a:pt x="11008" y="9546"/>
                                <a:pt x="11012" y="9543"/>
                              </a:cubicBezTo>
                            </a:path>
                            <a:path w="12368" h="987">
                              <a:moveTo>
                                <a:pt x="11024" y="9583"/>
                              </a:moveTo>
                              <a:cubicBezTo>
                                <a:pt x="11009" y="9594"/>
                                <a:pt x="10997" y="9607"/>
                                <a:pt x="10988" y="9624"/>
                              </a:cubicBezTo>
                              <a:cubicBezTo>
                                <a:pt x="10983" y="9633"/>
                                <a:pt x="10972" y="9650"/>
                                <a:pt x="10974" y="9660"/>
                              </a:cubicBezTo>
                              <a:cubicBezTo>
                                <a:pt x="10975" y="9662"/>
                                <a:pt x="10976" y="9663"/>
                                <a:pt x="10977" y="9665"/>
                              </a:cubicBezTo>
                              <a:cubicBezTo>
                                <a:pt x="10989" y="9658"/>
                                <a:pt x="10997" y="9647"/>
                                <a:pt x="11002" y="9633"/>
                              </a:cubicBezTo>
                              <a:cubicBezTo>
                                <a:pt x="11006" y="9621"/>
                                <a:pt x="11013" y="9596"/>
                                <a:pt x="10996" y="9591"/>
                              </a:cubicBezTo>
                              <a:cubicBezTo>
                                <a:pt x="10973" y="9584"/>
                                <a:pt x="10961" y="9609"/>
                                <a:pt x="10954" y="9624"/>
                              </a:cubicBezTo>
                            </a:path>
                            <a:path w="12368" h="987">
                              <a:moveTo>
                                <a:pt x="11510" y="9898"/>
                              </a:moveTo>
                              <a:cubicBezTo>
                                <a:pt x="11522" y="9899"/>
                                <a:pt x="11549" y="9905"/>
                                <a:pt x="11564" y="9904"/>
                              </a:cubicBezTo>
                              <a:cubicBezTo>
                                <a:pt x="11677" y="9899"/>
                                <a:pt x="11791" y="9900"/>
                                <a:pt x="11905" y="9900"/>
                              </a:cubicBezTo>
                              <a:cubicBezTo>
                                <a:pt x="12133" y="9899"/>
                                <a:pt x="12360" y="9909"/>
                                <a:pt x="12588" y="9913"/>
                              </a:cubicBezTo>
                              <a:cubicBezTo>
                                <a:pt x="12831" y="9917"/>
                                <a:pt x="13073" y="9918"/>
                                <a:pt x="13316" y="9915"/>
                              </a:cubicBezTo>
                            </a:path>
                            <a:path w="12368" h="987">
                              <a:moveTo>
                                <a:pt x="13746" y="9744"/>
                              </a:moveTo>
                              <a:cubicBezTo>
                                <a:pt x="13745" y="9743"/>
                                <a:pt x="13736" y="9735"/>
                                <a:pt x="13734" y="9737"/>
                              </a:cubicBezTo>
                              <a:cubicBezTo>
                                <a:pt x="13726" y="9743"/>
                                <a:pt x="13723" y="9743"/>
                                <a:pt x="13722" y="9755"/>
                              </a:cubicBezTo>
                              <a:cubicBezTo>
                                <a:pt x="13721" y="9768"/>
                                <a:pt x="13721" y="9777"/>
                                <a:pt x="13735" y="9770"/>
                              </a:cubicBezTo>
                              <a:cubicBezTo>
                                <a:pt x="13740" y="9767"/>
                                <a:pt x="13745" y="9765"/>
                                <a:pt x="13750" y="9762"/>
                              </a:cubicBezTo>
                            </a:path>
                            <a:path w="12368" h="987">
                              <a:moveTo>
                                <a:pt x="14134" y="9990"/>
                              </a:moveTo>
                              <a:cubicBezTo>
                                <a:pt x="14144" y="9989"/>
                                <a:pt x="14158" y="9987"/>
                                <a:pt x="14173" y="9986"/>
                              </a:cubicBezTo>
                              <a:cubicBezTo>
                                <a:pt x="14245" y="9980"/>
                                <a:pt x="14318" y="9975"/>
                                <a:pt x="14391" y="9971"/>
                              </a:cubicBezTo>
                              <a:cubicBezTo>
                                <a:pt x="14566" y="9961"/>
                                <a:pt x="14742" y="9957"/>
                                <a:pt x="14918" y="9955"/>
                              </a:cubicBezTo>
                              <a:cubicBezTo>
                                <a:pt x="15185" y="9952"/>
                                <a:pt x="15453" y="9956"/>
                                <a:pt x="15720" y="9951"/>
                              </a:cubicBezTo>
                            </a:path>
                            <a:path w="12368" h="987">
                              <a:moveTo>
                                <a:pt x="16135" y="9725"/>
                              </a:moveTo>
                              <a:cubicBezTo>
                                <a:pt x="16129" y="9740"/>
                                <a:pt x="16123" y="9744"/>
                                <a:pt x="16107" y="9750"/>
                              </a:cubicBezTo>
                              <a:cubicBezTo>
                                <a:pt x="16105" y="9751"/>
                                <a:pt x="16103" y="9751"/>
                                <a:pt x="16101" y="9752"/>
                              </a:cubicBezTo>
                            </a:path>
                            <a:path w="12368" h="987">
                              <a:moveTo>
                                <a:pt x="16326" y="10034"/>
                              </a:moveTo>
                              <a:cubicBezTo>
                                <a:pt x="16337" y="10035"/>
                                <a:pt x="16343" y="10037"/>
                                <a:pt x="16354" y="10037"/>
                              </a:cubicBezTo>
                              <a:cubicBezTo>
                                <a:pt x="16430" y="10038"/>
                                <a:pt x="16511" y="10018"/>
                                <a:pt x="16588" y="10012"/>
                              </a:cubicBezTo>
                              <a:cubicBezTo>
                                <a:pt x="16869" y="9989"/>
                                <a:pt x="17151" y="9980"/>
                                <a:pt x="17433" y="9980"/>
                              </a:cubicBezTo>
                              <a:cubicBezTo>
                                <a:pt x="17570" y="9980"/>
                                <a:pt x="17706" y="9977"/>
                                <a:pt x="17843" y="9971"/>
                              </a:cubicBezTo>
                            </a:path>
                            <a:path w="12368" h="987">
                              <a:moveTo>
                                <a:pt x="18240" y="9773"/>
                              </a:moveTo>
                              <a:cubicBezTo>
                                <a:pt x="18235" y="9778"/>
                                <a:pt x="18219" y="9792"/>
                                <a:pt x="18210" y="9788"/>
                              </a:cubicBezTo>
                              <a:cubicBezTo>
                                <a:pt x="18205" y="9786"/>
                                <a:pt x="18209" y="9782"/>
                                <a:pt x="18211" y="9777"/>
                              </a:cubicBezTo>
                            </a:path>
                            <a:path w="12368" h="987">
                              <a:moveTo>
                                <a:pt x="18199" y="10158"/>
                              </a:moveTo>
                              <a:cubicBezTo>
                                <a:pt x="18210" y="10161"/>
                                <a:pt x="18204" y="10165"/>
                                <a:pt x="18216" y="10165"/>
                              </a:cubicBezTo>
                              <a:cubicBezTo>
                                <a:pt x="18299" y="10167"/>
                                <a:pt x="18385" y="10147"/>
                                <a:pt x="18468" y="10139"/>
                              </a:cubicBezTo>
                              <a:cubicBezTo>
                                <a:pt x="18661" y="10121"/>
                                <a:pt x="18855" y="10106"/>
                                <a:pt x="19048" y="10095"/>
                              </a:cubicBezTo>
                              <a:cubicBezTo>
                                <a:pt x="19129" y="10091"/>
                                <a:pt x="19210" y="10088"/>
                                <a:pt x="19291" y="10085"/>
                              </a:cubicBezTo>
                            </a:path>
                            <a:path w="12368" h="987">
                              <a:moveTo>
                                <a:pt x="19724" y="9845"/>
                              </a:moveTo>
                              <a:cubicBezTo>
                                <a:pt x="19709" y="9847"/>
                                <a:pt x="19700" y="9849"/>
                                <a:pt x="19684" y="9851"/>
                              </a:cubicBezTo>
                              <a:cubicBezTo>
                                <a:pt x="19671" y="9853"/>
                                <a:pt x="19668" y="9851"/>
                                <a:pt x="19668" y="9850"/>
                              </a:cubicBezTo>
                            </a:path>
                            <a:path w="12368" h="987">
                              <a:moveTo>
                                <a:pt x="19999" y="10198"/>
                              </a:moveTo>
                              <a:cubicBezTo>
                                <a:pt x="20009" y="10197"/>
                                <a:pt x="19990" y="10197"/>
                                <a:pt x="20000" y="10197"/>
                              </a:cubicBezTo>
                              <a:cubicBezTo>
                                <a:pt x="20083" y="10195"/>
                                <a:pt x="20168" y="10176"/>
                                <a:pt x="20251" y="10168"/>
                              </a:cubicBezTo>
                              <a:cubicBezTo>
                                <a:pt x="20608" y="10133"/>
                                <a:pt x="20967" y="10121"/>
                                <a:pt x="21325" y="10099"/>
                              </a:cubicBezTo>
                            </a:path>
                            <a:path w="12368" h="987">
                              <a:moveTo>
                                <a:pt x="16765" y="9216"/>
                              </a:moveTo>
                              <a:cubicBezTo>
                                <a:pt x="16755" y="9221"/>
                                <a:pt x="16742" y="9232"/>
                                <a:pt x="16731" y="9242"/>
                              </a:cubicBezTo>
                              <a:cubicBezTo>
                                <a:pt x="16691" y="9276"/>
                                <a:pt x="16673" y="9325"/>
                                <a:pt x="16651" y="9371"/>
                              </a:cubicBezTo>
                              <a:cubicBezTo>
                                <a:pt x="16621" y="9434"/>
                                <a:pt x="16593" y="9496"/>
                                <a:pt x="16599" y="9567"/>
                              </a:cubicBezTo>
                              <a:cubicBezTo>
                                <a:pt x="16604" y="9618"/>
                                <a:pt x="16641" y="9640"/>
                                <a:pt x="16690" y="9635"/>
                              </a:cubicBezTo>
                              <a:cubicBezTo>
                                <a:pt x="16739" y="9630"/>
                                <a:pt x="16787" y="9598"/>
                                <a:pt x="16813" y="9558"/>
                              </a:cubicBezTo>
                              <a:cubicBezTo>
                                <a:pt x="16832" y="9528"/>
                                <a:pt x="16819" y="9503"/>
                                <a:pt x="16784" y="9500"/>
                              </a:cubicBezTo>
                              <a:cubicBezTo>
                                <a:pt x="16738" y="9496"/>
                                <a:pt x="16702" y="9517"/>
                                <a:pt x="16680" y="9556"/>
                              </a:cubicBezTo>
                              <a:cubicBezTo>
                                <a:pt x="16657" y="9596"/>
                                <a:pt x="16685" y="9605"/>
                                <a:pt x="16717" y="9614"/>
                              </a:cubicBezTo>
                            </a:path>
                            <a:path w="12368" h="987">
                              <a:moveTo>
                                <a:pt x="17059" y="9310"/>
                              </a:moveTo>
                              <a:cubicBezTo>
                                <a:pt x="17081" y="9292"/>
                                <a:pt x="17097" y="9276"/>
                                <a:pt x="17125" y="9268"/>
                              </a:cubicBezTo>
                              <a:cubicBezTo>
                                <a:pt x="17160" y="9257"/>
                                <a:pt x="17189" y="9264"/>
                                <a:pt x="17218" y="9286"/>
                              </a:cubicBezTo>
                              <a:cubicBezTo>
                                <a:pt x="17254" y="9314"/>
                                <a:pt x="17245" y="9359"/>
                                <a:pt x="17231" y="9397"/>
                              </a:cubicBezTo>
                              <a:cubicBezTo>
                                <a:pt x="17211" y="9451"/>
                                <a:pt x="17172" y="9485"/>
                                <a:pt x="17137" y="9528"/>
                              </a:cubicBezTo>
                              <a:cubicBezTo>
                                <a:pt x="17119" y="9549"/>
                                <a:pt x="17105" y="9570"/>
                                <a:pt x="17094" y="9594"/>
                              </a:cubicBezTo>
                              <a:cubicBezTo>
                                <a:pt x="17131" y="9623"/>
                                <a:pt x="17182" y="9604"/>
                                <a:pt x="17227" y="9592"/>
                              </a:cubicBezTo>
                              <a:cubicBezTo>
                                <a:pt x="17295" y="9570"/>
                                <a:pt x="17320" y="9561"/>
                                <a:pt x="17366" y="9544"/>
                              </a:cubicBezTo>
                            </a:path>
                            <a:path w="12368" h="987">
                              <a:moveTo>
                                <a:pt x="18657" y="9259"/>
                              </a:moveTo>
                              <a:cubicBezTo>
                                <a:pt x="18663" y="9258"/>
                                <a:pt x="18663" y="9249"/>
                                <a:pt x="18661" y="9255"/>
                              </a:cubicBezTo>
                              <a:cubicBezTo>
                                <a:pt x="18650" y="9284"/>
                                <a:pt x="18618" y="9310"/>
                                <a:pt x="18601" y="9335"/>
                              </a:cubicBezTo>
                              <a:cubicBezTo>
                                <a:pt x="18561" y="9395"/>
                                <a:pt x="18519" y="9458"/>
                                <a:pt x="18494" y="9526"/>
                              </a:cubicBezTo>
                              <a:cubicBezTo>
                                <a:pt x="18476" y="9575"/>
                                <a:pt x="18445" y="9650"/>
                                <a:pt x="18480" y="9698"/>
                              </a:cubicBezTo>
                              <a:cubicBezTo>
                                <a:pt x="18509" y="9738"/>
                                <a:pt x="18577" y="9725"/>
                                <a:pt x="18614" y="9707"/>
                              </a:cubicBezTo>
                              <a:cubicBezTo>
                                <a:pt x="18647" y="9691"/>
                                <a:pt x="18699" y="9658"/>
                                <a:pt x="18708" y="9618"/>
                              </a:cubicBezTo>
                              <a:cubicBezTo>
                                <a:pt x="18707" y="9612"/>
                                <a:pt x="18706" y="9606"/>
                                <a:pt x="18705" y="9600"/>
                              </a:cubicBezTo>
                              <a:cubicBezTo>
                                <a:pt x="18678" y="9590"/>
                                <a:pt x="18650" y="9593"/>
                                <a:pt x="18625" y="9612"/>
                              </a:cubicBezTo>
                              <a:cubicBezTo>
                                <a:pt x="18613" y="9621"/>
                                <a:pt x="18582" y="9661"/>
                                <a:pt x="18606" y="9672"/>
                              </a:cubicBezTo>
                              <a:cubicBezTo>
                                <a:pt x="18625" y="9673"/>
                                <a:pt x="18633" y="9673"/>
                                <a:pt x="18647" y="9669"/>
                              </a:cubicBezTo>
                            </a:path>
                            <a:path w="12368" h="987">
                              <a:moveTo>
                                <a:pt x="18948" y="9371"/>
                              </a:moveTo>
                              <a:cubicBezTo>
                                <a:pt x="18959" y="9353"/>
                                <a:pt x="18974" y="9338"/>
                                <a:pt x="18996" y="9331"/>
                              </a:cubicBezTo>
                              <a:cubicBezTo>
                                <a:pt x="19025" y="9321"/>
                                <a:pt x="19049" y="9326"/>
                                <a:pt x="19064" y="9354"/>
                              </a:cubicBezTo>
                              <a:cubicBezTo>
                                <a:pt x="19085" y="9394"/>
                                <a:pt x="19063" y="9433"/>
                                <a:pt x="19043" y="9469"/>
                              </a:cubicBezTo>
                              <a:cubicBezTo>
                                <a:pt x="19019" y="9511"/>
                                <a:pt x="18987" y="9551"/>
                                <a:pt x="18958" y="9590"/>
                              </a:cubicBezTo>
                              <a:cubicBezTo>
                                <a:pt x="18942" y="9612"/>
                                <a:pt x="18935" y="9617"/>
                                <a:pt x="18936" y="9641"/>
                              </a:cubicBezTo>
                              <a:cubicBezTo>
                                <a:pt x="18967" y="9659"/>
                                <a:pt x="18993" y="9659"/>
                                <a:pt x="19029" y="9651"/>
                              </a:cubicBezTo>
                              <a:cubicBezTo>
                                <a:pt x="19075" y="9638"/>
                                <a:pt x="19092" y="9633"/>
                                <a:pt x="19124" y="9625"/>
                              </a:cubicBezTo>
                            </a:path>
                            <a:path w="12368" h="987">
                              <a:moveTo>
                                <a:pt x="20335" y="9297"/>
                              </a:moveTo>
                              <a:cubicBezTo>
                                <a:pt x="20316" y="9308"/>
                                <a:pt x="20288" y="9321"/>
                                <a:pt x="20272" y="9344"/>
                              </a:cubicBezTo>
                              <a:cubicBezTo>
                                <a:pt x="20225" y="9410"/>
                                <a:pt x="20177" y="9485"/>
                                <a:pt x="20145" y="9560"/>
                              </a:cubicBezTo>
                              <a:cubicBezTo>
                                <a:pt x="20114" y="9632"/>
                                <a:pt x="20083" y="9730"/>
                                <a:pt x="20099" y="9809"/>
                              </a:cubicBezTo>
                              <a:cubicBezTo>
                                <a:pt x="20110" y="9864"/>
                                <a:pt x="20158" y="9878"/>
                                <a:pt x="20205" y="9860"/>
                              </a:cubicBezTo>
                              <a:cubicBezTo>
                                <a:pt x="20252" y="9842"/>
                                <a:pt x="20297" y="9791"/>
                                <a:pt x="20316" y="9745"/>
                              </a:cubicBezTo>
                              <a:cubicBezTo>
                                <a:pt x="20329" y="9714"/>
                                <a:pt x="20332" y="9662"/>
                                <a:pt x="20297" y="9644"/>
                              </a:cubicBezTo>
                              <a:cubicBezTo>
                                <a:pt x="20261" y="9626"/>
                                <a:pt x="20219" y="9660"/>
                                <a:pt x="20202" y="9688"/>
                              </a:cubicBezTo>
                              <a:cubicBezTo>
                                <a:pt x="20188" y="9711"/>
                                <a:pt x="20167" y="9760"/>
                                <a:pt x="20184" y="9787"/>
                              </a:cubicBezTo>
                              <a:cubicBezTo>
                                <a:pt x="20189" y="9791"/>
                                <a:pt x="20194" y="9796"/>
                                <a:pt x="20199" y="9800"/>
                              </a:cubicBezTo>
                            </a:path>
                            <a:path w="12368" h="987">
                              <a:moveTo>
                                <a:pt x="20591" y="9393"/>
                              </a:moveTo>
                              <a:cubicBezTo>
                                <a:pt x="20625" y="9357"/>
                                <a:pt x="20675" y="9332"/>
                                <a:pt x="20726" y="9330"/>
                              </a:cubicBezTo>
                              <a:cubicBezTo>
                                <a:pt x="20768" y="9329"/>
                                <a:pt x="20820" y="9339"/>
                                <a:pt x="20832" y="9386"/>
                              </a:cubicBezTo>
                              <a:cubicBezTo>
                                <a:pt x="20847" y="9443"/>
                                <a:pt x="20795" y="9500"/>
                                <a:pt x="20762" y="9539"/>
                              </a:cubicBezTo>
                              <a:cubicBezTo>
                                <a:pt x="20716" y="9593"/>
                                <a:pt x="20654" y="9633"/>
                                <a:pt x="20612" y="9690"/>
                              </a:cubicBezTo>
                              <a:cubicBezTo>
                                <a:pt x="20598" y="9716"/>
                                <a:pt x="20593" y="9723"/>
                                <a:pt x="20597" y="9743"/>
                              </a:cubicBezTo>
                              <a:cubicBezTo>
                                <a:pt x="20672" y="9788"/>
                                <a:pt x="20750" y="9798"/>
                                <a:pt x="20836" y="9813"/>
                              </a:cubicBezTo>
                              <a:cubicBezTo>
                                <a:pt x="20946" y="9831"/>
                                <a:pt x="20985" y="9837"/>
                                <a:pt x="21061" y="9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8,9216" coordsize="12368,987" path="m8966,9778c8969,9780,8946,9780,8970,9786c9031,9800,9126,9768,9187,9762c9425,9738,9662,9726,9901,9715c10079,9707,10256,9698,10434,9685em11002,9546c10995,9549,10994,9551,10988,9549c10983,9547,10981,9546,10986,9550c10983,9546,10992,9550,10997,9551c11003,9552,11008,9546,11012,9543em11024,9583c11009,9594,10997,9607,10988,9624c10983,9633,10972,9650,10974,9660c10975,9662,10976,9663,10977,9665c10989,9658,10997,9647,11002,9633c11006,9621,11013,9596,10996,9591c10973,9584,10961,9609,10954,9624em11510,9898c11522,9899,11549,9905,11564,9904c11677,9899,11791,9900,11905,9900c12133,9899,12360,9909,12588,9913c12831,9917,13073,9918,13316,9915em13746,9744c13745,9743,13736,9735,13734,9737c13726,9743,13723,9743,13722,9755c13721,9768,13721,9777,13735,9770c13740,9767,13745,9765,13750,9762em14134,9990c14144,9989,14158,9987,14173,9986c14245,9980,14318,9975,14391,9971c14566,9961,14742,9957,14918,9955c15185,9952,15453,9956,15720,9951em16135,9725c16129,9740,16123,9744,16107,9750c16105,9751,16103,9751,16101,9752em16326,10034c16337,10035,16343,10037,16354,10037c16430,10038,16511,10018,16588,10012c16869,9989,17151,9980,17433,9980c17570,9980,17706,9977,17843,9971em18240,9773c18235,9778,18219,9792,18210,9788c18205,9786,18209,9782,18211,9777em18199,10158c18210,10161,18204,10165,18216,10165c18299,10167,18385,10147,18468,10139c18661,10121,18855,10106,19048,10095c19129,10091,19210,10088,19291,10085em19724,9845c19709,9847,19700,9849,19684,9851c19671,9853,19668,9851,19668,9850em19999,10198c20009,10197,19990,10197,20000,10197c20083,10195,20168,10176,20251,10168c20608,10133,20967,10121,21325,10099em16765,9216c16755,9221,16742,9232,16731,9242c16691,9276,16673,9325,16651,9371c16621,9434,16593,9496,16599,9567c16604,9618,16641,9640,16690,9635c16739,9630,16787,9598,16813,9558c16832,9528,16819,9503,16784,9500c16738,9496,16702,9517,16680,9556c16657,9596,16685,9605,16717,9614em17059,9310c17081,9292,17097,9276,17125,9268c17160,9257,17189,9264,17218,9286c17254,9314,17245,9359,17231,9397c17211,9451,17172,9485,17137,9528c17119,9549,17105,9570,17094,9594c17131,9623,17182,9604,17227,9592c17295,9570,17320,9561,17366,9544em18657,9259c18663,9258,18663,9249,18661,9255c18650,9284,18618,9310,18601,9335c18561,9395,18519,9458,18494,9526c18476,9575,18445,9650,18480,9698c18509,9738,18577,9725,18614,9707c18647,9691,18699,9658,18708,9618c18707,9612,18706,9606,18705,9600c18678,9590,18650,9593,18625,9612c18613,9621,18582,9661,18606,9672c18625,9673,18633,9673,18647,9669em18948,9371c18959,9353,18974,9338,18996,9331c19025,9321,19049,9326,19064,9354c19085,9394,19063,9433,19043,9469c19019,9511,18987,9551,18958,9590c18942,9612,18935,9617,18936,9641c18967,9659,18993,9659,19029,9651c19075,9638,19092,9633,19124,9625em20335,9297c20316,9308,20288,9321,20272,9344c20225,9410,20177,9485,20145,9560c20114,9632,20083,9730,20099,9809c20110,9864,20158,9878,20205,9860c20252,9842,20297,9791,20316,9745c20329,9714,20332,9662,20297,9644c20261,9626,20219,9660,20202,9688c20188,9711,20167,9760,20184,9787c20189,9791,20194,9796,20199,9800em20591,9393c20625,9357,20675,9332,20726,9330c20768,9329,20820,9339,20832,9386c20847,9443,20795,9500,20762,9539c20716,9593,20654,9633,20612,9690c20598,9716,20593,9723,20597,9743c20672,9788,20750,9798,20836,9813c20946,9831,20985,9837,21061,9843e" stroked="t" o:allowincell="f" style="position:absolute;margin-left:163.95pt;margin-top:189.25pt;width:350.5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0590</wp:posOffset>
                </wp:positionH>
                <wp:positionV relativeFrom="paragraph">
                  <wp:posOffset>4343400</wp:posOffset>
                </wp:positionV>
                <wp:extent cx="541655" cy="2540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705">
                              <a:moveTo>
                                <a:pt x="798" y="14661"/>
                              </a:moveTo>
                              <a:cubicBezTo>
                                <a:pt x="784" y="14671"/>
                                <a:pt x="791" y="14666"/>
                                <a:pt x="788" y="14683"/>
                              </a:cubicBezTo>
                              <a:cubicBezTo>
                                <a:pt x="778" y="14738"/>
                                <a:pt x="807" y="14811"/>
                                <a:pt x="807" y="14868"/>
                              </a:cubicBezTo>
                              <a:cubicBezTo>
                                <a:pt x="807" y="14966"/>
                                <a:pt x="811" y="15063"/>
                                <a:pt x="808" y="15161"/>
                              </a:cubicBezTo>
                              <a:cubicBezTo>
                                <a:pt x="807" y="15200"/>
                                <a:pt x="778" y="15276"/>
                                <a:pt x="811" y="15307"/>
                              </a:cubicBezTo>
                              <a:cubicBezTo>
                                <a:pt x="828" y="15323"/>
                                <a:pt x="847" y="15259"/>
                                <a:pt x="848" y="15257"/>
                              </a:cubicBezTo>
                            </a:path>
                            <a:path w="1505" h="705">
                              <a:moveTo>
                                <a:pt x="1058" y="14659"/>
                              </a:moveTo>
                              <a:cubicBezTo>
                                <a:pt x="1063" y="14706"/>
                                <a:pt x="1044" y="14768"/>
                                <a:pt x="1030" y="14816"/>
                              </a:cubicBezTo>
                              <a:cubicBezTo>
                                <a:pt x="1003" y="14908"/>
                                <a:pt x="996" y="14995"/>
                                <a:pt x="988" y="15090"/>
                              </a:cubicBezTo>
                              <a:cubicBezTo>
                                <a:pt x="984" y="15134"/>
                                <a:pt x="988" y="15171"/>
                                <a:pt x="989" y="15215"/>
                              </a:cubicBezTo>
                            </a:path>
                            <a:path w="1505" h="705">
                              <a:moveTo>
                                <a:pt x="657" y="15023"/>
                              </a:moveTo>
                              <a:cubicBezTo>
                                <a:pt x="648" y="15040"/>
                                <a:pt x="644" y="15044"/>
                                <a:pt x="646" y="15057"/>
                              </a:cubicBezTo>
                              <a:cubicBezTo>
                                <a:pt x="702" y="15059"/>
                                <a:pt x="748" y="15049"/>
                                <a:pt x="803" y="15037"/>
                              </a:cubicBezTo>
                              <a:cubicBezTo>
                                <a:pt x="867" y="15025"/>
                                <a:pt x="890" y="15020"/>
                                <a:pt x="932" y="15004"/>
                              </a:cubicBezTo>
                            </a:path>
                            <a:path w="1505" h="705">
                              <a:moveTo>
                                <a:pt x="728" y="15211"/>
                              </a:moveTo>
                              <a:cubicBezTo>
                                <a:pt x="721" y="15217"/>
                                <a:pt x="713" y="15223"/>
                                <a:pt x="706" y="15229"/>
                              </a:cubicBezTo>
                              <a:cubicBezTo>
                                <a:pt x="753" y="15220"/>
                                <a:pt x="797" y="15201"/>
                                <a:pt x="844" y="15185"/>
                              </a:cubicBezTo>
                              <a:cubicBezTo>
                                <a:pt x="926" y="15157"/>
                                <a:pt x="1004" y="15124"/>
                                <a:pt x="1084" y="15090"/>
                              </a:cubicBezTo>
                            </a:path>
                            <a:path w="1505" h="705">
                              <a:moveTo>
                                <a:pt x="1378" y="14811"/>
                              </a:moveTo>
                              <a:cubicBezTo>
                                <a:pt x="1414" y="14791"/>
                                <a:pt x="1450" y="14766"/>
                                <a:pt x="1488" y="14750"/>
                              </a:cubicBezTo>
                              <a:cubicBezTo>
                                <a:pt x="1534" y="14731"/>
                                <a:pt x="1587" y="14711"/>
                                <a:pt x="1638" y="14716"/>
                              </a:cubicBezTo>
                              <a:cubicBezTo>
                                <a:pt x="1696" y="14722"/>
                                <a:pt x="1719" y="14768"/>
                                <a:pt x="1722" y="14822"/>
                              </a:cubicBezTo>
                              <a:cubicBezTo>
                                <a:pt x="1727" y="14897"/>
                                <a:pt x="1705" y="14980"/>
                                <a:pt x="1688" y="15052"/>
                              </a:cubicBezTo>
                              <a:cubicBezTo>
                                <a:pt x="1676" y="15102"/>
                                <a:pt x="1659" y="15148"/>
                                <a:pt x="1663" y="15199"/>
                              </a:cubicBezTo>
                              <a:cubicBezTo>
                                <a:pt x="1665" y="15224"/>
                                <a:pt x="1670" y="15194"/>
                                <a:pt x="1675" y="15182"/>
                              </a:cubicBezTo>
                            </a:path>
                            <a:path w="1505" h="705">
                              <a:moveTo>
                                <a:pt x="1943" y="14605"/>
                              </a:moveTo>
                              <a:cubicBezTo>
                                <a:pt x="1929" y="14633"/>
                                <a:pt x="1918" y="14662"/>
                                <a:pt x="1911" y="14693"/>
                              </a:cubicBezTo>
                              <a:cubicBezTo>
                                <a:pt x="1899" y="14745"/>
                                <a:pt x="1881" y="14791"/>
                                <a:pt x="1879" y="14845"/>
                              </a:cubicBezTo>
                              <a:cubicBezTo>
                                <a:pt x="1878" y="14871"/>
                                <a:pt x="1873" y="14929"/>
                                <a:pt x="1896" y="14950"/>
                              </a:cubicBezTo>
                              <a:cubicBezTo>
                                <a:pt x="1915" y="14968"/>
                                <a:pt x="1958" y="14941"/>
                                <a:pt x="1977" y="14934"/>
                              </a:cubicBezTo>
                              <a:cubicBezTo>
                                <a:pt x="2016" y="14919"/>
                                <a:pt x="2057" y="14904"/>
                                <a:pt x="2098" y="14923"/>
                              </a:cubicBezTo>
                              <a:cubicBezTo>
                                <a:pt x="2170" y="14957"/>
                                <a:pt x="2157" y="15047"/>
                                <a:pt x="2116" y="15098"/>
                              </a:cubicBezTo>
                              <a:cubicBezTo>
                                <a:pt x="2081" y="15141"/>
                                <a:pt x="2024" y="15163"/>
                                <a:pt x="1971" y="15173"/>
                              </a:cubicBezTo>
                              <a:cubicBezTo>
                                <a:pt x="1939" y="15179"/>
                                <a:pt x="1872" y="15180"/>
                                <a:pt x="1862" y="15137"/>
                              </a:cubicBezTo>
                              <a:cubicBezTo>
                                <a:pt x="1863" y="15128"/>
                                <a:pt x="1864" y="15120"/>
                                <a:pt x="1865" y="1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14605" coordsize="1505,705" path="m798,14661c784,14671,791,14666,788,14683c778,14738,807,14811,807,14868c807,14966,811,15063,808,15161c807,15200,778,15276,811,15307c828,15323,847,15259,848,15257em1058,14659c1063,14706,1044,14768,1030,14816c1003,14908,996,14995,988,15090c984,15134,988,15171,989,15215em657,15023c648,15040,644,15044,646,15057c702,15059,748,15049,803,15037c867,15025,890,15020,932,15004em728,15211c721,15217,713,15223,706,15229c753,15220,797,15201,844,15185c926,15157,1004,15124,1084,15090em1378,14811c1414,14791,1450,14766,1488,14750c1534,14731,1587,14711,1638,14716c1696,14722,1719,14768,1722,14822c1727,14897,1705,14980,1688,15052c1676,15102,1659,15148,1663,15199c1665,15224,1670,15194,1675,15182em1943,14605c1929,14633,1918,14662,1911,14693c1899,14745,1881,14791,1879,14845c1878,14871,1873,14929,1896,14950c1915,14968,1958,14941,1977,14934c2016,14919,2057,14904,2098,14923c2170,14957,2157,15047,2116,15098c2081,15141,2024,15163,1971,15173c1939,15179,1872,15180,1862,15137c1863,15128,1864,15120,1865,15111e" stroked="t" o:allowincell="f" style="position:absolute;margin-left:-71.7pt;margin-top:342pt;width:42.6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8345</wp:posOffset>
                </wp:positionH>
                <wp:positionV relativeFrom="paragraph">
                  <wp:posOffset>4618355</wp:posOffset>
                </wp:positionV>
                <wp:extent cx="1040130" cy="3511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976">
                              <a:moveTo>
                                <a:pt x="1169" y="15926"/>
                              </a:moveTo>
                              <a:cubicBezTo>
                                <a:pt x="1186" y="15947"/>
                                <a:pt x="1187" y="15973"/>
                                <a:pt x="1188" y="16003"/>
                              </a:cubicBezTo>
                              <a:cubicBezTo>
                                <a:pt x="1191" y="16061"/>
                                <a:pt x="1189" y="16121"/>
                                <a:pt x="1183" y="16178"/>
                              </a:cubicBezTo>
                              <a:cubicBezTo>
                                <a:pt x="1178" y="16225"/>
                                <a:pt x="1176" y="16284"/>
                                <a:pt x="1161" y="16329"/>
                              </a:cubicBezTo>
                              <a:cubicBezTo>
                                <a:pt x="1158" y="16334"/>
                                <a:pt x="1155" y="16339"/>
                                <a:pt x="1152" y="16344"/>
                              </a:cubicBezTo>
                              <a:cubicBezTo>
                                <a:pt x="1153" y="16310"/>
                                <a:pt x="1156" y="16274"/>
                                <a:pt x="1161" y="16240"/>
                              </a:cubicBezTo>
                              <a:cubicBezTo>
                                <a:pt x="1174" y="16153"/>
                                <a:pt x="1192" y="16067"/>
                                <a:pt x="1214" y="15982"/>
                              </a:cubicBezTo>
                              <a:cubicBezTo>
                                <a:pt x="1228" y="15926"/>
                                <a:pt x="1242" y="15875"/>
                                <a:pt x="1275" y="15828"/>
                              </a:cubicBezTo>
                              <a:cubicBezTo>
                                <a:pt x="1304" y="15841"/>
                                <a:pt x="1300" y="15880"/>
                                <a:pt x="1299" y="15911"/>
                              </a:cubicBezTo>
                              <a:cubicBezTo>
                                <a:pt x="1297" y="15977"/>
                                <a:pt x="1283" y="16051"/>
                                <a:pt x="1260" y="16113"/>
                              </a:cubicBezTo>
                              <a:cubicBezTo>
                                <a:pt x="1241" y="16166"/>
                                <a:pt x="1211" y="16195"/>
                                <a:pt x="1163" y="16219"/>
                              </a:cubicBezTo>
                            </a:path>
                            <a:path w="2890" h="976">
                              <a:moveTo>
                                <a:pt x="1481" y="15941"/>
                              </a:moveTo>
                              <a:cubicBezTo>
                                <a:pt x="1507" y="15944"/>
                                <a:pt x="1525" y="15929"/>
                                <a:pt x="1548" y="15912"/>
                              </a:cubicBezTo>
                              <a:cubicBezTo>
                                <a:pt x="1569" y="15897"/>
                                <a:pt x="1597" y="15875"/>
                                <a:pt x="1608" y="15851"/>
                              </a:cubicBezTo>
                              <a:cubicBezTo>
                                <a:pt x="1609" y="15847"/>
                                <a:pt x="1609" y="15844"/>
                                <a:pt x="1610" y="15840"/>
                              </a:cubicBezTo>
                              <a:cubicBezTo>
                                <a:pt x="1581" y="15836"/>
                                <a:pt x="1558" y="15845"/>
                                <a:pt x="1533" y="15862"/>
                              </a:cubicBezTo>
                              <a:cubicBezTo>
                                <a:pt x="1481" y="15898"/>
                                <a:pt x="1438" y="15939"/>
                                <a:pt x="1411" y="15997"/>
                              </a:cubicBezTo>
                              <a:cubicBezTo>
                                <a:pt x="1398" y="16025"/>
                                <a:pt x="1380" y="16098"/>
                                <a:pt x="1408" y="16122"/>
                              </a:cubicBezTo>
                              <a:cubicBezTo>
                                <a:pt x="1431" y="16130"/>
                                <a:pt x="1441" y="16130"/>
                                <a:pt x="1458" y="16117"/>
                              </a:cubicBezTo>
                            </a:path>
                            <a:path w="2890" h="976">
                              <a:moveTo>
                                <a:pt x="1714" y="15932"/>
                              </a:moveTo>
                              <a:cubicBezTo>
                                <a:pt x="1710" y="15956"/>
                                <a:pt x="1708" y="15984"/>
                                <a:pt x="1700" y="16007"/>
                              </a:cubicBezTo>
                              <a:cubicBezTo>
                                <a:pt x="1696" y="16020"/>
                                <a:pt x="1690" y="16019"/>
                                <a:pt x="1699" y="16027"/>
                              </a:cubicBezTo>
                              <a:cubicBezTo>
                                <a:pt x="1725" y="16009"/>
                                <a:pt x="1740" y="15986"/>
                                <a:pt x="1761" y="15962"/>
                              </a:cubicBezTo>
                              <a:cubicBezTo>
                                <a:pt x="1788" y="15931"/>
                                <a:pt x="1818" y="15902"/>
                                <a:pt x="1844" y="15870"/>
                              </a:cubicBezTo>
                              <a:cubicBezTo>
                                <a:pt x="1858" y="15853"/>
                                <a:pt x="1854" y="15851"/>
                                <a:pt x="1874" y="15848"/>
                              </a:cubicBezTo>
                            </a:path>
                            <a:path w="2890" h="976">
                              <a:moveTo>
                                <a:pt x="1954" y="15919"/>
                              </a:moveTo>
                              <a:cubicBezTo>
                                <a:pt x="1943" y="15940"/>
                                <a:pt x="1935" y="15959"/>
                                <a:pt x="1930" y="15981"/>
                              </a:cubicBezTo>
                              <a:cubicBezTo>
                                <a:pt x="1926" y="16000"/>
                                <a:pt x="1921" y="16005"/>
                                <a:pt x="1926" y="16020"/>
                              </a:cubicBezTo>
                              <a:cubicBezTo>
                                <a:pt x="1949" y="16008"/>
                                <a:pt x="1960" y="15997"/>
                                <a:pt x="1979" y="15978"/>
                              </a:cubicBezTo>
                              <a:cubicBezTo>
                                <a:pt x="2007" y="15949"/>
                                <a:pt x="2035" y="15917"/>
                                <a:pt x="2066" y="15891"/>
                              </a:cubicBezTo>
                              <a:cubicBezTo>
                                <a:pt x="2080" y="15879"/>
                                <a:pt x="2093" y="15870"/>
                                <a:pt x="2109" y="15866"/>
                              </a:cubicBezTo>
                              <a:cubicBezTo>
                                <a:pt x="2119" y="15882"/>
                                <a:pt x="2119" y="15891"/>
                                <a:pt x="2116" y="15910"/>
                              </a:cubicBezTo>
                              <a:cubicBezTo>
                                <a:pt x="2115" y="15920"/>
                                <a:pt x="2113" y="15930"/>
                                <a:pt x="2112" y="15940"/>
                              </a:cubicBezTo>
                              <a:cubicBezTo>
                                <a:pt x="2132" y="15921"/>
                                <a:pt x="2161" y="15881"/>
                                <a:pt x="2190" y="15879"/>
                              </a:cubicBezTo>
                              <a:cubicBezTo>
                                <a:pt x="2211" y="15877"/>
                                <a:pt x="2220" y="15919"/>
                                <a:pt x="2223" y="15932"/>
                              </a:cubicBezTo>
                              <a:cubicBezTo>
                                <a:pt x="2228" y="15957"/>
                                <a:pt x="2224" y="15985"/>
                                <a:pt x="2222" y="16010"/>
                              </a:cubicBezTo>
                            </a:path>
                            <a:path w="2890" h="976">
                              <a:moveTo>
                                <a:pt x="2349" y="15932"/>
                              </a:moveTo>
                              <a:cubicBezTo>
                                <a:pt x="2338" y="15953"/>
                                <a:pt x="2331" y="15971"/>
                                <a:pt x="2324" y="15993"/>
                              </a:cubicBezTo>
                              <a:cubicBezTo>
                                <a:pt x="2319" y="16009"/>
                                <a:pt x="2320" y="16036"/>
                                <a:pt x="2339" y="16042"/>
                              </a:cubicBezTo>
                              <a:cubicBezTo>
                                <a:pt x="2362" y="16049"/>
                                <a:pt x="2382" y="16021"/>
                                <a:pt x="2395" y="16008"/>
                              </a:cubicBezTo>
                              <a:cubicBezTo>
                                <a:pt x="2412" y="15990"/>
                                <a:pt x="2421" y="15967"/>
                                <a:pt x="2436" y="15949"/>
                              </a:cubicBezTo>
                              <a:cubicBezTo>
                                <a:pt x="2438" y="15948"/>
                                <a:pt x="2439" y="15948"/>
                                <a:pt x="2441" y="15947"/>
                              </a:cubicBezTo>
                              <a:cubicBezTo>
                                <a:pt x="2440" y="15963"/>
                                <a:pt x="2438" y="15980"/>
                                <a:pt x="2435" y="15996"/>
                              </a:cubicBezTo>
                              <a:cubicBezTo>
                                <a:pt x="2432" y="16013"/>
                                <a:pt x="2428" y="16042"/>
                                <a:pt x="2436" y="16058"/>
                              </a:cubicBezTo>
                              <a:cubicBezTo>
                                <a:pt x="2441" y="16063"/>
                                <a:pt x="2443" y="16065"/>
                                <a:pt x="2445" y="16058"/>
                              </a:cubicBezTo>
                            </a:path>
                            <a:path w="2890" h="976">
                              <a:moveTo>
                                <a:pt x="2640" y="15403"/>
                              </a:moveTo>
                              <a:cubicBezTo>
                                <a:pt x="2640" y="15423"/>
                                <a:pt x="2641" y="15438"/>
                                <a:pt x="2637" y="15458"/>
                              </a:cubicBezTo>
                              <a:cubicBezTo>
                                <a:pt x="2619" y="15544"/>
                                <a:pt x="2613" y="15633"/>
                                <a:pt x="2605" y="15721"/>
                              </a:cubicBezTo>
                              <a:cubicBezTo>
                                <a:pt x="2596" y="15818"/>
                                <a:pt x="2585" y="15915"/>
                                <a:pt x="2580" y="16012"/>
                              </a:cubicBezTo>
                              <a:cubicBezTo>
                                <a:pt x="2579" y="16040"/>
                                <a:pt x="2578" y="16046"/>
                                <a:pt x="2581" y="16063"/>
                              </a:cubicBezTo>
                            </a:path>
                            <a:path w="2890" h="976">
                              <a:moveTo>
                                <a:pt x="2558" y="15705"/>
                              </a:moveTo>
                              <a:cubicBezTo>
                                <a:pt x="2542" y="15721"/>
                                <a:pt x="2529" y="15730"/>
                                <a:pt x="2521" y="15747"/>
                              </a:cubicBezTo>
                              <a:cubicBezTo>
                                <a:pt x="2545" y="15732"/>
                                <a:pt x="2582" y="15723"/>
                                <a:pt x="2610" y="15717"/>
                              </a:cubicBezTo>
                              <a:cubicBezTo>
                                <a:pt x="2626" y="15714"/>
                                <a:pt x="2643" y="15712"/>
                                <a:pt x="2659" y="15709"/>
                              </a:cubicBezTo>
                            </a:path>
                            <a:path w="2890" h="976">
                              <a:moveTo>
                                <a:pt x="2913" y="15781"/>
                              </a:moveTo>
                              <a:cubicBezTo>
                                <a:pt x="2873" y="15824"/>
                                <a:pt x="2833" y="15860"/>
                                <a:pt x="2787" y="15897"/>
                              </a:cubicBezTo>
                              <a:cubicBezTo>
                                <a:pt x="2761" y="15918"/>
                                <a:pt x="2741" y="15930"/>
                                <a:pt x="2725" y="15956"/>
                              </a:cubicBezTo>
                              <a:cubicBezTo>
                                <a:pt x="2743" y="15977"/>
                                <a:pt x="2762" y="15964"/>
                                <a:pt x="2790" y="15961"/>
                              </a:cubicBezTo>
                              <a:cubicBezTo>
                                <a:pt x="2808" y="15959"/>
                                <a:pt x="2847" y="15941"/>
                                <a:pt x="2865" y="15948"/>
                              </a:cubicBezTo>
                              <a:cubicBezTo>
                                <a:pt x="2867" y="15950"/>
                                <a:pt x="2869" y="15953"/>
                                <a:pt x="2871" y="15955"/>
                              </a:cubicBezTo>
                              <a:cubicBezTo>
                                <a:pt x="2870" y="15967"/>
                                <a:pt x="2861" y="15992"/>
                                <a:pt x="2866" y="16003"/>
                              </a:cubicBezTo>
                              <a:cubicBezTo>
                                <a:pt x="2866" y="16009"/>
                                <a:pt x="2868" y="16012"/>
                                <a:pt x="2875" y="16014"/>
                              </a:cubicBezTo>
                              <a:cubicBezTo>
                                <a:pt x="2896" y="15993"/>
                                <a:pt x="2910" y="15978"/>
                                <a:pt x="2927" y="15952"/>
                              </a:cubicBezTo>
                              <a:cubicBezTo>
                                <a:pt x="2934" y="15942"/>
                                <a:pt x="2940" y="15931"/>
                                <a:pt x="2947" y="15921"/>
                              </a:cubicBezTo>
                            </a:path>
                            <a:path w="2890" h="976">
                              <a:moveTo>
                                <a:pt x="3143" y="15369"/>
                              </a:moveTo>
                              <a:cubicBezTo>
                                <a:pt x="3149" y="15400"/>
                                <a:pt x="3149" y="15441"/>
                                <a:pt x="3146" y="15476"/>
                              </a:cubicBezTo>
                              <a:cubicBezTo>
                                <a:pt x="3139" y="15572"/>
                                <a:pt x="3131" y="15668"/>
                                <a:pt x="3125" y="15764"/>
                              </a:cubicBezTo>
                              <a:cubicBezTo>
                                <a:pt x="3121" y="15825"/>
                                <a:pt x="3119" y="15885"/>
                                <a:pt x="3119" y="15946"/>
                              </a:cubicBezTo>
                            </a:path>
                            <a:path w="2890" h="976">
                              <a:moveTo>
                                <a:pt x="2969" y="15757"/>
                              </a:moveTo>
                              <a:cubicBezTo>
                                <a:pt x="2998" y="15760"/>
                                <a:pt x="3024" y="15752"/>
                                <a:pt x="3052" y="15745"/>
                              </a:cubicBezTo>
                              <a:cubicBezTo>
                                <a:pt x="3107" y="15730"/>
                                <a:pt x="3160" y="15710"/>
                                <a:pt x="3215" y="15696"/>
                              </a:cubicBezTo>
                              <a:cubicBezTo>
                                <a:pt x="3250" y="15688"/>
                                <a:pt x="3261" y="15685"/>
                                <a:pt x="3283" y="15678"/>
                              </a:cubicBezTo>
                            </a:path>
                            <a:path w="2890" h="976">
                              <a:moveTo>
                                <a:pt x="3445" y="15721"/>
                              </a:moveTo>
                              <a:cubicBezTo>
                                <a:pt x="3427" y="15742"/>
                                <a:pt x="3410" y="15763"/>
                                <a:pt x="3395" y="15787"/>
                              </a:cubicBezTo>
                              <a:cubicBezTo>
                                <a:pt x="3378" y="15814"/>
                                <a:pt x="3369" y="15832"/>
                                <a:pt x="3362" y="15864"/>
                              </a:cubicBezTo>
                              <a:cubicBezTo>
                                <a:pt x="3359" y="15879"/>
                                <a:pt x="3360" y="15893"/>
                                <a:pt x="3360" y="15908"/>
                              </a:cubicBezTo>
                              <a:cubicBezTo>
                                <a:pt x="3378" y="15907"/>
                                <a:pt x="3375" y="15904"/>
                                <a:pt x="3389" y="15887"/>
                              </a:cubicBezTo>
                            </a:path>
                            <a:path w="2890" h="976">
                              <a:moveTo>
                                <a:pt x="3590" y="15747"/>
                              </a:moveTo>
                              <a:cubicBezTo>
                                <a:pt x="3586" y="15770"/>
                                <a:pt x="3576" y="15775"/>
                                <a:pt x="3564" y="15793"/>
                              </a:cubicBezTo>
                              <a:cubicBezTo>
                                <a:pt x="3554" y="15808"/>
                                <a:pt x="3530" y="15830"/>
                                <a:pt x="3526" y="15849"/>
                              </a:cubicBezTo>
                              <a:cubicBezTo>
                                <a:pt x="3527" y="15852"/>
                                <a:pt x="3527" y="15856"/>
                                <a:pt x="3528" y="15859"/>
                              </a:cubicBezTo>
                              <a:cubicBezTo>
                                <a:pt x="3550" y="15873"/>
                                <a:pt x="3567" y="15861"/>
                                <a:pt x="3590" y="15850"/>
                              </a:cubicBezTo>
                              <a:cubicBezTo>
                                <a:pt x="3624" y="15833"/>
                                <a:pt x="3657" y="15816"/>
                                <a:pt x="3683" y="15788"/>
                              </a:cubicBezTo>
                              <a:cubicBezTo>
                                <a:pt x="3689" y="15781"/>
                                <a:pt x="3694" y="15773"/>
                                <a:pt x="3700" y="15766"/>
                              </a:cubicBezTo>
                            </a:path>
                            <a:path w="2890" h="976">
                              <a:moveTo>
                                <a:pt x="3757" y="15800"/>
                              </a:moveTo>
                              <a:cubicBezTo>
                                <a:pt x="3753" y="15812"/>
                                <a:pt x="3749" y="15824"/>
                                <a:pt x="3746" y="15836"/>
                              </a:cubicBezTo>
                              <a:cubicBezTo>
                                <a:pt x="3774" y="15826"/>
                                <a:pt x="3797" y="15816"/>
                                <a:pt x="3828" y="15811"/>
                              </a:cubicBezTo>
                              <a:cubicBezTo>
                                <a:pt x="3885" y="15802"/>
                                <a:pt x="3931" y="15808"/>
                                <a:pt x="3976" y="15846"/>
                              </a:cubicBezTo>
                              <a:cubicBezTo>
                                <a:pt x="4014" y="15878"/>
                                <a:pt x="4025" y="15916"/>
                                <a:pt x="4040" y="15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,15369" coordsize="2890,976" path="m1169,15926c1186,15947,1187,15973,1188,16003c1191,16061,1189,16121,1183,16178c1178,16225,1176,16284,1161,16329c1158,16334,1155,16339,1152,16344c1153,16310,1156,16274,1161,16240c1174,16153,1192,16067,1214,15982c1228,15926,1242,15875,1275,15828c1304,15841,1300,15880,1299,15911c1297,15977,1283,16051,1260,16113c1241,16166,1211,16195,1163,16219em1481,15941c1507,15944,1525,15929,1548,15912c1569,15897,1597,15875,1608,15851c1609,15847,1609,15844,1610,15840c1581,15836,1558,15845,1533,15862c1481,15898,1438,15939,1411,15997c1398,16025,1380,16098,1408,16122c1431,16130,1441,16130,1458,16117em1714,15932c1710,15956,1708,15984,1700,16007c1696,16020,1690,16019,1699,16027c1725,16009,1740,15986,1761,15962c1788,15931,1818,15902,1844,15870c1858,15853,1854,15851,1874,15848em1954,15919c1943,15940,1935,15959,1930,15981c1926,16000,1921,16005,1926,16020c1949,16008,1960,15997,1979,15978c2007,15949,2035,15917,2066,15891c2080,15879,2093,15870,2109,15866c2119,15882,2119,15891,2116,15910c2115,15920,2113,15930,2112,15940c2132,15921,2161,15881,2190,15879c2211,15877,2220,15919,2223,15932c2228,15957,2224,15985,2222,16010em2349,15932c2338,15953,2331,15971,2324,15993c2319,16009,2320,16036,2339,16042c2362,16049,2382,16021,2395,16008c2412,15990,2421,15967,2436,15949c2438,15948,2439,15948,2441,15947c2440,15963,2438,15980,2435,15996c2432,16013,2428,16042,2436,16058c2441,16063,2443,16065,2445,16058em2640,15403c2640,15423,2641,15438,2637,15458c2619,15544,2613,15633,2605,15721c2596,15818,2585,15915,2580,16012c2579,16040,2578,16046,2581,16063em2558,15705c2542,15721,2529,15730,2521,15747c2545,15732,2582,15723,2610,15717c2626,15714,2643,15712,2659,15709em2913,15781c2873,15824,2833,15860,2787,15897c2761,15918,2741,15930,2725,15956c2743,15977,2762,15964,2790,15961c2808,15959,2847,15941,2865,15948c2867,15950,2869,15953,2871,15955c2870,15967,2861,15992,2866,16003c2866,16009,2868,16012,2875,16014c2896,15993,2910,15978,2927,15952c2934,15942,2940,15931,2947,15921em3143,15369c3149,15400,3149,15441,3146,15476c3139,15572,3131,15668,3125,15764c3121,15825,3119,15885,3119,15946em2969,15757c2998,15760,3024,15752,3052,15745c3107,15730,3160,15710,3215,15696c3250,15688,3261,15685,3283,15678em3445,15721c3427,15742,3410,15763,3395,15787c3378,15814,3369,15832,3362,15864c3359,15879,3360,15893,3360,15908c3378,15907,3375,15904,3389,15887em3590,15747c3586,15770,3576,15775,3564,15793c3554,15808,3530,15830,3526,15849c3527,15852,3527,15856,3528,15859c3550,15873,3567,15861,3590,15850c3624,15833,3657,15816,3683,15788c3689,15781,3694,15773,3700,15766em3757,15800c3753,15812,3749,15824,3746,15836c3774,15826,3797,15816,3828,15811c3885,15802,3931,15808,3976,15846c4014,15878,4025,15916,4040,15960e" stroked="t" o:allowincell="f" style="position:absolute;margin-left:-57.35pt;margin-top:363.65pt;width:81.8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1414145</wp:posOffset>
                </wp:positionV>
                <wp:extent cx="212090" cy="181610"/>
                <wp:effectExtent l="6350" t="508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03">
                              <a:moveTo>
                                <a:pt x="16836" y="6474"/>
                              </a:moveTo>
                              <a:cubicBezTo>
                                <a:pt x="16839" y="6484"/>
                                <a:pt x="16835" y="6481"/>
                                <a:pt x="16832" y="6491"/>
                              </a:cubicBezTo>
                              <a:cubicBezTo>
                                <a:pt x="16821" y="6538"/>
                                <a:pt x="16811" y="6584"/>
                                <a:pt x="16801" y="6631"/>
                              </a:cubicBezTo>
                              <a:cubicBezTo>
                                <a:pt x="16785" y="6704"/>
                                <a:pt x="16776" y="6775"/>
                                <a:pt x="16770" y="6850"/>
                              </a:cubicBezTo>
                              <a:cubicBezTo>
                                <a:pt x="16768" y="6879"/>
                                <a:pt x="16754" y="6937"/>
                                <a:pt x="16764" y="6965"/>
                              </a:cubicBezTo>
                              <a:cubicBezTo>
                                <a:pt x="16772" y="6970"/>
                                <a:pt x="16774" y="6972"/>
                                <a:pt x="16772" y="6962"/>
                              </a:cubicBezTo>
                            </a:path>
                            <a:path w="589" h="503">
                              <a:moveTo>
                                <a:pt x="16627" y="6845"/>
                              </a:moveTo>
                              <a:cubicBezTo>
                                <a:pt x="16608" y="6850"/>
                                <a:pt x="16603" y="6849"/>
                                <a:pt x="16597" y="6860"/>
                              </a:cubicBezTo>
                              <a:cubicBezTo>
                                <a:pt x="16639" y="6849"/>
                                <a:pt x="16681" y="6833"/>
                                <a:pt x="16723" y="6820"/>
                              </a:cubicBezTo>
                              <a:cubicBezTo>
                                <a:pt x="16792" y="6799"/>
                                <a:pt x="16861" y="6781"/>
                                <a:pt x="16931" y="6763"/>
                              </a:cubicBezTo>
                            </a:path>
                            <a:path w="589" h="503">
                              <a:moveTo>
                                <a:pt x="17185" y="6785"/>
                              </a:moveTo>
                              <a:cubicBezTo>
                                <a:pt x="17137" y="6825"/>
                                <a:pt x="17086" y="6858"/>
                                <a:pt x="17038" y="6897"/>
                              </a:cubicBezTo>
                              <a:cubicBezTo>
                                <a:pt x="17013" y="6918"/>
                                <a:pt x="17000" y="6928"/>
                                <a:pt x="16990" y="6956"/>
                              </a:cubicBezTo>
                              <a:cubicBezTo>
                                <a:pt x="17007" y="6980"/>
                                <a:pt x="17028" y="6972"/>
                                <a:pt x="17055" y="6962"/>
                              </a:cubicBezTo>
                              <a:cubicBezTo>
                                <a:pt x="17094" y="6948"/>
                                <a:pt x="17125" y="6928"/>
                                <a:pt x="17150" y="6894"/>
                              </a:cubicBezTo>
                              <a:cubicBezTo>
                                <a:pt x="17154" y="6887"/>
                                <a:pt x="17159" y="6879"/>
                                <a:pt x="17163" y="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7,6469" coordsize="589,503" path="m16836,6474c16839,6484,16835,6481,16832,6491c16821,6538,16811,6584,16801,6631c16785,6704,16776,6775,16770,6850c16768,6879,16754,6937,16764,6965c16772,6970,16774,6972,16772,6962em16627,6845c16608,6850,16603,6849,16597,6860c16639,6849,16681,6833,16723,6820c16792,6799,16861,6781,16931,6763em17185,6785c17137,6825,17086,6858,17038,6897c17013,6918,17000,6928,16990,6956c17007,6980,17028,6972,17055,6962c17094,6948,17125,6928,17150,6894c17154,6887,17159,6879,17163,6872e" stroked="t" o:allowincell="f" style="position:absolute;margin-left:380.45pt;margin-top:111.35pt;width:16.6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945</wp:posOffset>
                </wp:positionH>
                <wp:positionV relativeFrom="paragraph">
                  <wp:posOffset>1394460</wp:posOffset>
                </wp:positionV>
                <wp:extent cx="160020" cy="196215"/>
                <wp:effectExtent l="5715" t="571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45">
                              <a:moveTo>
                                <a:pt x="17601" y="6418"/>
                              </a:moveTo>
                              <a:cubicBezTo>
                                <a:pt x="17610" y="6432"/>
                                <a:pt x="17611" y="6437"/>
                                <a:pt x="17609" y="6454"/>
                              </a:cubicBezTo>
                              <a:cubicBezTo>
                                <a:pt x="17603" y="6507"/>
                                <a:pt x="17593" y="6561"/>
                                <a:pt x="17585" y="6614"/>
                              </a:cubicBezTo>
                              <a:cubicBezTo>
                                <a:pt x="17574" y="6689"/>
                                <a:pt x="17560" y="6762"/>
                                <a:pt x="17553" y="6837"/>
                              </a:cubicBezTo>
                              <a:cubicBezTo>
                                <a:pt x="17550" y="6873"/>
                                <a:pt x="17550" y="6880"/>
                                <a:pt x="17548" y="6902"/>
                              </a:cubicBezTo>
                            </a:path>
                            <a:path w="444" h="545">
                              <a:moveTo>
                                <a:pt x="17487" y="6761"/>
                              </a:moveTo>
                              <a:cubicBezTo>
                                <a:pt x="17467" y="6752"/>
                                <a:pt x="17485" y="6747"/>
                                <a:pt x="17502" y="6740"/>
                              </a:cubicBezTo>
                              <a:cubicBezTo>
                                <a:pt x="17559" y="6717"/>
                                <a:pt x="17627" y="6710"/>
                                <a:pt x="17687" y="6700"/>
                              </a:cubicBezTo>
                              <a:cubicBezTo>
                                <a:pt x="17705" y="6697"/>
                                <a:pt x="17722" y="6694"/>
                                <a:pt x="17740" y="6691"/>
                              </a:cubicBezTo>
                            </a:path>
                            <a:path w="444" h="545">
                              <a:moveTo>
                                <a:pt x="17885" y="6746"/>
                              </a:moveTo>
                              <a:cubicBezTo>
                                <a:pt x="17863" y="6777"/>
                                <a:pt x="17838" y="6803"/>
                                <a:pt x="17814" y="6832"/>
                              </a:cubicBezTo>
                              <a:cubicBezTo>
                                <a:pt x="17804" y="6845"/>
                                <a:pt x="17793" y="6856"/>
                                <a:pt x="17788" y="6869"/>
                              </a:cubicBezTo>
                              <a:cubicBezTo>
                                <a:pt x="17800" y="6872"/>
                                <a:pt x="17809" y="6871"/>
                                <a:pt x="17822" y="6871"/>
                              </a:cubicBezTo>
                              <a:cubicBezTo>
                                <a:pt x="17839" y="6871"/>
                                <a:pt x="17847" y="6874"/>
                                <a:pt x="17846" y="6892"/>
                              </a:cubicBezTo>
                              <a:cubicBezTo>
                                <a:pt x="17845" y="6909"/>
                                <a:pt x="17839" y="6927"/>
                                <a:pt x="17840" y="6944"/>
                              </a:cubicBezTo>
                              <a:cubicBezTo>
                                <a:pt x="17841" y="6970"/>
                                <a:pt x="17883" y="6947"/>
                                <a:pt x="17891" y="6942"/>
                              </a:cubicBezTo>
                              <a:cubicBezTo>
                                <a:pt x="17900" y="6935"/>
                                <a:pt x="17909" y="6929"/>
                                <a:pt x="17918" y="6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5,6413" coordsize="444,545" path="m17601,6418c17610,6432,17611,6437,17609,6454c17603,6507,17593,6561,17585,6614c17574,6689,17560,6762,17553,6837c17550,6873,17550,6880,17548,6902em17487,6761c17467,6752,17485,6747,17502,6740c17559,6717,17627,6710,17687,6700c17705,6697,17722,6694,17740,6691em17885,6746c17863,6777,17838,6803,17814,6832c17804,6845,17793,6856,17788,6869c17800,6872,17809,6871,17822,6871c17839,6871,17847,6874,17846,6892c17845,6909,17839,6927,17840,6944c17841,6970,17883,6947,17891,6942c17900,6935,17909,6929,17918,6922e" stroked="t" o:allowincell="f" style="position:absolute;margin-left:405.35pt;margin-top:109.8pt;width:12.5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6075</wp:posOffset>
                </wp:positionH>
                <wp:positionV relativeFrom="paragraph">
                  <wp:posOffset>1397635</wp:posOffset>
                </wp:positionV>
                <wp:extent cx="18415" cy="168275"/>
                <wp:effectExtent l="7620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7">
                              <a:moveTo>
                                <a:pt x="18254" y="6428"/>
                              </a:moveTo>
                              <a:cubicBezTo>
                                <a:pt x="18276" y="6431"/>
                                <a:pt x="18262" y="6437"/>
                                <a:pt x="18255" y="6470"/>
                              </a:cubicBezTo>
                              <a:cubicBezTo>
                                <a:pt x="18241" y="6531"/>
                                <a:pt x="18252" y="6608"/>
                                <a:pt x="18249" y="6672"/>
                              </a:cubicBezTo>
                              <a:cubicBezTo>
                                <a:pt x="18246" y="6736"/>
                                <a:pt x="18243" y="6816"/>
                                <a:pt x="18280" y="6873"/>
                              </a:cubicBezTo>
                              <a:cubicBezTo>
                                <a:pt x="18286" y="6878"/>
                                <a:pt x="18291" y="6883"/>
                                <a:pt x="18297" y="6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8,6422" coordsize="50,467" path="m18254,6428c18276,6431,18262,6437,18255,6470c18241,6531,18252,6608,18249,6672c18246,6736,18243,6816,18280,6873c18286,6878,18291,6883,18297,6888e" stroked="t" o:allowincell="f" style="position:absolute;margin-left:427.25pt;margin-top:110.05pt;width:1.4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1399540</wp:posOffset>
                </wp:positionV>
                <wp:extent cx="840105" cy="226695"/>
                <wp:effectExtent l="8255" t="698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629">
                              <a:moveTo>
                                <a:pt x="18800" y="6854"/>
                              </a:moveTo>
                              <a:cubicBezTo>
                                <a:pt x="18816" y="6842"/>
                                <a:pt x="18834" y="6827"/>
                                <a:pt x="18847" y="6811"/>
                              </a:cubicBezTo>
                              <a:cubicBezTo>
                                <a:pt x="18857" y="6798"/>
                                <a:pt x="18867" y="6788"/>
                                <a:pt x="18879" y="6776"/>
                              </a:cubicBezTo>
                              <a:cubicBezTo>
                                <a:pt x="18862" y="6791"/>
                                <a:pt x="18839" y="6812"/>
                                <a:pt x="18820" y="6828"/>
                              </a:cubicBezTo>
                              <a:cubicBezTo>
                                <a:pt x="18767" y="6873"/>
                                <a:pt x="18714" y="6914"/>
                                <a:pt x="18666" y="6964"/>
                              </a:cubicBezTo>
                              <a:cubicBezTo>
                                <a:pt x="18653" y="6978"/>
                                <a:pt x="18597" y="7035"/>
                                <a:pt x="18641" y="7054"/>
                              </a:cubicBezTo>
                              <a:cubicBezTo>
                                <a:pt x="18687" y="7074"/>
                                <a:pt x="18745" y="7037"/>
                                <a:pt x="18784" y="7020"/>
                              </a:cubicBezTo>
                            </a:path>
                            <a:path w="2333" h="629">
                              <a:moveTo>
                                <a:pt x="19096" y="6428"/>
                              </a:moveTo>
                              <a:cubicBezTo>
                                <a:pt x="19085" y="6452"/>
                                <a:pt x="19065" y="6479"/>
                                <a:pt x="19058" y="6505"/>
                              </a:cubicBezTo>
                              <a:cubicBezTo>
                                <a:pt x="19040" y="6577"/>
                                <a:pt x="19014" y="6648"/>
                                <a:pt x="18992" y="6720"/>
                              </a:cubicBezTo>
                              <a:cubicBezTo>
                                <a:pt x="18973" y="6781"/>
                                <a:pt x="18949" y="6844"/>
                                <a:pt x="18943" y="6909"/>
                              </a:cubicBezTo>
                              <a:cubicBezTo>
                                <a:pt x="18943" y="6916"/>
                                <a:pt x="18944" y="6924"/>
                                <a:pt x="18944" y="6931"/>
                              </a:cubicBezTo>
                              <a:cubicBezTo>
                                <a:pt x="18976" y="6924"/>
                                <a:pt x="18998" y="6915"/>
                                <a:pt x="19029" y="6893"/>
                              </a:cubicBezTo>
                              <a:cubicBezTo>
                                <a:pt x="19056" y="6874"/>
                                <a:pt x="19077" y="6854"/>
                                <a:pt x="19106" y="6839"/>
                              </a:cubicBezTo>
                              <a:cubicBezTo>
                                <a:pt x="19108" y="6870"/>
                                <a:pt x="19101" y="6873"/>
                                <a:pt x="19088" y="6902"/>
                              </a:cubicBezTo>
                              <a:cubicBezTo>
                                <a:pt x="19083" y="6913"/>
                                <a:pt x="19071" y="6971"/>
                                <a:pt x="19086" y="6980"/>
                              </a:cubicBezTo>
                              <a:cubicBezTo>
                                <a:pt x="19092" y="6980"/>
                                <a:pt x="19097" y="6981"/>
                                <a:pt x="19103" y="6981"/>
                              </a:cubicBezTo>
                            </a:path>
                            <a:path w="2333" h="629">
                              <a:moveTo>
                                <a:pt x="19362" y="6840"/>
                              </a:moveTo>
                              <a:cubicBezTo>
                                <a:pt x="19323" y="6855"/>
                                <a:pt x="19286" y="6871"/>
                                <a:pt x="19250" y="6893"/>
                              </a:cubicBezTo>
                              <a:cubicBezTo>
                                <a:pt x="19221" y="6910"/>
                                <a:pt x="19190" y="6933"/>
                                <a:pt x="19188" y="6969"/>
                              </a:cubicBezTo>
                              <a:cubicBezTo>
                                <a:pt x="19187" y="6997"/>
                                <a:pt x="19214" y="6999"/>
                                <a:pt x="19236" y="6997"/>
                              </a:cubicBezTo>
                              <a:cubicBezTo>
                                <a:pt x="19261" y="6995"/>
                                <a:pt x="19277" y="6982"/>
                                <a:pt x="19300" y="6975"/>
                              </a:cubicBezTo>
                              <a:cubicBezTo>
                                <a:pt x="19304" y="6974"/>
                                <a:pt x="19307" y="6974"/>
                                <a:pt x="19311" y="6973"/>
                              </a:cubicBezTo>
                              <a:cubicBezTo>
                                <a:pt x="19314" y="6979"/>
                                <a:pt x="19317" y="6989"/>
                                <a:pt x="19313" y="6997"/>
                              </a:cubicBezTo>
                              <a:cubicBezTo>
                                <a:pt x="19310" y="7005"/>
                                <a:pt x="19299" y="7018"/>
                                <a:pt x="19319" y="7018"/>
                              </a:cubicBezTo>
                              <a:cubicBezTo>
                                <a:pt x="19334" y="7016"/>
                                <a:pt x="19339" y="7015"/>
                                <a:pt x="19348" y="7008"/>
                              </a:cubicBezTo>
                            </a:path>
                            <a:path w="2333" h="629">
                              <a:moveTo>
                                <a:pt x="19467" y="6914"/>
                              </a:moveTo>
                              <a:cubicBezTo>
                                <a:pt x="19466" y="6927"/>
                                <a:pt x="19452" y="6935"/>
                                <a:pt x="19449" y="6950"/>
                              </a:cubicBezTo>
                              <a:cubicBezTo>
                                <a:pt x="19448" y="6956"/>
                                <a:pt x="19449" y="6963"/>
                                <a:pt x="19449" y="6969"/>
                              </a:cubicBezTo>
                              <a:cubicBezTo>
                                <a:pt x="19466" y="6973"/>
                                <a:pt x="19483" y="6967"/>
                                <a:pt x="19498" y="6956"/>
                              </a:cubicBezTo>
                              <a:cubicBezTo>
                                <a:pt x="19523" y="6938"/>
                                <a:pt x="19545" y="6914"/>
                                <a:pt x="19570" y="6896"/>
                              </a:cubicBezTo>
                              <a:cubicBezTo>
                                <a:pt x="19595" y="6881"/>
                                <a:pt x="19603" y="6875"/>
                                <a:pt x="19620" y="6865"/>
                              </a:cubicBezTo>
                            </a:path>
                            <a:path w="2333" h="629">
                              <a:moveTo>
                                <a:pt x="19835" y="6864"/>
                              </a:moveTo>
                              <a:cubicBezTo>
                                <a:pt x="19795" y="6878"/>
                                <a:pt x="19756" y="6894"/>
                                <a:pt x="19716" y="6910"/>
                              </a:cubicBezTo>
                              <a:cubicBezTo>
                                <a:pt x="19686" y="6922"/>
                                <a:pt x="19651" y="6933"/>
                                <a:pt x="19640" y="6967"/>
                              </a:cubicBezTo>
                              <a:cubicBezTo>
                                <a:pt x="19633" y="6990"/>
                                <a:pt x="19662" y="6991"/>
                                <a:pt x="19676" y="6992"/>
                              </a:cubicBezTo>
                              <a:cubicBezTo>
                                <a:pt x="19691" y="6993"/>
                                <a:pt x="19711" y="6983"/>
                                <a:pt x="19725" y="6990"/>
                              </a:cubicBezTo>
                              <a:cubicBezTo>
                                <a:pt x="19746" y="7000"/>
                                <a:pt x="19726" y="7001"/>
                                <a:pt x="19730" y="7010"/>
                              </a:cubicBezTo>
                              <a:cubicBezTo>
                                <a:pt x="19735" y="7021"/>
                                <a:pt x="19751" y="7019"/>
                                <a:pt x="19760" y="7020"/>
                              </a:cubicBezTo>
                            </a:path>
                            <a:path w="2333" h="629">
                              <a:moveTo>
                                <a:pt x="19989" y="6920"/>
                              </a:moveTo>
                              <a:cubicBezTo>
                                <a:pt x="19960" y="6931"/>
                                <a:pt x="19933" y="6944"/>
                                <a:pt x="19907" y="6962"/>
                              </a:cubicBezTo>
                              <a:cubicBezTo>
                                <a:pt x="19883" y="6979"/>
                                <a:pt x="19868" y="6998"/>
                                <a:pt x="19864" y="7026"/>
                              </a:cubicBezTo>
                              <a:cubicBezTo>
                                <a:pt x="19888" y="7042"/>
                                <a:pt x="19915" y="7046"/>
                                <a:pt x="19944" y="7035"/>
                              </a:cubicBezTo>
                              <a:cubicBezTo>
                                <a:pt x="19978" y="7022"/>
                                <a:pt x="20001" y="6995"/>
                                <a:pt x="20026" y="6971"/>
                              </a:cubicBezTo>
                            </a:path>
                            <a:path w="2333" h="629">
                              <a:moveTo>
                                <a:pt x="20352" y="6463"/>
                              </a:moveTo>
                              <a:cubicBezTo>
                                <a:pt x="20373" y="6442"/>
                                <a:pt x="20348" y="6472"/>
                                <a:pt x="20344" y="6484"/>
                              </a:cubicBezTo>
                              <a:cubicBezTo>
                                <a:pt x="20324" y="6549"/>
                                <a:pt x="20314" y="6617"/>
                                <a:pt x="20296" y="6683"/>
                              </a:cubicBezTo>
                              <a:cubicBezTo>
                                <a:pt x="20274" y="6761"/>
                                <a:pt x="20259" y="6840"/>
                                <a:pt x="20243" y="6919"/>
                              </a:cubicBezTo>
                              <a:cubicBezTo>
                                <a:pt x="20240" y="6931"/>
                                <a:pt x="20238" y="6944"/>
                                <a:pt x="20235" y="6956"/>
                              </a:cubicBezTo>
                            </a:path>
                            <a:path w="2333" h="629">
                              <a:moveTo>
                                <a:pt x="20175" y="6901"/>
                              </a:moveTo>
                              <a:cubicBezTo>
                                <a:pt x="20163" y="6903"/>
                                <a:pt x="20141" y="6904"/>
                                <a:pt x="20153" y="6903"/>
                              </a:cubicBezTo>
                              <a:cubicBezTo>
                                <a:pt x="20192" y="6882"/>
                                <a:pt x="20239" y="6878"/>
                                <a:pt x="20284" y="6873"/>
                              </a:cubicBezTo>
                              <a:cubicBezTo>
                                <a:pt x="20338" y="6867"/>
                                <a:pt x="20392" y="6864"/>
                                <a:pt x="20446" y="6859"/>
                              </a:cubicBezTo>
                            </a:path>
                            <a:path w="2333" h="629">
                              <a:moveTo>
                                <a:pt x="20527" y="6857"/>
                              </a:moveTo>
                              <a:cubicBezTo>
                                <a:pt x="20539" y="6857"/>
                                <a:pt x="20560" y="6859"/>
                                <a:pt x="20569" y="6859"/>
                              </a:cubicBezTo>
                              <a:cubicBezTo>
                                <a:pt x="20552" y="6861"/>
                                <a:pt x="20534" y="6861"/>
                                <a:pt x="20518" y="6864"/>
                              </a:cubicBezTo>
                              <a:cubicBezTo>
                                <a:pt x="20496" y="6868"/>
                                <a:pt x="20470" y="6872"/>
                                <a:pt x="20450" y="6884"/>
                              </a:cubicBezTo>
                              <a:cubicBezTo>
                                <a:pt x="20428" y="6896"/>
                                <a:pt x="20404" y="6921"/>
                                <a:pt x="20391" y="6942"/>
                              </a:cubicBezTo>
                              <a:cubicBezTo>
                                <a:pt x="20377" y="6965"/>
                                <a:pt x="20369" y="6985"/>
                                <a:pt x="20376" y="7009"/>
                              </a:cubicBezTo>
                              <a:cubicBezTo>
                                <a:pt x="20386" y="7043"/>
                                <a:pt x="20421" y="7035"/>
                                <a:pt x="20450" y="7031"/>
                              </a:cubicBezTo>
                              <a:cubicBezTo>
                                <a:pt x="20462" y="7029"/>
                                <a:pt x="20473" y="7026"/>
                                <a:pt x="20485" y="7024"/>
                              </a:cubicBezTo>
                            </a:path>
                            <a:path w="2333" h="629">
                              <a:moveTo>
                                <a:pt x="20676" y="6908"/>
                              </a:moveTo>
                              <a:cubicBezTo>
                                <a:pt x="20668" y="6901"/>
                                <a:pt x="20651" y="6888"/>
                                <a:pt x="20656" y="6874"/>
                              </a:cubicBezTo>
                              <a:cubicBezTo>
                                <a:pt x="20663" y="6853"/>
                                <a:pt x="20710" y="6843"/>
                                <a:pt x="20727" y="6837"/>
                              </a:cubicBezTo>
                              <a:cubicBezTo>
                                <a:pt x="20757" y="6826"/>
                                <a:pt x="20769" y="6823"/>
                                <a:pt x="20791" y="6823"/>
                              </a:cubicBezTo>
                            </a:path>
                            <a:path w="2333" h="629">
                              <a:moveTo>
                                <a:pt x="20959" y="6831"/>
                              </a:moveTo>
                              <a:cubicBezTo>
                                <a:pt x="20938" y="6849"/>
                                <a:pt x="20914" y="6864"/>
                                <a:pt x="20894" y="6882"/>
                              </a:cubicBezTo>
                              <a:cubicBezTo>
                                <a:pt x="20871" y="6903"/>
                                <a:pt x="20871" y="6931"/>
                                <a:pt x="20862" y="6959"/>
                              </a:cubicBezTo>
                              <a:cubicBezTo>
                                <a:pt x="20852" y="6989"/>
                                <a:pt x="20827" y="7025"/>
                                <a:pt x="20799" y="7041"/>
                              </a:cubicBezTo>
                              <a:cubicBezTo>
                                <a:pt x="20774" y="7055"/>
                                <a:pt x="20751" y="7054"/>
                                <a:pt x="20725" y="7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7,6428" coordsize="2333,629" path="m18800,6854c18816,6842,18834,6827,18847,6811c18857,6798,18867,6788,18879,6776c18862,6791,18839,6812,18820,6828c18767,6873,18714,6914,18666,6964c18653,6978,18597,7035,18641,7054c18687,7074,18745,7037,18784,7020em19096,6428c19085,6452,19065,6479,19058,6505c19040,6577,19014,6648,18992,6720c18973,6781,18949,6844,18943,6909c18943,6916,18944,6924,18944,6931c18976,6924,18998,6915,19029,6893c19056,6874,19077,6854,19106,6839c19108,6870,19101,6873,19088,6902c19083,6913,19071,6971,19086,6980c19092,6980,19097,6981,19103,6981em19362,6840c19323,6855,19286,6871,19250,6893c19221,6910,19190,6933,19188,6969c19187,6997,19214,6999,19236,6997c19261,6995,19277,6982,19300,6975c19304,6974,19307,6974,19311,6973c19314,6979,19317,6989,19313,6997c19310,7005,19299,7018,19319,7018c19334,7016,19339,7015,19348,7008em19467,6914c19466,6927,19452,6935,19449,6950c19448,6956,19449,6963,19449,6969c19466,6973,19483,6967,19498,6956c19523,6938,19545,6914,19570,6896c19595,6881,19603,6875,19620,6865em19835,6864c19795,6878,19756,6894,19716,6910c19686,6922,19651,6933,19640,6967c19633,6990,19662,6991,19676,6992c19691,6993,19711,6983,19725,6990c19746,7000,19726,7001,19730,7010c19735,7021,19751,7019,19760,7020em19989,6920c19960,6931,19933,6944,19907,6962c19883,6979,19868,6998,19864,7026c19888,7042,19915,7046,19944,7035c19978,7022,20001,6995,20026,6971em20352,6463c20373,6442,20348,6472,20344,6484c20324,6549,20314,6617,20296,6683c20274,6761,20259,6840,20243,6919c20240,6931,20238,6944,20235,6956em20175,6901c20163,6903,20141,6904,20153,6903c20192,6882,20239,6878,20284,6873c20338,6867,20392,6864,20446,6859em20527,6857c20539,6857,20560,6859,20569,6859c20552,6861,20534,6861,20518,6864c20496,6868,20470,6872,20450,6884c20428,6896,20404,6921,20391,6942c20377,6965,20369,6985,20376,7009c20386,7043,20421,7035,20450,7031c20462,7029,20473,7026,20485,7024em20676,6908c20668,6901,20651,6888,20656,6874c20663,6853,20710,6843,20727,6837c20757,6826,20769,6823,20791,6823em20959,6831c20938,6849,20914,6864,20894,6882c20871,6903,20871,6931,20862,6959c20852,6989,20827,7025,20799,7041c20774,7055,20751,7054,20725,7052e" stroked="t" o:allowincell="f" style="position:absolute;margin-left:438pt;margin-top:110.2pt;width:66.1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6130</wp:posOffset>
                </wp:positionH>
                <wp:positionV relativeFrom="paragraph">
                  <wp:posOffset>904240</wp:posOffset>
                </wp:positionV>
                <wp:extent cx="675005" cy="199390"/>
                <wp:effectExtent l="635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554">
                              <a:moveTo>
                                <a:pt x="1094" y="5178"/>
                              </a:moveTo>
                              <a:cubicBezTo>
                                <a:pt x="1068" y="5249"/>
                                <a:pt x="1041" y="5316"/>
                                <a:pt x="1017" y="5389"/>
                              </a:cubicBezTo>
                              <a:cubicBezTo>
                                <a:pt x="1001" y="5438"/>
                                <a:pt x="992" y="5481"/>
                                <a:pt x="995" y="5532"/>
                              </a:cubicBezTo>
                              <a:cubicBezTo>
                                <a:pt x="1022" y="5529"/>
                                <a:pt x="1029" y="5522"/>
                                <a:pt x="1050" y="5483"/>
                              </a:cubicBezTo>
                              <a:cubicBezTo>
                                <a:pt x="1101" y="5386"/>
                                <a:pt x="1137" y="5271"/>
                                <a:pt x="1164" y="5165"/>
                              </a:cubicBezTo>
                              <a:cubicBezTo>
                                <a:pt x="1173" y="5128"/>
                                <a:pt x="1177" y="5081"/>
                                <a:pt x="1203" y="5051"/>
                              </a:cubicBezTo>
                              <a:cubicBezTo>
                                <a:pt x="1204" y="5051"/>
                                <a:pt x="1205" y="5051"/>
                                <a:pt x="1206" y="5051"/>
                              </a:cubicBezTo>
                              <a:cubicBezTo>
                                <a:pt x="1227" y="5087"/>
                                <a:pt x="1228" y="5126"/>
                                <a:pt x="1235" y="5168"/>
                              </a:cubicBezTo>
                              <a:cubicBezTo>
                                <a:pt x="1249" y="5254"/>
                                <a:pt x="1260" y="5339"/>
                                <a:pt x="1268" y="5426"/>
                              </a:cubicBezTo>
                              <a:cubicBezTo>
                                <a:pt x="1273" y="5473"/>
                                <a:pt x="1275" y="5519"/>
                                <a:pt x="1278" y="5566"/>
                              </a:cubicBezTo>
                            </a:path>
                            <a:path w="1875" h="554">
                              <a:moveTo>
                                <a:pt x="1153" y="5416"/>
                              </a:moveTo>
                              <a:cubicBezTo>
                                <a:pt x="1163" y="5439"/>
                                <a:pt x="1176" y="5433"/>
                                <a:pt x="1197" y="5426"/>
                              </a:cubicBezTo>
                              <a:cubicBezTo>
                                <a:pt x="1228" y="5416"/>
                                <a:pt x="1259" y="5402"/>
                                <a:pt x="1290" y="5391"/>
                              </a:cubicBezTo>
                            </a:path>
                            <a:path w="1875" h="554">
                              <a:moveTo>
                                <a:pt x="1592" y="5336"/>
                              </a:moveTo>
                              <a:cubicBezTo>
                                <a:pt x="1564" y="5352"/>
                                <a:pt x="1540" y="5369"/>
                                <a:pt x="1514" y="5387"/>
                              </a:cubicBezTo>
                              <a:cubicBezTo>
                                <a:pt x="1489" y="5404"/>
                                <a:pt x="1476" y="5418"/>
                                <a:pt x="1498" y="5447"/>
                              </a:cubicBezTo>
                              <a:cubicBezTo>
                                <a:pt x="1516" y="5471"/>
                                <a:pt x="1542" y="5487"/>
                                <a:pt x="1562" y="5509"/>
                              </a:cubicBezTo>
                              <a:cubicBezTo>
                                <a:pt x="1579" y="5527"/>
                                <a:pt x="1580" y="5544"/>
                                <a:pt x="1564" y="5563"/>
                              </a:cubicBezTo>
                              <a:cubicBezTo>
                                <a:pt x="1547" y="5584"/>
                                <a:pt x="1525" y="5598"/>
                                <a:pt x="1496" y="5595"/>
                              </a:cubicBezTo>
                              <a:cubicBezTo>
                                <a:pt x="1480" y="5589"/>
                                <a:pt x="1476" y="5587"/>
                                <a:pt x="1466" y="5582"/>
                              </a:cubicBezTo>
                            </a:path>
                            <a:path w="1875" h="554">
                              <a:moveTo>
                                <a:pt x="1787" y="5354"/>
                              </a:moveTo>
                              <a:cubicBezTo>
                                <a:pt x="1770" y="5361"/>
                                <a:pt x="1747" y="5369"/>
                                <a:pt x="1738" y="5387"/>
                              </a:cubicBezTo>
                              <a:cubicBezTo>
                                <a:pt x="1730" y="5404"/>
                                <a:pt x="1737" y="5410"/>
                                <a:pt x="1746" y="5425"/>
                              </a:cubicBezTo>
                              <a:cubicBezTo>
                                <a:pt x="1759" y="5446"/>
                                <a:pt x="1774" y="5460"/>
                                <a:pt x="1767" y="5486"/>
                              </a:cubicBezTo>
                              <a:cubicBezTo>
                                <a:pt x="1759" y="5518"/>
                                <a:pt x="1732" y="5538"/>
                                <a:pt x="1708" y="5559"/>
                              </a:cubicBezTo>
                              <a:cubicBezTo>
                                <a:pt x="1697" y="5569"/>
                                <a:pt x="1655" y="5597"/>
                                <a:pt x="1641" y="5579"/>
                              </a:cubicBezTo>
                              <a:cubicBezTo>
                                <a:pt x="1641" y="5575"/>
                                <a:pt x="1641" y="5572"/>
                                <a:pt x="1641" y="5568"/>
                              </a:cubicBezTo>
                            </a:path>
                            <a:path w="1875" h="554">
                              <a:moveTo>
                                <a:pt x="1934" y="5356"/>
                              </a:moveTo>
                              <a:cubicBezTo>
                                <a:pt x="1910" y="5387"/>
                                <a:pt x="1896" y="5415"/>
                                <a:pt x="1881" y="5450"/>
                              </a:cubicBezTo>
                              <a:cubicBezTo>
                                <a:pt x="1869" y="5478"/>
                                <a:pt x="1856" y="5503"/>
                                <a:pt x="1875" y="5532"/>
                              </a:cubicBezTo>
                              <a:cubicBezTo>
                                <a:pt x="1890" y="5555"/>
                                <a:pt x="1919" y="5543"/>
                                <a:pt x="1938" y="5531"/>
                              </a:cubicBezTo>
                              <a:cubicBezTo>
                                <a:pt x="1962" y="5515"/>
                                <a:pt x="1977" y="5491"/>
                                <a:pt x="1993" y="5469"/>
                              </a:cubicBezTo>
                              <a:cubicBezTo>
                                <a:pt x="1999" y="5461"/>
                                <a:pt x="2000" y="5459"/>
                                <a:pt x="2006" y="5457"/>
                              </a:cubicBezTo>
                              <a:cubicBezTo>
                                <a:pt x="2007" y="5471"/>
                                <a:pt x="2005" y="5485"/>
                                <a:pt x="2004" y="5499"/>
                              </a:cubicBezTo>
                              <a:cubicBezTo>
                                <a:pt x="2003" y="5519"/>
                                <a:pt x="2002" y="5546"/>
                                <a:pt x="2009" y="5565"/>
                              </a:cubicBezTo>
                              <a:cubicBezTo>
                                <a:pt x="2017" y="5587"/>
                                <a:pt x="2036" y="5566"/>
                                <a:pt x="2044" y="5559"/>
                              </a:cubicBezTo>
                            </a:path>
                            <a:path w="1875" h="554">
                              <a:moveTo>
                                <a:pt x="2149" y="5470"/>
                              </a:moveTo>
                              <a:cubicBezTo>
                                <a:pt x="2149" y="5482"/>
                                <a:pt x="2148" y="5491"/>
                                <a:pt x="2152" y="5503"/>
                              </a:cubicBezTo>
                              <a:cubicBezTo>
                                <a:pt x="2170" y="5498"/>
                                <a:pt x="2195" y="5487"/>
                                <a:pt x="2211" y="5476"/>
                              </a:cubicBezTo>
                              <a:cubicBezTo>
                                <a:pt x="2240" y="5457"/>
                                <a:pt x="2268" y="5436"/>
                                <a:pt x="2297" y="5418"/>
                              </a:cubicBezTo>
                              <a:cubicBezTo>
                                <a:pt x="2299" y="5416"/>
                                <a:pt x="2302" y="5415"/>
                                <a:pt x="2304" y="5413"/>
                              </a:cubicBezTo>
                              <a:cubicBezTo>
                                <a:pt x="2298" y="5428"/>
                                <a:pt x="2290" y="5445"/>
                                <a:pt x="2280" y="5460"/>
                              </a:cubicBezTo>
                              <a:cubicBezTo>
                                <a:pt x="2267" y="5479"/>
                                <a:pt x="2253" y="5498"/>
                                <a:pt x="2255" y="5518"/>
                              </a:cubicBezTo>
                              <a:cubicBezTo>
                                <a:pt x="2272" y="5509"/>
                                <a:pt x="2287" y="5500"/>
                                <a:pt x="2303" y="5490"/>
                              </a:cubicBezTo>
                              <a:cubicBezTo>
                                <a:pt x="2318" y="5480"/>
                                <a:pt x="2344" y="5459"/>
                                <a:pt x="2362" y="5476"/>
                              </a:cubicBezTo>
                              <a:cubicBezTo>
                                <a:pt x="2379" y="5492"/>
                                <a:pt x="2385" y="5529"/>
                                <a:pt x="2396" y="5550"/>
                              </a:cubicBezTo>
                              <a:cubicBezTo>
                                <a:pt x="2411" y="5579"/>
                                <a:pt x="2424" y="5576"/>
                                <a:pt x="2452" y="5567"/>
                              </a:cubicBezTo>
                            </a:path>
                            <a:path w="1875" h="554">
                              <a:moveTo>
                                <a:pt x="2628" y="5414"/>
                              </a:moveTo>
                              <a:cubicBezTo>
                                <a:pt x="2633" y="5422"/>
                                <a:pt x="2629" y="5429"/>
                                <a:pt x="2641" y="5424"/>
                              </a:cubicBezTo>
                              <a:cubicBezTo>
                                <a:pt x="2664" y="5415"/>
                                <a:pt x="2680" y="5383"/>
                                <a:pt x="2700" y="5369"/>
                              </a:cubicBezTo>
                              <a:cubicBezTo>
                                <a:pt x="2713" y="5364"/>
                                <a:pt x="2717" y="5365"/>
                                <a:pt x="2717" y="5355"/>
                              </a:cubicBezTo>
                              <a:cubicBezTo>
                                <a:pt x="2695" y="5374"/>
                                <a:pt x="2669" y="5397"/>
                                <a:pt x="2648" y="5420"/>
                              </a:cubicBezTo>
                              <a:cubicBezTo>
                                <a:pt x="2618" y="5453"/>
                                <a:pt x="2566" y="5516"/>
                                <a:pt x="2588" y="5566"/>
                              </a:cubicBezTo>
                              <a:cubicBezTo>
                                <a:pt x="2617" y="5631"/>
                                <a:pt x="2740" y="5601"/>
                                <a:pt x="2785" y="5587"/>
                              </a:cubicBezTo>
                              <a:cubicBezTo>
                                <a:pt x="2812" y="5576"/>
                                <a:pt x="2839" y="5564"/>
                                <a:pt x="2866" y="5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5051" coordsize="1875,554" path="m1094,5178c1068,5249,1041,5316,1017,5389c1001,5438,992,5481,995,5532c1022,5529,1029,5522,1050,5483c1101,5386,1137,5271,1164,5165c1173,5128,1177,5081,1203,5051c1204,5051,1205,5051,1206,5051c1227,5087,1228,5126,1235,5168c1249,5254,1260,5339,1268,5426c1273,5473,1275,5519,1278,5566em1153,5416c1163,5439,1176,5433,1197,5426c1228,5416,1259,5402,1290,5391em1592,5336c1564,5352,1540,5369,1514,5387c1489,5404,1476,5418,1498,5447c1516,5471,1542,5487,1562,5509c1579,5527,1580,5544,1564,5563c1547,5584,1525,5598,1496,5595c1480,5589,1476,5587,1466,5582em1787,5354c1770,5361,1747,5369,1738,5387c1730,5404,1737,5410,1746,5425c1759,5446,1774,5460,1767,5486c1759,5518,1732,5538,1708,5559c1697,5569,1655,5597,1641,5579c1641,5575,1641,5572,1641,5568em1934,5356c1910,5387,1896,5415,1881,5450c1869,5478,1856,5503,1875,5532c1890,5555,1919,5543,1938,5531c1962,5515,1977,5491,1993,5469c1999,5461,2000,5459,2006,5457c2007,5471,2005,5485,2004,5499c2003,5519,2002,5546,2009,5565c2017,5587,2036,5566,2044,5559em2149,5470c2149,5482,2148,5491,2152,5503c2170,5498,2195,5487,2211,5476c2240,5457,2268,5436,2297,5418c2299,5416,2302,5415,2304,5413c2298,5428,2290,5445,2280,5460c2267,5479,2253,5498,2255,5518c2272,5509,2287,5500,2303,5490c2318,5480,2344,5459,2362,5476c2379,5492,2385,5529,2396,5550c2411,5579,2424,5576,2452,5567em2628,5414c2633,5422,2629,5429,2641,5424c2664,5415,2680,5383,2700,5369c2713,5364,2717,5365,2717,5355c2695,5374,2669,5397,2648,5420c2618,5453,2566,5516,2588,5566c2617,5631,2740,5601,2785,5587c2812,5576,2839,5564,2866,5553e" stroked="t" o:allowincell="f" style="position:absolute;margin-left:-61.9pt;margin-top:71.2pt;width:53.1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800735</wp:posOffset>
                </wp:positionV>
                <wp:extent cx="847090" cy="3035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842">
                              <a:moveTo>
                                <a:pt x="3358" y="5411"/>
                              </a:moveTo>
                              <a:cubicBezTo>
                                <a:pt x="3351" y="5441"/>
                                <a:pt x="3340" y="5469"/>
                                <a:pt x="3329" y="5499"/>
                              </a:cubicBezTo>
                              <a:cubicBezTo>
                                <a:pt x="3320" y="5525"/>
                                <a:pt x="3320" y="5551"/>
                                <a:pt x="3317" y="5577"/>
                              </a:cubicBezTo>
                              <a:cubicBezTo>
                                <a:pt x="3316" y="5578"/>
                                <a:pt x="3316" y="5580"/>
                                <a:pt x="3315" y="5581"/>
                              </a:cubicBezTo>
                              <a:cubicBezTo>
                                <a:pt x="3328" y="5560"/>
                                <a:pt x="3336" y="5537"/>
                                <a:pt x="3346" y="5512"/>
                              </a:cubicBezTo>
                              <a:cubicBezTo>
                                <a:pt x="3365" y="5464"/>
                                <a:pt x="3384" y="5416"/>
                                <a:pt x="3405" y="5369"/>
                              </a:cubicBezTo>
                              <a:cubicBezTo>
                                <a:pt x="3419" y="5338"/>
                                <a:pt x="3430" y="5304"/>
                                <a:pt x="3467" y="5293"/>
                              </a:cubicBezTo>
                              <a:cubicBezTo>
                                <a:pt x="3485" y="5291"/>
                                <a:pt x="3491" y="5290"/>
                                <a:pt x="3503" y="5292"/>
                              </a:cubicBezTo>
                            </a:path>
                            <a:path w="2353" h="842">
                              <a:moveTo>
                                <a:pt x="3638" y="5346"/>
                              </a:moveTo>
                              <a:cubicBezTo>
                                <a:pt x="3649" y="5334"/>
                                <a:pt x="3652" y="5331"/>
                                <a:pt x="3656" y="5312"/>
                              </a:cubicBezTo>
                              <a:cubicBezTo>
                                <a:pt x="3660" y="5292"/>
                                <a:pt x="3666" y="5263"/>
                                <a:pt x="3665" y="5243"/>
                              </a:cubicBezTo>
                              <a:cubicBezTo>
                                <a:pt x="3662" y="5235"/>
                                <a:pt x="3663" y="5232"/>
                                <a:pt x="3657" y="5236"/>
                              </a:cubicBezTo>
                              <a:cubicBezTo>
                                <a:pt x="3625" y="5261"/>
                                <a:pt x="3607" y="5299"/>
                                <a:pt x="3589" y="5336"/>
                              </a:cubicBezTo>
                              <a:cubicBezTo>
                                <a:pt x="3563" y="5389"/>
                                <a:pt x="3536" y="5459"/>
                                <a:pt x="3539" y="5520"/>
                              </a:cubicBezTo>
                              <a:cubicBezTo>
                                <a:pt x="3541" y="5562"/>
                                <a:pt x="3550" y="5565"/>
                                <a:pt x="3581" y="5579"/>
                              </a:cubicBezTo>
                            </a:path>
                            <a:path w="2353" h="842">
                              <a:moveTo>
                                <a:pt x="3817" y="5357"/>
                              </a:moveTo>
                              <a:cubicBezTo>
                                <a:pt x="3798" y="5405"/>
                                <a:pt x="3778" y="5454"/>
                                <a:pt x="3763" y="5504"/>
                              </a:cubicBezTo>
                              <a:cubicBezTo>
                                <a:pt x="3756" y="5528"/>
                                <a:pt x="3733" y="5578"/>
                                <a:pt x="3746" y="5602"/>
                              </a:cubicBezTo>
                              <a:cubicBezTo>
                                <a:pt x="3748" y="5603"/>
                                <a:pt x="3751" y="5605"/>
                                <a:pt x="3753" y="5606"/>
                              </a:cubicBezTo>
                              <a:cubicBezTo>
                                <a:pt x="3779" y="5578"/>
                                <a:pt x="3790" y="5545"/>
                                <a:pt x="3805" y="5510"/>
                              </a:cubicBezTo>
                              <a:cubicBezTo>
                                <a:pt x="3831" y="5451"/>
                                <a:pt x="3857" y="5392"/>
                                <a:pt x="3883" y="5334"/>
                              </a:cubicBezTo>
                              <a:cubicBezTo>
                                <a:pt x="3894" y="5310"/>
                                <a:pt x="3902" y="5296"/>
                                <a:pt x="3918" y="5277"/>
                              </a:cubicBezTo>
                              <a:cubicBezTo>
                                <a:pt x="3922" y="5304"/>
                                <a:pt x="3911" y="5333"/>
                                <a:pt x="3900" y="5358"/>
                              </a:cubicBezTo>
                              <a:cubicBezTo>
                                <a:pt x="3885" y="5394"/>
                                <a:pt x="3867" y="5441"/>
                                <a:pt x="3843" y="5472"/>
                              </a:cubicBezTo>
                              <a:cubicBezTo>
                                <a:pt x="3824" y="5497"/>
                                <a:pt x="3820" y="5484"/>
                                <a:pt x="3824" y="5463"/>
                              </a:cubicBezTo>
                            </a:path>
                            <a:path w="2353" h="842">
                              <a:moveTo>
                                <a:pt x="4051" y="5361"/>
                              </a:moveTo>
                              <a:cubicBezTo>
                                <a:pt x="4058" y="5374"/>
                                <a:pt x="4058" y="5379"/>
                                <a:pt x="4075" y="5366"/>
                              </a:cubicBezTo>
                              <a:cubicBezTo>
                                <a:pt x="4102" y="5346"/>
                                <a:pt x="4131" y="5321"/>
                                <a:pt x="4157" y="5298"/>
                              </a:cubicBezTo>
                              <a:cubicBezTo>
                                <a:pt x="4169" y="5287"/>
                                <a:pt x="4183" y="5275"/>
                                <a:pt x="4190" y="5263"/>
                              </a:cubicBezTo>
                              <a:cubicBezTo>
                                <a:pt x="4154" y="5278"/>
                                <a:pt x="4127" y="5299"/>
                                <a:pt x="4100" y="5327"/>
                              </a:cubicBezTo>
                              <a:cubicBezTo>
                                <a:pt x="4061" y="5368"/>
                                <a:pt x="4028" y="5411"/>
                                <a:pt x="4026" y="5470"/>
                              </a:cubicBezTo>
                              <a:cubicBezTo>
                                <a:pt x="4025" y="5522"/>
                                <a:pt x="4067" y="5509"/>
                                <a:pt x="4100" y="5501"/>
                              </a:cubicBezTo>
                            </a:path>
                            <a:path w="2353" h="842">
                              <a:moveTo>
                                <a:pt x="4450" y="4767"/>
                              </a:moveTo>
                              <a:cubicBezTo>
                                <a:pt x="4435" y="4799"/>
                                <a:pt x="4418" y="4849"/>
                                <a:pt x="4409" y="4889"/>
                              </a:cubicBezTo>
                              <a:cubicBezTo>
                                <a:pt x="4385" y="4993"/>
                                <a:pt x="4370" y="5096"/>
                                <a:pt x="4364" y="5202"/>
                              </a:cubicBezTo>
                              <a:cubicBezTo>
                                <a:pt x="4360" y="5272"/>
                                <a:pt x="4360" y="5334"/>
                                <a:pt x="4375" y="5402"/>
                              </a:cubicBezTo>
                            </a:path>
                            <a:path w="2353" h="842">
                              <a:moveTo>
                                <a:pt x="4321" y="5141"/>
                              </a:moveTo>
                              <a:cubicBezTo>
                                <a:pt x="4297" y="5159"/>
                                <a:pt x="4292" y="5164"/>
                                <a:pt x="4275" y="5172"/>
                              </a:cubicBezTo>
                              <a:cubicBezTo>
                                <a:pt x="4273" y="5179"/>
                                <a:pt x="4311" y="5157"/>
                                <a:pt x="4324" y="5152"/>
                              </a:cubicBezTo>
                              <a:cubicBezTo>
                                <a:pt x="4369" y="5135"/>
                                <a:pt x="4413" y="5127"/>
                                <a:pt x="4459" y="5115"/>
                              </a:cubicBezTo>
                              <a:cubicBezTo>
                                <a:pt x="4480" y="5108"/>
                                <a:pt x="4487" y="5106"/>
                                <a:pt x="4501" y="5114"/>
                              </a:cubicBezTo>
                            </a:path>
                            <a:path w="2353" h="842">
                              <a:moveTo>
                                <a:pt x="4599" y="5234"/>
                              </a:moveTo>
                              <a:cubicBezTo>
                                <a:pt x="4595" y="5247"/>
                                <a:pt x="4590" y="5260"/>
                                <a:pt x="4584" y="5272"/>
                              </a:cubicBezTo>
                              <a:cubicBezTo>
                                <a:pt x="4573" y="5294"/>
                                <a:pt x="4567" y="5325"/>
                                <a:pt x="4566" y="5350"/>
                              </a:cubicBezTo>
                              <a:cubicBezTo>
                                <a:pt x="4565" y="5365"/>
                                <a:pt x="4567" y="5380"/>
                                <a:pt x="4567" y="5395"/>
                              </a:cubicBezTo>
                              <a:cubicBezTo>
                                <a:pt x="4576" y="5392"/>
                                <a:pt x="4579" y="5384"/>
                                <a:pt x="4586" y="5371"/>
                              </a:cubicBezTo>
                            </a:path>
                            <a:path w="2353" h="842">
                              <a:moveTo>
                                <a:pt x="4929" y="4765"/>
                              </a:moveTo>
                              <a:cubicBezTo>
                                <a:pt x="4919" y="4804"/>
                                <a:pt x="4909" y="4842"/>
                                <a:pt x="4899" y="4881"/>
                              </a:cubicBezTo>
                              <a:cubicBezTo>
                                <a:pt x="4878" y="4963"/>
                                <a:pt x="4865" y="5047"/>
                                <a:pt x="4847" y="5130"/>
                              </a:cubicBezTo>
                              <a:cubicBezTo>
                                <a:pt x="4830" y="5208"/>
                                <a:pt x="4816" y="5286"/>
                                <a:pt x="4803" y="5365"/>
                              </a:cubicBezTo>
                              <a:cubicBezTo>
                                <a:pt x="4801" y="5374"/>
                                <a:pt x="4800" y="5382"/>
                                <a:pt x="4798" y="5391"/>
                              </a:cubicBezTo>
                            </a:path>
                            <a:path w="2353" h="842">
                              <a:moveTo>
                                <a:pt x="4841" y="5188"/>
                              </a:moveTo>
                              <a:cubicBezTo>
                                <a:pt x="4835" y="5185"/>
                                <a:pt x="4835" y="5184"/>
                                <a:pt x="4832" y="5184"/>
                              </a:cubicBezTo>
                              <a:cubicBezTo>
                                <a:pt x="4839" y="5169"/>
                                <a:pt x="4860" y="5165"/>
                                <a:pt x="4881" y="5158"/>
                              </a:cubicBezTo>
                              <a:cubicBezTo>
                                <a:pt x="4903" y="5150"/>
                                <a:pt x="4942" y="5140"/>
                                <a:pt x="4965" y="5153"/>
                              </a:cubicBezTo>
                              <a:cubicBezTo>
                                <a:pt x="4992" y="5168"/>
                                <a:pt x="4983" y="5212"/>
                                <a:pt x="4977" y="5235"/>
                              </a:cubicBezTo>
                              <a:cubicBezTo>
                                <a:pt x="4971" y="5257"/>
                                <a:pt x="4953" y="5289"/>
                                <a:pt x="4956" y="5312"/>
                              </a:cubicBezTo>
                              <a:cubicBezTo>
                                <a:pt x="4959" y="5333"/>
                                <a:pt x="4978" y="5348"/>
                                <a:pt x="4998" y="5340"/>
                              </a:cubicBezTo>
                              <a:cubicBezTo>
                                <a:pt x="5017" y="5329"/>
                                <a:pt x="5025" y="5324"/>
                                <a:pt x="5038" y="5316"/>
                              </a:cubicBezTo>
                            </a:path>
                            <a:path w="2353" h="842">
                              <a:moveTo>
                                <a:pt x="5195" y="5204"/>
                              </a:moveTo>
                              <a:cubicBezTo>
                                <a:pt x="5172" y="5225"/>
                                <a:pt x="5148" y="5246"/>
                                <a:pt x="5128" y="5270"/>
                              </a:cubicBezTo>
                              <a:cubicBezTo>
                                <a:pt x="5113" y="5288"/>
                                <a:pt x="5090" y="5315"/>
                                <a:pt x="5113" y="5337"/>
                              </a:cubicBezTo>
                              <a:cubicBezTo>
                                <a:pt x="5135" y="5359"/>
                                <a:pt x="5183" y="5335"/>
                                <a:pt x="5205" y="5326"/>
                              </a:cubicBezTo>
                              <a:cubicBezTo>
                                <a:pt x="5216" y="5321"/>
                                <a:pt x="5227" y="5315"/>
                                <a:pt x="5238" y="5310"/>
                              </a:cubicBezTo>
                            </a:path>
                            <a:path w="2353" h="842">
                              <a:moveTo>
                                <a:pt x="5412" y="5227"/>
                              </a:moveTo>
                              <a:cubicBezTo>
                                <a:pt x="5434" y="5214"/>
                                <a:pt x="5453" y="5192"/>
                                <a:pt x="5478" y="5182"/>
                              </a:cubicBezTo>
                              <a:cubicBezTo>
                                <a:pt x="5515" y="5167"/>
                                <a:pt x="5574" y="5165"/>
                                <a:pt x="5609" y="5186"/>
                              </a:cubicBezTo>
                              <a:cubicBezTo>
                                <a:pt x="5665" y="5220"/>
                                <a:pt x="5667" y="5294"/>
                                <a:pt x="5667" y="5352"/>
                              </a:cubicBezTo>
                              <a:cubicBezTo>
                                <a:pt x="5666" y="5366"/>
                                <a:pt x="5665" y="5381"/>
                                <a:pt x="5664" y="5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5,4765" coordsize="2353,842" path="m3358,5411c3351,5441,3340,5469,3329,5499c3320,5525,3320,5551,3317,5577c3316,5578,3316,5580,3315,5581c3328,5560,3336,5537,3346,5512c3365,5464,3384,5416,3405,5369c3419,5338,3430,5304,3467,5293c3485,5291,3491,5290,3503,5292em3638,5346c3649,5334,3652,5331,3656,5312c3660,5292,3666,5263,3665,5243c3662,5235,3663,5232,3657,5236c3625,5261,3607,5299,3589,5336c3563,5389,3536,5459,3539,5520c3541,5562,3550,5565,3581,5579em3817,5357c3798,5405,3778,5454,3763,5504c3756,5528,3733,5578,3746,5602c3748,5603,3751,5605,3753,5606c3779,5578,3790,5545,3805,5510c3831,5451,3857,5392,3883,5334c3894,5310,3902,5296,3918,5277c3922,5304,3911,5333,3900,5358c3885,5394,3867,5441,3843,5472c3824,5497,3820,5484,3824,5463em4051,5361c4058,5374,4058,5379,4075,5366c4102,5346,4131,5321,4157,5298c4169,5287,4183,5275,4190,5263c4154,5278,4127,5299,4100,5327c4061,5368,4028,5411,4026,5470c4025,5522,4067,5509,4100,5501em4450,4767c4435,4799,4418,4849,4409,4889c4385,4993,4370,5096,4364,5202c4360,5272,4360,5334,4375,5402em4321,5141c4297,5159,4292,5164,4275,5172c4273,5179,4311,5157,4324,5152c4369,5135,4413,5127,4459,5115c4480,5108,4487,5106,4501,5114em4599,5234c4595,5247,4590,5260,4584,5272c4573,5294,4567,5325,4566,5350c4565,5365,4567,5380,4567,5395c4576,5392,4579,5384,4586,5371em4929,4765c4919,4804,4909,4842,4899,4881c4878,4963,4865,5047,4847,5130c4830,5208,4816,5286,4803,5365c4801,5374,4800,5382,4798,5391em4841,5188c4835,5185,4835,5184,4832,5184c4839,5169,4860,5165,4881,5158c4903,5150,4942,5140,4965,5153c4992,5168,4983,5212,4977,5235c4971,5257,4953,5289,4956,5312c4959,5333,4978,5348,4998,5340c5017,5329,5025,5324,5038,5316em5195,5204c5172,5225,5148,5246,5128,5270c5113,5288,5090,5315,5113,5337c5135,5359,5183,5335,5205,5326c5216,5321,5227,5315,5238,5310em5412,5227c5434,5214,5453,5192,5478,5182c5515,5167,5574,5165,5609,5186c5665,5220,5667,5294,5667,5352c5666,5366,5665,5381,5664,5395e" stroked="t" o:allowincell="f" style="position:absolute;margin-left:3.95pt;margin-top:63.05pt;width:66.6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8180</wp:posOffset>
                </wp:positionH>
                <wp:positionV relativeFrom="paragraph">
                  <wp:posOffset>1365885</wp:posOffset>
                </wp:positionV>
                <wp:extent cx="115570" cy="124460"/>
                <wp:effectExtent l="6350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44">
                              <a:moveTo>
                                <a:pt x="1305" y="6335"/>
                              </a:moveTo>
                              <a:cubicBezTo>
                                <a:pt x="1312" y="6370"/>
                                <a:pt x="1313" y="6409"/>
                                <a:pt x="1308" y="6445"/>
                              </a:cubicBezTo>
                              <a:cubicBezTo>
                                <a:pt x="1302" y="6485"/>
                                <a:pt x="1294" y="6523"/>
                                <a:pt x="1295" y="6563"/>
                              </a:cubicBezTo>
                              <a:cubicBezTo>
                                <a:pt x="1295" y="6574"/>
                                <a:pt x="1295" y="6578"/>
                                <a:pt x="1307" y="6572"/>
                              </a:cubicBezTo>
                            </a:path>
                            <a:path w="321" h="344">
                              <a:moveTo>
                                <a:pt x="1585" y="6354"/>
                              </a:moveTo>
                              <a:cubicBezTo>
                                <a:pt x="1574" y="6384"/>
                                <a:pt x="1563" y="6405"/>
                                <a:pt x="1567" y="6437"/>
                              </a:cubicBezTo>
                              <a:cubicBezTo>
                                <a:pt x="1571" y="6472"/>
                                <a:pt x="1589" y="6498"/>
                                <a:pt x="1602" y="6531"/>
                              </a:cubicBezTo>
                              <a:cubicBezTo>
                                <a:pt x="1612" y="6558"/>
                                <a:pt x="1621" y="6606"/>
                                <a:pt x="1602" y="6632"/>
                              </a:cubicBezTo>
                              <a:cubicBezTo>
                                <a:pt x="1576" y="6667"/>
                                <a:pt x="1533" y="6674"/>
                                <a:pt x="1494" y="6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,6335" coordsize="321,344" path="m1305,6335c1312,6370,1313,6409,1308,6445c1302,6485,1294,6523,1295,6563c1295,6574,1295,6578,1307,6572em1585,6354c1574,6384,1563,6405,1567,6437c1571,6472,1589,6498,1602,6531c1612,6558,1621,6606,1602,6632c1576,6667,1533,6674,1494,6676e" stroked="t" o:allowincell="f" style="position:absolute;margin-left:-53.4pt;margin-top:107.55pt;width:9.0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0</wp:posOffset>
                </wp:positionH>
                <wp:positionV relativeFrom="paragraph">
                  <wp:posOffset>1276350</wp:posOffset>
                </wp:positionV>
                <wp:extent cx="717550" cy="240030"/>
                <wp:effectExtent l="571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667">
                              <a:moveTo>
                                <a:pt x="2437" y="6502"/>
                              </a:moveTo>
                              <a:cubicBezTo>
                                <a:pt x="2403" y="6550"/>
                                <a:pt x="2369" y="6595"/>
                                <a:pt x="2339" y="6646"/>
                              </a:cubicBezTo>
                              <a:cubicBezTo>
                                <a:pt x="2317" y="6683"/>
                                <a:pt x="2303" y="6714"/>
                                <a:pt x="2320" y="6752"/>
                              </a:cubicBezTo>
                              <a:cubicBezTo>
                                <a:pt x="2361" y="6735"/>
                                <a:pt x="2391" y="6709"/>
                                <a:pt x="2421" y="6676"/>
                              </a:cubicBezTo>
                              <a:cubicBezTo>
                                <a:pt x="2451" y="6643"/>
                                <a:pt x="2474" y="6606"/>
                                <a:pt x="2498" y="6569"/>
                              </a:cubicBezTo>
                              <a:cubicBezTo>
                                <a:pt x="2496" y="6605"/>
                                <a:pt x="2488" y="6641"/>
                                <a:pt x="2488" y="6678"/>
                              </a:cubicBezTo>
                              <a:cubicBezTo>
                                <a:pt x="2488" y="6684"/>
                                <a:pt x="2491" y="6750"/>
                                <a:pt x="2511" y="6737"/>
                              </a:cubicBezTo>
                              <a:cubicBezTo>
                                <a:pt x="2514" y="6732"/>
                                <a:pt x="2518" y="6727"/>
                                <a:pt x="2521" y="6722"/>
                              </a:cubicBezTo>
                            </a:path>
                            <a:path w="1994" h="667">
                              <a:moveTo>
                                <a:pt x="2750" y="6211"/>
                              </a:moveTo>
                              <a:cubicBezTo>
                                <a:pt x="2747" y="6234"/>
                                <a:pt x="2737" y="6263"/>
                                <a:pt x="2730" y="6289"/>
                              </a:cubicBezTo>
                              <a:cubicBezTo>
                                <a:pt x="2713" y="6352"/>
                                <a:pt x="2713" y="6426"/>
                                <a:pt x="2706" y="6491"/>
                              </a:cubicBezTo>
                              <a:cubicBezTo>
                                <a:pt x="2700" y="6543"/>
                                <a:pt x="2688" y="6626"/>
                                <a:pt x="2723" y="6666"/>
                              </a:cubicBezTo>
                            </a:path>
                            <a:path w="1994" h="667">
                              <a:moveTo>
                                <a:pt x="3024" y="6109"/>
                              </a:moveTo>
                              <a:cubicBezTo>
                                <a:pt x="3014" y="6150"/>
                                <a:pt x="3001" y="6191"/>
                                <a:pt x="2989" y="6231"/>
                              </a:cubicBezTo>
                              <a:cubicBezTo>
                                <a:pt x="2959" y="6331"/>
                                <a:pt x="2927" y="6434"/>
                                <a:pt x="2914" y="6538"/>
                              </a:cubicBezTo>
                              <a:cubicBezTo>
                                <a:pt x="2905" y="6610"/>
                                <a:pt x="2903" y="6673"/>
                                <a:pt x="2934" y="6737"/>
                              </a:cubicBezTo>
                            </a:path>
                            <a:path w="1994" h="667">
                              <a:moveTo>
                                <a:pt x="3179" y="6550"/>
                              </a:moveTo>
                              <a:cubicBezTo>
                                <a:pt x="3152" y="6583"/>
                                <a:pt x="3124" y="6615"/>
                                <a:pt x="3100" y="6650"/>
                              </a:cubicBezTo>
                              <a:cubicBezTo>
                                <a:pt x="3089" y="6666"/>
                                <a:pt x="3054" y="6712"/>
                                <a:pt x="3077" y="6733"/>
                              </a:cubicBezTo>
                              <a:cubicBezTo>
                                <a:pt x="3100" y="6754"/>
                                <a:pt x="3138" y="6723"/>
                                <a:pt x="3153" y="6710"/>
                              </a:cubicBezTo>
                              <a:cubicBezTo>
                                <a:pt x="3176" y="6690"/>
                                <a:pt x="3193" y="6664"/>
                                <a:pt x="3211" y="6639"/>
                              </a:cubicBezTo>
                            </a:path>
                            <a:path w="1994" h="667">
                              <a:moveTo>
                                <a:pt x="3337" y="6582"/>
                              </a:moveTo>
                              <a:cubicBezTo>
                                <a:pt x="3335" y="6589"/>
                                <a:pt x="3331" y="6615"/>
                                <a:pt x="3322" y="6617"/>
                              </a:cubicBezTo>
                              <a:cubicBezTo>
                                <a:pt x="3322" y="6616"/>
                                <a:pt x="3322" y="6614"/>
                                <a:pt x="3322" y="6613"/>
                              </a:cubicBezTo>
                              <a:cubicBezTo>
                                <a:pt x="3317" y="6605"/>
                                <a:pt x="3322" y="6594"/>
                                <a:pt x="3337" y="6590"/>
                              </a:cubicBezTo>
                              <a:cubicBezTo>
                                <a:pt x="3340" y="6590"/>
                                <a:pt x="3343" y="6591"/>
                                <a:pt x="3346" y="6591"/>
                              </a:cubicBezTo>
                              <a:cubicBezTo>
                                <a:pt x="3351" y="6604"/>
                                <a:pt x="3351" y="6613"/>
                                <a:pt x="3352" y="6630"/>
                              </a:cubicBezTo>
                              <a:cubicBezTo>
                                <a:pt x="3353" y="6649"/>
                                <a:pt x="3352" y="6667"/>
                                <a:pt x="3375" y="6661"/>
                              </a:cubicBezTo>
                              <a:cubicBezTo>
                                <a:pt x="3410" y="6652"/>
                                <a:pt x="3444" y="6618"/>
                                <a:pt x="3468" y="6593"/>
                              </a:cubicBezTo>
                              <a:cubicBezTo>
                                <a:pt x="3494" y="6566"/>
                                <a:pt x="3521" y="6539"/>
                                <a:pt x="3548" y="6512"/>
                              </a:cubicBezTo>
                              <a:cubicBezTo>
                                <a:pt x="3555" y="6505"/>
                                <a:pt x="3557" y="6502"/>
                                <a:pt x="3563" y="6499"/>
                              </a:cubicBezTo>
                            </a:path>
                            <a:path w="1994" h="667">
                              <a:moveTo>
                                <a:pt x="3724" y="6492"/>
                              </a:moveTo>
                              <a:cubicBezTo>
                                <a:pt x="3743" y="6494"/>
                                <a:pt x="3732" y="6487"/>
                                <a:pt x="3749" y="6469"/>
                              </a:cubicBezTo>
                              <a:cubicBezTo>
                                <a:pt x="3754" y="6463"/>
                                <a:pt x="3790" y="6444"/>
                                <a:pt x="3788" y="6434"/>
                              </a:cubicBezTo>
                              <a:cubicBezTo>
                                <a:pt x="3787" y="6435"/>
                                <a:pt x="3786" y="6435"/>
                                <a:pt x="3785" y="6436"/>
                              </a:cubicBezTo>
                              <a:cubicBezTo>
                                <a:pt x="3761" y="6457"/>
                                <a:pt x="3747" y="6477"/>
                                <a:pt x="3732" y="6505"/>
                              </a:cubicBezTo>
                              <a:cubicBezTo>
                                <a:pt x="3719" y="6530"/>
                                <a:pt x="3695" y="6570"/>
                                <a:pt x="3724" y="6595"/>
                              </a:cubicBezTo>
                              <a:cubicBezTo>
                                <a:pt x="3746" y="6606"/>
                                <a:pt x="3754" y="6609"/>
                                <a:pt x="3772" y="6602"/>
                              </a:cubicBezTo>
                            </a:path>
                            <a:path w="1994" h="667">
                              <a:moveTo>
                                <a:pt x="4026" y="6513"/>
                              </a:moveTo>
                              <a:cubicBezTo>
                                <a:pt x="4009" y="6536"/>
                                <a:pt x="3962" y="6588"/>
                                <a:pt x="3977" y="6621"/>
                              </a:cubicBezTo>
                              <a:cubicBezTo>
                                <a:pt x="3980" y="6622"/>
                                <a:pt x="3984" y="6624"/>
                                <a:pt x="3987" y="6625"/>
                              </a:cubicBezTo>
                              <a:cubicBezTo>
                                <a:pt x="4032" y="6616"/>
                                <a:pt x="4066" y="6589"/>
                                <a:pt x="4099" y="6555"/>
                              </a:cubicBezTo>
                              <a:cubicBezTo>
                                <a:pt x="4161" y="6490"/>
                                <a:pt x="4206" y="6412"/>
                                <a:pt x="4240" y="6329"/>
                              </a:cubicBezTo>
                              <a:cubicBezTo>
                                <a:pt x="4269" y="6258"/>
                                <a:pt x="4299" y="6181"/>
                                <a:pt x="4303" y="6103"/>
                              </a:cubicBezTo>
                              <a:cubicBezTo>
                                <a:pt x="4302" y="6097"/>
                                <a:pt x="4301" y="6092"/>
                                <a:pt x="4300" y="6086"/>
                              </a:cubicBezTo>
                              <a:cubicBezTo>
                                <a:pt x="4280" y="6136"/>
                                <a:pt x="4264" y="6195"/>
                                <a:pt x="4255" y="6254"/>
                              </a:cubicBezTo>
                              <a:cubicBezTo>
                                <a:pt x="4238" y="6369"/>
                                <a:pt x="4241" y="6494"/>
                                <a:pt x="4266" y="6608"/>
                              </a:cubicBezTo>
                              <a:cubicBezTo>
                                <a:pt x="4274" y="6633"/>
                                <a:pt x="4281" y="6657"/>
                                <a:pt x="4289" y="6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0,6086" coordsize="1994,667" path="m2437,6502c2403,6550,2369,6595,2339,6646c2317,6683,2303,6714,2320,6752c2361,6735,2391,6709,2421,6676c2451,6643,2474,6606,2498,6569c2496,6605,2488,6641,2488,6678c2488,6684,2491,6750,2511,6737c2514,6732,2518,6727,2521,6722em2750,6211c2747,6234,2737,6263,2730,6289c2713,6352,2713,6426,2706,6491c2700,6543,2688,6626,2723,6666em3024,6109c3014,6150,3001,6191,2989,6231c2959,6331,2927,6434,2914,6538c2905,6610,2903,6673,2934,6737em3179,6550c3152,6583,3124,6615,3100,6650c3089,6666,3054,6712,3077,6733c3100,6754,3138,6723,3153,6710c3176,6690,3193,6664,3211,6639em3337,6582c3335,6589,3331,6615,3322,6617c3322,6616,3322,6614,3322,6613c3317,6605,3322,6594,3337,6590c3340,6590,3343,6591,3346,6591c3351,6604,3351,6613,3352,6630c3353,6649,3352,6667,3375,6661c3410,6652,3444,6618,3468,6593c3494,6566,3521,6539,3548,6512c3555,6505,3557,6502,3563,6499em3724,6492c3743,6494,3732,6487,3749,6469c3754,6463,3790,6444,3788,6434c3787,6435,3786,6435,3785,6436c3761,6457,3747,6477,3732,6505c3719,6530,3695,6570,3724,6595c3746,6606,3754,6609,3772,6602em4026,6513c4009,6536,3962,6588,3977,6621c3980,6622,3984,6624,3987,6625c4032,6616,4066,6589,4099,6555c4161,6490,4206,6412,4240,6329c4269,6258,4299,6181,4303,6103c4302,6097,4301,6092,4300,6086c4280,6136,4264,6195,4255,6254c4238,6369,4241,6494,4266,6608c4274,6633,4281,6657,4289,6682e" stroked="t" o:allowincell="f" style="position:absolute;margin-left:-24.5pt;margin-top:100.5pt;width:56.4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0575</wp:posOffset>
                </wp:positionH>
                <wp:positionV relativeFrom="paragraph">
                  <wp:posOffset>1755775</wp:posOffset>
                </wp:positionV>
                <wp:extent cx="612775" cy="264795"/>
                <wp:effectExtent l="762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735">
                              <a:moveTo>
                                <a:pt x="1247" y="7748"/>
                              </a:moveTo>
                              <a:cubicBezTo>
                                <a:pt x="1181" y="7774"/>
                                <a:pt x="1124" y="7831"/>
                                <a:pt x="1081" y="7886"/>
                              </a:cubicBezTo>
                              <a:cubicBezTo>
                                <a:pt x="1041" y="7938"/>
                                <a:pt x="991" y="8013"/>
                                <a:pt x="979" y="8079"/>
                              </a:cubicBezTo>
                              <a:cubicBezTo>
                                <a:pt x="969" y="8130"/>
                                <a:pt x="993" y="8160"/>
                                <a:pt x="1044" y="8149"/>
                              </a:cubicBezTo>
                              <a:cubicBezTo>
                                <a:pt x="1109" y="8135"/>
                                <a:pt x="1168" y="8083"/>
                                <a:pt x="1210" y="8033"/>
                              </a:cubicBezTo>
                              <a:cubicBezTo>
                                <a:pt x="1244" y="7992"/>
                                <a:pt x="1258" y="7952"/>
                                <a:pt x="1275" y="7903"/>
                              </a:cubicBezTo>
                            </a:path>
                            <a:path w="1702" h="735">
                              <a:moveTo>
                                <a:pt x="1377" y="7872"/>
                              </a:moveTo>
                              <a:cubicBezTo>
                                <a:pt x="1387" y="7903"/>
                                <a:pt x="1394" y="7930"/>
                                <a:pt x="1397" y="7962"/>
                              </a:cubicBezTo>
                              <a:cubicBezTo>
                                <a:pt x="1399" y="7984"/>
                                <a:pt x="1386" y="7989"/>
                                <a:pt x="1400" y="8005"/>
                              </a:cubicBezTo>
                              <a:cubicBezTo>
                                <a:pt x="1428" y="7991"/>
                                <a:pt x="1451" y="7975"/>
                                <a:pt x="1474" y="7953"/>
                              </a:cubicBezTo>
                              <a:cubicBezTo>
                                <a:pt x="1505" y="7924"/>
                                <a:pt x="1532" y="7891"/>
                                <a:pt x="1562" y="7861"/>
                              </a:cubicBezTo>
                              <a:cubicBezTo>
                                <a:pt x="1568" y="7855"/>
                                <a:pt x="1575" y="7850"/>
                                <a:pt x="1581" y="7844"/>
                              </a:cubicBezTo>
                            </a:path>
                            <a:path w="1702" h="735">
                              <a:moveTo>
                                <a:pt x="1761" y="7863"/>
                              </a:moveTo>
                              <a:cubicBezTo>
                                <a:pt x="1756" y="7913"/>
                                <a:pt x="1733" y="7952"/>
                                <a:pt x="1715" y="7999"/>
                              </a:cubicBezTo>
                              <a:cubicBezTo>
                                <a:pt x="1708" y="8019"/>
                                <a:pt x="1705" y="8022"/>
                                <a:pt x="1709" y="8034"/>
                              </a:cubicBezTo>
                              <a:cubicBezTo>
                                <a:pt x="1749" y="8012"/>
                                <a:pt x="1784" y="7989"/>
                                <a:pt x="1815" y="7950"/>
                              </a:cubicBezTo>
                              <a:cubicBezTo>
                                <a:pt x="1873" y="7879"/>
                                <a:pt x="1928" y="7796"/>
                                <a:pt x="1964" y="7711"/>
                              </a:cubicBezTo>
                              <a:cubicBezTo>
                                <a:pt x="1995" y="7638"/>
                                <a:pt x="2017" y="7559"/>
                                <a:pt x="2024" y="7480"/>
                              </a:cubicBezTo>
                              <a:cubicBezTo>
                                <a:pt x="2027" y="7441"/>
                                <a:pt x="2020" y="7445"/>
                                <a:pt x="2008" y="7418"/>
                              </a:cubicBezTo>
                              <a:cubicBezTo>
                                <a:pt x="1969" y="7450"/>
                                <a:pt x="1963" y="7497"/>
                                <a:pt x="1956" y="7548"/>
                              </a:cubicBezTo>
                              <a:cubicBezTo>
                                <a:pt x="1942" y="7642"/>
                                <a:pt x="1943" y="7738"/>
                                <a:pt x="1961" y="7831"/>
                              </a:cubicBezTo>
                              <a:cubicBezTo>
                                <a:pt x="1971" y="7885"/>
                                <a:pt x="1990" y="7922"/>
                                <a:pt x="2019" y="7966"/>
                              </a:cubicBezTo>
                            </a:path>
                            <a:path w="1702" h="735">
                              <a:moveTo>
                                <a:pt x="2221" y="7839"/>
                              </a:moveTo>
                              <a:cubicBezTo>
                                <a:pt x="2213" y="7839"/>
                                <a:pt x="2205" y="7839"/>
                                <a:pt x="2197" y="7839"/>
                              </a:cubicBezTo>
                              <a:cubicBezTo>
                                <a:pt x="2187" y="7823"/>
                                <a:pt x="2192" y="7820"/>
                                <a:pt x="2202" y="7806"/>
                              </a:cubicBezTo>
                              <a:cubicBezTo>
                                <a:pt x="2207" y="7799"/>
                                <a:pt x="2212" y="7794"/>
                                <a:pt x="2218" y="7788"/>
                              </a:cubicBezTo>
                              <a:cubicBezTo>
                                <a:pt x="2207" y="7816"/>
                                <a:pt x="2195" y="7843"/>
                                <a:pt x="2183" y="7871"/>
                              </a:cubicBezTo>
                              <a:cubicBezTo>
                                <a:pt x="2166" y="7912"/>
                                <a:pt x="2143" y="7955"/>
                                <a:pt x="2156" y="7999"/>
                              </a:cubicBezTo>
                              <a:cubicBezTo>
                                <a:pt x="2168" y="8040"/>
                                <a:pt x="2226" y="7991"/>
                                <a:pt x="2241" y="7980"/>
                              </a:cubicBezTo>
                              <a:cubicBezTo>
                                <a:pt x="2253" y="7971"/>
                                <a:pt x="2264" y="7962"/>
                                <a:pt x="2276" y="7953"/>
                              </a:cubicBezTo>
                            </a:path>
                            <a:path w="1702" h="735">
                              <a:moveTo>
                                <a:pt x="2405" y="7799"/>
                              </a:moveTo>
                              <a:cubicBezTo>
                                <a:pt x="2398" y="7812"/>
                                <a:pt x="2393" y="7826"/>
                                <a:pt x="2386" y="7839"/>
                              </a:cubicBezTo>
                              <a:cubicBezTo>
                                <a:pt x="2379" y="7849"/>
                                <a:pt x="2376" y="7852"/>
                                <a:pt x="2382" y="7861"/>
                              </a:cubicBezTo>
                              <a:cubicBezTo>
                                <a:pt x="2415" y="7858"/>
                                <a:pt x="2434" y="7843"/>
                                <a:pt x="2463" y="7827"/>
                              </a:cubicBezTo>
                              <a:cubicBezTo>
                                <a:pt x="2507" y="7803"/>
                                <a:pt x="2550" y="7780"/>
                                <a:pt x="2599" y="7768"/>
                              </a:cubicBezTo>
                              <a:cubicBezTo>
                                <a:pt x="2626" y="7762"/>
                                <a:pt x="2653" y="7763"/>
                                <a:pt x="2680" y="7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,7418" coordsize="1702,735" path="m1247,7748c1181,7774,1124,7831,1081,7886c1041,7938,991,8013,979,8079c969,8130,993,8160,1044,8149c1109,8135,1168,8083,1210,8033c1244,7992,1258,7952,1275,7903em1377,7872c1387,7903,1394,7930,1397,7962c1399,7984,1386,7989,1400,8005c1428,7991,1451,7975,1474,7953c1505,7924,1532,7891,1562,7861c1568,7855,1575,7850,1581,7844em1761,7863c1756,7913,1733,7952,1715,7999c1708,8019,1705,8022,1709,8034c1749,8012,1784,7989,1815,7950c1873,7879,1928,7796,1964,7711c1995,7638,2017,7559,2024,7480c2027,7441,2020,7445,2008,7418c1969,7450,1963,7497,1956,7548c1942,7642,1943,7738,1961,7831c1971,7885,1990,7922,2019,7966em2221,7839c2213,7839,2205,7839,2197,7839c2187,7823,2192,7820,2202,7806c2207,7799,2212,7794,2218,7788c2207,7816,2195,7843,2183,7871c2166,7912,2143,7955,2156,7999c2168,8040,2226,7991,2241,7980c2253,7971,2264,7962,2276,7953em2405,7799c2398,7812,2393,7826,2386,7839c2379,7849,2376,7852,2382,7861c2415,7858,2434,7843,2463,7827c2507,7803,2550,7780,2599,7768c2626,7762,2653,7763,2680,7761e" stroked="t" o:allowincell="f" style="position:absolute;margin-left:-62.25pt;margin-top:138.25pt;width:48.2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1695450</wp:posOffset>
                </wp:positionV>
                <wp:extent cx="681355" cy="252730"/>
                <wp:effectExtent l="6985" t="3175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703">
                              <a:moveTo>
                                <a:pt x="3102" y="7773"/>
                              </a:moveTo>
                              <a:cubicBezTo>
                                <a:pt x="3097" y="7805"/>
                                <a:pt x="3092" y="7836"/>
                                <a:pt x="3087" y="7868"/>
                              </a:cubicBezTo>
                              <a:cubicBezTo>
                                <a:pt x="3084" y="7887"/>
                                <a:pt x="3083" y="7903"/>
                                <a:pt x="3093" y="7919"/>
                              </a:cubicBezTo>
                              <a:cubicBezTo>
                                <a:pt x="3105" y="7902"/>
                                <a:pt x="3119" y="7885"/>
                                <a:pt x="3130" y="7867"/>
                              </a:cubicBezTo>
                              <a:cubicBezTo>
                                <a:pt x="3143" y="7846"/>
                                <a:pt x="3159" y="7797"/>
                                <a:pt x="3182" y="7787"/>
                              </a:cubicBezTo>
                              <a:cubicBezTo>
                                <a:pt x="3184" y="7787"/>
                                <a:pt x="3185" y="7787"/>
                                <a:pt x="3187" y="7787"/>
                              </a:cubicBezTo>
                              <a:cubicBezTo>
                                <a:pt x="3185" y="7811"/>
                                <a:pt x="3175" y="7837"/>
                                <a:pt x="3177" y="7861"/>
                              </a:cubicBezTo>
                              <a:cubicBezTo>
                                <a:pt x="3178" y="7864"/>
                                <a:pt x="3179" y="7866"/>
                                <a:pt x="3180" y="7869"/>
                              </a:cubicBezTo>
                              <a:cubicBezTo>
                                <a:pt x="3202" y="7856"/>
                                <a:pt x="3217" y="7841"/>
                                <a:pt x="3235" y="7822"/>
                              </a:cubicBezTo>
                              <a:cubicBezTo>
                                <a:pt x="3258" y="7797"/>
                                <a:pt x="3284" y="7758"/>
                                <a:pt x="3316" y="7744"/>
                              </a:cubicBezTo>
                              <a:cubicBezTo>
                                <a:pt x="3320" y="7744"/>
                                <a:pt x="3325" y="7743"/>
                                <a:pt x="3329" y="7743"/>
                              </a:cubicBezTo>
                              <a:cubicBezTo>
                                <a:pt x="3344" y="7762"/>
                                <a:pt x="3341" y="7784"/>
                                <a:pt x="3340" y="7809"/>
                              </a:cubicBezTo>
                              <a:cubicBezTo>
                                <a:pt x="3340" y="7826"/>
                                <a:pt x="3341" y="7863"/>
                                <a:pt x="3367" y="7865"/>
                              </a:cubicBezTo>
                              <a:cubicBezTo>
                                <a:pt x="3389" y="7860"/>
                                <a:pt x="3398" y="7858"/>
                                <a:pt x="3412" y="7852"/>
                              </a:cubicBezTo>
                            </a:path>
                            <a:path w="1893" h="703">
                              <a:moveTo>
                                <a:pt x="3665" y="7713"/>
                              </a:moveTo>
                              <a:cubicBezTo>
                                <a:pt x="3638" y="7739"/>
                                <a:pt x="3607" y="7762"/>
                                <a:pt x="3577" y="7785"/>
                              </a:cubicBezTo>
                              <a:cubicBezTo>
                                <a:pt x="3553" y="7803"/>
                                <a:pt x="3502" y="7831"/>
                                <a:pt x="3501" y="7868"/>
                              </a:cubicBezTo>
                              <a:cubicBezTo>
                                <a:pt x="3503" y="7871"/>
                                <a:pt x="3505" y="7875"/>
                                <a:pt x="3507" y="7878"/>
                              </a:cubicBezTo>
                              <a:cubicBezTo>
                                <a:pt x="3531" y="7884"/>
                                <a:pt x="3553" y="7881"/>
                                <a:pt x="3577" y="7883"/>
                              </a:cubicBezTo>
                              <a:cubicBezTo>
                                <a:pt x="3599" y="7885"/>
                                <a:pt x="3622" y="7889"/>
                                <a:pt x="3635" y="7909"/>
                              </a:cubicBezTo>
                              <a:cubicBezTo>
                                <a:pt x="3646" y="7926"/>
                                <a:pt x="3645" y="7942"/>
                                <a:pt x="3663" y="7951"/>
                              </a:cubicBezTo>
                              <a:cubicBezTo>
                                <a:pt x="3679" y="7937"/>
                                <a:pt x="3692" y="7920"/>
                                <a:pt x="3707" y="7904"/>
                              </a:cubicBezTo>
                            </a:path>
                            <a:path w="1893" h="703">
                              <a:moveTo>
                                <a:pt x="3981" y="7260"/>
                              </a:moveTo>
                              <a:cubicBezTo>
                                <a:pt x="3977" y="7259"/>
                                <a:pt x="3971" y="7285"/>
                                <a:pt x="3961" y="7322"/>
                              </a:cubicBezTo>
                              <a:cubicBezTo>
                                <a:pt x="3940" y="7399"/>
                                <a:pt x="3933" y="7482"/>
                                <a:pt x="3933" y="7562"/>
                              </a:cubicBezTo>
                              <a:cubicBezTo>
                                <a:pt x="3933" y="7661"/>
                                <a:pt x="3938" y="7760"/>
                                <a:pt x="3945" y="7859"/>
                              </a:cubicBezTo>
                              <a:cubicBezTo>
                                <a:pt x="3949" y="7903"/>
                                <a:pt x="3949" y="7915"/>
                                <a:pt x="3956" y="7942"/>
                              </a:cubicBezTo>
                            </a:path>
                            <a:path w="1893" h="703">
                              <a:moveTo>
                                <a:pt x="3917" y="7574"/>
                              </a:moveTo>
                              <a:cubicBezTo>
                                <a:pt x="3894" y="7592"/>
                                <a:pt x="3889" y="7597"/>
                                <a:pt x="3875" y="7608"/>
                              </a:cubicBezTo>
                              <a:cubicBezTo>
                                <a:pt x="3882" y="7626"/>
                                <a:pt x="3938" y="7602"/>
                                <a:pt x="3952" y="7597"/>
                              </a:cubicBezTo>
                              <a:cubicBezTo>
                                <a:pt x="4010" y="7574"/>
                                <a:pt x="4061" y="7546"/>
                                <a:pt x="4114" y="7515"/>
                              </a:cubicBezTo>
                            </a:path>
                            <a:path w="1893" h="703">
                              <a:moveTo>
                                <a:pt x="4371" y="7319"/>
                              </a:moveTo>
                              <a:cubicBezTo>
                                <a:pt x="4361" y="7352"/>
                                <a:pt x="4346" y="7384"/>
                                <a:pt x="4336" y="7417"/>
                              </a:cubicBezTo>
                              <a:cubicBezTo>
                                <a:pt x="4316" y="7480"/>
                                <a:pt x="4307" y="7539"/>
                                <a:pt x="4301" y="7605"/>
                              </a:cubicBezTo>
                              <a:cubicBezTo>
                                <a:pt x="4296" y="7662"/>
                                <a:pt x="4288" y="7718"/>
                                <a:pt x="4283" y="7775"/>
                              </a:cubicBezTo>
                              <a:cubicBezTo>
                                <a:pt x="4283" y="7782"/>
                                <a:pt x="4282" y="7789"/>
                                <a:pt x="4282" y="7796"/>
                              </a:cubicBezTo>
                            </a:path>
                            <a:path w="1893" h="703">
                              <a:moveTo>
                                <a:pt x="4247" y="7680"/>
                              </a:moveTo>
                              <a:cubicBezTo>
                                <a:pt x="4234" y="7682"/>
                                <a:pt x="4222" y="7682"/>
                                <a:pt x="4211" y="7688"/>
                              </a:cubicBezTo>
                              <a:cubicBezTo>
                                <a:pt x="4233" y="7669"/>
                                <a:pt x="4249" y="7659"/>
                                <a:pt x="4279" y="7650"/>
                              </a:cubicBezTo>
                              <a:cubicBezTo>
                                <a:pt x="4332" y="7634"/>
                                <a:pt x="4385" y="7620"/>
                                <a:pt x="4437" y="7602"/>
                              </a:cubicBezTo>
                            </a:path>
                            <a:path w="1893" h="703">
                              <a:moveTo>
                                <a:pt x="4498" y="7582"/>
                              </a:moveTo>
                              <a:cubicBezTo>
                                <a:pt x="4485" y="7587"/>
                                <a:pt x="4460" y="7597"/>
                                <a:pt x="4444" y="7604"/>
                              </a:cubicBezTo>
                              <a:cubicBezTo>
                                <a:pt x="4413" y="7618"/>
                                <a:pt x="4375" y="7645"/>
                                <a:pt x="4358" y="7675"/>
                              </a:cubicBezTo>
                              <a:cubicBezTo>
                                <a:pt x="4343" y="7701"/>
                                <a:pt x="4349" y="7730"/>
                                <a:pt x="4371" y="7749"/>
                              </a:cubicBezTo>
                              <a:cubicBezTo>
                                <a:pt x="4396" y="7770"/>
                                <a:pt x="4426" y="7772"/>
                                <a:pt x="4457" y="7768"/>
                              </a:cubicBezTo>
                              <a:cubicBezTo>
                                <a:pt x="4464" y="7767"/>
                                <a:pt x="4472" y="7765"/>
                                <a:pt x="4479" y="7764"/>
                              </a:cubicBezTo>
                            </a:path>
                            <a:path w="1893" h="703">
                              <a:moveTo>
                                <a:pt x="4549" y="7730"/>
                              </a:moveTo>
                              <a:cubicBezTo>
                                <a:pt x="4552" y="7722"/>
                                <a:pt x="4556" y="7708"/>
                                <a:pt x="4568" y="7697"/>
                              </a:cubicBezTo>
                              <a:cubicBezTo>
                                <a:pt x="4606" y="7660"/>
                                <a:pt x="4648" y="7639"/>
                                <a:pt x="4694" y="7613"/>
                              </a:cubicBezTo>
                            </a:path>
                            <a:path w="1893" h="703">
                              <a:moveTo>
                                <a:pt x="4977" y="7566"/>
                              </a:moveTo>
                              <a:cubicBezTo>
                                <a:pt x="4958" y="7587"/>
                                <a:pt x="4933" y="7604"/>
                                <a:pt x="4916" y="7627"/>
                              </a:cubicBezTo>
                              <a:cubicBezTo>
                                <a:pt x="4896" y="7654"/>
                                <a:pt x="4908" y="7669"/>
                                <a:pt x="4912" y="7698"/>
                              </a:cubicBezTo>
                              <a:cubicBezTo>
                                <a:pt x="4916" y="7726"/>
                                <a:pt x="4911" y="7751"/>
                                <a:pt x="4888" y="7770"/>
                              </a:cubicBezTo>
                              <a:cubicBezTo>
                                <a:pt x="4864" y="7790"/>
                                <a:pt x="4840" y="7793"/>
                                <a:pt x="4811" y="7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7249" coordsize="1893,703" path="m3102,7773c3097,7805,3092,7836,3087,7868c3084,7887,3083,7903,3093,7919c3105,7902,3119,7885,3130,7867c3143,7846,3159,7797,3182,7787c3184,7787,3185,7787,3187,7787c3185,7811,3175,7837,3177,7861c3178,7864,3179,7866,3180,7869c3202,7856,3217,7841,3235,7822c3258,7797,3284,7758,3316,7744c3320,7744,3325,7743,3329,7743c3344,7762,3341,7784,3340,7809c3340,7826,3341,7863,3367,7865c3389,7860,3398,7858,3412,7852em3665,7713c3638,7739,3607,7762,3577,7785c3553,7803,3502,7831,3501,7868c3503,7871,3505,7875,3507,7878c3531,7884,3553,7881,3577,7883c3599,7885,3622,7889,3635,7909c3646,7926,3645,7942,3663,7951c3679,7937,3692,7920,3707,7904em3981,7260c3977,7259,3971,7285,3961,7322c3940,7399,3933,7482,3933,7562c3933,7661,3938,7760,3945,7859c3949,7903,3949,7915,3956,7942em3917,7574c3894,7592,3889,7597,3875,7608c3882,7626,3938,7602,3952,7597c4010,7574,4061,7546,4114,7515em4371,7319c4361,7352,4346,7384,4336,7417c4316,7480,4307,7539,4301,7605c4296,7662,4288,7718,4283,7775c4283,7782,4282,7789,4282,7796em4247,7680c4234,7682,4222,7682,4211,7688c4233,7669,4249,7659,4279,7650c4332,7634,4385,7620,4437,7602em4498,7582c4485,7587,4460,7597,4444,7604c4413,7618,4375,7645,4358,7675c4343,7701,4349,7730,4371,7749c4396,7770,4426,7772,4457,7768c4464,7767,4472,7765,4479,7764em4549,7730c4552,7722,4556,7708,4568,7697c4606,7660,4648,7639,4694,7613em4977,7566c4958,7587,4933,7604,4916,7627c4896,7654,4908,7669,4912,7698c4916,7726,4911,7751,4888,7770c4864,7790,4840,7793,4811,7798e" stroked="t" o:allowincell="f" style="position:absolute;margin-left:-2.55pt;margin-top:133.5pt;width:53.6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1641475</wp:posOffset>
                </wp:positionV>
                <wp:extent cx="1030605" cy="355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987">
                              <a:moveTo>
                                <a:pt x="6043" y="7719"/>
                              </a:moveTo>
                              <a:cubicBezTo>
                                <a:pt x="6030" y="7777"/>
                                <a:pt x="6010" y="7833"/>
                                <a:pt x="5991" y="7890"/>
                              </a:cubicBezTo>
                              <a:cubicBezTo>
                                <a:pt x="5972" y="7947"/>
                                <a:pt x="5958" y="8005"/>
                                <a:pt x="5946" y="8064"/>
                              </a:cubicBezTo>
                              <a:cubicBezTo>
                                <a:pt x="5943" y="8077"/>
                                <a:pt x="5939" y="8080"/>
                                <a:pt x="5946" y="8086"/>
                              </a:cubicBezTo>
                              <a:cubicBezTo>
                                <a:pt x="5965" y="8031"/>
                                <a:pt x="5984" y="7975"/>
                                <a:pt x="5999" y="7918"/>
                              </a:cubicBezTo>
                              <a:cubicBezTo>
                                <a:pt x="6031" y="7799"/>
                                <a:pt x="6056" y="7677"/>
                                <a:pt x="6092" y="7559"/>
                              </a:cubicBezTo>
                              <a:cubicBezTo>
                                <a:pt x="6103" y="7521"/>
                                <a:pt x="6112" y="7499"/>
                                <a:pt x="6134" y="7488"/>
                              </a:cubicBezTo>
                              <a:cubicBezTo>
                                <a:pt x="6138" y="7561"/>
                                <a:pt x="6123" y="7628"/>
                                <a:pt x="6110" y="7700"/>
                              </a:cubicBezTo>
                              <a:cubicBezTo>
                                <a:pt x="6107" y="7719"/>
                                <a:pt x="6100" y="7758"/>
                                <a:pt x="6081" y="7767"/>
                              </a:cubicBezTo>
                              <a:cubicBezTo>
                                <a:pt x="6082" y="7764"/>
                                <a:pt x="6082" y="7761"/>
                                <a:pt x="6083" y="7758"/>
                              </a:cubicBezTo>
                            </a:path>
                            <a:path w="2864" h="987">
                              <a:moveTo>
                                <a:pt x="6339" y="7614"/>
                              </a:moveTo>
                              <a:cubicBezTo>
                                <a:pt x="6333" y="7620"/>
                                <a:pt x="6330" y="7622"/>
                                <a:pt x="6324" y="7627"/>
                              </a:cubicBezTo>
                              <a:cubicBezTo>
                                <a:pt x="6322" y="7604"/>
                                <a:pt x="6330" y="7591"/>
                                <a:pt x="6342" y="7571"/>
                              </a:cubicBezTo>
                              <a:cubicBezTo>
                                <a:pt x="6348" y="7562"/>
                                <a:pt x="6348" y="7560"/>
                                <a:pt x="6354" y="7557"/>
                              </a:cubicBezTo>
                              <a:cubicBezTo>
                                <a:pt x="6343" y="7566"/>
                                <a:pt x="6326" y="7586"/>
                                <a:pt x="6316" y="7602"/>
                              </a:cubicBezTo>
                              <a:cubicBezTo>
                                <a:pt x="6288" y="7647"/>
                                <a:pt x="6266" y="7697"/>
                                <a:pt x="6261" y="7750"/>
                              </a:cubicBezTo>
                              <a:cubicBezTo>
                                <a:pt x="6258" y="7780"/>
                                <a:pt x="6255" y="7826"/>
                                <a:pt x="6294" y="7831"/>
                              </a:cubicBezTo>
                              <a:cubicBezTo>
                                <a:pt x="6303" y="7831"/>
                                <a:pt x="6313" y="7830"/>
                                <a:pt x="6322" y="7830"/>
                              </a:cubicBezTo>
                            </a:path>
                            <a:path w="2864" h="987">
                              <a:moveTo>
                                <a:pt x="6520" y="7677"/>
                              </a:moveTo>
                              <a:cubicBezTo>
                                <a:pt x="6521" y="7674"/>
                                <a:pt x="6522" y="7670"/>
                                <a:pt x="6527" y="7663"/>
                              </a:cubicBezTo>
                              <a:cubicBezTo>
                                <a:pt x="6544" y="7640"/>
                                <a:pt x="6564" y="7623"/>
                                <a:pt x="6588" y="7608"/>
                              </a:cubicBezTo>
                              <a:cubicBezTo>
                                <a:pt x="6617" y="7590"/>
                                <a:pt x="6637" y="7573"/>
                                <a:pt x="6670" y="7564"/>
                              </a:cubicBezTo>
                              <a:cubicBezTo>
                                <a:pt x="6675" y="7563"/>
                                <a:pt x="6680" y="7562"/>
                                <a:pt x="6685" y="7561"/>
                              </a:cubicBezTo>
                            </a:path>
                            <a:path w="2864" h="987">
                              <a:moveTo>
                                <a:pt x="6784" y="7634"/>
                              </a:moveTo>
                              <a:cubicBezTo>
                                <a:pt x="6767" y="7659"/>
                                <a:pt x="6749" y="7683"/>
                                <a:pt x="6735" y="7710"/>
                              </a:cubicBezTo>
                              <a:cubicBezTo>
                                <a:pt x="6729" y="7723"/>
                                <a:pt x="6728" y="7725"/>
                                <a:pt x="6732" y="7737"/>
                              </a:cubicBezTo>
                              <a:cubicBezTo>
                                <a:pt x="6753" y="7727"/>
                                <a:pt x="6769" y="7718"/>
                                <a:pt x="6786" y="7702"/>
                              </a:cubicBezTo>
                              <a:cubicBezTo>
                                <a:pt x="6808" y="7682"/>
                                <a:pt x="6829" y="7651"/>
                                <a:pt x="6854" y="7636"/>
                              </a:cubicBezTo>
                              <a:cubicBezTo>
                                <a:pt x="6859" y="7635"/>
                                <a:pt x="6863" y="7633"/>
                                <a:pt x="6868" y="7632"/>
                              </a:cubicBezTo>
                              <a:cubicBezTo>
                                <a:pt x="6884" y="7638"/>
                                <a:pt x="6879" y="7653"/>
                                <a:pt x="6877" y="7669"/>
                              </a:cubicBezTo>
                              <a:cubicBezTo>
                                <a:pt x="6876" y="7684"/>
                                <a:pt x="6874" y="7696"/>
                                <a:pt x="6875" y="7711"/>
                              </a:cubicBezTo>
                              <a:cubicBezTo>
                                <a:pt x="6894" y="7717"/>
                                <a:pt x="6905" y="7705"/>
                                <a:pt x="6921" y="7693"/>
                              </a:cubicBezTo>
                              <a:cubicBezTo>
                                <a:pt x="6947" y="7673"/>
                                <a:pt x="6974" y="7653"/>
                                <a:pt x="7001" y="7635"/>
                              </a:cubicBezTo>
                              <a:cubicBezTo>
                                <a:pt x="7020" y="7622"/>
                                <a:pt x="7034" y="7617"/>
                                <a:pt x="7041" y="7641"/>
                              </a:cubicBezTo>
                              <a:cubicBezTo>
                                <a:pt x="7048" y="7665"/>
                                <a:pt x="7042" y="7686"/>
                                <a:pt x="7046" y="7710"/>
                              </a:cubicBezTo>
                              <a:cubicBezTo>
                                <a:pt x="7049" y="7722"/>
                                <a:pt x="7050" y="7726"/>
                                <a:pt x="7061" y="7726"/>
                              </a:cubicBezTo>
                            </a:path>
                            <a:path w="2864" h="987">
                              <a:moveTo>
                                <a:pt x="7253" y="7599"/>
                              </a:moveTo>
                              <a:cubicBezTo>
                                <a:pt x="7236" y="7616"/>
                                <a:pt x="7218" y="7632"/>
                                <a:pt x="7203" y="7651"/>
                              </a:cubicBezTo>
                              <a:cubicBezTo>
                                <a:pt x="7194" y="7663"/>
                                <a:pt x="7170" y="7694"/>
                                <a:pt x="7187" y="7710"/>
                              </a:cubicBezTo>
                              <a:cubicBezTo>
                                <a:pt x="7201" y="7724"/>
                                <a:pt x="7233" y="7707"/>
                                <a:pt x="7249" y="7708"/>
                              </a:cubicBezTo>
                              <a:cubicBezTo>
                                <a:pt x="7269" y="7709"/>
                                <a:pt x="7288" y="7712"/>
                                <a:pt x="7290" y="7735"/>
                              </a:cubicBezTo>
                              <a:cubicBezTo>
                                <a:pt x="7292" y="7754"/>
                                <a:pt x="7290" y="7773"/>
                                <a:pt x="7292" y="7792"/>
                              </a:cubicBezTo>
                            </a:path>
                            <a:path w="2864" h="987">
                              <a:moveTo>
                                <a:pt x="7612" y="7100"/>
                              </a:moveTo>
                              <a:cubicBezTo>
                                <a:pt x="7599" y="7147"/>
                                <a:pt x="7587" y="7195"/>
                                <a:pt x="7575" y="7243"/>
                              </a:cubicBezTo>
                              <a:cubicBezTo>
                                <a:pt x="7547" y="7350"/>
                                <a:pt x="7517" y="7459"/>
                                <a:pt x="7503" y="7569"/>
                              </a:cubicBezTo>
                              <a:cubicBezTo>
                                <a:pt x="7493" y="7646"/>
                                <a:pt x="7490" y="7723"/>
                                <a:pt x="7496" y="7800"/>
                              </a:cubicBezTo>
                            </a:path>
                            <a:path w="2864" h="987">
                              <a:moveTo>
                                <a:pt x="7469" y="7555"/>
                              </a:moveTo>
                              <a:cubicBezTo>
                                <a:pt x="7463" y="7557"/>
                                <a:pt x="7462" y="7558"/>
                                <a:pt x="7458" y="7555"/>
                              </a:cubicBezTo>
                              <a:cubicBezTo>
                                <a:pt x="7494" y="7547"/>
                                <a:pt x="7520" y="7537"/>
                                <a:pt x="7558" y="7532"/>
                              </a:cubicBezTo>
                            </a:path>
                            <a:path w="2864" h="987">
                              <a:moveTo>
                                <a:pt x="7815" y="7587"/>
                              </a:moveTo>
                              <a:cubicBezTo>
                                <a:pt x="7774" y="7631"/>
                                <a:pt x="7732" y="7667"/>
                                <a:pt x="7682" y="7701"/>
                              </a:cubicBezTo>
                              <a:cubicBezTo>
                                <a:pt x="7659" y="7717"/>
                                <a:pt x="7639" y="7731"/>
                                <a:pt x="7618" y="7749"/>
                              </a:cubicBezTo>
                              <a:cubicBezTo>
                                <a:pt x="7639" y="7756"/>
                                <a:pt x="7668" y="7746"/>
                                <a:pt x="7691" y="7743"/>
                              </a:cubicBezTo>
                              <a:cubicBezTo>
                                <a:pt x="7719" y="7739"/>
                                <a:pt x="7750" y="7735"/>
                                <a:pt x="7771" y="7758"/>
                              </a:cubicBezTo>
                              <a:cubicBezTo>
                                <a:pt x="7779" y="7767"/>
                                <a:pt x="7772" y="7792"/>
                                <a:pt x="7784" y="7791"/>
                              </a:cubicBezTo>
                              <a:cubicBezTo>
                                <a:pt x="7792" y="7791"/>
                                <a:pt x="7795" y="7789"/>
                                <a:pt x="7796" y="7780"/>
                              </a:cubicBezTo>
                            </a:path>
                            <a:path w="2864" h="987">
                              <a:moveTo>
                                <a:pt x="8084" y="7113"/>
                              </a:moveTo>
                              <a:cubicBezTo>
                                <a:pt x="8084" y="7133"/>
                                <a:pt x="8077" y="7200"/>
                                <a:pt x="8071" y="7230"/>
                              </a:cubicBezTo>
                              <a:cubicBezTo>
                                <a:pt x="8044" y="7359"/>
                                <a:pt x="8012" y="7487"/>
                                <a:pt x="7989" y="7617"/>
                              </a:cubicBezTo>
                              <a:cubicBezTo>
                                <a:pt x="7981" y="7664"/>
                                <a:pt x="7973" y="7709"/>
                                <a:pt x="7970" y="7757"/>
                              </a:cubicBezTo>
                            </a:path>
                            <a:path w="2864" h="987">
                              <a:moveTo>
                                <a:pt x="7922" y="7528"/>
                              </a:moveTo>
                              <a:cubicBezTo>
                                <a:pt x="7948" y="7523"/>
                                <a:pt x="7972" y="7517"/>
                                <a:pt x="7999" y="7511"/>
                              </a:cubicBezTo>
                              <a:cubicBezTo>
                                <a:pt x="8041" y="7503"/>
                                <a:pt x="8085" y="7493"/>
                                <a:pt x="8128" y="7502"/>
                              </a:cubicBezTo>
                              <a:cubicBezTo>
                                <a:pt x="8162" y="7509"/>
                                <a:pt x="8169" y="7533"/>
                                <a:pt x="8166" y="7564"/>
                              </a:cubicBezTo>
                              <a:cubicBezTo>
                                <a:pt x="8163" y="7597"/>
                                <a:pt x="8145" y="7625"/>
                                <a:pt x="8132" y="7655"/>
                              </a:cubicBezTo>
                              <a:cubicBezTo>
                                <a:pt x="8123" y="7675"/>
                                <a:pt x="8123" y="7678"/>
                                <a:pt x="8129" y="7697"/>
                              </a:cubicBezTo>
                              <a:cubicBezTo>
                                <a:pt x="8145" y="7689"/>
                                <a:pt x="8153" y="7684"/>
                                <a:pt x="8168" y="7674"/>
                              </a:cubicBezTo>
                            </a:path>
                            <a:path w="2864" h="987">
                              <a:moveTo>
                                <a:pt x="8414" y="7514"/>
                              </a:moveTo>
                              <a:cubicBezTo>
                                <a:pt x="8386" y="7529"/>
                                <a:pt x="8356" y="7547"/>
                                <a:pt x="8330" y="7565"/>
                              </a:cubicBezTo>
                              <a:cubicBezTo>
                                <a:pt x="8312" y="7578"/>
                                <a:pt x="8264" y="7606"/>
                                <a:pt x="8279" y="7636"/>
                              </a:cubicBezTo>
                              <a:cubicBezTo>
                                <a:pt x="8289" y="7657"/>
                                <a:pt x="8352" y="7651"/>
                                <a:pt x="8368" y="7649"/>
                              </a:cubicBezTo>
                              <a:cubicBezTo>
                                <a:pt x="8401" y="7645"/>
                                <a:pt x="8434" y="7632"/>
                                <a:pt x="8467" y="7624"/>
                              </a:cubicBezTo>
                            </a:path>
                            <a:path w="2864" h="987">
                              <a:moveTo>
                                <a:pt x="8549" y="7606"/>
                              </a:moveTo>
                              <a:cubicBezTo>
                                <a:pt x="8561" y="7612"/>
                                <a:pt x="8554" y="7607"/>
                                <a:pt x="8569" y="7594"/>
                              </a:cubicBezTo>
                              <a:cubicBezTo>
                                <a:pt x="8596" y="7571"/>
                                <a:pt x="8640" y="7548"/>
                                <a:pt x="8676" y="7543"/>
                              </a:cubicBezTo>
                              <a:cubicBezTo>
                                <a:pt x="8722" y="7536"/>
                                <a:pt x="8754" y="7551"/>
                                <a:pt x="8776" y="7592"/>
                              </a:cubicBezTo>
                              <a:cubicBezTo>
                                <a:pt x="8791" y="7619"/>
                                <a:pt x="8797" y="7654"/>
                                <a:pt x="8805" y="7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2,7100" coordsize="2864,987" path="m6043,7719c6030,7777,6010,7833,5991,7890c5972,7947,5958,8005,5946,8064c5943,8077,5939,8080,5946,8086c5965,8031,5984,7975,5999,7918c6031,7799,6056,7677,6092,7559c6103,7521,6112,7499,6134,7488c6138,7561,6123,7628,6110,7700c6107,7719,6100,7758,6081,7767c6082,7764,6082,7761,6083,7758em6339,7614c6333,7620,6330,7622,6324,7627c6322,7604,6330,7591,6342,7571c6348,7562,6348,7560,6354,7557c6343,7566,6326,7586,6316,7602c6288,7647,6266,7697,6261,7750c6258,7780,6255,7826,6294,7831c6303,7831,6313,7830,6322,7830em6520,7677c6521,7674,6522,7670,6527,7663c6544,7640,6564,7623,6588,7608c6617,7590,6637,7573,6670,7564c6675,7563,6680,7562,6685,7561em6784,7634c6767,7659,6749,7683,6735,7710c6729,7723,6728,7725,6732,7737c6753,7727,6769,7718,6786,7702c6808,7682,6829,7651,6854,7636c6859,7635,6863,7633,6868,7632c6884,7638,6879,7653,6877,7669c6876,7684,6874,7696,6875,7711c6894,7717,6905,7705,6921,7693c6947,7673,6974,7653,7001,7635c7020,7622,7034,7617,7041,7641c7048,7665,7042,7686,7046,7710c7049,7722,7050,7726,7061,7726em7253,7599c7236,7616,7218,7632,7203,7651c7194,7663,7170,7694,7187,7710c7201,7724,7233,7707,7249,7708c7269,7709,7288,7712,7290,7735c7292,7754,7290,7773,7292,7792em7612,7100c7599,7147,7587,7195,7575,7243c7547,7350,7517,7459,7503,7569c7493,7646,7490,7723,7496,7800em7469,7555c7463,7557,7462,7558,7458,7555c7494,7547,7520,7537,7558,7532em7815,7587c7774,7631,7732,7667,7682,7701c7659,7717,7639,7731,7618,7749c7639,7756,7668,7746,7691,7743c7719,7739,7750,7735,7771,7758c7779,7767,7772,7792,7784,7791c7792,7791,7795,7789,7796,7780em8084,7113c8084,7133,8077,7200,8071,7230c8044,7359,8012,7487,7989,7617c7981,7664,7973,7709,7970,7757em7922,7528c7948,7523,7972,7517,7999,7511c8041,7503,8085,7493,8128,7502c8162,7509,8169,7533,8166,7564c8163,7597,8145,7625,8132,7655c8123,7675,8123,7678,8129,7697c8145,7689,8153,7684,8168,7674em8414,7514c8386,7529,8356,7547,8330,7565c8312,7578,8264,7606,8279,7636c8289,7657,8352,7651,8368,7649c8401,7645,8434,7632,8467,7624em8549,7606c8561,7612,8554,7607,8569,7594c8596,7571,8640,7548,8676,7543c8722,7536,8754,7551,8776,7592c8791,7619,8797,7654,8805,7684e" stroked="t" o:allowincell="f" style="position:absolute;margin-left:78.45pt;margin-top:129.25pt;width:81.1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965</wp:posOffset>
                </wp:positionH>
                <wp:positionV relativeFrom="paragraph">
                  <wp:posOffset>3257550</wp:posOffset>
                </wp:positionV>
                <wp:extent cx="229870" cy="129540"/>
                <wp:effectExtent l="6350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60">
                              <a:moveTo>
                                <a:pt x="7689" y="11612"/>
                              </a:moveTo>
                              <a:cubicBezTo>
                                <a:pt x="7692" y="11611"/>
                                <a:pt x="7717" y="11607"/>
                                <a:pt x="7722" y="11606"/>
                              </a:cubicBezTo>
                              <a:cubicBezTo>
                                <a:pt x="7768" y="11591"/>
                                <a:pt x="7817" y="11589"/>
                                <a:pt x="7866" y="11589"/>
                              </a:cubicBezTo>
                              <a:cubicBezTo>
                                <a:pt x="7916" y="11592"/>
                                <a:pt x="7932" y="11593"/>
                                <a:pt x="7965" y="11592"/>
                              </a:cubicBezTo>
                            </a:path>
                            <a:path w="639" h="360">
                              <a:moveTo>
                                <a:pt x="7824" y="11862"/>
                              </a:moveTo>
                              <a:cubicBezTo>
                                <a:pt x="7784" y="11887"/>
                                <a:pt x="7756" y="11902"/>
                                <a:pt x="7726" y="11936"/>
                              </a:cubicBezTo>
                              <a:cubicBezTo>
                                <a:pt x="7813" y="11961"/>
                                <a:pt x="7916" y="11923"/>
                                <a:pt x="8005" y="11907"/>
                              </a:cubicBezTo>
                              <a:cubicBezTo>
                                <a:pt x="8161" y="11878"/>
                                <a:pt x="8219" y="11868"/>
                                <a:pt x="8326" y="11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8,11589" coordsize="639,360" path="m7689,11612c7692,11611,7717,11607,7722,11606c7768,11591,7817,11589,7866,11589c7916,11592,7932,11593,7965,11592em7824,11862c7784,11887,7756,11902,7726,11936c7813,11961,7916,11923,8005,11907c8161,11878,8219,11868,8326,11850e" stroked="t" o:allowincell="f" style="position:absolute;margin-left:127.95pt;margin-top:256.5pt;width:18.0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8525</wp:posOffset>
                </wp:positionH>
                <wp:positionV relativeFrom="paragraph">
                  <wp:posOffset>2980690</wp:posOffset>
                </wp:positionV>
                <wp:extent cx="459740" cy="420370"/>
                <wp:effectExtent l="762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168">
                              <a:moveTo>
                                <a:pt x="9512" y="11268"/>
                              </a:moveTo>
                              <a:cubicBezTo>
                                <a:pt x="9426" y="11352"/>
                                <a:pt x="9350" y="11446"/>
                                <a:pt x="9292" y="11553"/>
                              </a:cubicBezTo>
                              <a:cubicBezTo>
                                <a:pt x="9239" y="11651"/>
                                <a:pt x="9179" y="11768"/>
                                <a:pt x="9198" y="11884"/>
                              </a:cubicBezTo>
                              <a:cubicBezTo>
                                <a:pt x="9212" y="11971"/>
                                <a:pt x="9294" y="11996"/>
                                <a:pt x="9371" y="11987"/>
                              </a:cubicBezTo>
                              <a:cubicBezTo>
                                <a:pt x="9427" y="11980"/>
                                <a:pt x="9525" y="11950"/>
                                <a:pt x="9557" y="11897"/>
                              </a:cubicBezTo>
                              <a:cubicBezTo>
                                <a:pt x="9562" y="11870"/>
                                <a:pt x="9564" y="11862"/>
                                <a:pt x="9547" y="11849"/>
                              </a:cubicBezTo>
                              <a:cubicBezTo>
                                <a:pt x="9479" y="11830"/>
                                <a:pt x="9427" y="11833"/>
                                <a:pt x="9358" y="11856"/>
                              </a:cubicBezTo>
                              <a:cubicBezTo>
                                <a:pt x="9311" y="11872"/>
                                <a:pt x="9294" y="11884"/>
                                <a:pt x="9274" y="11923"/>
                              </a:cubicBezTo>
                              <a:cubicBezTo>
                                <a:pt x="9315" y="11963"/>
                                <a:pt x="9367" y="11940"/>
                                <a:pt x="9422" y="11930"/>
                              </a:cubicBezTo>
                            </a:path>
                            <a:path w="1278" h="1168">
                              <a:moveTo>
                                <a:pt x="9841" y="11433"/>
                              </a:moveTo>
                              <a:cubicBezTo>
                                <a:pt x="9871" y="11428"/>
                                <a:pt x="9899" y="11423"/>
                                <a:pt x="9930" y="11423"/>
                              </a:cubicBezTo>
                              <a:cubicBezTo>
                                <a:pt x="9967" y="11423"/>
                                <a:pt x="10007" y="11437"/>
                                <a:pt x="10020" y="11476"/>
                              </a:cubicBezTo>
                              <a:cubicBezTo>
                                <a:pt x="10039" y="11532"/>
                                <a:pt x="9999" y="11600"/>
                                <a:pt x="9969" y="11644"/>
                              </a:cubicBezTo>
                              <a:cubicBezTo>
                                <a:pt x="9925" y="11709"/>
                                <a:pt x="9868" y="11764"/>
                                <a:pt x="9815" y="11821"/>
                              </a:cubicBezTo>
                              <a:cubicBezTo>
                                <a:pt x="9790" y="11848"/>
                                <a:pt x="9755" y="11871"/>
                                <a:pt x="9771" y="11905"/>
                              </a:cubicBezTo>
                              <a:cubicBezTo>
                                <a:pt x="9833" y="11919"/>
                                <a:pt x="9893" y="11913"/>
                                <a:pt x="9956" y="11897"/>
                              </a:cubicBezTo>
                              <a:cubicBezTo>
                                <a:pt x="10022" y="11877"/>
                                <a:pt x="10044" y="11869"/>
                                <a:pt x="10089" y="11857"/>
                              </a:cubicBezTo>
                            </a:path>
                            <a:path w="1278" h="1168">
                              <a:moveTo>
                                <a:pt x="10417" y="10820"/>
                              </a:moveTo>
                              <a:cubicBezTo>
                                <a:pt x="10414" y="10822"/>
                                <a:pt x="10410" y="10823"/>
                                <a:pt x="10404" y="10826"/>
                              </a:cubicBezTo>
                              <a:cubicBezTo>
                                <a:pt x="10401" y="10828"/>
                                <a:pt x="10401" y="10830"/>
                                <a:pt x="10399" y="10831"/>
                              </a:cubicBezTo>
                              <a:cubicBezTo>
                                <a:pt x="10397" y="10833"/>
                                <a:pt x="10393" y="10838"/>
                                <a:pt x="10392" y="10839"/>
                              </a:cubicBezTo>
                              <a:cubicBezTo>
                                <a:pt x="10388" y="10842"/>
                                <a:pt x="10389" y="10842"/>
                                <a:pt x="10385" y="10845"/>
                              </a:cubicBezTo>
                              <a:cubicBezTo>
                                <a:pt x="10383" y="10847"/>
                                <a:pt x="10383" y="10849"/>
                                <a:pt x="10381" y="10851"/>
                              </a:cubicBezTo>
                              <a:cubicBezTo>
                                <a:pt x="10368" y="10868"/>
                                <a:pt x="10360" y="10879"/>
                                <a:pt x="10350" y="10900"/>
                              </a:cubicBezTo>
                              <a:cubicBezTo>
                                <a:pt x="10325" y="10950"/>
                                <a:pt x="10306" y="11001"/>
                                <a:pt x="10291" y="11054"/>
                              </a:cubicBezTo>
                              <a:cubicBezTo>
                                <a:pt x="10275" y="11111"/>
                                <a:pt x="10261" y="11174"/>
                                <a:pt x="10277" y="11232"/>
                              </a:cubicBezTo>
                              <a:cubicBezTo>
                                <a:pt x="10292" y="11289"/>
                                <a:pt x="10346" y="11305"/>
                                <a:pt x="10398" y="11296"/>
                              </a:cubicBezTo>
                              <a:cubicBezTo>
                                <a:pt x="10427" y="11291"/>
                                <a:pt x="10468" y="11280"/>
                                <a:pt x="10475" y="11247"/>
                              </a:cubicBezTo>
                              <a:cubicBezTo>
                                <a:pt x="10484" y="11208"/>
                                <a:pt x="10426" y="11212"/>
                                <a:pt x="10406" y="11211"/>
                              </a:cubicBezTo>
                              <a:cubicBezTo>
                                <a:pt x="10364" y="11209"/>
                                <a:pt x="10307" y="11219"/>
                                <a:pt x="10277" y="11254"/>
                              </a:cubicBezTo>
                              <a:cubicBezTo>
                                <a:pt x="10238" y="11299"/>
                                <a:pt x="10349" y="11282"/>
                                <a:pt x="10351" y="11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8,10820" coordsize="1278,1168" path="m9512,11268c9426,11352,9350,11446,9292,11553c9239,11651,9179,11768,9198,11884c9212,11971,9294,11996,9371,11987c9427,11980,9525,11950,9557,11897c9562,11870,9564,11862,9547,11849c9479,11830,9427,11833,9358,11856c9311,11872,9294,11884,9274,11923c9315,11963,9367,11940,9422,11930em9841,11433c9871,11428,9899,11423,9930,11423c9967,11423,10007,11437,10020,11476c10039,11532,9999,11600,9969,11644c9925,11709,9868,11764,9815,11821c9790,11848,9755,11871,9771,11905c9833,11919,9893,11913,9956,11897c10022,11877,10044,11869,10089,11857em10417,10820c10414,10822,10410,10823,10404,10826c10401,10828,10401,10830,10399,10831c10397,10833,10393,10838,10392,10839c10388,10842,10389,10842,10385,10845c10383,10847,10383,10849,10381,10851c10368,10868,10360,10879,10350,10900c10325,10950,10306,11001,10291,11054c10275,11111,10261,11174,10277,11232c10292,11289,10346,11305,10398,11296c10427,11291,10468,11280,10475,11247c10484,11208,10426,11212,10406,11211c10364,11209,10307,11219,10277,11254c10238,11299,10349,11282,10351,11282e" stroked="t" o:allowincell="f" style="position:absolute;margin-left:170.75pt;margin-top:234.7pt;width:36.15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2585</wp:posOffset>
                </wp:positionH>
                <wp:positionV relativeFrom="paragraph">
                  <wp:posOffset>3280410</wp:posOffset>
                </wp:positionV>
                <wp:extent cx="135890" cy="152400"/>
                <wp:effectExtent l="571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24">
                              <a:moveTo>
                                <a:pt x="11239" y="11774"/>
                              </a:moveTo>
                              <a:cubicBezTo>
                                <a:pt x="11241" y="11766"/>
                                <a:pt x="11237" y="11766"/>
                                <a:pt x="11244" y="11758"/>
                              </a:cubicBezTo>
                              <a:cubicBezTo>
                                <a:pt x="11256" y="11743"/>
                                <a:pt x="11273" y="11730"/>
                                <a:pt x="11289" y="11719"/>
                              </a:cubicBezTo>
                              <a:cubicBezTo>
                                <a:pt x="11322" y="11696"/>
                                <a:pt x="11352" y="11674"/>
                                <a:pt x="11390" y="11659"/>
                              </a:cubicBezTo>
                              <a:cubicBezTo>
                                <a:pt x="11416" y="11649"/>
                                <a:pt x="11443" y="11649"/>
                                <a:pt x="11443" y="11683"/>
                              </a:cubicBezTo>
                              <a:cubicBezTo>
                                <a:pt x="11443" y="11716"/>
                                <a:pt x="11426" y="11748"/>
                                <a:pt x="11423" y="11780"/>
                              </a:cubicBezTo>
                              <a:cubicBezTo>
                                <a:pt x="11423" y="11799"/>
                                <a:pt x="11422" y="11804"/>
                                <a:pt x="11430" y="11813"/>
                              </a:cubicBezTo>
                              <a:cubicBezTo>
                                <a:pt x="11467" y="11816"/>
                                <a:pt x="11485" y="11802"/>
                                <a:pt x="11519" y="11790"/>
                              </a:cubicBezTo>
                              <a:cubicBezTo>
                                <a:pt x="11546" y="11780"/>
                                <a:pt x="11573" y="11773"/>
                                <a:pt x="11598" y="11760"/>
                              </a:cubicBezTo>
                            </a:path>
                            <a:path w="379" h="424">
                              <a:moveTo>
                                <a:pt x="11376" y="12003"/>
                              </a:moveTo>
                              <a:cubicBezTo>
                                <a:pt x="11366" y="12014"/>
                                <a:pt x="11354" y="12023"/>
                                <a:pt x="11345" y="12033"/>
                              </a:cubicBezTo>
                              <a:cubicBezTo>
                                <a:pt x="11364" y="12029"/>
                                <a:pt x="11384" y="12024"/>
                                <a:pt x="11404" y="12025"/>
                              </a:cubicBezTo>
                              <a:cubicBezTo>
                                <a:pt x="11434" y="12026"/>
                                <a:pt x="11459" y="12031"/>
                                <a:pt x="11482" y="12050"/>
                              </a:cubicBezTo>
                              <a:cubicBezTo>
                                <a:pt x="11492" y="12059"/>
                                <a:pt x="11497" y="12074"/>
                                <a:pt x="11511" y="12075"/>
                              </a:cubicBezTo>
                              <a:cubicBezTo>
                                <a:pt x="11549" y="12077"/>
                                <a:pt x="11586" y="12044"/>
                                <a:pt x="11615" y="12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7,11652" coordsize="379,424" path="m11239,11774c11241,11766,11237,11766,11244,11758c11256,11743,11273,11730,11289,11719c11322,11696,11352,11674,11390,11659c11416,11649,11443,11649,11443,11683c11443,11716,11426,11748,11423,11780c11423,11799,11422,11804,11430,11813c11467,11816,11485,11802,11519,11790c11546,11780,11573,11773,11598,11760em11376,12003c11366,12014,11354,12023,11345,12033c11364,12029,11384,12024,11404,12025c11434,12026,11459,12031,11482,12050c11492,12059,11497,12074,11511,12075c11549,12077,11586,12044,11615,12024e" stroked="t" o:allowincell="f" style="position:absolute;margin-left:228.55pt;margin-top:258.3pt;width:10.6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3157855</wp:posOffset>
                </wp:positionV>
                <wp:extent cx="551180" cy="238125"/>
                <wp:effectExtent l="571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663">
                              <a:moveTo>
                                <a:pt x="13085" y="11389"/>
                              </a:moveTo>
                              <a:cubicBezTo>
                                <a:pt x="13078" y="11385"/>
                                <a:pt x="13071" y="11382"/>
                                <a:pt x="13064" y="11378"/>
                              </a:cubicBezTo>
                              <a:cubicBezTo>
                                <a:pt x="13057" y="11374"/>
                                <a:pt x="13051" y="11368"/>
                                <a:pt x="13042" y="11367"/>
                              </a:cubicBezTo>
                              <a:cubicBezTo>
                                <a:pt x="13029" y="11365"/>
                                <a:pt x="13016" y="11369"/>
                                <a:pt x="13004" y="11372"/>
                              </a:cubicBezTo>
                              <a:cubicBezTo>
                                <a:pt x="12986" y="11376"/>
                                <a:pt x="12966" y="11381"/>
                                <a:pt x="12948" y="11387"/>
                              </a:cubicBezTo>
                              <a:cubicBezTo>
                                <a:pt x="12930" y="11393"/>
                                <a:pt x="12911" y="11397"/>
                                <a:pt x="12892" y="11402"/>
                              </a:cubicBezTo>
                              <a:cubicBezTo>
                                <a:pt x="12882" y="11405"/>
                                <a:pt x="12871" y="11407"/>
                                <a:pt x="12862" y="11413"/>
                              </a:cubicBezTo>
                              <a:cubicBezTo>
                                <a:pt x="12853" y="11420"/>
                                <a:pt x="12852" y="11427"/>
                                <a:pt x="12851" y="11438"/>
                              </a:cubicBezTo>
                              <a:cubicBezTo>
                                <a:pt x="12848" y="11464"/>
                                <a:pt x="12847" y="11491"/>
                                <a:pt x="12843" y="11518"/>
                              </a:cubicBezTo>
                              <a:cubicBezTo>
                                <a:pt x="12836" y="11570"/>
                                <a:pt x="12828" y="11622"/>
                                <a:pt x="12822" y="11674"/>
                              </a:cubicBezTo>
                              <a:cubicBezTo>
                                <a:pt x="12818" y="11705"/>
                                <a:pt x="12813" y="11736"/>
                                <a:pt x="12841" y="11756"/>
                              </a:cubicBezTo>
                              <a:cubicBezTo>
                                <a:pt x="12887" y="11790"/>
                                <a:pt x="12981" y="11806"/>
                                <a:pt x="12997" y="11869"/>
                              </a:cubicBezTo>
                              <a:cubicBezTo>
                                <a:pt x="13006" y="11906"/>
                                <a:pt x="12951" y="11921"/>
                                <a:pt x="12927" y="11927"/>
                              </a:cubicBezTo>
                              <a:cubicBezTo>
                                <a:pt x="12882" y="11939"/>
                                <a:pt x="12835" y="11938"/>
                                <a:pt x="12790" y="11931"/>
                              </a:cubicBezTo>
                              <a:cubicBezTo>
                                <a:pt x="12748" y="11924"/>
                                <a:pt x="12769" y="11910"/>
                                <a:pt x="12783" y="11892"/>
                              </a:cubicBezTo>
                            </a:path>
                            <a:path w="1532" h="663">
                              <a:moveTo>
                                <a:pt x="13216" y="11838"/>
                              </a:moveTo>
                              <a:cubicBezTo>
                                <a:pt x="13205" y="11842"/>
                                <a:pt x="13196" y="11848"/>
                                <a:pt x="13186" y="11851"/>
                              </a:cubicBezTo>
                              <a:cubicBezTo>
                                <a:pt x="13161" y="11859"/>
                                <a:pt x="13192" y="11842"/>
                                <a:pt x="13197" y="11840"/>
                              </a:cubicBezTo>
                            </a:path>
                            <a:path w="1532" h="663">
                              <a:moveTo>
                                <a:pt x="13742" y="11311"/>
                              </a:moveTo>
                              <a:cubicBezTo>
                                <a:pt x="13702" y="11345"/>
                                <a:pt x="13682" y="11380"/>
                                <a:pt x="13653" y="11425"/>
                              </a:cubicBezTo>
                              <a:cubicBezTo>
                                <a:pt x="13601" y="11507"/>
                                <a:pt x="13562" y="11597"/>
                                <a:pt x="13539" y="11691"/>
                              </a:cubicBezTo>
                              <a:cubicBezTo>
                                <a:pt x="13524" y="11751"/>
                                <a:pt x="13506" y="11846"/>
                                <a:pt x="13563" y="11891"/>
                              </a:cubicBezTo>
                              <a:cubicBezTo>
                                <a:pt x="13602" y="11922"/>
                                <a:pt x="13669" y="11899"/>
                                <a:pt x="13706" y="11878"/>
                              </a:cubicBezTo>
                              <a:cubicBezTo>
                                <a:pt x="13730" y="11860"/>
                                <a:pt x="13738" y="11855"/>
                                <a:pt x="13747" y="11837"/>
                              </a:cubicBezTo>
                              <a:cubicBezTo>
                                <a:pt x="13741" y="11798"/>
                                <a:pt x="13716" y="11801"/>
                                <a:pt x="13677" y="11803"/>
                              </a:cubicBezTo>
                              <a:cubicBezTo>
                                <a:pt x="13648" y="11804"/>
                                <a:pt x="13580" y="11807"/>
                                <a:pt x="13561" y="11835"/>
                              </a:cubicBezTo>
                              <a:cubicBezTo>
                                <a:pt x="13547" y="11856"/>
                                <a:pt x="13568" y="11843"/>
                                <a:pt x="13584" y="11843"/>
                              </a:cubicBezTo>
                            </a:path>
                            <a:path w="1532" h="663">
                              <a:moveTo>
                                <a:pt x="14182" y="11377"/>
                              </a:moveTo>
                              <a:cubicBezTo>
                                <a:pt x="14159" y="11351"/>
                                <a:pt x="14141" y="11341"/>
                                <a:pt x="14104" y="11346"/>
                              </a:cubicBezTo>
                              <a:cubicBezTo>
                                <a:pt x="14075" y="11350"/>
                                <a:pt x="14044" y="11361"/>
                                <a:pt x="14021" y="11380"/>
                              </a:cubicBezTo>
                              <a:cubicBezTo>
                                <a:pt x="13994" y="11402"/>
                                <a:pt x="13980" y="11430"/>
                                <a:pt x="13985" y="11465"/>
                              </a:cubicBezTo>
                              <a:cubicBezTo>
                                <a:pt x="13991" y="11513"/>
                                <a:pt x="14022" y="11566"/>
                                <a:pt x="14044" y="11608"/>
                              </a:cubicBezTo>
                              <a:cubicBezTo>
                                <a:pt x="14073" y="11663"/>
                                <a:pt x="14111" y="11719"/>
                                <a:pt x="14121" y="11781"/>
                              </a:cubicBezTo>
                              <a:cubicBezTo>
                                <a:pt x="14129" y="11832"/>
                                <a:pt x="14116" y="11883"/>
                                <a:pt x="14078" y="11919"/>
                              </a:cubicBezTo>
                              <a:cubicBezTo>
                                <a:pt x="14050" y="11945"/>
                                <a:pt x="13987" y="11982"/>
                                <a:pt x="13946" y="11973"/>
                              </a:cubicBezTo>
                              <a:cubicBezTo>
                                <a:pt x="13940" y="11969"/>
                                <a:pt x="13934" y="11964"/>
                                <a:pt x="13928" y="11960"/>
                              </a:cubicBezTo>
                              <a:cubicBezTo>
                                <a:pt x="13915" y="11898"/>
                                <a:pt x="13973" y="11865"/>
                                <a:pt x="14017" y="11823"/>
                              </a:cubicBezTo>
                              <a:cubicBezTo>
                                <a:pt x="14109" y="11736"/>
                                <a:pt x="14202" y="11652"/>
                                <a:pt x="14294" y="1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3,11311" coordsize="1532,663" path="m13085,11389c13078,11385,13071,11382,13064,11378c13057,11374,13051,11368,13042,11367c13029,11365,13016,11369,13004,11372c12986,11376,12966,11381,12948,11387c12930,11393,12911,11397,12892,11402c12882,11405,12871,11407,12862,11413c12853,11420,12852,11427,12851,11438c12848,11464,12847,11491,12843,11518c12836,11570,12828,11622,12822,11674c12818,11705,12813,11736,12841,11756c12887,11790,12981,11806,12997,11869c13006,11906,12951,11921,12927,11927c12882,11939,12835,11938,12790,11931c12748,11924,12769,11910,12783,11892em13216,11838c13205,11842,13196,11848,13186,11851c13161,11859,13192,11842,13197,11840em13742,11311c13702,11345,13682,11380,13653,11425c13601,11507,13562,11597,13539,11691c13524,11751,13506,11846,13563,11891c13602,11922,13669,11899,13706,11878c13730,11860,13738,11855,13747,11837c13741,11798,13716,11801,13677,11803c13648,11804,13580,11807,13561,11835c13547,11856,13568,11843,13584,11843em14182,11377c14159,11351,14141,11341,14104,11346c14075,11350,14044,11361,14021,11380c13994,11402,13980,11430,13985,11465c13991,11513,14022,11566,14044,11608c14073,11663,14111,11719,14121,11781c14129,11832,14116,11883,14078,11919c14050,11945,13987,11982,13946,11973c13940,11969,13934,11964,13928,11960c13915,11898,13973,11865,14017,11823c14109,11736,14202,11652,14294,11566e" stroked="t" o:allowincell="f" style="position:absolute;margin-left:271.8pt;margin-top:248.65pt;width:43.3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3385</wp:posOffset>
                </wp:positionH>
                <wp:positionV relativeFrom="paragraph">
                  <wp:posOffset>3183255</wp:posOffset>
                </wp:positionV>
                <wp:extent cx="153670" cy="212725"/>
                <wp:effectExtent l="6985" t="698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91">
                              <a:moveTo>
                                <a:pt x="15036" y="11383"/>
                              </a:moveTo>
                              <a:cubicBezTo>
                                <a:pt x="15034" y="11391"/>
                                <a:pt x="15029" y="11382"/>
                                <a:pt x="15032" y="11399"/>
                              </a:cubicBezTo>
                              <a:cubicBezTo>
                                <a:pt x="15038" y="11439"/>
                                <a:pt x="15050" y="11478"/>
                                <a:pt x="15055" y="11518"/>
                              </a:cubicBezTo>
                              <a:cubicBezTo>
                                <a:pt x="15066" y="11600"/>
                                <a:pt x="15075" y="11683"/>
                                <a:pt x="15085" y="11765"/>
                              </a:cubicBezTo>
                              <a:cubicBezTo>
                                <a:pt x="15092" y="11825"/>
                                <a:pt x="15095" y="11896"/>
                                <a:pt x="15124" y="11951"/>
                              </a:cubicBezTo>
                              <a:cubicBezTo>
                                <a:pt x="15144" y="11988"/>
                                <a:pt x="15174" y="11945"/>
                                <a:pt x="15188" y="11930"/>
                              </a:cubicBezTo>
                            </a:path>
                            <a:path w="427" h="591">
                              <a:moveTo>
                                <a:pt x="15333" y="11496"/>
                              </a:moveTo>
                              <a:cubicBezTo>
                                <a:pt x="15229" y="11595"/>
                                <a:pt x="15127" y="11698"/>
                                <a:pt x="15030" y="11804"/>
                              </a:cubicBezTo>
                              <a:cubicBezTo>
                                <a:pt x="15026" y="11808"/>
                                <a:pt x="14897" y="11971"/>
                                <a:pt x="14907" y="11973"/>
                              </a:cubicBezTo>
                              <a:cubicBezTo>
                                <a:pt x="14913" y="11969"/>
                                <a:pt x="14920" y="11965"/>
                                <a:pt x="14926" y="1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7,11383" coordsize="427,591" path="m15036,11383c15034,11391,15029,11382,15032,11399c15038,11439,15050,11478,15055,11518c15066,11600,15075,11683,15085,11765c15092,11825,15095,11896,15124,11951c15144,11988,15174,11945,15188,11930em15333,11496c15229,11595,15127,11698,15030,11804c15026,11808,14897,11971,14907,11973c14913,11969,14920,11965,14926,11961e" stroked="t" o:allowincell="f" style="position:absolute;margin-left:332.55pt;margin-top:250.65pt;width:12.0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8035</wp:posOffset>
                </wp:positionH>
                <wp:positionV relativeFrom="paragraph">
                  <wp:posOffset>3034030</wp:posOffset>
                </wp:positionV>
                <wp:extent cx="395605" cy="324485"/>
                <wp:effectExtent l="698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903">
                              <a:moveTo>
                                <a:pt x="16010" y="11362"/>
                              </a:moveTo>
                              <a:cubicBezTo>
                                <a:pt x="16007" y="11372"/>
                                <a:pt x="16003" y="11396"/>
                                <a:pt x="16000" y="11410"/>
                              </a:cubicBezTo>
                              <a:cubicBezTo>
                                <a:pt x="15989" y="11472"/>
                                <a:pt x="15980" y="11535"/>
                                <a:pt x="15972" y="11598"/>
                              </a:cubicBezTo>
                              <a:cubicBezTo>
                                <a:pt x="15963" y="11669"/>
                                <a:pt x="15957" y="11739"/>
                                <a:pt x="15951" y="11810"/>
                              </a:cubicBezTo>
                              <a:cubicBezTo>
                                <a:pt x="15948" y="11841"/>
                                <a:pt x="15944" y="11854"/>
                                <a:pt x="15959" y="11869"/>
                              </a:cubicBezTo>
                            </a:path>
                            <a:path w="1098" h="903">
                              <a:moveTo>
                                <a:pt x="16306" y="11505"/>
                              </a:moveTo>
                              <a:cubicBezTo>
                                <a:pt x="16303" y="11502"/>
                                <a:pt x="16321" y="11481"/>
                                <a:pt x="16293" y="11519"/>
                              </a:cubicBezTo>
                              <a:cubicBezTo>
                                <a:pt x="16257" y="11568"/>
                                <a:pt x="16217" y="11616"/>
                                <a:pt x="16188" y="11670"/>
                              </a:cubicBezTo>
                              <a:cubicBezTo>
                                <a:pt x="16166" y="11711"/>
                                <a:pt x="16121" y="11798"/>
                                <a:pt x="16146" y="11846"/>
                              </a:cubicBezTo>
                              <a:cubicBezTo>
                                <a:pt x="16170" y="11893"/>
                                <a:pt x="16262" y="11851"/>
                                <a:pt x="16291" y="11836"/>
                              </a:cubicBezTo>
                              <a:cubicBezTo>
                                <a:pt x="16354" y="11802"/>
                                <a:pt x="16404" y="11738"/>
                                <a:pt x="16432" y="11674"/>
                              </a:cubicBezTo>
                              <a:cubicBezTo>
                                <a:pt x="16458" y="11614"/>
                                <a:pt x="16451" y="11564"/>
                                <a:pt x="16430" y="11504"/>
                              </a:cubicBezTo>
                              <a:cubicBezTo>
                                <a:pt x="16415" y="11468"/>
                                <a:pt x="16411" y="11457"/>
                                <a:pt x="16403" y="11433"/>
                              </a:cubicBezTo>
                            </a:path>
                            <a:path w="1098" h="903">
                              <a:moveTo>
                                <a:pt x="16682" y="11028"/>
                              </a:moveTo>
                              <a:cubicBezTo>
                                <a:pt x="16682" y="11044"/>
                                <a:pt x="16684" y="11065"/>
                                <a:pt x="16681" y="11080"/>
                              </a:cubicBezTo>
                              <a:cubicBezTo>
                                <a:pt x="16674" y="11116"/>
                                <a:pt x="16668" y="11156"/>
                                <a:pt x="16659" y="11191"/>
                              </a:cubicBezTo>
                              <a:cubicBezTo>
                                <a:pt x="16652" y="11221"/>
                                <a:pt x="16643" y="11250"/>
                                <a:pt x="16645" y="11281"/>
                              </a:cubicBezTo>
                              <a:cubicBezTo>
                                <a:pt x="16648" y="11288"/>
                                <a:pt x="16648" y="11290"/>
                                <a:pt x="16654" y="11286"/>
                              </a:cubicBezTo>
                            </a:path>
                            <a:path w="1098" h="903">
                              <a:moveTo>
                                <a:pt x="16981" y="10971"/>
                              </a:moveTo>
                              <a:cubicBezTo>
                                <a:pt x="16987" y="10971"/>
                                <a:pt x="16971" y="10984"/>
                                <a:pt x="16960" y="10997"/>
                              </a:cubicBezTo>
                              <a:cubicBezTo>
                                <a:pt x="16929" y="11034"/>
                                <a:pt x="16905" y="11064"/>
                                <a:pt x="16893" y="11112"/>
                              </a:cubicBezTo>
                              <a:cubicBezTo>
                                <a:pt x="16886" y="11139"/>
                                <a:pt x="16885" y="11188"/>
                                <a:pt x="16922" y="11195"/>
                              </a:cubicBezTo>
                              <a:cubicBezTo>
                                <a:pt x="16956" y="11202"/>
                                <a:pt x="17001" y="11174"/>
                                <a:pt x="17023" y="11151"/>
                              </a:cubicBezTo>
                              <a:cubicBezTo>
                                <a:pt x="17050" y="11123"/>
                                <a:pt x="17052" y="11082"/>
                                <a:pt x="17034" y="11049"/>
                              </a:cubicBezTo>
                              <a:cubicBezTo>
                                <a:pt x="17029" y="11042"/>
                                <a:pt x="17023" y="11034"/>
                                <a:pt x="17018" y="1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8,10967" coordsize="1098,903" path="m16010,11362c16007,11372,16003,11396,16000,11410c15989,11472,15980,11535,15972,11598c15963,11669,15957,11739,15951,11810c15948,11841,15944,11854,15959,11869em16306,11505c16303,11502,16321,11481,16293,11519c16257,11568,16217,11616,16188,11670c16166,11711,16121,11798,16146,11846c16170,11893,16262,11851,16291,11836c16354,11802,16404,11738,16432,11674c16458,11614,16451,11564,16430,11504c16415,11468,16411,11457,16403,11433em16682,11028c16682,11044,16684,11065,16681,11080c16674,11116,16668,11156,16659,11191c16652,11221,16643,11250,16645,11281c16648,11288,16648,11290,16654,11286em16981,10971c16987,10971,16971,10984,16960,10997c16929,11034,16905,11064,16893,11112c16886,11139,16885,11188,16922,11195c16956,11202,17001,11174,17023,11151c17050,11123,17052,11082,17034,11049c17029,11042,17023,11034,17018,11027e" stroked="t" o:allowincell="f" style="position:absolute;margin-left:362.05pt;margin-top:238.9pt;width:31.1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7080</wp:posOffset>
                </wp:positionH>
                <wp:positionV relativeFrom="paragraph">
                  <wp:posOffset>4977765</wp:posOffset>
                </wp:positionV>
                <wp:extent cx="493395" cy="201930"/>
                <wp:effectExtent l="6350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561">
                              <a:moveTo>
                                <a:pt x="1184" y="16695"/>
                              </a:moveTo>
                              <a:cubicBezTo>
                                <a:pt x="1182" y="16697"/>
                                <a:pt x="1154" y="16735"/>
                                <a:pt x="1145" y="16745"/>
                              </a:cubicBezTo>
                              <a:cubicBezTo>
                                <a:pt x="1113" y="16783"/>
                                <a:pt x="1083" y="16820"/>
                                <a:pt x="1060" y="16863"/>
                              </a:cubicBezTo>
                              <a:cubicBezTo>
                                <a:pt x="1044" y="16893"/>
                                <a:pt x="1045" y="16895"/>
                                <a:pt x="1050" y="16925"/>
                              </a:cubicBezTo>
                              <a:cubicBezTo>
                                <a:pt x="1083" y="16925"/>
                                <a:pt x="1117" y="16915"/>
                                <a:pt x="1145" y="16894"/>
                              </a:cubicBezTo>
                              <a:cubicBezTo>
                                <a:pt x="1172" y="16873"/>
                                <a:pt x="1186" y="16846"/>
                                <a:pt x="1203" y="16818"/>
                              </a:cubicBezTo>
                            </a:path>
                            <a:path w="1370" h="561">
                              <a:moveTo>
                                <a:pt x="1320" y="16785"/>
                              </a:moveTo>
                              <a:cubicBezTo>
                                <a:pt x="1319" y="16805"/>
                                <a:pt x="1321" y="16833"/>
                                <a:pt x="1313" y="16852"/>
                              </a:cubicBezTo>
                              <a:cubicBezTo>
                                <a:pt x="1306" y="16864"/>
                                <a:pt x="1302" y="16866"/>
                                <a:pt x="1310" y="16874"/>
                              </a:cubicBezTo>
                              <a:cubicBezTo>
                                <a:pt x="1330" y="16881"/>
                                <a:pt x="1348" y="16870"/>
                                <a:pt x="1366" y="16857"/>
                              </a:cubicBezTo>
                              <a:cubicBezTo>
                                <a:pt x="1400" y="16832"/>
                                <a:pt x="1425" y="16794"/>
                                <a:pt x="1449" y="16760"/>
                              </a:cubicBezTo>
                              <a:cubicBezTo>
                                <a:pt x="1454" y="16752"/>
                                <a:pt x="1460" y="16745"/>
                                <a:pt x="1465" y="16737"/>
                              </a:cubicBezTo>
                            </a:path>
                            <a:path w="1370" h="561">
                              <a:moveTo>
                                <a:pt x="1624" y="16749"/>
                              </a:moveTo>
                              <a:cubicBezTo>
                                <a:pt x="1614" y="16792"/>
                                <a:pt x="1593" y="16814"/>
                                <a:pt x="1566" y="16847"/>
                              </a:cubicBezTo>
                              <a:cubicBezTo>
                                <a:pt x="1555" y="16863"/>
                                <a:pt x="1551" y="16865"/>
                                <a:pt x="1551" y="16877"/>
                              </a:cubicBezTo>
                              <a:cubicBezTo>
                                <a:pt x="1588" y="16862"/>
                                <a:pt x="1613" y="16846"/>
                                <a:pt x="1645" y="16815"/>
                              </a:cubicBezTo>
                              <a:cubicBezTo>
                                <a:pt x="1704" y="16757"/>
                                <a:pt x="1755" y="16686"/>
                                <a:pt x="1795" y="16613"/>
                              </a:cubicBezTo>
                              <a:cubicBezTo>
                                <a:pt x="1830" y="16549"/>
                                <a:pt x="1858" y="16482"/>
                                <a:pt x="1875" y="16412"/>
                              </a:cubicBezTo>
                              <a:cubicBezTo>
                                <a:pt x="1880" y="16388"/>
                                <a:pt x="1882" y="16382"/>
                                <a:pt x="1881" y="16367"/>
                              </a:cubicBezTo>
                              <a:cubicBezTo>
                                <a:pt x="1861" y="16382"/>
                                <a:pt x="1850" y="16403"/>
                                <a:pt x="1842" y="16432"/>
                              </a:cubicBezTo>
                              <a:cubicBezTo>
                                <a:pt x="1821" y="16506"/>
                                <a:pt x="1820" y="16573"/>
                                <a:pt x="1822" y="16649"/>
                              </a:cubicBezTo>
                              <a:cubicBezTo>
                                <a:pt x="1823" y="16700"/>
                                <a:pt x="1820" y="16741"/>
                                <a:pt x="1852" y="16781"/>
                              </a:cubicBezTo>
                            </a:path>
                            <a:path w="1370" h="561">
                              <a:moveTo>
                                <a:pt x="2028" y="16598"/>
                              </a:moveTo>
                              <a:cubicBezTo>
                                <a:pt x="2021" y="16600"/>
                                <a:pt x="2011" y="16605"/>
                                <a:pt x="2003" y="16608"/>
                              </a:cubicBezTo>
                              <a:cubicBezTo>
                                <a:pt x="1995" y="16610"/>
                                <a:pt x="1990" y="16606"/>
                                <a:pt x="1982" y="16605"/>
                              </a:cubicBezTo>
                              <a:cubicBezTo>
                                <a:pt x="1985" y="16603"/>
                                <a:pt x="1990" y="16595"/>
                                <a:pt x="1989" y="16606"/>
                              </a:cubicBezTo>
                              <a:cubicBezTo>
                                <a:pt x="1987" y="16631"/>
                                <a:pt x="1970" y="16658"/>
                                <a:pt x="1961" y="16681"/>
                              </a:cubicBezTo>
                              <a:cubicBezTo>
                                <a:pt x="1951" y="16708"/>
                                <a:pt x="1931" y="16765"/>
                                <a:pt x="1946" y="16793"/>
                              </a:cubicBezTo>
                              <a:cubicBezTo>
                                <a:pt x="1963" y="16824"/>
                                <a:pt x="1999" y="16816"/>
                                <a:pt x="2023" y="16801"/>
                              </a:cubicBezTo>
                              <a:cubicBezTo>
                                <a:pt x="2031" y="16794"/>
                                <a:pt x="2039" y="16788"/>
                                <a:pt x="2047" y="16781"/>
                              </a:cubicBezTo>
                            </a:path>
                            <a:path w="1370" h="561">
                              <a:moveTo>
                                <a:pt x="2163" y="16697"/>
                              </a:moveTo>
                              <a:cubicBezTo>
                                <a:pt x="2167" y="16711"/>
                                <a:pt x="2172" y="16740"/>
                                <a:pt x="2163" y="16754"/>
                              </a:cubicBezTo>
                              <a:cubicBezTo>
                                <a:pt x="2160" y="16755"/>
                                <a:pt x="2158" y="16756"/>
                                <a:pt x="2155" y="16757"/>
                              </a:cubicBezTo>
                              <a:cubicBezTo>
                                <a:pt x="2185" y="16763"/>
                                <a:pt x="2206" y="16744"/>
                                <a:pt x="2233" y="16727"/>
                              </a:cubicBezTo>
                              <a:cubicBezTo>
                                <a:pt x="2276" y="16699"/>
                                <a:pt x="2325" y="16674"/>
                                <a:pt x="2372" y="16654"/>
                              </a:cubicBezTo>
                              <a:cubicBezTo>
                                <a:pt x="2394" y="16647"/>
                                <a:pt x="2400" y="16645"/>
                                <a:pt x="2414" y="16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,16367" coordsize="1370,561" path="m1184,16695c1182,16697,1154,16735,1145,16745c1113,16783,1083,16820,1060,16863c1044,16893,1045,16895,1050,16925c1083,16925,1117,16915,1145,16894c1172,16873,1186,16846,1203,16818em1320,16785c1319,16805,1321,16833,1313,16852c1306,16864,1302,16866,1310,16874c1330,16881,1348,16870,1366,16857c1400,16832,1425,16794,1449,16760c1454,16752,1460,16745,1465,16737em1624,16749c1614,16792,1593,16814,1566,16847c1555,16863,1551,16865,1551,16877c1588,16862,1613,16846,1645,16815c1704,16757,1755,16686,1795,16613c1830,16549,1858,16482,1875,16412c1880,16388,1882,16382,1881,16367c1861,16382,1850,16403,1842,16432c1821,16506,1820,16573,1822,16649c1823,16700,1820,16741,1852,16781em2028,16598c2021,16600,2011,16605,2003,16608c1995,16610,1990,16606,1982,16605c1985,16603,1990,16595,1989,16606c1987,16631,1970,16658,1961,16681c1951,16708,1931,16765,1946,16793c1963,16824,1999,16816,2023,16801c2031,16794,2039,16788,2047,16781em2163,16697c2167,16711,2172,16740,2163,16754c2160,16755,2158,16756,2155,16757c2185,16763,2206,16744,2233,16727c2276,16699,2325,16674,2372,16654c2394,16647,2400,16645,2414,16639e" stroked="t" o:allowincell="f" style="position:absolute;margin-left:-60.4pt;margin-top:391.95pt;width:38.8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705</wp:posOffset>
                </wp:positionH>
                <wp:positionV relativeFrom="paragraph">
                  <wp:posOffset>4957445</wp:posOffset>
                </wp:positionV>
                <wp:extent cx="518160" cy="262890"/>
                <wp:effectExtent l="6985" t="508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30">
                              <a:moveTo>
                                <a:pt x="2822" y="16623"/>
                              </a:moveTo>
                              <a:cubicBezTo>
                                <a:pt x="2812" y="16615"/>
                                <a:pt x="2818" y="16604"/>
                                <a:pt x="2797" y="16618"/>
                              </a:cubicBezTo>
                              <a:cubicBezTo>
                                <a:pt x="2761" y="16641"/>
                                <a:pt x="2739" y="16696"/>
                                <a:pt x="2720" y="16732"/>
                              </a:cubicBezTo>
                              <a:cubicBezTo>
                                <a:pt x="2699" y="16771"/>
                                <a:pt x="2667" y="16829"/>
                                <a:pt x="2675" y="16876"/>
                              </a:cubicBezTo>
                              <a:cubicBezTo>
                                <a:pt x="2678" y="16880"/>
                                <a:pt x="2681" y="16885"/>
                                <a:pt x="2684" y="16889"/>
                              </a:cubicBezTo>
                              <a:cubicBezTo>
                                <a:pt x="2733" y="16880"/>
                                <a:pt x="2770" y="16846"/>
                                <a:pt x="2802" y="16806"/>
                              </a:cubicBezTo>
                              <a:cubicBezTo>
                                <a:pt x="2857" y="16738"/>
                                <a:pt x="2907" y="16655"/>
                                <a:pt x="2945" y="16576"/>
                              </a:cubicBezTo>
                              <a:cubicBezTo>
                                <a:pt x="2974" y="16515"/>
                                <a:pt x="2997" y="16444"/>
                                <a:pt x="3009" y="16377"/>
                              </a:cubicBezTo>
                              <a:cubicBezTo>
                                <a:pt x="3009" y="16376"/>
                                <a:pt x="3008" y="16374"/>
                                <a:pt x="3008" y="16373"/>
                              </a:cubicBezTo>
                              <a:cubicBezTo>
                                <a:pt x="3001" y="16407"/>
                                <a:pt x="2993" y="16442"/>
                                <a:pt x="2988" y="16477"/>
                              </a:cubicBezTo>
                              <a:cubicBezTo>
                                <a:pt x="2976" y="16560"/>
                                <a:pt x="2967" y="16643"/>
                                <a:pt x="2961" y="16727"/>
                              </a:cubicBezTo>
                              <a:cubicBezTo>
                                <a:pt x="2958" y="16770"/>
                                <a:pt x="2940" y="16852"/>
                                <a:pt x="2965" y="16892"/>
                              </a:cubicBezTo>
                              <a:cubicBezTo>
                                <a:pt x="2969" y="16894"/>
                                <a:pt x="2974" y="16896"/>
                                <a:pt x="2978" y="16898"/>
                              </a:cubicBezTo>
                            </a:path>
                            <a:path w="1440" h="730">
                              <a:moveTo>
                                <a:pt x="3166" y="16622"/>
                              </a:moveTo>
                              <a:cubicBezTo>
                                <a:pt x="3159" y="16643"/>
                                <a:pt x="3144" y="16664"/>
                                <a:pt x="3132" y="16684"/>
                              </a:cubicBezTo>
                              <a:cubicBezTo>
                                <a:pt x="3120" y="16705"/>
                                <a:pt x="3104" y="16723"/>
                                <a:pt x="3117" y="16743"/>
                              </a:cubicBezTo>
                              <a:cubicBezTo>
                                <a:pt x="3132" y="16729"/>
                                <a:pt x="3138" y="16719"/>
                                <a:pt x="3150" y="16702"/>
                              </a:cubicBezTo>
                            </a:path>
                            <a:path w="1440" h="730">
                              <a:moveTo>
                                <a:pt x="3399" y="16623"/>
                              </a:moveTo>
                              <a:cubicBezTo>
                                <a:pt x="3377" y="16637"/>
                                <a:pt x="3354" y="16651"/>
                                <a:pt x="3328" y="16655"/>
                              </a:cubicBezTo>
                              <a:cubicBezTo>
                                <a:pt x="3327" y="16655"/>
                                <a:pt x="3294" y="16658"/>
                                <a:pt x="3294" y="16665"/>
                              </a:cubicBezTo>
                              <a:cubicBezTo>
                                <a:pt x="3294" y="16670"/>
                                <a:pt x="3297" y="16670"/>
                                <a:pt x="3300" y="16674"/>
                              </a:cubicBezTo>
                              <a:cubicBezTo>
                                <a:pt x="3300" y="16674"/>
                                <a:pt x="3305" y="16682"/>
                                <a:pt x="3306" y="16682"/>
                              </a:cubicBezTo>
                              <a:cubicBezTo>
                                <a:pt x="3307" y="16682"/>
                                <a:pt x="3304" y="16674"/>
                                <a:pt x="3306" y="16674"/>
                              </a:cubicBezTo>
                              <a:cubicBezTo>
                                <a:pt x="3307" y="16675"/>
                                <a:pt x="3307" y="16675"/>
                                <a:pt x="3308" y="16676"/>
                              </a:cubicBezTo>
                              <a:cubicBezTo>
                                <a:pt x="3309" y="16681"/>
                                <a:pt x="3311" y="16686"/>
                                <a:pt x="3311" y="16691"/>
                              </a:cubicBezTo>
                              <a:cubicBezTo>
                                <a:pt x="3311" y="16695"/>
                                <a:pt x="3311" y="16700"/>
                                <a:pt x="3309" y="16703"/>
                              </a:cubicBezTo>
                              <a:cubicBezTo>
                                <a:pt x="3303" y="16716"/>
                                <a:pt x="3293" y="16727"/>
                                <a:pt x="3287" y="16741"/>
                              </a:cubicBezTo>
                              <a:cubicBezTo>
                                <a:pt x="3282" y="16754"/>
                                <a:pt x="3282" y="16763"/>
                                <a:pt x="3283" y="16777"/>
                              </a:cubicBezTo>
                              <a:cubicBezTo>
                                <a:pt x="3300" y="16782"/>
                                <a:pt x="3307" y="16784"/>
                                <a:pt x="3324" y="16773"/>
                              </a:cubicBezTo>
                              <a:cubicBezTo>
                                <a:pt x="3350" y="16756"/>
                                <a:pt x="3374" y="16732"/>
                                <a:pt x="3397" y="16711"/>
                              </a:cubicBezTo>
                              <a:cubicBezTo>
                                <a:pt x="3411" y="16699"/>
                                <a:pt x="3416" y="16695"/>
                                <a:pt x="3433" y="16692"/>
                              </a:cubicBezTo>
                              <a:cubicBezTo>
                                <a:pt x="3430" y="16724"/>
                                <a:pt x="3422" y="16746"/>
                                <a:pt x="3412" y="16777"/>
                              </a:cubicBezTo>
                              <a:cubicBezTo>
                                <a:pt x="3394" y="16831"/>
                                <a:pt x="3375" y="16884"/>
                                <a:pt x="3348" y="16935"/>
                              </a:cubicBezTo>
                              <a:cubicBezTo>
                                <a:pt x="3332" y="16966"/>
                                <a:pt x="3311" y="17012"/>
                                <a:pt x="3283" y="17034"/>
                              </a:cubicBezTo>
                              <a:cubicBezTo>
                                <a:pt x="3271" y="17039"/>
                                <a:pt x="3269" y="17042"/>
                                <a:pt x="3262" y="17038"/>
                              </a:cubicBezTo>
                              <a:cubicBezTo>
                                <a:pt x="3269" y="17014"/>
                                <a:pt x="3276" y="17001"/>
                                <a:pt x="3288" y="16978"/>
                              </a:cubicBezTo>
                            </a:path>
                            <a:path w="1440" h="730">
                              <a:moveTo>
                                <a:pt x="3590" y="16682"/>
                              </a:moveTo>
                              <a:cubicBezTo>
                                <a:pt x="3588" y="16698"/>
                                <a:pt x="3578" y="16715"/>
                                <a:pt x="3572" y="16731"/>
                              </a:cubicBezTo>
                              <a:cubicBezTo>
                                <a:pt x="3564" y="16751"/>
                                <a:pt x="3576" y="16779"/>
                                <a:pt x="3584" y="16802"/>
                              </a:cubicBezTo>
                              <a:cubicBezTo>
                                <a:pt x="3591" y="16822"/>
                                <a:pt x="3609" y="16836"/>
                                <a:pt x="3629" y="16820"/>
                              </a:cubicBezTo>
                              <a:cubicBezTo>
                                <a:pt x="3644" y="16802"/>
                                <a:pt x="3650" y="16795"/>
                                <a:pt x="3659" y="16781"/>
                              </a:cubicBezTo>
                            </a:path>
                            <a:path w="1440" h="730">
                              <a:moveTo>
                                <a:pt x="3856" y="16315"/>
                              </a:moveTo>
                              <a:cubicBezTo>
                                <a:pt x="3857" y="16345"/>
                                <a:pt x="3844" y="16359"/>
                                <a:pt x="3836" y="16388"/>
                              </a:cubicBezTo>
                              <a:cubicBezTo>
                                <a:pt x="3813" y="16466"/>
                                <a:pt x="3810" y="16544"/>
                                <a:pt x="3801" y="16624"/>
                              </a:cubicBezTo>
                              <a:cubicBezTo>
                                <a:pt x="3794" y="16683"/>
                                <a:pt x="3783" y="16731"/>
                                <a:pt x="3799" y="16789"/>
                              </a:cubicBezTo>
                            </a:path>
                            <a:path w="1440" h="730">
                              <a:moveTo>
                                <a:pt x="3816" y="16524"/>
                              </a:moveTo>
                              <a:cubicBezTo>
                                <a:pt x="3790" y="16525"/>
                                <a:pt x="3796" y="16521"/>
                                <a:pt x="3780" y="16538"/>
                              </a:cubicBezTo>
                              <a:cubicBezTo>
                                <a:pt x="3802" y="16544"/>
                                <a:pt x="3843" y="16534"/>
                                <a:pt x="3866" y="16530"/>
                              </a:cubicBezTo>
                              <a:cubicBezTo>
                                <a:pt x="3879" y="16527"/>
                                <a:pt x="3892" y="16524"/>
                                <a:pt x="3905" y="16521"/>
                              </a:cubicBezTo>
                            </a:path>
                            <a:path w="1440" h="730">
                              <a:moveTo>
                                <a:pt x="4114" y="16542"/>
                              </a:moveTo>
                              <a:cubicBezTo>
                                <a:pt x="4103" y="16574"/>
                                <a:pt x="4087" y="16587"/>
                                <a:pt x="4061" y="16609"/>
                              </a:cubicBezTo>
                              <a:cubicBezTo>
                                <a:pt x="4034" y="16632"/>
                                <a:pt x="4016" y="16643"/>
                                <a:pt x="4021" y="16682"/>
                              </a:cubicBezTo>
                              <a:cubicBezTo>
                                <a:pt x="4025" y="16715"/>
                                <a:pt x="4048" y="16745"/>
                                <a:pt x="4036" y="16780"/>
                              </a:cubicBezTo>
                              <a:cubicBezTo>
                                <a:pt x="4024" y="16816"/>
                                <a:pt x="3987" y="16836"/>
                                <a:pt x="3952" y="16837"/>
                              </a:cubicBezTo>
                              <a:cubicBezTo>
                                <a:pt x="3929" y="16834"/>
                                <a:pt x="3921" y="16833"/>
                                <a:pt x="3913" y="1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5,16311" coordsize="1440,730" path="m2822,16623c2812,16615,2818,16604,2797,16618c2761,16641,2739,16696,2720,16732c2699,16771,2667,16829,2675,16876c2678,16880,2681,16885,2684,16889c2733,16880,2770,16846,2802,16806c2857,16738,2907,16655,2945,16576c2974,16515,2997,16444,3009,16377c3009,16376,3008,16374,3008,16373c3001,16407,2993,16442,2988,16477c2976,16560,2967,16643,2961,16727c2958,16770,2940,16852,2965,16892c2969,16894,2974,16896,2978,16898em3166,16622c3159,16643,3144,16664,3132,16684c3120,16705,3104,16723,3117,16743c3132,16729,3138,16719,3150,16702em3399,16623c3377,16637,3354,16651,3328,16655c3327,16655,3294,16658,3294,16665c3294,16670,3297,16670,3300,16674c3300,16674,3305,16682,3306,16682c3307,16682,3304,16674,3306,16674c3307,16675,3307,16675,3308,16676c3309,16681,3311,16686,3311,16691c3311,16695,3311,16700,3309,16703c3303,16716,3293,16727,3287,16741c3282,16754,3282,16763,3283,16777c3300,16782,3307,16784,3324,16773c3350,16756,3374,16732,3397,16711c3411,16699,3416,16695,3433,16692c3430,16724,3422,16746,3412,16777c3394,16831,3375,16884,3348,16935c3332,16966,3311,17012,3283,17034c3271,17039,3269,17042,3262,17038c3269,17014,3276,17001,3288,16978em3590,16682c3588,16698,3578,16715,3572,16731c3564,16751,3576,16779,3584,16802c3591,16822,3609,16836,3629,16820c3644,16802,3650,16795,3659,16781em3856,16315c3857,16345,3844,16359,3836,16388c3813,16466,3810,16544,3801,16624c3794,16683,3783,16731,3799,16789em3816,16524c3790,16525,3796,16521,3780,16538c3802,16544,3843,16534,3866,16530c3879,16527,3892,16524,3905,16521em4114,16542c4103,16574,4087,16587,4061,16609c4034,16632,4016,16643,4021,16682c4025,16715,4048,16745,4036,16780c4024,16816,3987,16836,3952,16837c3929,16834,3921,16833,3913,16816e" stroked="t" o:allowincell="f" style="position:absolute;margin-left:-14.15pt;margin-top:390.35pt;width:40.7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1695</wp:posOffset>
                </wp:positionH>
                <wp:positionV relativeFrom="paragraph">
                  <wp:posOffset>4989195</wp:posOffset>
                </wp:positionV>
                <wp:extent cx="164465" cy="200660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557">
                              <a:moveTo>
                                <a:pt x="5785" y="16469"/>
                              </a:moveTo>
                              <a:cubicBezTo>
                                <a:pt x="5786" y="16481"/>
                                <a:pt x="5787" y="16499"/>
                                <a:pt x="5786" y="16513"/>
                              </a:cubicBezTo>
                              <a:cubicBezTo>
                                <a:pt x="5784" y="16563"/>
                                <a:pt x="5775" y="16612"/>
                                <a:pt x="5768" y="16661"/>
                              </a:cubicBezTo>
                              <a:cubicBezTo>
                                <a:pt x="5758" y="16727"/>
                                <a:pt x="5743" y="16793"/>
                                <a:pt x="5732" y="16859"/>
                              </a:cubicBezTo>
                              <a:cubicBezTo>
                                <a:pt x="5726" y="16893"/>
                                <a:pt x="5725" y="16923"/>
                                <a:pt x="5728" y="16955"/>
                              </a:cubicBezTo>
                              <a:cubicBezTo>
                                <a:pt x="5746" y="16948"/>
                                <a:pt x="5753" y="16936"/>
                                <a:pt x="5768" y="16917"/>
                              </a:cubicBezTo>
                            </a:path>
                            <a:path w="458" h="557">
                              <a:moveTo>
                                <a:pt x="5952" y="16399"/>
                              </a:moveTo>
                              <a:cubicBezTo>
                                <a:pt x="5930" y="16427"/>
                                <a:pt x="5924" y="16455"/>
                                <a:pt x="5919" y="16491"/>
                              </a:cubicBezTo>
                              <a:cubicBezTo>
                                <a:pt x="5904" y="16590"/>
                                <a:pt x="5918" y="16698"/>
                                <a:pt x="5937" y="16796"/>
                              </a:cubicBezTo>
                              <a:cubicBezTo>
                                <a:pt x="5943" y="16828"/>
                                <a:pt x="5950" y="16859"/>
                                <a:pt x="5956" y="16891"/>
                              </a:cubicBezTo>
                            </a:path>
                            <a:path w="458" h="557">
                              <a:moveTo>
                                <a:pt x="5619" y="16719"/>
                              </a:moveTo>
                              <a:cubicBezTo>
                                <a:pt x="5597" y="16725"/>
                                <a:pt x="5587" y="16729"/>
                                <a:pt x="5568" y="16736"/>
                              </a:cubicBezTo>
                              <a:cubicBezTo>
                                <a:pt x="5609" y="16737"/>
                                <a:pt x="5652" y="16727"/>
                                <a:pt x="5693" y="16722"/>
                              </a:cubicBezTo>
                              <a:cubicBezTo>
                                <a:pt x="5785" y="16710"/>
                                <a:pt x="5876" y="16703"/>
                                <a:pt x="5968" y="16692"/>
                              </a:cubicBezTo>
                              <a:cubicBezTo>
                                <a:pt x="5987" y="16689"/>
                                <a:pt x="6006" y="16687"/>
                                <a:pt x="6025" y="16684"/>
                              </a:cubicBezTo>
                            </a:path>
                            <a:path w="458" h="557">
                              <a:moveTo>
                                <a:pt x="5697" y="16915"/>
                              </a:moveTo>
                              <a:cubicBezTo>
                                <a:pt x="5695" y="16960"/>
                                <a:pt x="5751" y="16939"/>
                                <a:pt x="5789" y="16935"/>
                              </a:cubicBezTo>
                              <a:cubicBezTo>
                                <a:pt x="5850" y="16929"/>
                                <a:pt x="5872" y="16926"/>
                                <a:pt x="5911" y="16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8,16399" coordsize="458,557" path="m5785,16469c5786,16481,5787,16499,5786,16513c5784,16563,5775,16612,5768,16661c5758,16727,5743,16793,5732,16859c5726,16893,5725,16923,5728,16955c5746,16948,5753,16936,5768,16917em5952,16399c5930,16427,5924,16455,5919,16491c5904,16590,5918,16698,5937,16796c5943,16828,5950,16859,5956,16891em5619,16719c5597,16725,5587,16729,5568,16736c5609,16737,5652,16727,5693,16722c5785,16710,5876,16703,5968,16692c5987,16689,6006,16687,6025,16684em5697,16915c5695,16960,5751,16939,5789,16935c5850,16929,5872,16926,5911,16911e" stroked="t" o:allowincell="f" style="position:absolute;margin-left:67.85pt;margin-top:392.85pt;width:12.9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985</wp:posOffset>
                </wp:positionH>
                <wp:positionV relativeFrom="paragraph">
                  <wp:posOffset>5083810</wp:posOffset>
                </wp:positionV>
                <wp:extent cx="384175" cy="12890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358">
                              <a:moveTo>
                                <a:pt x="6590" y="16691"/>
                              </a:moveTo>
                              <a:cubicBezTo>
                                <a:pt x="6558" y="16696"/>
                                <a:pt x="6531" y="16715"/>
                                <a:pt x="6508" y="16739"/>
                              </a:cubicBezTo>
                              <a:cubicBezTo>
                                <a:pt x="6467" y="16781"/>
                                <a:pt x="6421" y="16830"/>
                                <a:pt x="6394" y="16883"/>
                              </a:cubicBezTo>
                              <a:cubicBezTo>
                                <a:pt x="6381" y="16908"/>
                                <a:pt x="6353" y="16967"/>
                                <a:pt x="6385" y="16991"/>
                              </a:cubicBezTo>
                              <a:cubicBezTo>
                                <a:pt x="6411" y="17010"/>
                                <a:pt x="6470" y="16986"/>
                                <a:pt x="6494" y="16972"/>
                              </a:cubicBezTo>
                              <a:cubicBezTo>
                                <a:pt x="6521" y="16956"/>
                                <a:pt x="6554" y="16932"/>
                                <a:pt x="6573" y="16906"/>
                              </a:cubicBezTo>
                              <a:cubicBezTo>
                                <a:pt x="6576" y="16899"/>
                                <a:pt x="6577" y="16899"/>
                                <a:pt x="6577" y="16895"/>
                              </a:cubicBezTo>
                              <a:cubicBezTo>
                                <a:pt x="6566" y="16912"/>
                                <a:pt x="6552" y="16930"/>
                                <a:pt x="6548" y="16951"/>
                              </a:cubicBezTo>
                              <a:cubicBezTo>
                                <a:pt x="6545" y="16966"/>
                                <a:pt x="6541" y="17006"/>
                                <a:pt x="6558" y="17015"/>
                              </a:cubicBezTo>
                              <a:cubicBezTo>
                                <a:pt x="6577" y="17025"/>
                                <a:pt x="6597" y="17007"/>
                                <a:pt x="6613" y="16998"/>
                              </a:cubicBezTo>
                            </a:path>
                            <a:path w="1067" h="358">
                              <a:moveTo>
                                <a:pt x="6764" y="16769"/>
                              </a:moveTo>
                              <a:cubicBezTo>
                                <a:pt x="6753" y="16779"/>
                                <a:pt x="6744" y="16815"/>
                                <a:pt x="6739" y="16832"/>
                              </a:cubicBezTo>
                              <a:cubicBezTo>
                                <a:pt x="6733" y="16852"/>
                                <a:pt x="6724" y="16885"/>
                                <a:pt x="6734" y="16906"/>
                              </a:cubicBezTo>
                              <a:cubicBezTo>
                                <a:pt x="6737" y="16909"/>
                                <a:pt x="6740" y="16912"/>
                                <a:pt x="6743" y="16915"/>
                              </a:cubicBezTo>
                              <a:cubicBezTo>
                                <a:pt x="6773" y="16909"/>
                                <a:pt x="6788" y="16889"/>
                                <a:pt x="6808" y="16866"/>
                              </a:cubicBezTo>
                              <a:cubicBezTo>
                                <a:pt x="6841" y="16828"/>
                                <a:pt x="6871" y="16789"/>
                                <a:pt x="6902" y="16750"/>
                              </a:cubicBezTo>
                            </a:path>
                            <a:path w="1067" h="358">
                              <a:moveTo>
                                <a:pt x="7013" y="16752"/>
                              </a:moveTo>
                              <a:cubicBezTo>
                                <a:pt x="7026" y="16762"/>
                                <a:pt x="7026" y="16760"/>
                                <a:pt x="7043" y="16745"/>
                              </a:cubicBezTo>
                              <a:cubicBezTo>
                                <a:pt x="7071" y="16720"/>
                                <a:pt x="7104" y="16705"/>
                                <a:pt x="7134" y="16682"/>
                              </a:cubicBezTo>
                              <a:cubicBezTo>
                                <a:pt x="7147" y="16671"/>
                                <a:pt x="7150" y="16669"/>
                                <a:pt x="7157" y="16662"/>
                              </a:cubicBezTo>
                              <a:cubicBezTo>
                                <a:pt x="7128" y="16681"/>
                                <a:pt x="7104" y="16700"/>
                                <a:pt x="7078" y="16724"/>
                              </a:cubicBezTo>
                              <a:cubicBezTo>
                                <a:pt x="7037" y="16762"/>
                                <a:pt x="6987" y="16813"/>
                                <a:pt x="6972" y="16869"/>
                              </a:cubicBezTo>
                              <a:cubicBezTo>
                                <a:pt x="6957" y="16924"/>
                                <a:pt x="6995" y="16941"/>
                                <a:pt x="7043" y="16935"/>
                              </a:cubicBezTo>
                              <a:cubicBezTo>
                                <a:pt x="7057" y="16931"/>
                                <a:pt x="7071" y="16928"/>
                                <a:pt x="7085" y="16924"/>
                              </a:cubicBezTo>
                            </a:path>
                            <a:path w="1067" h="358">
                              <a:moveTo>
                                <a:pt x="7375" y="16730"/>
                              </a:moveTo>
                              <a:cubicBezTo>
                                <a:pt x="7345" y="16754"/>
                                <a:pt x="7315" y="16780"/>
                                <a:pt x="7285" y="16804"/>
                              </a:cubicBezTo>
                              <a:cubicBezTo>
                                <a:pt x="7259" y="16825"/>
                                <a:pt x="7253" y="16835"/>
                                <a:pt x="7239" y="16865"/>
                              </a:cubicBezTo>
                              <a:cubicBezTo>
                                <a:pt x="7256" y="16892"/>
                                <a:pt x="7275" y="16886"/>
                                <a:pt x="7304" y="16868"/>
                              </a:cubicBezTo>
                              <a:cubicBezTo>
                                <a:pt x="7346" y="16842"/>
                                <a:pt x="7386" y="16806"/>
                                <a:pt x="7417" y="16768"/>
                              </a:cubicBezTo>
                              <a:cubicBezTo>
                                <a:pt x="7426" y="16754"/>
                                <a:pt x="7428" y="16750"/>
                                <a:pt x="7436" y="16743"/>
                              </a:cubicBezTo>
                              <a:cubicBezTo>
                                <a:pt x="7418" y="16770"/>
                                <a:pt x="7409" y="16802"/>
                                <a:pt x="7399" y="16832"/>
                              </a:cubicBezTo>
                              <a:cubicBezTo>
                                <a:pt x="7387" y="16870"/>
                                <a:pt x="7370" y="16918"/>
                                <a:pt x="7384" y="16958"/>
                              </a:cubicBezTo>
                              <a:cubicBezTo>
                                <a:pt x="7393" y="16971"/>
                                <a:pt x="7395" y="16976"/>
                                <a:pt x="7407" y="16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0,16662" coordsize="1067,358" path="m6590,16691c6558,16696,6531,16715,6508,16739c6467,16781,6421,16830,6394,16883c6381,16908,6353,16967,6385,16991c6411,17010,6470,16986,6494,16972c6521,16956,6554,16932,6573,16906c6576,16899,6577,16899,6577,16895c6566,16912,6552,16930,6548,16951c6545,16966,6541,17006,6558,17015c6577,17025,6597,17007,6613,16998em6764,16769c6753,16779,6744,16815,6739,16832c6733,16852,6724,16885,6734,16906c6737,16909,6740,16912,6743,16915c6773,16909,6788,16889,6808,16866c6841,16828,6871,16789,6902,16750em7013,16752c7026,16762,7026,16760,7043,16745c7071,16720,7104,16705,7134,16682c7147,16671,7150,16669,7157,16662c7128,16681,7104,16700,7078,16724c7037,16762,6987,16813,6972,16869c6957,16924,6995,16941,7043,16935c7057,16931,7071,16928,7085,16924em7375,16730c7345,16754,7315,16780,7285,16804c7259,16825,7253,16835,7239,16865c7256,16892,7275,16886,7304,16868c7346,16842,7386,16806,7417,16768c7426,16754,7428,16750,7436,16743c7418,16770,7409,16802,7399,16832c7387,16870,7370,16918,7384,16958c7393,16971,7395,16976,7407,16971e" stroked="t" o:allowincell="f" style="position:absolute;margin-left:90.55pt;margin-top:400.3pt;width:30.2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5377815</wp:posOffset>
                </wp:positionV>
                <wp:extent cx="173355" cy="114300"/>
                <wp:effectExtent l="7620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17">
                              <a:moveTo>
                                <a:pt x="5898" y="17478"/>
                              </a:moveTo>
                              <a:cubicBezTo>
                                <a:pt x="5859" y="17511"/>
                                <a:pt x="5813" y="17549"/>
                                <a:pt x="5784" y="17592"/>
                              </a:cubicBezTo>
                              <a:cubicBezTo>
                                <a:pt x="5756" y="17633"/>
                                <a:pt x="5720" y="17690"/>
                                <a:pt x="5727" y="17743"/>
                              </a:cubicBezTo>
                              <a:cubicBezTo>
                                <a:pt x="5735" y="17798"/>
                                <a:pt x="5805" y="17793"/>
                                <a:pt x="5844" y="17788"/>
                              </a:cubicBezTo>
                              <a:cubicBezTo>
                                <a:pt x="5897" y="17778"/>
                                <a:pt x="5915" y="17775"/>
                                <a:pt x="5946" y="17756"/>
                              </a:cubicBezTo>
                            </a:path>
                            <a:path w="482" h="317">
                              <a:moveTo>
                                <a:pt x="6115" y="17617"/>
                              </a:moveTo>
                              <a:cubicBezTo>
                                <a:pt x="6075" y="17636"/>
                                <a:pt x="6040" y="17659"/>
                                <a:pt x="6007" y="17690"/>
                              </a:cubicBezTo>
                              <a:cubicBezTo>
                                <a:pt x="5980" y="17715"/>
                                <a:pt x="5973" y="17723"/>
                                <a:pt x="5967" y="17756"/>
                              </a:cubicBezTo>
                              <a:cubicBezTo>
                                <a:pt x="5999" y="17776"/>
                                <a:pt x="6033" y="17767"/>
                                <a:pt x="6069" y="17752"/>
                              </a:cubicBezTo>
                              <a:cubicBezTo>
                                <a:pt x="6125" y="17728"/>
                                <a:pt x="6165" y="17693"/>
                                <a:pt x="6208" y="17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17478" coordsize="482,317" path="m5898,17478c5859,17511,5813,17549,5784,17592c5756,17633,5720,17690,5727,17743c5735,17798,5805,17793,5844,17788c5897,17778,5915,17775,5946,17756em6115,17617c6075,17636,6040,17659,6007,17690c5980,17715,5973,17723,5967,17756c5999,17776,6033,17767,6069,17752c6125,17728,6165,17693,6208,17652e" stroked="t" o:allowincell="f" style="position:absolute;margin-left:72.35pt;margin-top:423.45pt;width:13.6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0580</wp:posOffset>
                </wp:positionH>
                <wp:positionV relativeFrom="paragraph">
                  <wp:posOffset>5405755</wp:posOffset>
                </wp:positionV>
                <wp:extent cx="149225" cy="64135"/>
                <wp:effectExtent l="6985" t="762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78">
                              <a:moveTo>
                                <a:pt x="899" y="17556"/>
                              </a:moveTo>
                              <a:cubicBezTo>
                                <a:pt x="897" y="17573"/>
                                <a:pt x="889" y="17598"/>
                                <a:pt x="883" y="17617"/>
                              </a:cubicBezTo>
                              <a:cubicBezTo>
                                <a:pt x="875" y="17642"/>
                                <a:pt x="863" y="17673"/>
                                <a:pt x="868" y="17700"/>
                              </a:cubicBezTo>
                              <a:cubicBezTo>
                                <a:pt x="872" y="17722"/>
                                <a:pt x="889" y="17735"/>
                                <a:pt x="907" y="17728"/>
                              </a:cubicBezTo>
                              <a:cubicBezTo>
                                <a:pt x="909" y="17726"/>
                                <a:pt x="912" y="17725"/>
                                <a:pt x="914" y="17723"/>
                              </a:cubicBezTo>
                            </a:path>
                            <a:path w="416" h="178">
                              <a:moveTo>
                                <a:pt x="1078" y="17616"/>
                              </a:moveTo>
                              <a:cubicBezTo>
                                <a:pt x="1076" y="17631"/>
                                <a:pt x="1073" y="17645"/>
                                <a:pt x="1064" y="17655"/>
                              </a:cubicBezTo>
                              <a:cubicBezTo>
                                <a:pt x="1092" y="17648"/>
                                <a:pt x="1114" y="17630"/>
                                <a:pt x="1139" y="17613"/>
                              </a:cubicBezTo>
                              <a:cubicBezTo>
                                <a:pt x="1168" y="17593"/>
                                <a:pt x="1206" y="17566"/>
                                <a:pt x="1243" y="17565"/>
                              </a:cubicBezTo>
                              <a:cubicBezTo>
                                <a:pt x="1277" y="17564"/>
                                <a:pt x="1278" y="17596"/>
                                <a:pt x="1280" y="17621"/>
                              </a:cubicBezTo>
                              <a:cubicBezTo>
                                <a:pt x="1283" y="17646"/>
                                <a:pt x="1272" y="17679"/>
                                <a:pt x="1278" y="17703"/>
                              </a:cubicBezTo>
                              <a:cubicBezTo>
                                <a:pt x="1277" y="17708"/>
                                <a:pt x="1277" y="17710"/>
                                <a:pt x="1282" y="1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,17556" coordsize="416,178" path="m899,17556c897,17573,889,17598,883,17617c875,17642,863,17673,868,17700c872,17722,889,17735,907,17728c909,17726,912,17725,914,17723em1078,17616c1076,17631,1073,17645,1064,17655c1092,17648,1114,17630,1139,17613c1168,17593,1206,17566,1243,17565c1277,17564,1278,17596,1280,17621c1283,17646,1272,17679,1278,17703c1277,17708,1277,17710,1282,17705e" stroked="t" o:allowincell="f" style="position:absolute;margin-left:-65.4pt;margin-top:425.65pt;width:11.7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1815</wp:posOffset>
                </wp:positionH>
                <wp:positionV relativeFrom="paragraph">
                  <wp:posOffset>5393690</wp:posOffset>
                </wp:positionV>
                <wp:extent cx="180975" cy="67310"/>
                <wp:effectExtent l="6350" t="635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88">
                              <a:moveTo>
                                <a:pt x="1823" y="17523"/>
                              </a:moveTo>
                              <a:cubicBezTo>
                                <a:pt x="1815" y="17534"/>
                                <a:pt x="1798" y="17546"/>
                                <a:pt x="1786" y="17557"/>
                              </a:cubicBezTo>
                              <a:cubicBezTo>
                                <a:pt x="1752" y="17590"/>
                                <a:pt x="1710" y="17609"/>
                                <a:pt x="1678" y="17646"/>
                              </a:cubicBezTo>
                              <a:cubicBezTo>
                                <a:pt x="1663" y="17663"/>
                                <a:pt x="1652" y="17685"/>
                                <a:pt x="1643" y="17705"/>
                              </a:cubicBezTo>
                              <a:cubicBezTo>
                                <a:pt x="1668" y="17712"/>
                                <a:pt x="1685" y="17706"/>
                                <a:pt x="1709" y="17695"/>
                              </a:cubicBezTo>
                              <a:cubicBezTo>
                                <a:pt x="1741" y="17681"/>
                                <a:pt x="1764" y="17656"/>
                                <a:pt x="1794" y="17639"/>
                              </a:cubicBezTo>
                              <a:cubicBezTo>
                                <a:pt x="1804" y="17636"/>
                                <a:pt x="1806" y="17635"/>
                                <a:pt x="1810" y="17630"/>
                              </a:cubicBezTo>
                              <a:cubicBezTo>
                                <a:pt x="1812" y="17636"/>
                                <a:pt x="1810" y="17647"/>
                                <a:pt x="1813" y="17654"/>
                              </a:cubicBezTo>
                              <a:cubicBezTo>
                                <a:pt x="1816" y="17662"/>
                                <a:pt x="1822" y="17688"/>
                                <a:pt x="1834" y="17689"/>
                              </a:cubicBezTo>
                              <a:cubicBezTo>
                                <a:pt x="1836" y="17687"/>
                                <a:pt x="1839" y="17686"/>
                                <a:pt x="1841" y="17684"/>
                              </a:cubicBezTo>
                            </a:path>
                            <a:path w="502" h="188">
                              <a:moveTo>
                                <a:pt x="1972" y="17601"/>
                              </a:moveTo>
                              <a:cubicBezTo>
                                <a:pt x="1969" y="17609"/>
                                <a:pt x="1966" y="17615"/>
                                <a:pt x="1963" y="17623"/>
                              </a:cubicBezTo>
                              <a:cubicBezTo>
                                <a:pt x="1975" y="17619"/>
                                <a:pt x="1986" y="17612"/>
                                <a:pt x="1999" y="17603"/>
                              </a:cubicBezTo>
                              <a:cubicBezTo>
                                <a:pt x="2022" y="17588"/>
                                <a:pt x="2050" y="17569"/>
                                <a:pt x="2078" y="17566"/>
                              </a:cubicBezTo>
                              <a:cubicBezTo>
                                <a:pt x="2106" y="17563"/>
                                <a:pt x="2118" y="17583"/>
                                <a:pt x="2124" y="17607"/>
                              </a:cubicBezTo>
                              <a:cubicBezTo>
                                <a:pt x="2131" y="17634"/>
                                <a:pt x="2129" y="17663"/>
                                <a:pt x="2134" y="17690"/>
                              </a:cubicBezTo>
                              <a:cubicBezTo>
                                <a:pt x="2135" y="17698"/>
                                <a:pt x="2136" y="17701"/>
                                <a:pt x="2144" y="17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,17522" coordsize="502,188" path="m1823,17523c1815,17534,1798,17546,1786,17557c1752,17590,1710,17609,1678,17646c1663,17663,1652,17685,1643,17705c1668,17712,1685,17706,1709,17695c1741,17681,1764,17656,1794,17639c1804,17636,1806,17635,1810,17630c1812,17636,1810,17647,1813,17654c1816,17662,1822,17688,1834,17689c1836,17687,1839,17686,1841,17684em1972,17601c1969,17609,1966,17615,1963,17623c1975,17619,1986,17612,1999,17603c2022,17588,2050,17569,2078,17566c2106,17563,2118,17583,2124,17607c2131,17634,2129,17663,2134,17690c2135,17698,2136,17701,2144,17701e" stroked="t" o:allowincell="f" style="position:absolute;margin-left:-43.45pt;margin-top:424.7pt;width:14.2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1460</wp:posOffset>
                </wp:positionH>
                <wp:positionV relativeFrom="paragraph">
                  <wp:posOffset>5387975</wp:posOffset>
                </wp:positionV>
                <wp:extent cx="305435" cy="762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12">
                              <a:moveTo>
                                <a:pt x="2597" y="17536"/>
                              </a:moveTo>
                              <a:cubicBezTo>
                                <a:pt x="2577" y="17537"/>
                                <a:pt x="2577" y="17538"/>
                                <a:pt x="2560" y="17551"/>
                              </a:cubicBezTo>
                              <a:cubicBezTo>
                                <a:pt x="2535" y="17571"/>
                                <a:pt x="2519" y="17599"/>
                                <a:pt x="2503" y="17627"/>
                              </a:cubicBezTo>
                              <a:cubicBezTo>
                                <a:pt x="2488" y="17653"/>
                                <a:pt x="2478" y="17680"/>
                                <a:pt x="2478" y="17710"/>
                              </a:cubicBezTo>
                              <a:cubicBezTo>
                                <a:pt x="2478" y="17712"/>
                                <a:pt x="2479" y="17715"/>
                                <a:pt x="2479" y="17717"/>
                              </a:cubicBezTo>
                              <a:cubicBezTo>
                                <a:pt x="2508" y="17719"/>
                                <a:pt x="2520" y="17711"/>
                                <a:pt x="2542" y="17691"/>
                              </a:cubicBezTo>
                              <a:cubicBezTo>
                                <a:pt x="2564" y="17671"/>
                                <a:pt x="2587" y="17652"/>
                                <a:pt x="2607" y="17631"/>
                              </a:cubicBezTo>
                              <a:cubicBezTo>
                                <a:pt x="2612" y="17625"/>
                                <a:pt x="2612" y="17622"/>
                                <a:pt x="2617" y="17622"/>
                              </a:cubicBezTo>
                              <a:cubicBezTo>
                                <a:pt x="2615" y="17634"/>
                                <a:pt x="2612" y="17646"/>
                                <a:pt x="2611" y="17659"/>
                              </a:cubicBezTo>
                              <a:cubicBezTo>
                                <a:pt x="2610" y="17675"/>
                                <a:pt x="2607" y="17707"/>
                                <a:pt x="2627" y="17713"/>
                              </a:cubicBezTo>
                              <a:cubicBezTo>
                                <a:pt x="2645" y="17718"/>
                                <a:pt x="2664" y="17710"/>
                                <a:pt x="2681" y="17705"/>
                              </a:cubicBezTo>
                            </a:path>
                            <a:path w="848" h="212">
                              <a:moveTo>
                                <a:pt x="2818" y="17586"/>
                              </a:moveTo>
                              <a:cubicBezTo>
                                <a:pt x="2812" y="17606"/>
                                <a:pt x="2797" y="17620"/>
                                <a:pt x="2784" y="17637"/>
                              </a:cubicBezTo>
                              <a:cubicBezTo>
                                <a:pt x="2773" y="17650"/>
                                <a:pt x="2765" y="17663"/>
                                <a:pt x="2770" y="17677"/>
                              </a:cubicBezTo>
                              <a:cubicBezTo>
                                <a:pt x="2795" y="17669"/>
                                <a:pt x="2811" y="17657"/>
                                <a:pt x="2833" y="17644"/>
                              </a:cubicBezTo>
                              <a:cubicBezTo>
                                <a:pt x="2874" y="17620"/>
                                <a:pt x="2910" y="17593"/>
                                <a:pt x="2947" y="17563"/>
                              </a:cubicBezTo>
                              <a:cubicBezTo>
                                <a:pt x="2956" y="17556"/>
                                <a:pt x="2964" y="17548"/>
                                <a:pt x="2973" y="17541"/>
                              </a:cubicBezTo>
                            </a:path>
                            <a:path w="848" h="212">
                              <a:moveTo>
                                <a:pt x="3112" y="17540"/>
                              </a:moveTo>
                              <a:cubicBezTo>
                                <a:pt x="3104" y="17542"/>
                                <a:pt x="3102" y="17544"/>
                                <a:pt x="3101" y="17533"/>
                              </a:cubicBezTo>
                              <a:cubicBezTo>
                                <a:pt x="3100" y="17525"/>
                                <a:pt x="3100" y="17517"/>
                                <a:pt x="3101" y="17509"/>
                              </a:cubicBezTo>
                              <a:cubicBezTo>
                                <a:pt x="3101" y="17508"/>
                                <a:pt x="3100" y="17508"/>
                                <a:pt x="3100" y="17507"/>
                              </a:cubicBezTo>
                              <a:cubicBezTo>
                                <a:pt x="3087" y="17514"/>
                                <a:pt x="3078" y="17536"/>
                                <a:pt x="3071" y="17550"/>
                              </a:cubicBezTo>
                              <a:cubicBezTo>
                                <a:pt x="3054" y="17582"/>
                                <a:pt x="3041" y="17610"/>
                                <a:pt x="3034" y="17646"/>
                              </a:cubicBezTo>
                              <a:cubicBezTo>
                                <a:pt x="3028" y="17676"/>
                                <a:pt x="3043" y="17684"/>
                                <a:pt x="3071" y="17677"/>
                              </a:cubicBezTo>
                              <a:cubicBezTo>
                                <a:pt x="3080" y="17674"/>
                                <a:pt x="3090" y="17671"/>
                                <a:pt x="3099" y="17668"/>
                              </a:cubicBezTo>
                            </a:path>
                            <a:path w="848" h="212">
                              <a:moveTo>
                                <a:pt x="3324" y="17541"/>
                              </a:moveTo>
                              <a:cubicBezTo>
                                <a:pt x="3300" y="17558"/>
                                <a:pt x="3276" y="17580"/>
                                <a:pt x="3250" y="17594"/>
                              </a:cubicBezTo>
                              <a:cubicBezTo>
                                <a:pt x="3222" y="17609"/>
                                <a:pt x="3206" y="17615"/>
                                <a:pt x="3200" y="17646"/>
                              </a:cubicBezTo>
                              <a:cubicBezTo>
                                <a:pt x="3211" y="17656"/>
                                <a:pt x="3221" y="17653"/>
                                <a:pt x="3235" y="17647"/>
                              </a:cubicBezTo>
                              <a:cubicBezTo>
                                <a:pt x="3250" y="17641"/>
                                <a:pt x="3264" y="17627"/>
                                <a:pt x="3279" y="17623"/>
                              </a:cubicBezTo>
                              <a:cubicBezTo>
                                <a:pt x="3281" y="17623"/>
                                <a:pt x="3284" y="17623"/>
                                <a:pt x="3286" y="17623"/>
                              </a:cubicBezTo>
                              <a:cubicBezTo>
                                <a:pt x="3289" y="17634"/>
                                <a:pt x="3290" y="17638"/>
                                <a:pt x="3288" y="17650"/>
                              </a:cubicBezTo>
                              <a:cubicBezTo>
                                <a:pt x="3286" y="17661"/>
                                <a:pt x="3284" y="17677"/>
                                <a:pt x="3287" y="17686"/>
                              </a:cubicBezTo>
                              <a:cubicBezTo>
                                <a:pt x="3293" y="17702"/>
                                <a:pt x="3297" y="17698"/>
                                <a:pt x="3309" y="17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7,17507" coordsize="848,212" path="m2597,17536c2577,17537,2577,17538,2560,17551c2535,17571,2519,17599,2503,17627c2488,17653,2478,17680,2478,17710c2478,17712,2479,17715,2479,17717c2508,17719,2520,17711,2542,17691c2564,17671,2587,17652,2607,17631c2612,17625,2612,17622,2617,17622c2615,17634,2612,17646,2611,17659c2610,17675,2607,17707,2627,17713c2645,17718,2664,17710,2681,17705em2818,17586c2812,17606,2797,17620,2784,17637c2773,17650,2765,17663,2770,17677c2795,17669,2811,17657,2833,17644c2874,17620,2910,17593,2947,17563c2956,17556,2964,17548,2973,17541em3112,17540c3104,17542,3102,17544,3101,17533c3100,17525,3100,17517,3101,17509c3101,17508,3100,17508,3100,17507c3087,17514,3078,17536,3071,17550c3054,17582,3041,17610,3034,17646c3028,17676,3043,17684,3071,17677c3080,17674,3090,17671,3099,17668em3324,17541c3300,17558,3276,17580,3250,17594c3222,17609,3206,17615,3200,17646c3211,17656,3221,17653,3235,17647c3250,17641,3264,17627,3279,17623c3281,17623,3284,17623,3286,17623c3289,17634,3290,17638,3288,17650c3286,17661,3284,17677,3287,17686c3293,17702,3297,17698,3309,17690e" stroked="t" o:allowincell="f" style="position:absolute;margin-left:-19.8pt;margin-top:424.25pt;width:24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9470</wp:posOffset>
                </wp:positionH>
                <wp:positionV relativeFrom="paragraph">
                  <wp:posOffset>5617845</wp:posOffset>
                </wp:positionV>
                <wp:extent cx="356870" cy="187960"/>
                <wp:effectExtent l="6985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22">
                              <a:moveTo>
                                <a:pt x="1025" y="18304"/>
                              </a:moveTo>
                              <a:cubicBezTo>
                                <a:pt x="1009" y="18310"/>
                                <a:pt x="1010" y="18313"/>
                                <a:pt x="997" y="18324"/>
                              </a:cubicBezTo>
                              <a:cubicBezTo>
                                <a:pt x="960" y="18354"/>
                                <a:pt x="935" y="18389"/>
                                <a:pt x="909" y="18429"/>
                              </a:cubicBezTo>
                              <a:cubicBezTo>
                                <a:pt x="880" y="18474"/>
                                <a:pt x="840" y="18543"/>
                                <a:pt x="844" y="18599"/>
                              </a:cubicBezTo>
                              <a:cubicBezTo>
                                <a:pt x="847" y="18647"/>
                                <a:pt x="884" y="18670"/>
                                <a:pt x="927" y="18666"/>
                              </a:cubicBezTo>
                              <a:cubicBezTo>
                                <a:pt x="939" y="18663"/>
                                <a:pt x="952" y="18660"/>
                                <a:pt x="964" y="18657"/>
                              </a:cubicBezTo>
                            </a:path>
                            <a:path w="991" h="522">
                              <a:moveTo>
                                <a:pt x="1251" y="18465"/>
                              </a:moveTo>
                              <a:cubicBezTo>
                                <a:pt x="1232" y="18491"/>
                                <a:pt x="1208" y="18514"/>
                                <a:pt x="1186" y="18538"/>
                              </a:cubicBezTo>
                              <a:cubicBezTo>
                                <a:pt x="1167" y="18559"/>
                                <a:pt x="1127" y="18590"/>
                                <a:pt x="1130" y="18621"/>
                              </a:cubicBezTo>
                              <a:cubicBezTo>
                                <a:pt x="1132" y="18623"/>
                                <a:pt x="1133" y="18626"/>
                                <a:pt x="1135" y="18628"/>
                              </a:cubicBezTo>
                              <a:cubicBezTo>
                                <a:pt x="1182" y="18632"/>
                                <a:pt x="1198" y="18619"/>
                                <a:pt x="1230" y="18584"/>
                              </a:cubicBezTo>
                              <a:cubicBezTo>
                                <a:pt x="1258" y="18552"/>
                                <a:pt x="1266" y="18541"/>
                                <a:pt x="1285" y="18520"/>
                              </a:cubicBezTo>
                            </a:path>
                            <a:path w="991" h="522">
                              <a:moveTo>
                                <a:pt x="1407" y="18442"/>
                              </a:moveTo>
                              <a:cubicBezTo>
                                <a:pt x="1393" y="18476"/>
                                <a:pt x="1380" y="18509"/>
                                <a:pt x="1370" y="18544"/>
                              </a:cubicBezTo>
                              <a:cubicBezTo>
                                <a:pt x="1368" y="18549"/>
                                <a:pt x="1367" y="18553"/>
                                <a:pt x="1365" y="18558"/>
                              </a:cubicBezTo>
                              <a:cubicBezTo>
                                <a:pt x="1388" y="18556"/>
                                <a:pt x="1408" y="18549"/>
                                <a:pt x="1435" y="18523"/>
                              </a:cubicBezTo>
                              <a:cubicBezTo>
                                <a:pt x="1485" y="18475"/>
                                <a:pt x="1527" y="18418"/>
                                <a:pt x="1559" y="18357"/>
                              </a:cubicBezTo>
                              <a:cubicBezTo>
                                <a:pt x="1587" y="18304"/>
                                <a:pt x="1609" y="18251"/>
                                <a:pt x="1611" y="18191"/>
                              </a:cubicBezTo>
                              <a:cubicBezTo>
                                <a:pt x="1612" y="18159"/>
                                <a:pt x="1606" y="18166"/>
                                <a:pt x="1595" y="18146"/>
                              </a:cubicBezTo>
                              <a:cubicBezTo>
                                <a:pt x="1569" y="18171"/>
                                <a:pt x="1565" y="18203"/>
                                <a:pt x="1561" y="18240"/>
                              </a:cubicBezTo>
                              <a:cubicBezTo>
                                <a:pt x="1554" y="18303"/>
                                <a:pt x="1564" y="18369"/>
                                <a:pt x="1582" y="18429"/>
                              </a:cubicBezTo>
                              <a:cubicBezTo>
                                <a:pt x="1593" y="18465"/>
                                <a:pt x="1606" y="18477"/>
                                <a:pt x="1634" y="18494"/>
                              </a:cubicBezTo>
                            </a:path>
                            <a:path w="991" h="522">
                              <a:moveTo>
                                <a:pt x="1834" y="18366"/>
                              </a:moveTo>
                              <a:cubicBezTo>
                                <a:pt x="1822" y="18374"/>
                                <a:pt x="1808" y="18386"/>
                                <a:pt x="1796" y="18378"/>
                              </a:cubicBezTo>
                              <a:cubicBezTo>
                                <a:pt x="1783" y="18369"/>
                                <a:pt x="1782" y="18355"/>
                                <a:pt x="1787" y="18340"/>
                              </a:cubicBezTo>
                              <a:cubicBezTo>
                                <a:pt x="1788" y="18339"/>
                                <a:pt x="1788" y="18339"/>
                                <a:pt x="1789" y="18338"/>
                              </a:cubicBezTo>
                              <a:cubicBezTo>
                                <a:pt x="1780" y="18361"/>
                                <a:pt x="1768" y="18385"/>
                                <a:pt x="1761" y="18409"/>
                              </a:cubicBezTo>
                              <a:cubicBezTo>
                                <a:pt x="1748" y="18452"/>
                                <a:pt x="1718" y="18552"/>
                                <a:pt x="1753" y="18593"/>
                              </a:cubicBezTo>
                              <a:cubicBezTo>
                                <a:pt x="1773" y="18617"/>
                                <a:pt x="1815" y="18579"/>
                                <a:pt x="1828" y="18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,18146" coordsize="991,522" path="m1025,18304c1009,18310,1010,18313,997,18324c960,18354,935,18389,909,18429c880,18474,840,18543,844,18599c847,18647,884,18670,927,18666c939,18663,952,18660,964,18657em1251,18465c1232,18491,1208,18514,1186,18538c1167,18559,1127,18590,1130,18621c1132,18623,1133,18626,1135,18628c1182,18632,1198,18619,1230,18584c1258,18552,1266,18541,1285,18520em1407,18442c1393,18476,1380,18509,1370,18544c1368,18549,1367,18553,1365,18558c1388,18556,1408,18549,1435,18523c1485,18475,1527,18418,1559,18357c1587,18304,1609,18251,1611,18191c1612,18159,1606,18166,1595,18146c1569,18171,1565,18203,1561,18240c1554,18303,1564,18369,1582,18429c1593,18465,1606,18477,1634,18494em1834,18366c1822,18374,1808,18386,1796,18378c1783,18369,1782,18355,1787,18340c1788,18339,1788,18339,1789,18338c1780,18361,1768,18385,1761,18409c1748,18452,1718,18552,1753,18593c1773,18617,1815,18579,1828,18571e" stroked="t" o:allowincell="f" style="position:absolute;margin-left:-66.1pt;margin-top:442.35pt;width:28.0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6075</wp:posOffset>
                </wp:positionH>
                <wp:positionV relativeFrom="paragraph">
                  <wp:posOffset>5593715</wp:posOffset>
                </wp:positionV>
                <wp:extent cx="622935" cy="22606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628">
                              <a:moveTo>
                                <a:pt x="2241" y="18512"/>
                              </a:moveTo>
                              <a:cubicBezTo>
                                <a:pt x="2236" y="18542"/>
                                <a:pt x="2229" y="18565"/>
                                <a:pt x="2217" y="18591"/>
                              </a:cubicBezTo>
                              <a:cubicBezTo>
                                <a:pt x="2214" y="18599"/>
                                <a:pt x="2211" y="18601"/>
                                <a:pt x="2217" y="18604"/>
                              </a:cubicBezTo>
                              <a:cubicBezTo>
                                <a:pt x="2234" y="18587"/>
                                <a:pt x="2246" y="18569"/>
                                <a:pt x="2260" y="18550"/>
                              </a:cubicBezTo>
                              <a:cubicBezTo>
                                <a:pt x="2278" y="18526"/>
                                <a:pt x="2296" y="18494"/>
                                <a:pt x="2320" y="18475"/>
                              </a:cubicBezTo>
                              <a:cubicBezTo>
                                <a:pt x="2322" y="18474"/>
                                <a:pt x="2325" y="18474"/>
                                <a:pt x="2327" y="18473"/>
                              </a:cubicBezTo>
                              <a:cubicBezTo>
                                <a:pt x="2343" y="18488"/>
                                <a:pt x="2332" y="18501"/>
                                <a:pt x="2330" y="18521"/>
                              </a:cubicBezTo>
                              <a:cubicBezTo>
                                <a:pt x="2328" y="18537"/>
                                <a:pt x="2320" y="18569"/>
                                <a:pt x="2325" y="18584"/>
                              </a:cubicBezTo>
                              <a:cubicBezTo>
                                <a:pt x="2326" y="18585"/>
                                <a:pt x="2328" y="18586"/>
                                <a:pt x="2329" y="18587"/>
                              </a:cubicBezTo>
                              <a:cubicBezTo>
                                <a:pt x="2343" y="18571"/>
                                <a:pt x="2359" y="18557"/>
                                <a:pt x="2373" y="18542"/>
                              </a:cubicBezTo>
                              <a:cubicBezTo>
                                <a:pt x="2386" y="18529"/>
                                <a:pt x="2404" y="18503"/>
                                <a:pt x="2425" y="18516"/>
                              </a:cubicBezTo>
                              <a:cubicBezTo>
                                <a:pt x="2443" y="18528"/>
                                <a:pt x="2453" y="18565"/>
                                <a:pt x="2462" y="18584"/>
                              </a:cubicBezTo>
                              <a:cubicBezTo>
                                <a:pt x="2472" y="18604"/>
                                <a:pt x="2475" y="18606"/>
                                <a:pt x="2495" y="18610"/>
                              </a:cubicBezTo>
                            </a:path>
                            <a:path w="1731" h="628">
                              <a:moveTo>
                                <a:pt x="2727" y="18444"/>
                              </a:moveTo>
                              <a:cubicBezTo>
                                <a:pt x="2698" y="18475"/>
                                <a:pt x="2669" y="18505"/>
                                <a:pt x="2639" y="18535"/>
                              </a:cubicBezTo>
                              <a:cubicBezTo>
                                <a:pt x="2620" y="18554"/>
                                <a:pt x="2593" y="18572"/>
                                <a:pt x="2600" y="18599"/>
                              </a:cubicBezTo>
                              <a:cubicBezTo>
                                <a:pt x="2630" y="18601"/>
                                <a:pt x="2650" y="18587"/>
                                <a:pt x="2678" y="18580"/>
                              </a:cubicBezTo>
                              <a:cubicBezTo>
                                <a:pt x="2701" y="18574"/>
                                <a:pt x="2727" y="18566"/>
                                <a:pt x="2741" y="18590"/>
                              </a:cubicBezTo>
                              <a:cubicBezTo>
                                <a:pt x="2753" y="18610"/>
                                <a:pt x="2748" y="18636"/>
                                <a:pt x="2759" y="18658"/>
                              </a:cubicBezTo>
                              <a:cubicBezTo>
                                <a:pt x="2768" y="18677"/>
                                <a:pt x="2783" y="18655"/>
                                <a:pt x="2790" y="18650"/>
                              </a:cubicBezTo>
                            </a:path>
                            <a:path w="1731" h="628">
                              <a:moveTo>
                                <a:pt x="3017" y="18155"/>
                              </a:moveTo>
                              <a:cubicBezTo>
                                <a:pt x="3008" y="18132"/>
                                <a:pt x="3009" y="18179"/>
                                <a:pt x="3006" y="18196"/>
                              </a:cubicBezTo>
                              <a:cubicBezTo>
                                <a:pt x="2994" y="18273"/>
                                <a:pt x="2986" y="18351"/>
                                <a:pt x="2986" y="18429"/>
                              </a:cubicBezTo>
                              <a:cubicBezTo>
                                <a:pt x="2986" y="18496"/>
                                <a:pt x="2992" y="18560"/>
                                <a:pt x="3007" y="18625"/>
                              </a:cubicBezTo>
                            </a:path>
                            <a:path w="1731" h="628">
                              <a:moveTo>
                                <a:pt x="2967" y="18379"/>
                              </a:moveTo>
                              <a:cubicBezTo>
                                <a:pt x="2957" y="18383"/>
                                <a:pt x="2950" y="18385"/>
                                <a:pt x="2941" y="18389"/>
                              </a:cubicBezTo>
                              <a:cubicBezTo>
                                <a:pt x="2977" y="18364"/>
                                <a:pt x="3015" y="18346"/>
                                <a:pt x="3051" y="18323"/>
                              </a:cubicBezTo>
                              <a:cubicBezTo>
                                <a:pt x="3065" y="18313"/>
                                <a:pt x="3079" y="18302"/>
                                <a:pt x="3093" y="18292"/>
                              </a:cubicBezTo>
                            </a:path>
                            <a:path w="1731" h="628">
                              <a:moveTo>
                                <a:pt x="3356" y="18078"/>
                              </a:moveTo>
                              <a:cubicBezTo>
                                <a:pt x="3325" y="18133"/>
                                <a:pt x="3299" y="18188"/>
                                <a:pt x="3279" y="18248"/>
                              </a:cubicBezTo>
                              <a:cubicBezTo>
                                <a:pt x="3245" y="18352"/>
                                <a:pt x="3234" y="18458"/>
                                <a:pt x="3228" y="18567"/>
                              </a:cubicBezTo>
                              <a:cubicBezTo>
                                <a:pt x="3226" y="18607"/>
                                <a:pt x="3212" y="18664"/>
                                <a:pt x="3221" y="18705"/>
                              </a:cubicBezTo>
                              <a:cubicBezTo>
                                <a:pt x="3222" y="18705"/>
                                <a:pt x="3223" y="18704"/>
                                <a:pt x="3224" y="18704"/>
                              </a:cubicBezTo>
                            </a:path>
                            <a:path w="1731" h="628">
                              <a:moveTo>
                                <a:pt x="3194" y="18406"/>
                              </a:moveTo>
                              <a:cubicBezTo>
                                <a:pt x="3175" y="18412"/>
                                <a:pt x="3166" y="18415"/>
                                <a:pt x="3156" y="18427"/>
                              </a:cubicBezTo>
                              <a:cubicBezTo>
                                <a:pt x="3199" y="18427"/>
                                <a:pt x="3243" y="18417"/>
                                <a:pt x="3286" y="18408"/>
                              </a:cubicBezTo>
                              <a:cubicBezTo>
                                <a:pt x="3337" y="18396"/>
                                <a:pt x="3354" y="18392"/>
                                <a:pt x="3389" y="18385"/>
                              </a:cubicBezTo>
                            </a:path>
                            <a:path w="1731" h="628">
                              <a:moveTo>
                                <a:pt x="3557" y="18401"/>
                              </a:moveTo>
                              <a:cubicBezTo>
                                <a:pt x="3537" y="18413"/>
                                <a:pt x="3520" y="18424"/>
                                <a:pt x="3496" y="18420"/>
                              </a:cubicBezTo>
                              <a:cubicBezTo>
                                <a:pt x="3491" y="18419"/>
                                <a:pt x="3482" y="18412"/>
                                <a:pt x="3481" y="18412"/>
                              </a:cubicBezTo>
                              <a:cubicBezTo>
                                <a:pt x="3467" y="18435"/>
                                <a:pt x="3451" y="18457"/>
                                <a:pt x="3437" y="18480"/>
                              </a:cubicBezTo>
                              <a:cubicBezTo>
                                <a:pt x="3416" y="18515"/>
                                <a:pt x="3381" y="18563"/>
                                <a:pt x="3379" y="18605"/>
                              </a:cubicBezTo>
                              <a:cubicBezTo>
                                <a:pt x="3378" y="18645"/>
                                <a:pt x="3418" y="18636"/>
                                <a:pt x="3442" y="18625"/>
                              </a:cubicBezTo>
                              <a:cubicBezTo>
                                <a:pt x="3475" y="18603"/>
                                <a:pt x="3487" y="18595"/>
                                <a:pt x="3510" y="18580"/>
                              </a:cubicBezTo>
                            </a:path>
                            <a:path w="1731" h="628">
                              <a:moveTo>
                                <a:pt x="3655" y="18444"/>
                              </a:moveTo>
                              <a:cubicBezTo>
                                <a:pt x="3645" y="18461"/>
                                <a:pt x="3630" y="18478"/>
                                <a:pt x="3625" y="18498"/>
                              </a:cubicBezTo>
                              <a:cubicBezTo>
                                <a:pt x="3626" y="18504"/>
                                <a:pt x="3627" y="18506"/>
                                <a:pt x="3633" y="18506"/>
                              </a:cubicBezTo>
                              <a:cubicBezTo>
                                <a:pt x="3660" y="18493"/>
                                <a:pt x="3687" y="18483"/>
                                <a:pt x="3712" y="18465"/>
                              </a:cubicBezTo>
                              <a:cubicBezTo>
                                <a:pt x="3747" y="18440"/>
                                <a:pt x="3778" y="18410"/>
                                <a:pt x="3811" y="18383"/>
                              </a:cubicBezTo>
                            </a:path>
                            <a:path w="1731" h="628">
                              <a:moveTo>
                                <a:pt x="3943" y="18343"/>
                              </a:moveTo>
                              <a:cubicBezTo>
                                <a:pt x="3939" y="18358"/>
                                <a:pt x="3934" y="18372"/>
                                <a:pt x="3931" y="18388"/>
                              </a:cubicBezTo>
                              <a:cubicBezTo>
                                <a:pt x="3926" y="18416"/>
                                <a:pt x="3930" y="18442"/>
                                <a:pt x="3919" y="18469"/>
                              </a:cubicBezTo>
                              <a:cubicBezTo>
                                <a:pt x="3907" y="18499"/>
                                <a:pt x="3876" y="18525"/>
                                <a:pt x="3845" y="18534"/>
                              </a:cubicBezTo>
                              <a:cubicBezTo>
                                <a:pt x="3814" y="18543"/>
                                <a:pt x="3792" y="18538"/>
                                <a:pt x="3763" y="18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18078" coordsize="1731,628" path="m2241,18512c2236,18542,2229,18565,2217,18591c2214,18599,2211,18601,2217,18604c2234,18587,2246,18569,2260,18550c2278,18526,2296,18494,2320,18475c2322,18474,2325,18474,2327,18473c2343,18488,2332,18501,2330,18521c2328,18537,2320,18569,2325,18584c2326,18585,2328,18586,2329,18587c2343,18571,2359,18557,2373,18542c2386,18529,2404,18503,2425,18516c2443,18528,2453,18565,2462,18584c2472,18604,2475,18606,2495,18610em2727,18444c2698,18475,2669,18505,2639,18535c2620,18554,2593,18572,2600,18599c2630,18601,2650,18587,2678,18580c2701,18574,2727,18566,2741,18590c2753,18610,2748,18636,2759,18658c2768,18677,2783,18655,2790,18650em3017,18155c3008,18132,3009,18179,3006,18196c2994,18273,2986,18351,2986,18429c2986,18496,2992,18560,3007,18625em2967,18379c2957,18383,2950,18385,2941,18389c2977,18364,3015,18346,3051,18323c3065,18313,3079,18302,3093,18292em3356,18078c3325,18133,3299,18188,3279,18248c3245,18352,3234,18458,3228,18567c3226,18607,3212,18664,3221,18705c3222,18705,3223,18704,3224,18704em3194,18406c3175,18412,3166,18415,3156,18427c3199,18427,3243,18417,3286,18408c3337,18396,3354,18392,3389,18385em3557,18401c3537,18413,3520,18424,3496,18420c3491,18419,3482,18412,3481,18412c3467,18435,3451,18457,3437,18480c3416,18515,3381,18563,3379,18605c3378,18645,3418,18636,3442,18625c3475,18603,3487,18595,3510,18580em3655,18444c3645,18461,3630,18478,3625,18498c3626,18504,3627,18506,3633,18506c3660,18493,3687,18483,3712,18465c3747,18440,3778,18410,3811,18383em3943,18343c3939,18358,3934,18372,3931,18388c3926,18416,3930,18442,3919,18469c3907,18499,3876,18525,3845,18534c3814,18543,3792,18538,3763,18530e" stroked="t" o:allowincell="f" style="position:absolute;margin-left:-27.25pt;margin-top:440.45pt;width:49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2375</wp:posOffset>
                </wp:positionH>
                <wp:positionV relativeFrom="paragraph">
                  <wp:posOffset>2790190</wp:posOffset>
                </wp:positionV>
                <wp:extent cx="4018915" cy="1017270"/>
                <wp:effectExtent l="10795" t="8255" r="571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5" h="2826">
                              <a:moveTo>
                                <a:pt x="8711" y="10582"/>
                              </a:moveTo>
                              <a:cubicBezTo>
                                <a:pt x="9417" y="10473"/>
                                <a:pt x="10142" y="10314"/>
                                <a:pt x="10857" y="10293"/>
                              </a:cubicBezTo>
                              <a:cubicBezTo>
                                <a:pt x="11473" y="10275"/>
                                <a:pt x="12066" y="10291"/>
                                <a:pt x="12669" y="10420"/>
                              </a:cubicBezTo>
                              <a:cubicBezTo>
                                <a:pt x="13164" y="10526"/>
                                <a:pt x="13573" y="10549"/>
                                <a:pt x="14067" y="10557"/>
                              </a:cubicBezTo>
                              <a:cubicBezTo>
                                <a:pt x="14238" y="10560"/>
                                <a:pt x="14392" y="10602"/>
                                <a:pt x="14555" y="10608"/>
                              </a:cubicBezTo>
                              <a:cubicBezTo>
                                <a:pt x="15198" y="10632"/>
                                <a:pt x="15834" y="10581"/>
                                <a:pt x="16478" y="10633"/>
                              </a:cubicBezTo>
                              <a:cubicBezTo>
                                <a:pt x="16692" y="10650"/>
                                <a:pt x="17179" y="10577"/>
                                <a:pt x="17365" y="10682"/>
                              </a:cubicBezTo>
                              <a:cubicBezTo>
                                <a:pt x="17493" y="10755"/>
                                <a:pt x="17468" y="10804"/>
                                <a:pt x="17512" y="10957"/>
                              </a:cubicBezTo>
                              <a:cubicBezTo>
                                <a:pt x="17591" y="11230"/>
                                <a:pt x="17748" y="11735"/>
                                <a:pt x="17733" y="12018"/>
                              </a:cubicBezTo>
                              <a:cubicBezTo>
                                <a:pt x="17720" y="12263"/>
                                <a:pt x="17578" y="12318"/>
                                <a:pt x="17362" y="12393"/>
                              </a:cubicBezTo>
                              <a:cubicBezTo>
                                <a:pt x="16486" y="12698"/>
                                <a:pt x="15367" y="12610"/>
                                <a:pt x="14454" y="12700"/>
                              </a:cubicBezTo>
                              <a:cubicBezTo>
                                <a:pt x="12265" y="12915"/>
                                <a:pt x="10052" y="13000"/>
                                <a:pt x="7855" y="13102"/>
                              </a:cubicBezTo>
                              <a:cubicBezTo>
                                <a:pt x="7580" y="13115"/>
                                <a:pt x="6858" y="13232"/>
                                <a:pt x="6643" y="12976"/>
                              </a:cubicBezTo>
                              <a:cubicBezTo>
                                <a:pt x="6477" y="12778"/>
                                <a:pt x="6606" y="12398"/>
                                <a:pt x="6648" y="12181"/>
                              </a:cubicBezTo>
                              <a:cubicBezTo>
                                <a:pt x="6714" y="11842"/>
                                <a:pt x="6705" y="11152"/>
                                <a:pt x="6907" y="10872"/>
                              </a:cubicBezTo>
                              <a:cubicBezTo>
                                <a:pt x="7052" y="10671"/>
                                <a:pt x="7325" y="10705"/>
                                <a:pt x="7545" y="10680"/>
                              </a:cubicBezTo>
                              <a:cubicBezTo>
                                <a:pt x="7900" y="10639"/>
                                <a:pt x="8250" y="10592"/>
                                <a:pt x="8603" y="10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0,10291" coordsize="11165,2826" path="m8711,10582c9417,10473,10142,10314,10857,10293c11473,10275,12066,10291,12669,10420c13164,10526,13573,10549,14067,10557c14238,10560,14392,10602,14555,10608c15198,10632,15834,10581,16478,10633c16692,10650,17179,10577,17365,10682c17493,10755,17468,10804,17512,10957c17591,11230,17748,11735,17733,12018c17720,12263,17578,12318,17362,12393c16486,12698,15367,12610,14454,12700c12265,12915,10052,13000,7855,13102c7580,13115,6858,13232,6643,12976c6477,12778,6606,12398,6648,12181c6714,11842,6705,11152,6907,10872c7052,10671,7325,10705,7545,10680c7900,10639,8250,10592,8603,10536e" stroked="t" o:allowincell="f" style="position:absolute;margin-left:96.25pt;margin-top:219.7pt;width:316.4pt;height:8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3145</wp:posOffset>
                </wp:positionH>
                <wp:positionV relativeFrom="paragraph">
                  <wp:posOffset>4032885</wp:posOffset>
                </wp:positionV>
                <wp:extent cx="7039610" cy="130810"/>
                <wp:effectExtent l="6350" t="190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5" h="364">
                              <a:moveTo>
                                <a:pt x="305" y="14105"/>
                              </a:moveTo>
                              <a:cubicBezTo>
                                <a:pt x="1759" y="14055"/>
                                <a:pt x="3215" y="14041"/>
                                <a:pt x="4670" y="14001"/>
                              </a:cubicBezTo>
                              <a:cubicBezTo>
                                <a:pt x="7815" y="13915"/>
                                <a:pt x="10959" y="13888"/>
                                <a:pt x="14104" y="13824"/>
                              </a:cubicBezTo>
                              <a:cubicBezTo>
                                <a:pt x="16024" y="13785"/>
                                <a:pt x="17938" y="13740"/>
                                <a:pt x="19859" y="13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,13742" coordsize="19555,364" path="m305,14105c1759,14055,3215,14041,4670,14001c7815,13915,10959,13888,14104,13824c16024,13785,17938,13740,19859,13763e" stroked="t" o:allowincell="f" style="position:absolute;margin-left:-81.35pt;margin-top:317.55pt;width:554.2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265</wp:posOffset>
                </wp:positionH>
                <wp:positionV relativeFrom="paragraph">
                  <wp:posOffset>5285740</wp:posOffset>
                </wp:positionV>
                <wp:extent cx="234315" cy="211455"/>
                <wp:effectExtent l="7620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87">
                              <a:moveTo>
                                <a:pt x="6324" y="17631"/>
                              </a:moveTo>
                              <a:cubicBezTo>
                                <a:pt x="6301" y="17637"/>
                                <a:pt x="6291" y="17649"/>
                                <a:pt x="6274" y="17666"/>
                              </a:cubicBezTo>
                              <a:cubicBezTo>
                                <a:pt x="6259" y="17681"/>
                                <a:pt x="6246" y="17705"/>
                                <a:pt x="6243" y="17727"/>
                              </a:cubicBezTo>
                              <a:cubicBezTo>
                                <a:pt x="6241" y="17742"/>
                                <a:pt x="6246" y="17761"/>
                                <a:pt x="6263" y="17764"/>
                              </a:cubicBezTo>
                              <a:cubicBezTo>
                                <a:pt x="6276" y="17766"/>
                                <a:pt x="6298" y="17756"/>
                                <a:pt x="6307" y="17747"/>
                              </a:cubicBezTo>
                              <a:cubicBezTo>
                                <a:pt x="6317" y="17736"/>
                                <a:pt x="6325" y="17726"/>
                                <a:pt x="6326" y="17711"/>
                              </a:cubicBezTo>
                              <a:cubicBezTo>
                                <a:pt x="6326" y="17706"/>
                                <a:pt x="6324" y="17693"/>
                                <a:pt x="6324" y="17698"/>
                              </a:cubicBezTo>
                              <a:cubicBezTo>
                                <a:pt x="6324" y="17698"/>
                                <a:pt x="6324" y="17709"/>
                                <a:pt x="6324" y="17711"/>
                              </a:cubicBezTo>
                              <a:cubicBezTo>
                                <a:pt x="6324" y="17711"/>
                                <a:pt x="6324" y="17712"/>
                                <a:pt x="6324" y="17712"/>
                              </a:cubicBezTo>
                              <a:cubicBezTo>
                                <a:pt x="6325" y="17711"/>
                                <a:pt x="6320" y="17719"/>
                                <a:pt x="6329" y="17711"/>
                              </a:cubicBezTo>
                              <a:cubicBezTo>
                                <a:pt x="6341" y="17700"/>
                                <a:pt x="6350" y="17688"/>
                                <a:pt x="6359" y="17674"/>
                              </a:cubicBezTo>
                              <a:cubicBezTo>
                                <a:pt x="6373" y="17653"/>
                                <a:pt x="6384" y="17631"/>
                                <a:pt x="6390" y="17607"/>
                              </a:cubicBezTo>
                              <a:cubicBezTo>
                                <a:pt x="6402" y="17561"/>
                                <a:pt x="6410" y="17512"/>
                                <a:pt x="6415" y="17465"/>
                              </a:cubicBezTo>
                              <a:cubicBezTo>
                                <a:pt x="6421" y="17411"/>
                                <a:pt x="6423" y="17356"/>
                                <a:pt x="6424" y="17301"/>
                              </a:cubicBezTo>
                              <a:cubicBezTo>
                                <a:pt x="6424" y="17274"/>
                                <a:pt x="6422" y="17249"/>
                                <a:pt x="6418" y="17223"/>
                              </a:cubicBezTo>
                              <a:cubicBezTo>
                                <a:pt x="6411" y="17252"/>
                                <a:pt x="6407" y="17283"/>
                                <a:pt x="6404" y="17313"/>
                              </a:cubicBezTo>
                              <a:cubicBezTo>
                                <a:pt x="6396" y="17397"/>
                                <a:pt x="6386" y="17480"/>
                                <a:pt x="6380" y="17564"/>
                              </a:cubicBezTo>
                              <a:cubicBezTo>
                                <a:pt x="6375" y="17630"/>
                                <a:pt x="6363" y="17708"/>
                                <a:pt x="6380" y="17774"/>
                              </a:cubicBezTo>
                              <a:cubicBezTo>
                                <a:pt x="6389" y="17795"/>
                                <a:pt x="6390" y="17801"/>
                                <a:pt x="6403" y="17809"/>
                              </a:cubicBezTo>
                              <a:cubicBezTo>
                                <a:pt x="6428" y="17801"/>
                                <a:pt x="6439" y="17791"/>
                                <a:pt x="6461" y="17773"/>
                              </a:cubicBezTo>
                            </a:path>
                            <a:path w="651" h="587">
                              <a:moveTo>
                                <a:pt x="6655" y="17637"/>
                              </a:moveTo>
                              <a:cubicBezTo>
                                <a:pt x="6647" y="17640"/>
                                <a:pt x="6644" y="17639"/>
                                <a:pt x="6645" y="17644"/>
                              </a:cubicBezTo>
                              <a:cubicBezTo>
                                <a:pt x="6645" y="17631"/>
                                <a:pt x="6655" y="17616"/>
                                <a:pt x="6663" y="17603"/>
                              </a:cubicBezTo>
                              <a:cubicBezTo>
                                <a:pt x="6670" y="17592"/>
                                <a:pt x="6675" y="17584"/>
                                <a:pt x="6678" y="17572"/>
                              </a:cubicBezTo>
                              <a:cubicBezTo>
                                <a:pt x="6661" y="17571"/>
                                <a:pt x="6643" y="17589"/>
                                <a:pt x="6630" y="17601"/>
                              </a:cubicBezTo>
                              <a:cubicBezTo>
                                <a:pt x="6610" y="17620"/>
                                <a:pt x="6587" y="17650"/>
                                <a:pt x="6592" y="17680"/>
                              </a:cubicBezTo>
                              <a:cubicBezTo>
                                <a:pt x="6598" y="17715"/>
                                <a:pt x="6660" y="17690"/>
                                <a:pt x="6676" y="17686"/>
                              </a:cubicBezTo>
                            </a:path>
                            <a:path w="651" h="587">
                              <a:moveTo>
                                <a:pt x="6892" y="17570"/>
                              </a:moveTo>
                              <a:cubicBezTo>
                                <a:pt x="6890" y="17597"/>
                                <a:pt x="6877" y="17616"/>
                                <a:pt x="6865" y="17640"/>
                              </a:cubicBezTo>
                              <a:cubicBezTo>
                                <a:pt x="6848" y="17674"/>
                                <a:pt x="6836" y="17710"/>
                                <a:pt x="6817" y="17742"/>
                              </a:cubicBezTo>
                              <a:cubicBezTo>
                                <a:pt x="6806" y="17761"/>
                                <a:pt x="6780" y="17799"/>
                                <a:pt x="6758" y="17808"/>
                              </a:cubicBezTo>
                              <a:cubicBezTo>
                                <a:pt x="6741" y="17809"/>
                                <a:pt x="6737" y="17809"/>
                                <a:pt x="6726" y="17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3,17223" coordsize="651,587" path="m6324,17631c6301,17637,6291,17649,6274,17666c6259,17681,6246,17705,6243,17727c6241,17742,6246,17761,6263,17764c6276,17766,6298,17756,6307,17747c6317,17736,6325,17726,6326,17711c6326,17706,6324,17693,6324,17698c6324,17698,6324,17709,6324,17711c6324,17711,6324,17712,6324,17712c6325,17711,6320,17719,6329,17711c6341,17700,6350,17688,6359,17674c6373,17653,6384,17631,6390,17607c6402,17561,6410,17512,6415,17465c6421,17411,6423,17356,6424,17301c6424,17274,6422,17249,6418,17223c6411,17252,6407,17283,6404,17313c6396,17397,6386,17480,6380,17564c6375,17630,6363,17708,6380,17774c6389,17795,6390,17801,6403,17809c6428,17801,6439,17791,6461,17773em6655,17637c6647,17640,6644,17639,6645,17644c6645,17631,6655,17616,6663,17603c6670,17592,6675,17584,6678,17572c6661,17571,6643,17589,6630,17601c6610,17620,6587,17650,6592,17680c6598,17715,6660,17690,6676,17686em6892,17570c6890,17597,6877,17616,6865,17640c6848,17674,6836,17710,6817,17742c6806,17761,6780,17799,6758,17808c6741,17809,6737,17809,6726,17809e" stroked="t" o:allowincell="f" style="position:absolute;margin-left:86.95pt;margin-top:416.2pt;width:18.4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915</wp:posOffset>
                </wp:positionH>
                <wp:positionV relativeFrom="paragraph">
                  <wp:posOffset>5528310</wp:posOffset>
                </wp:positionV>
                <wp:extent cx="311785" cy="13970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389">
                              <a:moveTo>
                                <a:pt x="8694" y="17923"/>
                              </a:moveTo>
                              <a:cubicBezTo>
                                <a:pt x="8702" y="17924"/>
                                <a:pt x="8725" y="17924"/>
                                <a:pt x="8739" y="17919"/>
                              </a:cubicBezTo>
                              <a:cubicBezTo>
                                <a:pt x="8812" y="17894"/>
                                <a:pt x="8877" y="17898"/>
                                <a:pt x="8954" y="17898"/>
                              </a:cubicBezTo>
                              <a:cubicBezTo>
                                <a:pt x="9021" y="17898"/>
                                <a:pt x="9087" y="17902"/>
                                <a:pt x="9154" y="17906"/>
                              </a:cubicBezTo>
                            </a:path>
                            <a:path w="866" h="389">
                              <a:moveTo>
                                <a:pt x="9011" y="18245"/>
                              </a:moveTo>
                              <a:cubicBezTo>
                                <a:pt x="8970" y="18256"/>
                                <a:pt x="8930" y="18267"/>
                                <a:pt x="8890" y="18279"/>
                              </a:cubicBezTo>
                              <a:cubicBezTo>
                                <a:pt x="8979" y="18290"/>
                                <a:pt x="9086" y="18271"/>
                                <a:pt x="9176" y="18266"/>
                              </a:cubicBezTo>
                              <a:cubicBezTo>
                                <a:pt x="9361" y="18254"/>
                                <a:pt x="9431" y="18250"/>
                                <a:pt x="9559" y="18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4,17896" coordsize="866,389" path="m8694,17923c8702,17924,8725,17924,8739,17919c8812,17894,8877,17898,8954,17898c9021,17898,9087,17902,9154,17906em9011,18245c8970,18256,8930,18267,8890,18279c8979,18290,9086,18271,9176,18266c9361,18254,9431,18250,9559,18253e" stroked="t" o:allowincell="f" style="position:absolute;margin-left:156.45pt;margin-top:435.3pt;width:24.5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245</wp:posOffset>
                </wp:positionH>
                <wp:positionV relativeFrom="paragraph">
                  <wp:posOffset>5550535</wp:posOffset>
                </wp:positionV>
                <wp:extent cx="2525395" cy="53340"/>
                <wp:effectExtent l="762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5" h="147">
                              <a:moveTo>
                                <a:pt x="11097" y="18074"/>
                              </a:moveTo>
                              <a:cubicBezTo>
                                <a:pt x="11100" y="18077"/>
                                <a:pt x="11086" y="18073"/>
                                <a:pt x="11089" y="18076"/>
                              </a:cubicBezTo>
                              <a:cubicBezTo>
                                <a:pt x="11101" y="18087"/>
                                <a:pt x="11096" y="18094"/>
                                <a:pt x="11117" y="18097"/>
                              </a:cubicBezTo>
                              <a:cubicBezTo>
                                <a:pt x="11179" y="18107"/>
                                <a:pt x="11253" y="18092"/>
                                <a:pt x="11314" y="18085"/>
                              </a:cubicBezTo>
                              <a:cubicBezTo>
                                <a:pt x="11618" y="18052"/>
                                <a:pt x="11919" y="18025"/>
                                <a:pt x="12224" y="18006"/>
                              </a:cubicBezTo>
                              <a:cubicBezTo>
                                <a:pt x="12455" y="17992"/>
                                <a:pt x="12685" y="17979"/>
                                <a:pt x="12915" y="17959"/>
                              </a:cubicBezTo>
                            </a:path>
                            <a:path w="7015" h="147">
                              <a:moveTo>
                                <a:pt x="13689" y="18096"/>
                              </a:moveTo>
                              <a:cubicBezTo>
                                <a:pt x="13691" y="18096"/>
                                <a:pt x="13730" y="18101"/>
                                <a:pt x="13742" y="18102"/>
                              </a:cubicBezTo>
                              <a:cubicBezTo>
                                <a:pt x="13845" y="18107"/>
                                <a:pt x="13950" y="18096"/>
                                <a:pt x="14054" y="18092"/>
                              </a:cubicBezTo>
                              <a:cubicBezTo>
                                <a:pt x="14319" y="18082"/>
                                <a:pt x="14584" y="18086"/>
                                <a:pt x="14849" y="18078"/>
                              </a:cubicBezTo>
                              <a:cubicBezTo>
                                <a:pt x="15011" y="18070"/>
                                <a:pt x="15064" y="18068"/>
                                <a:pt x="15171" y="18064"/>
                              </a:cubicBezTo>
                            </a:path>
                            <a:path w="7015" h="147">
                              <a:moveTo>
                                <a:pt x="16377" y="18062"/>
                              </a:moveTo>
                              <a:cubicBezTo>
                                <a:pt x="16379" y="18061"/>
                                <a:pt x="16359" y="18061"/>
                                <a:pt x="16366" y="18058"/>
                              </a:cubicBezTo>
                              <a:cubicBezTo>
                                <a:pt x="16399" y="18041"/>
                                <a:pt x="16472" y="18038"/>
                                <a:pt x="16507" y="18035"/>
                              </a:cubicBezTo>
                              <a:cubicBezTo>
                                <a:pt x="16818" y="18005"/>
                                <a:pt x="17130" y="18012"/>
                                <a:pt x="17442" y="18011"/>
                              </a:cubicBezTo>
                              <a:cubicBezTo>
                                <a:pt x="17767" y="18008"/>
                                <a:pt x="17883" y="18007"/>
                                <a:pt x="18103" y="18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9,17959" coordsize="7015,147" path="m11097,18074c11100,18077,11086,18073,11089,18076c11101,18087,11096,18094,11117,18097c11179,18107,11253,18092,11314,18085c11618,18052,11919,18025,12224,18006c12455,17992,12685,17979,12915,17959em13689,18096c13691,18096,13730,18101,13742,18102c13845,18107,13950,18096,14054,18092c14319,18082,14584,18086,14849,18078c15011,18070,15064,18068,15171,18064em16377,18062c16379,18061,16359,18061,16366,18058c16399,18041,16472,18038,16507,18035c16818,18005,17130,18012,17442,18011c17767,18008,17883,18007,18103,18008e" stroked="t" o:allowincell="f" style="position:absolute;margin-left:224.35pt;margin-top:437.05pt;width:198.8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280</wp:posOffset>
                </wp:positionH>
                <wp:positionV relativeFrom="paragraph">
                  <wp:posOffset>5525770</wp:posOffset>
                </wp:positionV>
                <wp:extent cx="648335" cy="34544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959">
                              <a:moveTo>
                                <a:pt x="5918" y="18518"/>
                              </a:moveTo>
                              <a:cubicBezTo>
                                <a:pt x="5909" y="18578"/>
                                <a:pt x="5897" y="18637"/>
                                <a:pt x="5888" y="18697"/>
                              </a:cubicBezTo>
                              <a:cubicBezTo>
                                <a:pt x="5881" y="18741"/>
                                <a:pt x="5873" y="18791"/>
                                <a:pt x="5871" y="18835"/>
                              </a:cubicBezTo>
                              <a:cubicBezTo>
                                <a:pt x="5872" y="18839"/>
                                <a:pt x="5872" y="18844"/>
                                <a:pt x="5873" y="18848"/>
                              </a:cubicBezTo>
                              <a:cubicBezTo>
                                <a:pt x="5886" y="18823"/>
                                <a:pt x="5896" y="18797"/>
                                <a:pt x="5905" y="18770"/>
                              </a:cubicBezTo>
                              <a:cubicBezTo>
                                <a:pt x="5929" y="18696"/>
                                <a:pt x="5951" y="18622"/>
                                <a:pt x="5977" y="18549"/>
                              </a:cubicBezTo>
                              <a:cubicBezTo>
                                <a:pt x="5994" y="18502"/>
                                <a:pt x="6009" y="18437"/>
                                <a:pt x="6042" y="18397"/>
                              </a:cubicBezTo>
                              <a:cubicBezTo>
                                <a:pt x="6045" y="18395"/>
                                <a:pt x="6049" y="18393"/>
                                <a:pt x="6052" y="18391"/>
                              </a:cubicBezTo>
                              <a:cubicBezTo>
                                <a:pt x="6051" y="18417"/>
                                <a:pt x="6047" y="18436"/>
                                <a:pt x="6035" y="18462"/>
                              </a:cubicBezTo>
                              <a:cubicBezTo>
                                <a:pt x="6018" y="18499"/>
                                <a:pt x="6000" y="18528"/>
                                <a:pt x="5972" y="18558"/>
                              </a:cubicBezTo>
                              <a:cubicBezTo>
                                <a:pt x="5951" y="18580"/>
                                <a:pt x="5962" y="18562"/>
                                <a:pt x="5958" y="18558"/>
                              </a:cubicBezTo>
                            </a:path>
                            <a:path w="1801" h="959">
                              <a:moveTo>
                                <a:pt x="6269" y="18344"/>
                              </a:moveTo>
                              <a:cubicBezTo>
                                <a:pt x="6259" y="18375"/>
                                <a:pt x="6238" y="18396"/>
                                <a:pt x="6215" y="18420"/>
                              </a:cubicBezTo>
                              <a:cubicBezTo>
                                <a:pt x="6185" y="18451"/>
                                <a:pt x="6155" y="18456"/>
                                <a:pt x="6142" y="18498"/>
                              </a:cubicBezTo>
                              <a:cubicBezTo>
                                <a:pt x="6167" y="18520"/>
                                <a:pt x="6187" y="18513"/>
                                <a:pt x="6218" y="18501"/>
                              </a:cubicBezTo>
                              <a:cubicBezTo>
                                <a:pt x="6264" y="18483"/>
                                <a:pt x="6296" y="18458"/>
                                <a:pt x="6328" y="18422"/>
                              </a:cubicBezTo>
                            </a:path>
                            <a:path w="1801" h="959">
                              <a:moveTo>
                                <a:pt x="6579" y="18319"/>
                              </a:moveTo>
                              <a:cubicBezTo>
                                <a:pt x="6546" y="18334"/>
                                <a:pt x="6514" y="18348"/>
                                <a:pt x="6480" y="18362"/>
                              </a:cubicBezTo>
                              <a:cubicBezTo>
                                <a:pt x="6455" y="18372"/>
                                <a:pt x="6442" y="18376"/>
                                <a:pt x="6424" y="18393"/>
                              </a:cubicBezTo>
                              <a:cubicBezTo>
                                <a:pt x="6432" y="18415"/>
                                <a:pt x="6452" y="18425"/>
                                <a:pt x="6470" y="18442"/>
                              </a:cubicBezTo>
                              <a:cubicBezTo>
                                <a:pt x="6491" y="18461"/>
                                <a:pt x="6520" y="18487"/>
                                <a:pt x="6514" y="18519"/>
                              </a:cubicBezTo>
                              <a:cubicBezTo>
                                <a:pt x="6508" y="18551"/>
                                <a:pt x="6466" y="18562"/>
                                <a:pt x="6439" y="18565"/>
                              </a:cubicBezTo>
                              <a:cubicBezTo>
                                <a:pt x="6418" y="18567"/>
                                <a:pt x="6373" y="18563"/>
                                <a:pt x="6378" y="18531"/>
                              </a:cubicBezTo>
                              <a:cubicBezTo>
                                <a:pt x="6381" y="18523"/>
                                <a:pt x="6385" y="18516"/>
                                <a:pt x="6388" y="18508"/>
                              </a:cubicBezTo>
                            </a:path>
                            <a:path w="1801" h="959">
                              <a:moveTo>
                                <a:pt x="6771" y="18351"/>
                              </a:moveTo>
                              <a:cubicBezTo>
                                <a:pt x="6751" y="18365"/>
                                <a:pt x="6731" y="18376"/>
                                <a:pt x="6708" y="18385"/>
                              </a:cubicBezTo>
                              <a:cubicBezTo>
                                <a:pt x="6690" y="18392"/>
                                <a:pt x="6666" y="18398"/>
                                <a:pt x="6679" y="18422"/>
                              </a:cubicBezTo>
                              <a:cubicBezTo>
                                <a:pt x="6689" y="18442"/>
                                <a:pt x="6709" y="18456"/>
                                <a:pt x="6718" y="18477"/>
                              </a:cubicBezTo>
                              <a:cubicBezTo>
                                <a:pt x="6728" y="18501"/>
                                <a:pt x="6715" y="18527"/>
                                <a:pt x="6694" y="18541"/>
                              </a:cubicBezTo>
                              <a:cubicBezTo>
                                <a:pt x="6678" y="18551"/>
                                <a:pt x="6647" y="18568"/>
                                <a:pt x="6629" y="18554"/>
                              </a:cubicBezTo>
                              <a:cubicBezTo>
                                <a:pt x="6623" y="18541"/>
                                <a:pt x="6621" y="18534"/>
                                <a:pt x="6626" y="18523"/>
                              </a:cubicBezTo>
                            </a:path>
                            <a:path w="1801" h="959">
                              <a:moveTo>
                                <a:pt x="6869" y="18396"/>
                              </a:moveTo>
                              <a:cubicBezTo>
                                <a:pt x="6861" y="18420"/>
                                <a:pt x="6847" y="18436"/>
                                <a:pt x="6836" y="18457"/>
                              </a:cubicBezTo>
                              <a:cubicBezTo>
                                <a:pt x="6829" y="18471"/>
                                <a:pt x="6826" y="18489"/>
                                <a:pt x="6845" y="18496"/>
                              </a:cubicBezTo>
                              <a:cubicBezTo>
                                <a:pt x="6862" y="18502"/>
                                <a:pt x="6879" y="18481"/>
                                <a:pt x="6890" y="18472"/>
                              </a:cubicBezTo>
                            </a:path>
                            <a:path w="1801" h="959">
                              <a:moveTo>
                                <a:pt x="7132" y="17890"/>
                              </a:moveTo>
                              <a:cubicBezTo>
                                <a:pt x="7119" y="17912"/>
                                <a:pt x="7111" y="17935"/>
                                <a:pt x="7099" y="17958"/>
                              </a:cubicBezTo>
                              <a:cubicBezTo>
                                <a:pt x="7072" y="18009"/>
                                <a:pt x="7065" y="18072"/>
                                <a:pt x="7056" y="18129"/>
                              </a:cubicBezTo>
                              <a:cubicBezTo>
                                <a:pt x="7046" y="18197"/>
                                <a:pt x="7036" y="18265"/>
                                <a:pt x="7037" y="18334"/>
                              </a:cubicBezTo>
                              <a:cubicBezTo>
                                <a:pt x="7037" y="18365"/>
                                <a:pt x="7040" y="18402"/>
                                <a:pt x="7073" y="18417"/>
                              </a:cubicBezTo>
                              <a:cubicBezTo>
                                <a:pt x="7093" y="18426"/>
                                <a:pt x="7119" y="18417"/>
                                <a:pt x="7138" y="18431"/>
                              </a:cubicBezTo>
                              <a:cubicBezTo>
                                <a:pt x="7159" y="18446"/>
                                <a:pt x="7135" y="18477"/>
                                <a:pt x="7124" y="18490"/>
                              </a:cubicBezTo>
                              <a:cubicBezTo>
                                <a:pt x="7097" y="18521"/>
                                <a:pt x="7061" y="18542"/>
                                <a:pt x="7021" y="18549"/>
                              </a:cubicBezTo>
                              <a:cubicBezTo>
                                <a:pt x="6990" y="18555"/>
                                <a:pt x="6959" y="18552"/>
                                <a:pt x="6959" y="18513"/>
                              </a:cubicBezTo>
                              <a:cubicBezTo>
                                <a:pt x="6961" y="18501"/>
                                <a:pt x="6962" y="18488"/>
                                <a:pt x="6964" y="18476"/>
                              </a:cubicBezTo>
                            </a:path>
                            <a:path w="1801" h="959">
                              <a:moveTo>
                                <a:pt x="7311" y="17980"/>
                              </a:moveTo>
                              <a:cubicBezTo>
                                <a:pt x="7320" y="18016"/>
                                <a:pt x="7316" y="18051"/>
                                <a:pt x="7310" y="18088"/>
                              </a:cubicBezTo>
                              <a:cubicBezTo>
                                <a:pt x="7299" y="18158"/>
                                <a:pt x="7292" y="18231"/>
                                <a:pt x="7295" y="18302"/>
                              </a:cubicBezTo>
                              <a:cubicBezTo>
                                <a:pt x="7296" y="18337"/>
                                <a:pt x="7297" y="18361"/>
                                <a:pt x="7321" y="18385"/>
                              </a:cubicBezTo>
                            </a:path>
                            <a:path w="1801" h="959">
                              <a:moveTo>
                                <a:pt x="7510" y="18308"/>
                              </a:moveTo>
                              <a:cubicBezTo>
                                <a:pt x="7514" y="18308"/>
                                <a:pt x="7531" y="18317"/>
                                <a:pt x="7532" y="18303"/>
                              </a:cubicBezTo>
                              <a:cubicBezTo>
                                <a:pt x="7532" y="18293"/>
                                <a:pt x="7529" y="18298"/>
                                <a:pt x="7525" y="18289"/>
                              </a:cubicBezTo>
                              <a:cubicBezTo>
                                <a:pt x="7499" y="18296"/>
                                <a:pt x="7489" y="18305"/>
                                <a:pt x="7469" y="18327"/>
                              </a:cubicBezTo>
                              <a:cubicBezTo>
                                <a:pt x="7447" y="18352"/>
                                <a:pt x="7410" y="18401"/>
                                <a:pt x="7435" y="18435"/>
                              </a:cubicBezTo>
                              <a:cubicBezTo>
                                <a:pt x="7469" y="18482"/>
                                <a:pt x="7565" y="18469"/>
                                <a:pt x="7611" y="18460"/>
                              </a:cubicBezTo>
                              <a:cubicBezTo>
                                <a:pt x="7631" y="18454"/>
                                <a:pt x="7651" y="18448"/>
                                <a:pt x="7671" y="18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1,17890" coordsize="1801,959" path="m5918,18518c5909,18578,5897,18637,5888,18697c5881,18741,5873,18791,5871,18835c5872,18839,5872,18844,5873,18848c5886,18823,5896,18797,5905,18770c5929,18696,5951,18622,5977,18549c5994,18502,6009,18437,6042,18397c6045,18395,6049,18393,6052,18391c6051,18417,6047,18436,6035,18462c6018,18499,6000,18528,5972,18558c5951,18580,5962,18562,5958,18558em6269,18344c6259,18375,6238,18396,6215,18420c6185,18451,6155,18456,6142,18498c6167,18520,6187,18513,6218,18501c6264,18483,6296,18458,6328,18422em6579,18319c6546,18334,6514,18348,6480,18362c6455,18372,6442,18376,6424,18393c6432,18415,6452,18425,6470,18442c6491,18461,6520,18487,6514,18519c6508,18551,6466,18562,6439,18565c6418,18567,6373,18563,6378,18531c6381,18523,6385,18516,6388,18508em6771,18351c6751,18365,6731,18376,6708,18385c6690,18392,6666,18398,6679,18422c6689,18442,6709,18456,6718,18477c6728,18501,6715,18527,6694,18541c6678,18551,6647,18568,6629,18554c6623,18541,6621,18534,6626,18523em6869,18396c6861,18420,6847,18436,6836,18457c6829,18471,6826,18489,6845,18496c6862,18502,6879,18481,6890,18472em7132,17890c7119,17912,7111,17935,7099,17958c7072,18009,7065,18072,7056,18129c7046,18197,7036,18265,7037,18334c7037,18365,7040,18402,7073,18417c7093,18426,7119,18417,7138,18431c7159,18446,7135,18477,7124,18490c7097,18521,7061,18542,7021,18549c6990,18555,6959,18552,6959,18513c6961,18501,6962,18488,6964,18476em7311,17980c7320,18016,7316,18051,7310,18088c7299,18158,7292,18231,7295,18302c7296,18337,7297,18361,7321,18385em7510,18308c7514,18308,7531,18317,7532,18303c7532,18293,7529,18298,7525,18289c7499,18296,7489,18305,7469,18327c7447,18352,7410,18401,7435,18435c7469,18482,7565,18469,7611,18460c7631,18454,7651,18448,7671,18442e" stroked="t" o:allowincell="f" style="position:absolute;margin-left:76.4pt;margin-top:435.1pt;width:51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5904865</wp:posOffset>
                </wp:positionV>
                <wp:extent cx="473075" cy="198120"/>
                <wp:effectExtent l="7620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551">
                              <a:moveTo>
                                <a:pt x="5373" y="19198"/>
                              </a:moveTo>
                              <a:cubicBezTo>
                                <a:pt x="5360" y="19229"/>
                                <a:pt x="5347" y="19263"/>
                                <a:pt x="5339" y="19296"/>
                              </a:cubicBezTo>
                              <a:cubicBezTo>
                                <a:pt x="5329" y="19336"/>
                                <a:pt x="5322" y="19377"/>
                                <a:pt x="5319" y="19418"/>
                              </a:cubicBezTo>
                              <a:cubicBezTo>
                                <a:pt x="5317" y="19442"/>
                                <a:pt x="5321" y="19461"/>
                                <a:pt x="5325" y="19483"/>
                              </a:cubicBezTo>
                              <a:cubicBezTo>
                                <a:pt x="5327" y="19490"/>
                                <a:pt x="5328" y="19495"/>
                                <a:pt x="5325" y="19489"/>
                              </a:cubicBezTo>
                            </a:path>
                            <a:path w="1314" h="551">
                              <a:moveTo>
                                <a:pt x="5396" y="19177"/>
                              </a:moveTo>
                              <a:cubicBezTo>
                                <a:pt x="5389" y="19190"/>
                                <a:pt x="5383" y="19201"/>
                                <a:pt x="5384" y="19219"/>
                              </a:cubicBezTo>
                              <a:cubicBezTo>
                                <a:pt x="5385" y="19237"/>
                                <a:pt x="5394" y="19255"/>
                                <a:pt x="5415" y="19249"/>
                              </a:cubicBezTo>
                              <a:cubicBezTo>
                                <a:pt x="5448" y="19239"/>
                                <a:pt x="5472" y="19200"/>
                                <a:pt x="5493" y="19176"/>
                              </a:cubicBezTo>
                              <a:cubicBezTo>
                                <a:pt x="5508" y="19159"/>
                                <a:pt x="5538" y="19098"/>
                                <a:pt x="5560" y="19090"/>
                              </a:cubicBezTo>
                              <a:cubicBezTo>
                                <a:pt x="5567" y="19088"/>
                                <a:pt x="5570" y="19088"/>
                                <a:pt x="5573" y="19094"/>
                              </a:cubicBezTo>
                              <a:cubicBezTo>
                                <a:pt x="5578" y="19133"/>
                                <a:pt x="5568" y="19173"/>
                                <a:pt x="5563" y="19213"/>
                              </a:cubicBezTo>
                              <a:cubicBezTo>
                                <a:pt x="5557" y="19258"/>
                                <a:pt x="5548" y="19308"/>
                                <a:pt x="5557" y="19353"/>
                              </a:cubicBezTo>
                              <a:cubicBezTo>
                                <a:pt x="5563" y="19380"/>
                                <a:pt x="5571" y="19387"/>
                                <a:pt x="5593" y="19377"/>
                              </a:cubicBezTo>
                            </a:path>
                            <a:path w="1314" h="551">
                              <a:moveTo>
                                <a:pt x="5689" y="19288"/>
                              </a:moveTo>
                              <a:cubicBezTo>
                                <a:pt x="5686" y="19308"/>
                                <a:pt x="5681" y="19331"/>
                                <a:pt x="5673" y="19349"/>
                              </a:cubicBezTo>
                              <a:cubicBezTo>
                                <a:pt x="5667" y="19364"/>
                                <a:pt x="5658" y="19376"/>
                                <a:pt x="5652" y="19391"/>
                              </a:cubicBezTo>
                              <a:cubicBezTo>
                                <a:pt x="5666" y="19400"/>
                                <a:pt x="5680" y="19379"/>
                                <a:pt x="5687" y="19367"/>
                              </a:cubicBezTo>
                              <a:cubicBezTo>
                                <a:pt x="5691" y="19358"/>
                                <a:pt x="5696" y="19348"/>
                                <a:pt x="5700" y="19339"/>
                              </a:cubicBezTo>
                            </a:path>
                            <a:path w="1314" h="551">
                              <a:moveTo>
                                <a:pt x="5810" y="19102"/>
                              </a:moveTo>
                              <a:cubicBezTo>
                                <a:pt x="5806" y="19103"/>
                                <a:pt x="5769" y="19113"/>
                                <a:pt x="5772" y="19125"/>
                              </a:cubicBezTo>
                              <a:cubicBezTo>
                                <a:pt x="5778" y="19132"/>
                                <a:pt x="5778" y="19135"/>
                                <a:pt x="5783" y="19134"/>
                              </a:cubicBezTo>
                            </a:path>
                            <a:path w="1314" h="551">
                              <a:moveTo>
                                <a:pt x="5958" y="19278"/>
                              </a:moveTo>
                              <a:cubicBezTo>
                                <a:pt x="5933" y="19303"/>
                                <a:pt x="5912" y="19330"/>
                                <a:pt x="5893" y="19360"/>
                              </a:cubicBezTo>
                              <a:cubicBezTo>
                                <a:pt x="5881" y="19379"/>
                                <a:pt x="5878" y="19377"/>
                                <a:pt x="5888" y="19392"/>
                              </a:cubicBezTo>
                              <a:cubicBezTo>
                                <a:pt x="5919" y="19388"/>
                                <a:pt x="5938" y="19372"/>
                                <a:pt x="5958" y="19348"/>
                              </a:cubicBezTo>
                              <a:cubicBezTo>
                                <a:pt x="5994" y="19305"/>
                                <a:pt x="6019" y="19253"/>
                                <a:pt x="6035" y="19200"/>
                              </a:cubicBezTo>
                              <a:cubicBezTo>
                                <a:pt x="6050" y="19149"/>
                                <a:pt x="6059" y="19094"/>
                                <a:pt x="6057" y="19041"/>
                              </a:cubicBezTo>
                              <a:cubicBezTo>
                                <a:pt x="6057" y="19038"/>
                                <a:pt x="6056" y="19035"/>
                                <a:pt x="6056" y="19032"/>
                              </a:cubicBezTo>
                              <a:cubicBezTo>
                                <a:pt x="6045" y="19055"/>
                                <a:pt x="6042" y="19074"/>
                                <a:pt x="6040" y="19103"/>
                              </a:cubicBezTo>
                              <a:cubicBezTo>
                                <a:pt x="6037" y="19160"/>
                                <a:pt x="6037" y="19215"/>
                                <a:pt x="6044" y="19272"/>
                              </a:cubicBezTo>
                              <a:cubicBezTo>
                                <a:pt x="6049" y="19311"/>
                                <a:pt x="6055" y="19337"/>
                                <a:pt x="6087" y="19357"/>
                              </a:cubicBezTo>
                            </a:path>
                            <a:path w="1314" h="551">
                              <a:moveTo>
                                <a:pt x="6189" y="19313"/>
                              </a:moveTo>
                              <a:cubicBezTo>
                                <a:pt x="6170" y="19338"/>
                                <a:pt x="6155" y="19368"/>
                                <a:pt x="6136" y="19392"/>
                              </a:cubicBezTo>
                              <a:cubicBezTo>
                                <a:pt x="6127" y="19399"/>
                                <a:pt x="6123" y="19398"/>
                                <a:pt x="6124" y="19404"/>
                              </a:cubicBezTo>
                              <a:cubicBezTo>
                                <a:pt x="6151" y="19389"/>
                                <a:pt x="6170" y="19362"/>
                                <a:pt x="6188" y="19336"/>
                              </a:cubicBezTo>
                              <a:cubicBezTo>
                                <a:pt x="6219" y="19289"/>
                                <a:pt x="6250" y="19236"/>
                                <a:pt x="6265" y="19182"/>
                              </a:cubicBezTo>
                              <a:cubicBezTo>
                                <a:pt x="6277" y="19140"/>
                                <a:pt x="6283" y="19096"/>
                                <a:pt x="6284" y="19053"/>
                              </a:cubicBezTo>
                              <a:cubicBezTo>
                                <a:pt x="6284" y="19038"/>
                                <a:pt x="6284" y="19034"/>
                                <a:pt x="6281" y="19025"/>
                              </a:cubicBezTo>
                              <a:cubicBezTo>
                                <a:pt x="6276" y="19045"/>
                                <a:pt x="6275" y="19067"/>
                                <a:pt x="6272" y="19089"/>
                              </a:cubicBezTo>
                              <a:cubicBezTo>
                                <a:pt x="6265" y="19150"/>
                                <a:pt x="6263" y="19211"/>
                                <a:pt x="6258" y="19272"/>
                              </a:cubicBezTo>
                              <a:cubicBezTo>
                                <a:pt x="6255" y="19305"/>
                                <a:pt x="6237" y="19359"/>
                                <a:pt x="6260" y="19389"/>
                              </a:cubicBezTo>
                              <a:cubicBezTo>
                                <a:pt x="6271" y="19394"/>
                                <a:pt x="6275" y="19396"/>
                                <a:pt x="6281" y="19386"/>
                              </a:cubicBezTo>
                            </a:path>
                            <a:path w="1314" h="551">
                              <a:moveTo>
                                <a:pt x="6503" y="18942"/>
                              </a:moveTo>
                              <a:cubicBezTo>
                                <a:pt x="6495" y="18982"/>
                                <a:pt x="6480" y="19023"/>
                                <a:pt x="6463" y="19060"/>
                              </a:cubicBezTo>
                              <a:cubicBezTo>
                                <a:pt x="6434" y="19126"/>
                                <a:pt x="6420" y="19191"/>
                                <a:pt x="6404" y="19261"/>
                              </a:cubicBezTo>
                              <a:cubicBezTo>
                                <a:pt x="6397" y="19290"/>
                                <a:pt x="6378" y="19357"/>
                                <a:pt x="6406" y="19383"/>
                              </a:cubicBezTo>
                              <a:cubicBezTo>
                                <a:pt x="6410" y="19384"/>
                                <a:pt x="6414" y="19384"/>
                                <a:pt x="6418" y="19385"/>
                              </a:cubicBezTo>
                            </a:path>
                            <a:path w="1314" h="551">
                              <a:moveTo>
                                <a:pt x="6608" y="19276"/>
                              </a:moveTo>
                              <a:cubicBezTo>
                                <a:pt x="6603" y="19287"/>
                                <a:pt x="6604" y="19285"/>
                                <a:pt x="6596" y="19293"/>
                              </a:cubicBezTo>
                              <a:cubicBezTo>
                                <a:pt x="6595" y="19277"/>
                                <a:pt x="6605" y="19266"/>
                                <a:pt x="6612" y="19252"/>
                              </a:cubicBezTo>
                              <a:cubicBezTo>
                                <a:pt x="6617" y="19241"/>
                                <a:pt x="6618" y="19238"/>
                                <a:pt x="6622" y="19232"/>
                              </a:cubicBezTo>
                              <a:cubicBezTo>
                                <a:pt x="6608" y="19245"/>
                                <a:pt x="6593" y="19261"/>
                                <a:pt x="6583" y="19279"/>
                              </a:cubicBezTo>
                              <a:cubicBezTo>
                                <a:pt x="6566" y="19309"/>
                                <a:pt x="6539" y="19359"/>
                                <a:pt x="6547" y="19395"/>
                              </a:cubicBezTo>
                              <a:cubicBezTo>
                                <a:pt x="6557" y="19441"/>
                                <a:pt x="6605" y="19416"/>
                                <a:pt x="6631" y="1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8,18942" coordsize="1314,551" path="m5373,19198c5360,19229,5347,19263,5339,19296c5329,19336,5322,19377,5319,19418c5317,19442,5321,19461,5325,19483c5327,19490,5328,19495,5325,19489em5396,19177c5389,19190,5383,19201,5384,19219c5385,19237,5394,19255,5415,19249c5448,19239,5472,19200,5493,19176c5508,19159,5538,19098,5560,19090c5567,19088,5570,19088,5573,19094c5578,19133,5568,19173,5563,19213c5557,19258,5548,19308,5557,19353c5563,19380,5571,19387,5593,19377em5689,19288c5686,19308,5681,19331,5673,19349c5667,19364,5658,19376,5652,19391c5666,19400,5680,19379,5687,19367c5691,19358,5696,19348,5700,19339em5810,19102c5806,19103,5769,19113,5772,19125c5778,19132,5778,19135,5783,19134em5958,19278c5933,19303,5912,19330,5893,19360c5881,19379,5878,19377,5888,19392c5919,19388,5938,19372,5958,19348c5994,19305,6019,19253,6035,19200c6050,19149,6059,19094,6057,19041c6057,19038,6056,19035,6056,19032c6045,19055,6042,19074,6040,19103c6037,19160,6037,19215,6044,19272c6049,19311,6055,19337,6087,19357em6189,19313c6170,19338,6155,19368,6136,19392c6127,19399,6123,19398,6124,19404c6151,19389,6170,19362,6188,19336c6219,19289,6250,19236,6265,19182c6277,19140,6283,19096,6284,19053c6284,19038,6284,19034,6281,19025c6276,19045,6275,19067,6272,19089c6265,19150,6263,19211,6258,19272c6255,19305,6237,19359,6260,19389c6271,19394,6275,19396,6281,19386em6503,18942c6495,18982,6480,19023,6463,19060c6434,19126,6420,19191,6404,19261c6397,19290,6378,19357,6406,19383c6410,19384,6414,19384,6418,19385em6608,19276c6603,19287,6604,19285,6596,19293c6595,19277,6605,19266,6612,19252c6617,19241,6618,19238,6622,19232c6608,19245,6593,19261,6583,19279c6566,19309,6539,19359,6547,19395c6557,19441,6605,19416,6631,19406e" stroked="t" o:allowincell="f" style="position:absolute;margin-left:60.75pt;margin-top:464.95pt;width:37.2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3505</wp:posOffset>
                </wp:positionH>
                <wp:positionV relativeFrom="paragraph">
                  <wp:posOffset>5857240</wp:posOffset>
                </wp:positionV>
                <wp:extent cx="338455" cy="243205"/>
                <wp:effectExtent l="7620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76">
                              <a:moveTo>
                                <a:pt x="7073" y="19092"/>
                              </a:moveTo>
                              <a:cubicBezTo>
                                <a:pt x="7052" y="19137"/>
                                <a:pt x="7039" y="19184"/>
                                <a:pt x="7024" y="19232"/>
                              </a:cubicBezTo>
                              <a:cubicBezTo>
                                <a:pt x="7010" y="19278"/>
                                <a:pt x="6993" y="19320"/>
                                <a:pt x="6991" y="19368"/>
                              </a:cubicBezTo>
                              <a:cubicBezTo>
                                <a:pt x="6992" y="19382"/>
                                <a:pt x="6989" y="19385"/>
                                <a:pt x="6995" y="19391"/>
                              </a:cubicBezTo>
                              <a:cubicBezTo>
                                <a:pt x="7023" y="19365"/>
                                <a:pt x="7034" y="19328"/>
                                <a:pt x="7049" y="19292"/>
                              </a:cubicBezTo>
                              <a:cubicBezTo>
                                <a:pt x="7087" y="19205"/>
                                <a:pt x="7115" y="19115"/>
                                <a:pt x="7150" y="19027"/>
                              </a:cubicBezTo>
                              <a:cubicBezTo>
                                <a:pt x="7161" y="18999"/>
                                <a:pt x="7172" y="18977"/>
                                <a:pt x="7190" y="18954"/>
                              </a:cubicBezTo>
                              <a:cubicBezTo>
                                <a:pt x="7213" y="18989"/>
                                <a:pt x="7206" y="19034"/>
                                <a:pt x="7203" y="19075"/>
                              </a:cubicBezTo>
                              <a:cubicBezTo>
                                <a:pt x="7198" y="19155"/>
                                <a:pt x="7179" y="19234"/>
                                <a:pt x="7149" y="19308"/>
                              </a:cubicBezTo>
                              <a:cubicBezTo>
                                <a:pt x="7131" y="19353"/>
                                <a:pt x="7108" y="19407"/>
                                <a:pt x="7056" y="19421"/>
                              </a:cubicBezTo>
                              <a:cubicBezTo>
                                <a:pt x="7020" y="19431"/>
                                <a:pt x="7035" y="19384"/>
                                <a:pt x="7039" y="19370"/>
                              </a:cubicBezTo>
                            </a:path>
                            <a:path w="940" h="676">
                              <a:moveTo>
                                <a:pt x="7285" y="19289"/>
                              </a:moveTo>
                              <a:cubicBezTo>
                                <a:pt x="7279" y="19310"/>
                                <a:pt x="7271" y="19329"/>
                                <a:pt x="7264" y="19349"/>
                              </a:cubicBezTo>
                              <a:cubicBezTo>
                                <a:pt x="7262" y="19354"/>
                                <a:pt x="7260" y="19360"/>
                                <a:pt x="7258" y="19365"/>
                              </a:cubicBezTo>
                              <a:cubicBezTo>
                                <a:pt x="7273" y="19355"/>
                                <a:pt x="7280" y="19330"/>
                                <a:pt x="7287" y="19311"/>
                              </a:cubicBezTo>
                            </a:path>
                            <a:path w="940" h="676">
                              <a:moveTo>
                                <a:pt x="7494" y="19182"/>
                              </a:moveTo>
                              <a:cubicBezTo>
                                <a:pt x="7469" y="19203"/>
                                <a:pt x="7447" y="19225"/>
                                <a:pt x="7424" y="19247"/>
                              </a:cubicBezTo>
                              <a:cubicBezTo>
                                <a:pt x="7412" y="19258"/>
                                <a:pt x="7384" y="19266"/>
                                <a:pt x="7401" y="19286"/>
                              </a:cubicBezTo>
                              <a:cubicBezTo>
                                <a:pt x="7410" y="19297"/>
                                <a:pt x="7431" y="19295"/>
                                <a:pt x="7444" y="19302"/>
                              </a:cubicBezTo>
                              <a:cubicBezTo>
                                <a:pt x="7463" y="19312"/>
                                <a:pt x="7459" y="19334"/>
                                <a:pt x="7456" y="19352"/>
                              </a:cubicBezTo>
                              <a:cubicBezTo>
                                <a:pt x="7450" y="19384"/>
                                <a:pt x="7435" y="19414"/>
                                <a:pt x="7418" y="19442"/>
                              </a:cubicBezTo>
                              <a:cubicBezTo>
                                <a:pt x="7409" y="19457"/>
                                <a:pt x="7402" y="19473"/>
                                <a:pt x="7390" y="19485"/>
                              </a:cubicBezTo>
                              <a:cubicBezTo>
                                <a:pt x="7382" y="19493"/>
                                <a:pt x="7400" y="19465"/>
                                <a:pt x="7406" y="19456"/>
                              </a:cubicBezTo>
                            </a:path>
                            <a:path w="940" h="676">
                              <a:moveTo>
                                <a:pt x="7569" y="19283"/>
                              </a:moveTo>
                              <a:cubicBezTo>
                                <a:pt x="7560" y="19299"/>
                                <a:pt x="7553" y="19315"/>
                                <a:pt x="7545" y="19330"/>
                              </a:cubicBezTo>
                              <a:cubicBezTo>
                                <a:pt x="7536" y="19346"/>
                                <a:pt x="7527" y="19356"/>
                                <a:pt x="7544" y="19372"/>
                              </a:cubicBezTo>
                              <a:cubicBezTo>
                                <a:pt x="7554" y="19382"/>
                                <a:pt x="7562" y="19372"/>
                                <a:pt x="7572" y="19366"/>
                              </a:cubicBezTo>
                            </a:path>
                            <a:path w="940" h="676">
                              <a:moveTo>
                                <a:pt x="7859" y="18810"/>
                              </a:moveTo>
                              <a:cubicBezTo>
                                <a:pt x="7847" y="18841"/>
                                <a:pt x="7833" y="18874"/>
                                <a:pt x="7824" y="18907"/>
                              </a:cubicBezTo>
                              <a:cubicBezTo>
                                <a:pt x="7801" y="18987"/>
                                <a:pt x="7794" y="19064"/>
                                <a:pt x="7782" y="19146"/>
                              </a:cubicBezTo>
                              <a:cubicBezTo>
                                <a:pt x="7773" y="19206"/>
                                <a:pt x="7760" y="19269"/>
                                <a:pt x="7772" y="19330"/>
                              </a:cubicBezTo>
                              <a:cubicBezTo>
                                <a:pt x="7778" y="19344"/>
                                <a:pt x="7777" y="19351"/>
                                <a:pt x="7786" y="19343"/>
                              </a:cubicBezTo>
                            </a:path>
                            <a:path w="940" h="676">
                              <a:moveTo>
                                <a:pt x="7699" y="19123"/>
                              </a:moveTo>
                              <a:cubicBezTo>
                                <a:pt x="7676" y="19131"/>
                                <a:pt x="7670" y="19127"/>
                                <a:pt x="7659" y="19147"/>
                              </a:cubicBezTo>
                              <a:cubicBezTo>
                                <a:pt x="7705" y="19156"/>
                                <a:pt x="7759" y="19143"/>
                                <a:pt x="7806" y="19135"/>
                              </a:cubicBezTo>
                              <a:cubicBezTo>
                                <a:pt x="7867" y="19122"/>
                                <a:pt x="7889" y="19117"/>
                                <a:pt x="7930" y="19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1,18810" coordsize="940,676" path="m7073,19092c7052,19137,7039,19184,7024,19232c7010,19278,6993,19320,6991,19368c6992,19382,6989,19385,6995,19391c7023,19365,7034,19328,7049,19292c7087,19205,7115,19115,7150,19027c7161,18999,7172,18977,7190,18954c7213,18989,7206,19034,7203,19075c7198,19155,7179,19234,7149,19308c7131,19353,7108,19407,7056,19421c7020,19431,7035,19384,7039,19370em7285,19289c7279,19310,7271,19329,7264,19349c7262,19354,7260,19360,7258,19365c7273,19355,7280,19330,7287,19311em7494,19182c7469,19203,7447,19225,7424,19247c7412,19258,7384,19266,7401,19286c7410,19297,7431,19295,7444,19302c7463,19312,7459,19334,7456,19352c7450,19384,7435,19414,7418,19442c7409,19457,7402,19473,7390,19485c7382,19493,7400,19465,7406,19456em7569,19283c7560,19299,7553,19315,7545,19330c7536,19346,7527,19356,7544,19372c7554,19382,7562,19372,7572,19366em7859,18810c7847,18841,7833,18874,7824,18907c7801,18987,7794,19064,7782,19146c7773,19206,7760,19269,7772,19330c7778,19344,7777,19351,7786,19343em7699,19123c7676,19131,7670,19127,7659,19147c7705,19156,7759,19143,7806,19135c7867,19122,7889,19117,7930,19109e" stroked="t" o:allowincell="f" style="position:absolute;margin-left:108.15pt;margin-top:461.2pt;width:26.6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6520</wp:posOffset>
                </wp:positionH>
                <wp:positionV relativeFrom="paragraph">
                  <wp:posOffset>5720715</wp:posOffset>
                </wp:positionV>
                <wp:extent cx="444500" cy="328295"/>
                <wp:effectExtent l="6985" t="762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911">
                              <a:moveTo>
                                <a:pt x="14347" y="18700"/>
                              </a:moveTo>
                              <a:cubicBezTo>
                                <a:pt x="14364" y="18707"/>
                                <a:pt x="14341" y="18701"/>
                                <a:pt x="14353" y="18703"/>
                              </a:cubicBezTo>
                              <a:cubicBezTo>
                                <a:pt x="14355" y="18700"/>
                                <a:pt x="14356" y="18700"/>
                                <a:pt x="14360" y="18703"/>
                              </a:cubicBezTo>
                              <a:cubicBezTo>
                                <a:pt x="14361" y="18697"/>
                                <a:pt x="14363" y="18704"/>
                                <a:pt x="14363" y="18696"/>
                              </a:cubicBezTo>
                              <a:cubicBezTo>
                                <a:pt x="14362" y="18679"/>
                                <a:pt x="14357" y="18662"/>
                                <a:pt x="14360" y="18644"/>
                              </a:cubicBezTo>
                              <a:cubicBezTo>
                                <a:pt x="14368" y="18602"/>
                                <a:pt x="14380" y="18558"/>
                                <a:pt x="14397" y="18519"/>
                              </a:cubicBezTo>
                              <a:cubicBezTo>
                                <a:pt x="14405" y="18499"/>
                                <a:pt x="14416" y="18481"/>
                                <a:pt x="14423" y="18461"/>
                              </a:cubicBezTo>
                              <a:cubicBezTo>
                                <a:pt x="14408" y="18471"/>
                                <a:pt x="14394" y="18483"/>
                                <a:pt x="14380" y="18494"/>
                              </a:cubicBezTo>
                              <a:cubicBezTo>
                                <a:pt x="14351" y="18517"/>
                                <a:pt x="14320" y="18543"/>
                                <a:pt x="14285" y="18558"/>
                              </a:cubicBezTo>
                              <a:cubicBezTo>
                                <a:pt x="14280" y="18559"/>
                                <a:pt x="14275" y="18561"/>
                                <a:pt x="14270" y="18562"/>
                              </a:cubicBezTo>
                              <a:cubicBezTo>
                                <a:pt x="14270" y="18548"/>
                                <a:pt x="14277" y="18534"/>
                                <a:pt x="14297" y="18514"/>
                              </a:cubicBezTo>
                              <a:cubicBezTo>
                                <a:pt x="14331" y="18480"/>
                                <a:pt x="14373" y="18450"/>
                                <a:pt x="14419" y="18436"/>
                              </a:cubicBezTo>
                              <a:cubicBezTo>
                                <a:pt x="14455" y="18425"/>
                                <a:pt x="14487" y="18432"/>
                                <a:pt x="14511" y="18462"/>
                              </a:cubicBezTo>
                              <a:cubicBezTo>
                                <a:pt x="14533" y="18490"/>
                                <a:pt x="14546" y="18528"/>
                                <a:pt x="14569" y="18555"/>
                              </a:cubicBezTo>
                              <a:cubicBezTo>
                                <a:pt x="14582" y="18565"/>
                                <a:pt x="14585" y="18568"/>
                                <a:pt x="14596" y="18570"/>
                              </a:cubicBezTo>
                            </a:path>
                            <a:path w="1236" h="911">
                              <a:moveTo>
                                <a:pt x="14052" y="19092"/>
                              </a:moveTo>
                              <a:cubicBezTo>
                                <a:pt x="14041" y="19094"/>
                                <a:pt x="14030" y="19093"/>
                                <a:pt x="14027" y="19107"/>
                              </a:cubicBezTo>
                              <a:cubicBezTo>
                                <a:pt x="14024" y="19119"/>
                                <a:pt x="14026" y="19131"/>
                                <a:pt x="14039" y="19137"/>
                              </a:cubicBezTo>
                              <a:cubicBezTo>
                                <a:pt x="14063" y="19148"/>
                                <a:pt x="14092" y="19134"/>
                                <a:pt x="14113" y="19122"/>
                              </a:cubicBezTo>
                              <a:cubicBezTo>
                                <a:pt x="14143" y="19105"/>
                                <a:pt x="14169" y="19081"/>
                                <a:pt x="14196" y="19060"/>
                              </a:cubicBezTo>
                              <a:cubicBezTo>
                                <a:pt x="14204" y="19053"/>
                                <a:pt x="14207" y="19051"/>
                                <a:pt x="14214" y="19050"/>
                              </a:cubicBezTo>
                              <a:cubicBezTo>
                                <a:pt x="14213" y="19072"/>
                                <a:pt x="14207" y="19095"/>
                                <a:pt x="14201" y="19119"/>
                              </a:cubicBezTo>
                              <a:cubicBezTo>
                                <a:pt x="14190" y="19166"/>
                                <a:pt x="14182" y="19213"/>
                                <a:pt x="14174" y="19261"/>
                              </a:cubicBezTo>
                              <a:cubicBezTo>
                                <a:pt x="14171" y="19283"/>
                                <a:pt x="14163" y="19325"/>
                                <a:pt x="14189" y="19339"/>
                              </a:cubicBezTo>
                              <a:cubicBezTo>
                                <a:pt x="14203" y="19341"/>
                                <a:pt x="14208" y="19341"/>
                                <a:pt x="14217" y="19334"/>
                              </a:cubicBezTo>
                            </a:path>
                            <a:path w="1236" h="911">
                              <a:moveTo>
                                <a:pt x="14620" y="19164"/>
                              </a:moveTo>
                              <a:cubicBezTo>
                                <a:pt x="14588" y="19203"/>
                                <a:pt x="14550" y="19238"/>
                                <a:pt x="14522" y="19279"/>
                              </a:cubicBezTo>
                              <a:cubicBezTo>
                                <a:pt x="14513" y="19295"/>
                                <a:pt x="14510" y="19298"/>
                                <a:pt x="14512" y="19310"/>
                              </a:cubicBezTo>
                              <a:cubicBezTo>
                                <a:pt x="14552" y="19298"/>
                                <a:pt x="14567" y="19287"/>
                                <a:pt x="14600" y="19256"/>
                              </a:cubicBezTo>
                              <a:cubicBezTo>
                                <a:pt x="14650" y="19209"/>
                                <a:pt x="14680" y="19161"/>
                                <a:pt x="14708" y="19099"/>
                              </a:cubicBezTo>
                              <a:cubicBezTo>
                                <a:pt x="14724" y="19063"/>
                                <a:pt x="14738" y="19022"/>
                                <a:pt x="14737" y="18982"/>
                              </a:cubicBezTo>
                              <a:cubicBezTo>
                                <a:pt x="14735" y="18973"/>
                                <a:pt x="14737" y="18970"/>
                                <a:pt x="14730" y="18970"/>
                              </a:cubicBezTo>
                              <a:cubicBezTo>
                                <a:pt x="14723" y="19000"/>
                                <a:pt x="14718" y="19030"/>
                                <a:pt x="14714" y="19061"/>
                              </a:cubicBezTo>
                              <a:cubicBezTo>
                                <a:pt x="14707" y="19123"/>
                                <a:pt x="14707" y="19181"/>
                                <a:pt x="14710" y="19243"/>
                              </a:cubicBezTo>
                              <a:cubicBezTo>
                                <a:pt x="14712" y="19284"/>
                                <a:pt x="14715" y="19305"/>
                                <a:pt x="14752" y="19321"/>
                              </a:cubicBezTo>
                            </a:path>
                            <a:path w="1236" h="911">
                              <a:moveTo>
                                <a:pt x="14882" y="19211"/>
                              </a:moveTo>
                              <a:cubicBezTo>
                                <a:pt x="14857" y="19232"/>
                                <a:pt x="14821" y="19251"/>
                                <a:pt x="14808" y="19283"/>
                              </a:cubicBezTo>
                              <a:cubicBezTo>
                                <a:pt x="14804" y="19289"/>
                                <a:pt x="14803" y="19290"/>
                                <a:pt x="14808" y="19293"/>
                              </a:cubicBezTo>
                              <a:cubicBezTo>
                                <a:pt x="14884" y="19256"/>
                                <a:pt x="14933" y="19201"/>
                                <a:pt x="14981" y="19133"/>
                              </a:cubicBezTo>
                              <a:cubicBezTo>
                                <a:pt x="15019" y="19080"/>
                                <a:pt x="15050" y="19028"/>
                                <a:pt x="15075" y="18968"/>
                              </a:cubicBezTo>
                              <a:cubicBezTo>
                                <a:pt x="15083" y="18949"/>
                                <a:pt x="15089" y="18929"/>
                                <a:pt x="15096" y="18909"/>
                              </a:cubicBezTo>
                              <a:cubicBezTo>
                                <a:pt x="15093" y="18936"/>
                                <a:pt x="15087" y="18967"/>
                                <a:pt x="15082" y="18995"/>
                              </a:cubicBezTo>
                              <a:cubicBezTo>
                                <a:pt x="15069" y="19064"/>
                                <a:pt x="15060" y="19133"/>
                                <a:pt x="15057" y="19203"/>
                              </a:cubicBezTo>
                              <a:cubicBezTo>
                                <a:pt x="15056" y="19223"/>
                                <a:pt x="15043" y="19290"/>
                                <a:pt x="15072" y="19296"/>
                              </a:cubicBezTo>
                              <a:cubicBezTo>
                                <a:pt x="15078" y="19292"/>
                                <a:pt x="15083" y="19288"/>
                                <a:pt x="15089" y="19284"/>
                              </a:cubicBezTo>
                            </a:path>
                            <a:path w="1236" h="911">
                              <a:moveTo>
                                <a:pt x="15261" y="18926"/>
                              </a:moveTo>
                              <a:cubicBezTo>
                                <a:pt x="15243" y="18952"/>
                                <a:pt x="15224" y="18978"/>
                                <a:pt x="15210" y="19008"/>
                              </a:cubicBezTo>
                              <a:cubicBezTo>
                                <a:pt x="15185" y="19060"/>
                                <a:pt x="15178" y="19130"/>
                                <a:pt x="15171" y="19188"/>
                              </a:cubicBezTo>
                              <a:cubicBezTo>
                                <a:pt x="15168" y="19211"/>
                                <a:pt x="15161" y="19280"/>
                                <a:pt x="15187" y="19296"/>
                              </a:cubicBezTo>
                              <a:cubicBezTo>
                                <a:pt x="15191" y="19296"/>
                                <a:pt x="15196" y="19296"/>
                                <a:pt x="15200" y="19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6,18431" coordsize="1236,911" path="m14347,18700c14364,18707,14341,18701,14353,18703c14355,18700,14356,18700,14360,18703c14361,18697,14363,18704,14363,18696c14362,18679,14357,18662,14360,18644c14368,18602,14380,18558,14397,18519c14405,18499,14416,18481,14423,18461c14408,18471,14394,18483,14380,18494c14351,18517,14320,18543,14285,18558c14280,18559,14275,18561,14270,18562c14270,18548,14277,18534,14297,18514c14331,18480,14373,18450,14419,18436c14455,18425,14487,18432,14511,18462c14533,18490,14546,18528,14569,18555c14582,18565,14585,18568,14596,18570em14052,19092c14041,19094,14030,19093,14027,19107c14024,19119,14026,19131,14039,19137c14063,19148,14092,19134,14113,19122c14143,19105,14169,19081,14196,19060c14204,19053,14207,19051,14214,19050c14213,19072,14207,19095,14201,19119c14190,19166,14182,19213,14174,19261c14171,19283,14163,19325,14189,19339c14203,19341,14208,19341,14217,19334em14620,19164c14588,19203,14550,19238,14522,19279c14513,19295,14510,19298,14512,19310c14552,19298,14567,19287,14600,19256c14650,19209,14680,19161,14708,19099c14724,19063,14738,19022,14737,18982c14735,18973,14737,18970,14730,18970c14723,19000,14718,19030,14714,19061c14707,19123,14707,19181,14710,19243c14712,19284,14715,19305,14752,19321em14882,19211c14857,19232,14821,19251,14808,19283c14804,19289,14803,19290,14808,19293c14884,19256,14933,19201,14981,19133c15019,19080,15050,19028,15075,18968c15083,18949,15089,18929,15096,18909c15093,18936,15087,18967,15082,18995c15069,19064,15060,19133,15057,19203c15056,19223,15043,19290,15072,19296c15078,19292,15083,19288,15089,19284em15261,18926c15243,18952,15224,18978,15210,19008c15185,19060,15178,19130,15171,19188c15168,19211,15161,19280,15187,19296c15191,19296,15196,19296,15200,19296e" stroked="t" o:allowincell="f" style="position:absolute;margin-left:307.6pt;margin-top:450.45pt;width:34.9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65</wp:posOffset>
                </wp:positionH>
                <wp:positionV relativeFrom="paragraph">
                  <wp:posOffset>6280785</wp:posOffset>
                </wp:positionV>
                <wp:extent cx="81915" cy="106045"/>
                <wp:effectExtent l="7620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95">
                              <a:moveTo>
                                <a:pt x="5718" y="19994"/>
                              </a:moveTo>
                              <a:cubicBezTo>
                                <a:pt x="5715" y="19989"/>
                                <a:pt x="5712" y="19985"/>
                                <a:pt x="5716" y="19989"/>
                              </a:cubicBezTo>
                              <a:cubicBezTo>
                                <a:pt x="5715" y="19994"/>
                                <a:pt x="5712" y="20013"/>
                                <a:pt x="5713" y="20023"/>
                              </a:cubicBezTo>
                              <a:cubicBezTo>
                                <a:pt x="5715" y="20052"/>
                                <a:pt x="5714" y="20084"/>
                                <a:pt x="5723" y="20112"/>
                              </a:cubicBezTo>
                              <a:cubicBezTo>
                                <a:pt x="5729" y="20129"/>
                                <a:pt x="5737" y="20154"/>
                                <a:pt x="5758" y="20154"/>
                              </a:cubicBezTo>
                              <a:cubicBezTo>
                                <a:pt x="5764" y="20153"/>
                                <a:pt x="5770" y="20153"/>
                                <a:pt x="5776" y="20152"/>
                              </a:cubicBezTo>
                            </a:path>
                            <a:path w="228" h="295">
                              <a:moveTo>
                                <a:pt x="5940" y="20019"/>
                              </a:moveTo>
                              <a:cubicBezTo>
                                <a:pt x="5928" y="20025"/>
                                <a:pt x="5922" y="20030"/>
                                <a:pt x="5912" y="20043"/>
                              </a:cubicBezTo>
                              <a:cubicBezTo>
                                <a:pt x="5894" y="20067"/>
                                <a:pt x="5896" y="20084"/>
                                <a:pt x="5905" y="20112"/>
                              </a:cubicBezTo>
                              <a:cubicBezTo>
                                <a:pt x="5915" y="20145"/>
                                <a:pt x="5927" y="20178"/>
                                <a:pt x="5913" y="20212"/>
                              </a:cubicBezTo>
                              <a:cubicBezTo>
                                <a:pt x="5896" y="20254"/>
                                <a:pt x="5861" y="20261"/>
                                <a:pt x="5822" y="20273"/>
                              </a:cubicBezTo>
                              <a:cubicBezTo>
                                <a:pt x="5794" y="20282"/>
                                <a:pt x="5769" y="20290"/>
                                <a:pt x="5753" y="20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3,19987" coordsize="228,295" path="m5718,19994c5715,19989,5712,19985,5716,19989c5715,19994,5712,20013,5713,20023c5715,20052,5714,20084,5723,20112c5729,20129,5737,20154,5758,20154c5764,20153,5770,20153,5776,20152em5940,20019c5928,20025,5922,20030,5912,20043c5894,20067,5896,20084,5905,20112c5915,20145,5927,20178,5913,20212c5896,20254,5861,20261,5822,20273c5794,20282,5769,20290,5753,20265e" stroked="t" o:allowincell="f" style="position:absolute;margin-left:71.95pt;margin-top:494.55pt;width:6.4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4115</wp:posOffset>
                </wp:positionH>
                <wp:positionV relativeFrom="paragraph">
                  <wp:posOffset>6198235</wp:posOffset>
                </wp:positionV>
                <wp:extent cx="419735" cy="177800"/>
                <wp:effectExtent l="8255" t="6350" r="444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494">
                              <a:moveTo>
                                <a:pt x="6676" y="19874"/>
                              </a:moveTo>
                              <a:cubicBezTo>
                                <a:pt x="6650" y="19896"/>
                                <a:pt x="6622" y="19914"/>
                                <a:pt x="6595" y="19936"/>
                              </a:cubicBezTo>
                              <a:cubicBezTo>
                                <a:pt x="6543" y="19978"/>
                                <a:pt x="6505" y="20036"/>
                                <a:pt x="6473" y="20094"/>
                              </a:cubicBezTo>
                              <a:cubicBezTo>
                                <a:pt x="6454" y="20128"/>
                                <a:pt x="6412" y="20203"/>
                                <a:pt x="6450" y="20240"/>
                              </a:cubicBezTo>
                              <a:cubicBezTo>
                                <a:pt x="6490" y="20278"/>
                                <a:pt x="6578" y="20215"/>
                                <a:pt x="6609" y="20194"/>
                              </a:cubicBezTo>
                              <a:cubicBezTo>
                                <a:pt x="6665" y="20157"/>
                                <a:pt x="6723" y="20103"/>
                                <a:pt x="6748" y="20040"/>
                              </a:cubicBezTo>
                              <a:cubicBezTo>
                                <a:pt x="6763" y="20002"/>
                                <a:pt x="6757" y="19983"/>
                                <a:pt x="6733" y="19954"/>
                              </a:cubicBezTo>
                            </a:path>
                            <a:path w="1165" h="494">
                              <a:moveTo>
                                <a:pt x="7027" y="20079"/>
                              </a:moveTo>
                              <a:cubicBezTo>
                                <a:pt x="7000" y="20087"/>
                                <a:pt x="6968" y="20103"/>
                                <a:pt x="6948" y="20124"/>
                              </a:cubicBezTo>
                              <a:cubicBezTo>
                                <a:pt x="6924" y="20148"/>
                                <a:pt x="6895" y="20186"/>
                                <a:pt x="6889" y="20220"/>
                              </a:cubicBezTo>
                              <a:cubicBezTo>
                                <a:pt x="6883" y="20252"/>
                                <a:pt x="6916" y="20256"/>
                                <a:pt x="6939" y="20247"/>
                              </a:cubicBezTo>
                              <a:cubicBezTo>
                                <a:pt x="6982" y="20230"/>
                                <a:pt x="7024" y="20203"/>
                                <a:pt x="7059" y="20174"/>
                              </a:cubicBezTo>
                              <a:cubicBezTo>
                                <a:pt x="7082" y="20153"/>
                                <a:pt x="7090" y="20147"/>
                                <a:pt x="7103" y="20131"/>
                              </a:cubicBezTo>
                            </a:path>
                            <a:path w="1165" h="494">
                              <a:moveTo>
                                <a:pt x="7172" y="20156"/>
                              </a:moveTo>
                              <a:cubicBezTo>
                                <a:pt x="7168" y="20167"/>
                                <a:pt x="7162" y="20198"/>
                                <a:pt x="7150" y="20203"/>
                              </a:cubicBezTo>
                              <a:cubicBezTo>
                                <a:pt x="7149" y="20202"/>
                                <a:pt x="7147" y="20201"/>
                                <a:pt x="7146" y="20200"/>
                              </a:cubicBezTo>
                              <a:cubicBezTo>
                                <a:pt x="7148" y="20179"/>
                                <a:pt x="7167" y="20164"/>
                                <a:pt x="7185" y="20148"/>
                              </a:cubicBezTo>
                              <a:cubicBezTo>
                                <a:pt x="7210" y="20127"/>
                                <a:pt x="7236" y="20105"/>
                                <a:pt x="7268" y="20096"/>
                              </a:cubicBezTo>
                              <a:cubicBezTo>
                                <a:pt x="7289" y="20090"/>
                                <a:pt x="7316" y="20096"/>
                                <a:pt x="7338" y="20097"/>
                              </a:cubicBezTo>
                            </a:path>
                            <a:path w="1165" h="494">
                              <a:moveTo>
                                <a:pt x="7598" y="19773"/>
                              </a:moveTo>
                              <a:cubicBezTo>
                                <a:pt x="7595" y="19733"/>
                                <a:pt x="7583" y="19796"/>
                                <a:pt x="7578" y="19808"/>
                              </a:cubicBezTo>
                              <a:cubicBezTo>
                                <a:pt x="7554" y="19872"/>
                                <a:pt x="7539" y="19941"/>
                                <a:pt x="7532" y="20009"/>
                              </a:cubicBezTo>
                              <a:cubicBezTo>
                                <a:pt x="7527" y="20058"/>
                                <a:pt x="7523" y="20124"/>
                                <a:pt x="7535" y="20173"/>
                              </a:cubicBezTo>
                              <a:cubicBezTo>
                                <a:pt x="7540" y="20181"/>
                                <a:pt x="7541" y="20183"/>
                                <a:pt x="7548" y="2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19758" coordsize="1165,494" path="m6676,19874c6650,19896,6622,19914,6595,19936c6543,19978,6505,20036,6473,20094c6454,20128,6412,20203,6450,20240c6490,20278,6578,20215,6609,20194c6665,20157,6723,20103,6748,20040c6763,20002,6757,19983,6733,19954em7027,20079c7000,20087,6968,20103,6948,20124c6924,20148,6895,20186,6889,20220c6883,20252,6916,20256,6939,20247c6982,20230,7024,20203,7059,20174c7082,20153,7090,20147,7103,20131em7172,20156c7168,20167,7162,20198,7150,20203c7149,20202,7147,20201,7146,20200c7148,20179,7167,20164,7185,20148c7210,20127,7236,20105,7268,20096c7289,20090,7316,20096,7338,20097em7598,19773c7595,19733,7583,19796,7578,19808c7554,19872,7539,19941,7532,20009c7527,20058,7523,20124,7535,20173c7540,20181,7541,20183,7548,20179e" stroked="t" o:allowincell="f" style="position:absolute;margin-left:92.45pt;margin-top:488.05pt;width:33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5565</wp:posOffset>
                </wp:positionH>
                <wp:positionV relativeFrom="paragraph">
                  <wp:posOffset>5960745</wp:posOffset>
                </wp:positionV>
                <wp:extent cx="553085" cy="37655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046">
                              <a:moveTo>
                                <a:pt x="14021" y="19098"/>
                              </a:moveTo>
                              <a:cubicBezTo>
                                <a:pt x="14009" y="19114"/>
                                <a:pt x="14009" y="19126"/>
                                <a:pt x="13999" y="19144"/>
                              </a:cubicBezTo>
                              <a:cubicBezTo>
                                <a:pt x="13983" y="19174"/>
                                <a:pt x="13978" y="19212"/>
                                <a:pt x="13973" y="19246"/>
                              </a:cubicBezTo>
                              <a:cubicBezTo>
                                <a:pt x="13969" y="19278"/>
                                <a:pt x="13967" y="19312"/>
                                <a:pt x="13968" y="19344"/>
                              </a:cubicBezTo>
                              <a:cubicBezTo>
                                <a:pt x="13969" y="19351"/>
                                <a:pt x="13970" y="19354"/>
                                <a:pt x="13975" y="19357"/>
                              </a:cubicBezTo>
                              <a:cubicBezTo>
                                <a:pt x="13980" y="19344"/>
                                <a:pt x="13981" y="19337"/>
                                <a:pt x="13983" y="19322"/>
                              </a:cubicBezTo>
                            </a:path>
                            <a:path w="1536" h="1046">
                              <a:moveTo>
                                <a:pt x="14361" y="19237"/>
                              </a:moveTo>
                              <a:cubicBezTo>
                                <a:pt x="14355" y="19258"/>
                                <a:pt x="14341" y="19271"/>
                                <a:pt x="14326" y="19287"/>
                              </a:cubicBezTo>
                              <a:cubicBezTo>
                                <a:pt x="14310" y="19305"/>
                                <a:pt x="14291" y="19323"/>
                                <a:pt x="14311" y="19345"/>
                              </a:cubicBezTo>
                              <a:cubicBezTo>
                                <a:pt x="14330" y="19365"/>
                                <a:pt x="14365" y="19313"/>
                                <a:pt x="14371" y="19304"/>
                              </a:cubicBezTo>
                              <a:cubicBezTo>
                                <a:pt x="14378" y="19294"/>
                                <a:pt x="14384" y="19283"/>
                                <a:pt x="14391" y="19273"/>
                              </a:cubicBezTo>
                            </a:path>
                            <a:path w="1536" h="1046">
                              <a:moveTo>
                                <a:pt x="15338" y="19194"/>
                              </a:moveTo>
                              <a:cubicBezTo>
                                <a:pt x="15339" y="19186"/>
                                <a:pt x="15342" y="19177"/>
                                <a:pt x="15344" y="19167"/>
                              </a:cubicBezTo>
                              <a:cubicBezTo>
                                <a:pt x="15345" y="19159"/>
                                <a:pt x="15345" y="19157"/>
                                <a:pt x="15345" y="19149"/>
                              </a:cubicBezTo>
                              <a:cubicBezTo>
                                <a:pt x="15320" y="19171"/>
                                <a:pt x="15296" y="19193"/>
                                <a:pt x="15280" y="19223"/>
                              </a:cubicBezTo>
                              <a:cubicBezTo>
                                <a:pt x="15262" y="19258"/>
                                <a:pt x="15272" y="19300"/>
                                <a:pt x="15309" y="19319"/>
                              </a:cubicBezTo>
                              <a:cubicBezTo>
                                <a:pt x="15368" y="19349"/>
                                <a:pt x="15442" y="19329"/>
                                <a:pt x="15503" y="19321"/>
                              </a:cubicBezTo>
                            </a:path>
                            <a:path w="1536" h="1046">
                              <a:moveTo>
                                <a:pt x="14125" y="19768"/>
                              </a:moveTo>
                              <a:cubicBezTo>
                                <a:pt x="14121" y="19763"/>
                                <a:pt x="14129" y="19754"/>
                                <a:pt x="14111" y="19767"/>
                              </a:cubicBezTo>
                              <a:cubicBezTo>
                                <a:pt x="14079" y="19791"/>
                                <a:pt x="14059" y="19850"/>
                                <a:pt x="14040" y="19884"/>
                              </a:cubicBezTo>
                              <a:cubicBezTo>
                                <a:pt x="14011" y="19938"/>
                                <a:pt x="13982" y="19999"/>
                                <a:pt x="13981" y="20062"/>
                              </a:cubicBezTo>
                              <a:cubicBezTo>
                                <a:pt x="13980" y="20114"/>
                                <a:pt x="14014" y="20124"/>
                                <a:pt x="14058" y="20110"/>
                              </a:cubicBezTo>
                              <a:cubicBezTo>
                                <a:pt x="14120" y="20091"/>
                                <a:pt x="14163" y="20042"/>
                                <a:pt x="14197" y="19989"/>
                              </a:cubicBezTo>
                              <a:cubicBezTo>
                                <a:pt x="14227" y="19942"/>
                                <a:pt x="14239" y="19891"/>
                                <a:pt x="14225" y="19837"/>
                              </a:cubicBezTo>
                              <a:cubicBezTo>
                                <a:pt x="14217" y="19806"/>
                                <a:pt x="14205" y="19790"/>
                                <a:pt x="14176" y="19782"/>
                              </a:cubicBezTo>
                              <a:cubicBezTo>
                                <a:pt x="14173" y="19781"/>
                                <a:pt x="14169" y="19780"/>
                                <a:pt x="14166" y="19779"/>
                              </a:cubicBezTo>
                            </a:path>
                            <a:path w="1536" h="1046">
                              <a:moveTo>
                                <a:pt x="14545" y="19935"/>
                              </a:moveTo>
                              <a:cubicBezTo>
                                <a:pt x="14524" y="19951"/>
                                <a:pt x="14499" y="19961"/>
                                <a:pt x="14477" y="19976"/>
                              </a:cubicBezTo>
                              <a:cubicBezTo>
                                <a:pt x="14446" y="19997"/>
                                <a:pt x="14420" y="20022"/>
                                <a:pt x="14401" y="20053"/>
                              </a:cubicBezTo>
                              <a:cubicBezTo>
                                <a:pt x="14393" y="20066"/>
                                <a:pt x="14391" y="20070"/>
                                <a:pt x="14395" y="20080"/>
                              </a:cubicBezTo>
                              <a:cubicBezTo>
                                <a:pt x="14428" y="20089"/>
                                <a:pt x="14441" y="20074"/>
                                <a:pt x="14470" y="20057"/>
                              </a:cubicBezTo>
                              <a:cubicBezTo>
                                <a:pt x="14503" y="20037"/>
                                <a:pt x="14534" y="20003"/>
                                <a:pt x="14554" y="19969"/>
                              </a:cubicBezTo>
                              <a:cubicBezTo>
                                <a:pt x="14565" y="19950"/>
                                <a:pt x="14566" y="19934"/>
                                <a:pt x="14568" y="19913"/>
                              </a:cubicBezTo>
                            </a:path>
                            <a:path w="1536" h="1046">
                              <a:moveTo>
                                <a:pt x="14650" y="19920"/>
                              </a:moveTo>
                              <a:cubicBezTo>
                                <a:pt x="14643" y="19941"/>
                                <a:pt x="14634" y="19962"/>
                                <a:pt x="14627" y="19982"/>
                              </a:cubicBezTo>
                              <a:cubicBezTo>
                                <a:pt x="14621" y="20002"/>
                                <a:pt x="14624" y="20009"/>
                                <a:pt x="14634" y="20026"/>
                              </a:cubicBezTo>
                              <a:cubicBezTo>
                                <a:pt x="14652" y="20015"/>
                                <a:pt x="14672" y="20002"/>
                                <a:pt x="14687" y="19984"/>
                              </a:cubicBezTo>
                              <a:cubicBezTo>
                                <a:pt x="14716" y="19950"/>
                                <a:pt x="14744" y="19916"/>
                                <a:pt x="14773" y="19882"/>
                              </a:cubicBezTo>
                              <a:cubicBezTo>
                                <a:pt x="14795" y="19855"/>
                                <a:pt x="14813" y="19830"/>
                                <a:pt x="14852" y="19827"/>
                              </a:cubicBezTo>
                              <a:cubicBezTo>
                                <a:pt x="14871" y="19829"/>
                                <a:pt x="14876" y="19829"/>
                                <a:pt x="14888" y="19830"/>
                              </a:cubicBezTo>
                            </a:path>
                            <a:path w="1536" h="1046">
                              <a:moveTo>
                                <a:pt x="15194" y="19631"/>
                              </a:moveTo>
                              <a:cubicBezTo>
                                <a:pt x="15196" y="19629"/>
                                <a:pt x="15194" y="19616"/>
                                <a:pt x="15197" y="19626"/>
                              </a:cubicBezTo>
                              <a:cubicBezTo>
                                <a:pt x="15206" y="19652"/>
                                <a:pt x="15180" y="19708"/>
                                <a:pt x="15176" y="19733"/>
                              </a:cubicBezTo>
                              <a:cubicBezTo>
                                <a:pt x="15163" y="19813"/>
                                <a:pt x="15152" y="19894"/>
                                <a:pt x="15146" y="19974"/>
                              </a:cubicBezTo>
                              <a:cubicBezTo>
                                <a:pt x="15143" y="20019"/>
                                <a:pt x="15127" y="20091"/>
                                <a:pt x="15143" y="20136"/>
                              </a:cubicBezTo>
                              <a:cubicBezTo>
                                <a:pt x="15145" y="20138"/>
                                <a:pt x="15148" y="20141"/>
                                <a:pt x="15150" y="20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8,19098" coordsize="1536,1046" path="m14021,19098c14009,19114,14009,19126,13999,19144c13983,19174,13978,19212,13973,19246c13969,19278,13967,19312,13968,19344c13969,19351,13970,19354,13975,19357c13980,19344,13981,19337,13983,19322em14361,19237c14355,19258,14341,19271,14326,19287c14310,19305,14291,19323,14311,19345c14330,19365,14365,19313,14371,19304c14378,19294,14384,19283,14391,19273em15338,19194c15339,19186,15342,19177,15344,19167c15345,19159,15345,19157,15345,19149c15320,19171,15296,19193,15280,19223c15262,19258,15272,19300,15309,19319c15368,19349,15442,19329,15503,19321em14125,19768c14121,19763,14129,19754,14111,19767c14079,19791,14059,19850,14040,19884c14011,19938,13982,19999,13981,20062c13980,20114,14014,20124,14058,20110c14120,20091,14163,20042,14197,19989c14227,19942,14239,19891,14225,19837c14217,19806,14205,19790,14176,19782c14173,19781,14169,19780,14166,19779em14545,19935c14524,19951,14499,19961,14477,19976c14446,19997,14420,20022,14401,20053c14393,20066,14391,20070,14395,20080c14428,20089,14441,20074,14470,20057c14503,20037,14534,20003,14554,19969c14565,19950,14566,19934,14568,19913em14650,19920c14643,19941,14634,19962,14627,19982c14621,20002,14624,20009,14634,20026c14652,20015,14672,20002,14687,19984c14716,19950,14744,19916,14773,19882c14795,19855,14813,19830,14852,19827c14871,19829,14876,19829,14888,19830em15194,19631c15196,19629,15194,19616,15197,19626c15206,19652,15180,19708,15176,19733c15163,19813,15152,19894,15146,19974c15143,20019,15127,20091,15143,20136c15145,20138,15148,20141,15150,20143e" stroked="t" o:allowincell="f" style="position:absolute;margin-left:305.95pt;margin-top:469.35pt;width:43.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4200525</wp:posOffset>
                </wp:positionV>
                <wp:extent cx="782320" cy="242570"/>
                <wp:effectExtent l="6350" t="190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673">
                              <a:moveTo>
                                <a:pt x="5094" y="14636"/>
                              </a:moveTo>
                              <a:cubicBezTo>
                                <a:pt x="5083" y="14657"/>
                                <a:pt x="5078" y="14682"/>
                                <a:pt x="5077" y="14707"/>
                              </a:cubicBezTo>
                              <a:cubicBezTo>
                                <a:pt x="5075" y="14745"/>
                                <a:pt x="5075" y="14783"/>
                                <a:pt x="5078" y="14821"/>
                              </a:cubicBezTo>
                              <a:cubicBezTo>
                                <a:pt x="5079" y="14840"/>
                                <a:pt x="5082" y="14858"/>
                                <a:pt x="5087" y="14877"/>
                              </a:cubicBezTo>
                              <a:cubicBezTo>
                                <a:pt x="5091" y="14872"/>
                                <a:pt x="5101" y="14861"/>
                                <a:pt x="5106" y="14838"/>
                              </a:cubicBezTo>
                              <a:cubicBezTo>
                                <a:pt x="5118" y="14789"/>
                                <a:pt x="5128" y="14739"/>
                                <a:pt x="5139" y="14689"/>
                              </a:cubicBezTo>
                              <a:cubicBezTo>
                                <a:pt x="5149" y="14645"/>
                                <a:pt x="5158" y="14598"/>
                                <a:pt x="5176" y="14557"/>
                              </a:cubicBezTo>
                              <a:cubicBezTo>
                                <a:pt x="5178" y="14554"/>
                                <a:pt x="5180" y="14550"/>
                                <a:pt x="5182" y="14547"/>
                              </a:cubicBezTo>
                              <a:cubicBezTo>
                                <a:pt x="5186" y="14571"/>
                                <a:pt x="5184" y="14594"/>
                                <a:pt x="5183" y="14620"/>
                              </a:cubicBezTo>
                              <a:cubicBezTo>
                                <a:pt x="5181" y="14664"/>
                                <a:pt x="5172" y="14718"/>
                                <a:pt x="5184" y="14761"/>
                              </a:cubicBezTo>
                              <a:cubicBezTo>
                                <a:pt x="5195" y="14802"/>
                                <a:pt x="5226" y="14793"/>
                                <a:pt x="5253" y="14772"/>
                              </a:cubicBezTo>
                              <a:cubicBezTo>
                                <a:pt x="5322" y="14718"/>
                                <a:pt x="5377" y="14621"/>
                                <a:pt x="5412" y="14542"/>
                              </a:cubicBezTo>
                              <a:cubicBezTo>
                                <a:pt x="5425" y="14511"/>
                                <a:pt x="5428" y="14466"/>
                                <a:pt x="5454" y="14441"/>
                              </a:cubicBezTo>
                              <a:cubicBezTo>
                                <a:pt x="5457" y="14440"/>
                                <a:pt x="5459" y="14440"/>
                                <a:pt x="5462" y="14439"/>
                              </a:cubicBezTo>
                            </a:path>
                            <a:path w="2172" h="673">
                              <a:moveTo>
                                <a:pt x="5507" y="14681"/>
                              </a:moveTo>
                              <a:cubicBezTo>
                                <a:pt x="5496" y="14702"/>
                                <a:pt x="5481" y="14723"/>
                                <a:pt x="5475" y="14746"/>
                              </a:cubicBezTo>
                              <a:cubicBezTo>
                                <a:pt x="5471" y="14760"/>
                                <a:pt x="5472" y="14788"/>
                                <a:pt x="5488" y="14795"/>
                              </a:cubicBezTo>
                              <a:cubicBezTo>
                                <a:pt x="5507" y="14803"/>
                                <a:pt x="5525" y="14777"/>
                                <a:pt x="5535" y="14766"/>
                              </a:cubicBezTo>
                              <a:cubicBezTo>
                                <a:pt x="5553" y="14746"/>
                                <a:pt x="5566" y="14722"/>
                                <a:pt x="5581" y="14702"/>
                              </a:cubicBezTo>
                              <a:cubicBezTo>
                                <a:pt x="5590" y="14690"/>
                                <a:pt x="5588" y="14689"/>
                                <a:pt x="5598" y="14691"/>
                              </a:cubicBezTo>
                              <a:cubicBezTo>
                                <a:pt x="5595" y="14711"/>
                                <a:pt x="5590" y="14728"/>
                                <a:pt x="5590" y="14750"/>
                              </a:cubicBezTo>
                              <a:cubicBezTo>
                                <a:pt x="5590" y="14763"/>
                                <a:pt x="5575" y="14785"/>
                                <a:pt x="5596" y="14789"/>
                              </a:cubicBezTo>
                              <a:cubicBezTo>
                                <a:pt x="5600" y="14789"/>
                                <a:pt x="5605" y="14789"/>
                                <a:pt x="5609" y="14789"/>
                              </a:cubicBezTo>
                            </a:path>
                            <a:path w="2172" h="673">
                              <a:moveTo>
                                <a:pt x="5706" y="14680"/>
                              </a:moveTo>
                              <a:cubicBezTo>
                                <a:pt x="5706" y="14683"/>
                                <a:pt x="5703" y="14687"/>
                                <a:pt x="5702" y="14689"/>
                              </a:cubicBezTo>
                              <a:cubicBezTo>
                                <a:pt x="5709" y="14697"/>
                                <a:pt x="5712" y="14705"/>
                                <a:pt x="5730" y="14701"/>
                              </a:cubicBezTo>
                              <a:cubicBezTo>
                                <a:pt x="5756" y="14696"/>
                                <a:pt x="5785" y="14685"/>
                                <a:pt x="5809" y="14674"/>
                              </a:cubicBezTo>
                              <a:cubicBezTo>
                                <a:pt x="5824" y="14667"/>
                                <a:pt x="5838" y="14662"/>
                                <a:pt x="5852" y="14659"/>
                              </a:cubicBezTo>
                              <a:cubicBezTo>
                                <a:pt x="5849" y="14675"/>
                                <a:pt x="5845" y="14684"/>
                                <a:pt x="5839" y="14699"/>
                              </a:cubicBezTo>
                              <a:cubicBezTo>
                                <a:pt x="5838" y="14701"/>
                                <a:pt x="5837" y="14704"/>
                                <a:pt x="5836" y="14706"/>
                              </a:cubicBezTo>
                              <a:cubicBezTo>
                                <a:pt x="5853" y="14708"/>
                                <a:pt x="5860" y="14704"/>
                                <a:pt x="5878" y="14692"/>
                              </a:cubicBezTo>
                              <a:cubicBezTo>
                                <a:pt x="5905" y="14673"/>
                                <a:pt x="5930" y="14643"/>
                                <a:pt x="5963" y="14638"/>
                              </a:cubicBezTo>
                              <a:cubicBezTo>
                                <a:pt x="5965" y="14638"/>
                                <a:pt x="5966" y="14638"/>
                                <a:pt x="5968" y="14638"/>
                              </a:cubicBezTo>
                              <a:cubicBezTo>
                                <a:pt x="5968" y="14662"/>
                                <a:pt x="5961" y="14686"/>
                                <a:pt x="5957" y="14710"/>
                              </a:cubicBezTo>
                              <a:cubicBezTo>
                                <a:pt x="5954" y="14728"/>
                                <a:pt x="5944" y="14759"/>
                                <a:pt x="5970" y="14768"/>
                              </a:cubicBezTo>
                              <a:cubicBezTo>
                                <a:pt x="5976" y="14769"/>
                                <a:pt x="5981" y="14769"/>
                                <a:pt x="5987" y="14770"/>
                              </a:cubicBezTo>
                            </a:path>
                            <a:path w="2172" h="673">
                              <a:moveTo>
                                <a:pt x="6128" y="14649"/>
                              </a:moveTo>
                              <a:cubicBezTo>
                                <a:pt x="6116" y="14651"/>
                                <a:pt x="6121" y="14653"/>
                                <a:pt x="6109" y="14649"/>
                              </a:cubicBezTo>
                              <a:cubicBezTo>
                                <a:pt x="6116" y="14643"/>
                                <a:pt x="6117" y="14636"/>
                                <a:pt x="6124" y="14629"/>
                              </a:cubicBezTo>
                              <a:cubicBezTo>
                                <a:pt x="6125" y="14628"/>
                                <a:pt x="6127" y="14627"/>
                                <a:pt x="6128" y="14626"/>
                              </a:cubicBezTo>
                              <a:cubicBezTo>
                                <a:pt x="6117" y="14642"/>
                                <a:pt x="6105" y="14658"/>
                                <a:pt x="6095" y="14676"/>
                              </a:cubicBezTo>
                              <a:cubicBezTo>
                                <a:pt x="6084" y="14696"/>
                                <a:pt x="6060" y="14737"/>
                                <a:pt x="6061" y="14761"/>
                              </a:cubicBezTo>
                              <a:cubicBezTo>
                                <a:pt x="6062" y="14784"/>
                                <a:pt x="6072" y="14786"/>
                                <a:pt x="6088" y="14793"/>
                              </a:cubicBezTo>
                            </a:path>
                            <a:path w="2172" h="673">
                              <a:moveTo>
                                <a:pt x="6193" y="14706"/>
                              </a:moveTo>
                              <a:cubicBezTo>
                                <a:pt x="6210" y="14681"/>
                                <a:pt x="6220" y="14667"/>
                                <a:pt x="6247" y="14655"/>
                              </a:cubicBezTo>
                              <a:cubicBezTo>
                                <a:pt x="6272" y="14644"/>
                                <a:pt x="6296" y="14631"/>
                                <a:pt x="6319" y="14616"/>
                              </a:cubicBezTo>
                            </a:path>
                            <a:path w="2172" h="673">
                              <a:moveTo>
                                <a:pt x="6430" y="14659"/>
                              </a:moveTo>
                              <a:cubicBezTo>
                                <a:pt x="6413" y="14684"/>
                                <a:pt x="6393" y="14709"/>
                                <a:pt x="6378" y="14736"/>
                              </a:cubicBezTo>
                              <a:cubicBezTo>
                                <a:pt x="6368" y="14754"/>
                                <a:pt x="6370" y="14762"/>
                                <a:pt x="6376" y="14780"/>
                              </a:cubicBezTo>
                              <a:cubicBezTo>
                                <a:pt x="6394" y="14774"/>
                                <a:pt x="6407" y="14752"/>
                                <a:pt x="6420" y="14738"/>
                              </a:cubicBezTo>
                            </a:path>
                            <a:path w="2172" h="673">
                              <a:moveTo>
                                <a:pt x="6755" y="14600"/>
                              </a:moveTo>
                              <a:cubicBezTo>
                                <a:pt x="6711" y="14636"/>
                                <a:pt x="6664" y="14668"/>
                                <a:pt x="6622" y="14706"/>
                              </a:cubicBezTo>
                              <a:cubicBezTo>
                                <a:pt x="6596" y="14729"/>
                                <a:pt x="6592" y="14734"/>
                                <a:pt x="6588" y="14766"/>
                              </a:cubicBezTo>
                              <a:cubicBezTo>
                                <a:pt x="6627" y="14782"/>
                                <a:pt x="6651" y="14769"/>
                                <a:pt x="6691" y="14755"/>
                              </a:cubicBezTo>
                            </a:path>
                            <a:path w="2172" h="673">
                              <a:moveTo>
                                <a:pt x="6871" y="14637"/>
                              </a:moveTo>
                              <a:cubicBezTo>
                                <a:pt x="6848" y="14661"/>
                                <a:pt x="6818" y="14687"/>
                                <a:pt x="6802" y="14716"/>
                              </a:cubicBezTo>
                              <a:cubicBezTo>
                                <a:pt x="6798" y="14728"/>
                                <a:pt x="6795" y="14731"/>
                                <a:pt x="6799" y="14738"/>
                              </a:cubicBezTo>
                              <a:cubicBezTo>
                                <a:pt x="6820" y="14735"/>
                                <a:pt x="6840" y="14728"/>
                                <a:pt x="6859" y="14718"/>
                              </a:cubicBezTo>
                              <a:cubicBezTo>
                                <a:pt x="6869" y="14713"/>
                                <a:pt x="6894" y="14699"/>
                                <a:pt x="6899" y="14718"/>
                              </a:cubicBezTo>
                              <a:cubicBezTo>
                                <a:pt x="6901" y="14724"/>
                                <a:pt x="6895" y="14750"/>
                                <a:pt x="6902" y="14754"/>
                              </a:cubicBezTo>
                              <a:cubicBezTo>
                                <a:pt x="6905" y="14754"/>
                                <a:pt x="6908" y="14754"/>
                                <a:pt x="6911" y="14754"/>
                              </a:cubicBezTo>
                            </a:path>
                            <a:path w="2172" h="673">
                              <a:moveTo>
                                <a:pt x="7231" y="14224"/>
                              </a:moveTo>
                              <a:cubicBezTo>
                                <a:pt x="7264" y="14216"/>
                                <a:pt x="7241" y="14245"/>
                                <a:pt x="7227" y="14291"/>
                              </a:cubicBezTo>
                              <a:cubicBezTo>
                                <a:pt x="7198" y="14389"/>
                                <a:pt x="7172" y="14482"/>
                                <a:pt x="7151" y="14582"/>
                              </a:cubicBezTo>
                              <a:cubicBezTo>
                                <a:pt x="7141" y="14631"/>
                                <a:pt x="7103" y="14736"/>
                                <a:pt x="7138" y="14786"/>
                              </a:cubicBezTo>
                              <a:cubicBezTo>
                                <a:pt x="7155" y="14790"/>
                                <a:pt x="7162" y="14788"/>
                                <a:pt x="7168" y="14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5,14209" coordsize="2172,673" path="m5094,14636c5083,14657,5078,14682,5077,14707c5075,14745,5075,14783,5078,14821c5079,14840,5082,14858,5087,14877c5091,14872,5101,14861,5106,14838c5118,14789,5128,14739,5139,14689c5149,14645,5158,14598,5176,14557c5178,14554,5180,14550,5182,14547c5186,14571,5184,14594,5183,14620c5181,14664,5172,14718,5184,14761c5195,14802,5226,14793,5253,14772c5322,14718,5377,14621,5412,14542c5425,14511,5428,14466,5454,14441c5457,14440,5459,14440,5462,14439em5507,14681c5496,14702,5481,14723,5475,14746c5471,14760,5472,14788,5488,14795c5507,14803,5525,14777,5535,14766c5553,14746,5566,14722,5581,14702c5590,14690,5588,14689,5598,14691c5595,14711,5590,14728,5590,14750c5590,14763,5575,14785,5596,14789c5600,14789,5605,14789,5609,14789em5706,14680c5706,14683,5703,14687,5702,14689c5709,14697,5712,14705,5730,14701c5756,14696,5785,14685,5809,14674c5824,14667,5838,14662,5852,14659c5849,14675,5845,14684,5839,14699c5838,14701,5837,14704,5836,14706c5853,14708,5860,14704,5878,14692c5905,14673,5930,14643,5963,14638c5965,14638,5966,14638,5968,14638c5968,14662,5961,14686,5957,14710c5954,14728,5944,14759,5970,14768c5976,14769,5981,14769,5987,14770em6128,14649c6116,14651,6121,14653,6109,14649c6116,14643,6117,14636,6124,14629c6125,14628,6127,14627,6128,14626c6117,14642,6105,14658,6095,14676c6084,14696,6060,14737,6061,14761c6062,14784,6072,14786,6088,14793em6193,14706c6210,14681,6220,14667,6247,14655c6272,14644,6296,14631,6319,14616em6430,14659c6413,14684,6393,14709,6378,14736c6368,14754,6370,14762,6376,14780c6394,14774,6407,14752,6420,14738em6755,14600c6711,14636,6664,14668,6622,14706c6596,14729,6592,14734,6588,14766c6627,14782,6651,14769,6691,14755em6871,14637c6848,14661,6818,14687,6802,14716c6798,14728,6795,14731,6799,14738c6820,14735,6840,14728,6859,14718c6869,14713,6894,14699,6899,14718c6901,14724,6895,14750,6902,14754c6905,14754,6908,14754,6911,14754em7231,14224c7264,14216,7241,14245,7227,14291c7198,14389,7172,14482,7151,14582c7141,14631,7103,14736,7138,14786c7155,14790,7162,14788,7168,14770e" stroked="t" o:allowincell="f" style="position:absolute;margin-left:53.85pt;margin-top:330.75pt;width:61.5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492625</wp:posOffset>
                </wp:positionV>
                <wp:extent cx="412750" cy="174625"/>
                <wp:effectExtent l="635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485">
                              <a:moveTo>
                                <a:pt x="5405" y="15110"/>
                              </a:moveTo>
                              <a:cubicBezTo>
                                <a:pt x="5406" y="15125"/>
                                <a:pt x="5407" y="15141"/>
                                <a:pt x="5407" y="15156"/>
                              </a:cubicBezTo>
                              <a:cubicBezTo>
                                <a:pt x="5407" y="15184"/>
                                <a:pt x="5407" y="15212"/>
                                <a:pt x="5406" y="15240"/>
                              </a:cubicBezTo>
                              <a:cubicBezTo>
                                <a:pt x="5405" y="15264"/>
                                <a:pt x="5406" y="15289"/>
                                <a:pt x="5405" y="15313"/>
                              </a:cubicBezTo>
                              <a:cubicBezTo>
                                <a:pt x="5405" y="15315"/>
                                <a:pt x="5404" y="15317"/>
                                <a:pt x="5404" y="15319"/>
                              </a:cubicBezTo>
                              <a:cubicBezTo>
                                <a:pt x="5408" y="15303"/>
                                <a:pt x="5415" y="15281"/>
                                <a:pt x="5419" y="15264"/>
                              </a:cubicBezTo>
                              <a:cubicBezTo>
                                <a:pt x="5432" y="15211"/>
                                <a:pt x="5446" y="15158"/>
                                <a:pt x="5465" y="15107"/>
                              </a:cubicBezTo>
                              <a:cubicBezTo>
                                <a:pt x="5477" y="15076"/>
                                <a:pt x="5490" y="15054"/>
                                <a:pt x="5510" y="15028"/>
                              </a:cubicBezTo>
                              <a:cubicBezTo>
                                <a:pt x="5542" y="15030"/>
                                <a:pt x="5547" y="15053"/>
                                <a:pt x="5553" y="15085"/>
                              </a:cubicBezTo>
                              <a:cubicBezTo>
                                <a:pt x="5563" y="15140"/>
                                <a:pt x="5555" y="15191"/>
                                <a:pt x="5536" y="15243"/>
                              </a:cubicBezTo>
                              <a:cubicBezTo>
                                <a:pt x="5520" y="15287"/>
                                <a:pt x="5487" y="15334"/>
                                <a:pt x="5452" y="15365"/>
                              </a:cubicBezTo>
                              <a:cubicBezTo>
                                <a:pt x="5432" y="15383"/>
                                <a:pt x="5416" y="15385"/>
                                <a:pt x="5398" y="15384"/>
                              </a:cubicBezTo>
                            </a:path>
                            <a:path w="1146" h="485">
                              <a:moveTo>
                                <a:pt x="5729" y="15188"/>
                              </a:moveTo>
                              <a:cubicBezTo>
                                <a:pt x="5720" y="15202"/>
                                <a:pt x="5711" y="15219"/>
                                <a:pt x="5700" y="15231"/>
                              </a:cubicBezTo>
                              <a:cubicBezTo>
                                <a:pt x="5691" y="15240"/>
                                <a:pt x="5685" y="15237"/>
                                <a:pt x="5686" y="15247"/>
                              </a:cubicBezTo>
                              <a:cubicBezTo>
                                <a:pt x="5696" y="15238"/>
                                <a:pt x="5700" y="15236"/>
                                <a:pt x="5709" y="15224"/>
                              </a:cubicBezTo>
                            </a:path>
                            <a:path w="1146" h="485">
                              <a:moveTo>
                                <a:pt x="5951" y="15224"/>
                              </a:moveTo>
                              <a:cubicBezTo>
                                <a:pt x="5918" y="15245"/>
                                <a:pt x="5885" y="15264"/>
                                <a:pt x="5851" y="15283"/>
                              </a:cubicBezTo>
                              <a:cubicBezTo>
                                <a:pt x="5835" y="15292"/>
                                <a:pt x="5822" y="15296"/>
                                <a:pt x="5809" y="15308"/>
                              </a:cubicBezTo>
                              <a:cubicBezTo>
                                <a:pt x="5831" y="15298"/>
                                <a:pt x="5859" y="15282"/>
                                <a:pt x="5882" y="15279"/>
                              </a:cubicBezTo>
                              <a:cubicBezTo>
                                <a:pt x="5912" y="15276"/>
                                <a:pt x="5917" y="15301"/>
                                <a:pt x="5917" y="15325"/>
                              </a:cubicBezTo>
                              <a:cubicBezTo>
                                <a:pt x="5916" y="15362"/>
                                <a:pt x="5902" y="15401"/>
                                <a:pt x="5887" y="15434"/>
                              </a:cubicBezTo>
                              <a:cubicBezTo>
                                <a:pt x="5878" y="15453"/>
                                <a:pt x="5861" y="15491"/>
                                <a:pt x="5842" y="15503"/>
                              </a:cubicBezTo>
                              <a:cubicBezTo>
                                <a:pt x="5819" y="15517"/>
                                <a:pt x="5837" y="15479"/>
                                <a:pt x="5838" y="15476"/>
                              </a:cubicBezTo>
                            </a:path>
                            <a:path w="1146" h="485">
                              <a:moveTo>
                                <a:pt x="6062" y="15294"/>
                              </a:moveTo>
                              <a:cubicBezTo>
                                <a:pt x="6057" y="15317"/>
                                <a:pt x="6047" y="15337"/>
                                <a:pt x="6040" y="15359"/>
                              </a:cubicBezTo>
                              <a:cubicBezTo>
                                <a:pt x="6036" y="15371"/>
                                <a:pt x="6030" y="15402"/>
                                <a:pt x="6046" y="15409"/>
                              </a:cubicBezTo>
                              <a:cubicBezTo>
                                <a:pt x="6062" y="15416"/>
                                <a:pt x="6076" y="15400"/>
                                <a:pt x="6086" y="15392"/>
                              </a:cubicBezTo>
                            </a:path>
                            <a:path w="1146" h="485">
                              <a:moveTo>
                                <a:pt x="6243" y="15050"/>
                              </a:moveTo>
                              <a:cubicBezTo>
                                <a:pt x="6248" y="15031"/>
                                <a:pt x="6247" y="15026"/>
                                <a:pt x="6258" y="15020"/>
                              </a:cubicBezTo>
                              <a:cubicBezTo>
                                <a:pt x="6255" y="15051"/>
                                <a:pt x="6251" y="15083"/>
                                <a:pt x="6247" y="15114"/>
                              </a:cubicBezTo>
                              <a:cubicBezTo>
                                <a:pt x="6240" y="15168"/>
                                <a:pt x="6234" y="15223"/>
                                <a:pt x="6228" y="15277"/>
                              </a:cubicBezTo>
                              <a:cubicBezTo>
                                <a:pt x="6227" y="15306"/>
                                <a:pt x="6227" y="15312"/>
                                <a:pt x="6226" y="15330"/>
                              </a:cubicBezTo>
                            </a:path>
                            <a:path w="1146" h="485">
                              <a:moveTo>
                                <a:pt x="6255" y="15213"/>
                              </a:moveTo>
                              <a:cubicBezTo>
                                <a:pt x="6271" y="15201"/>
                                <a:pt x="6277" y="15199"/>
                                <a:pt x="6298" y="15192"/>
                              </a:cubicBezTo>
                              <a:cubicBezTo>
                                <a:pt x="6325" y="15181"/>
                                <a:pt x="6335" y="15177"/>
                                <a:pt x="6356" y="15177"/>
                              </a:cubicBezTo>
                            </a:path>
                            <a:path w="1146" h="485">
                              <a:moveTo>
                                <a:pt x="6543" y="15192"/>
                              </a:moveTo>
                              <a:cubicBezTo>
                                <a:pt x="6531" y="15214"/>
                                <a:pt x="6517" y="15231"/>
                                <a:pt x="6498" y="15247"/>
                              </a:cubicBezTo>
                              <a:cubicBezTo>
                                <a:pt x="6479" y="15263"/>
                                <a:pt x="6491" y="15288"/>
                                <a:pt x="6490" y="15310"/>
                              </a:cubicBezTo>
                              <a:cubicBezTo>
                                <a:pt x="6489" y="15336"/>
                                <a:pt x="6484" y="15373"/>
                                <a:pt x="6466" y="15394"/>
                              </a:cubicBezTo>
                              <a:cubicBezTo>
                                <a:pt x="6447" y="15416"/>
                                <a:pt x="6427" y="15419"/>
                                <a:pt x="6401" y="15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8,15020" coordsize="1146,485" path="m5405,15110c5406,15125,5407,15141,5407,15156c5407,15184,5407,15212,5406,15240c5405,15264,5406,15289,5405,15313c5405,15315,5404,15317,5404,15319c5408,15303,5415,15281,5419,15264c5432,15211,5446,15158,5465,15107c5477,15076,5490,15054,5510,15028c5542,15030,5547,15053,5553,15085c5563,15140,5555,15191,5536,15243c5520,15287,5487,15334,5452,15365c5432,15383,5416,15385,5398,15384em5729,15188c5720,15202,5711,15219,5700,15231c5691,15240,5685,15237,5686,15247c5696,15238,5700,15236,5709,15224em5951,15224c5918,15245,5885,15264,5851,15283c5835,15292,5822,15296,5809,15308c5831,15298,5859,15282,5882,15279c5912,15276,5917,15301,5917,15325c5916,15362,5902,15401,5887,15434c5878,15453,5861,15491,5842,15503c5819,15517,5837,15479,5838,15476em6062,15294c6057,15317,6047,15337,6040,15359c6036,15371,6030,15402,6046,15409c6062,15416,6076,15400,6086,15392em6243,15050c6248,15031,6247,15026,6258,15020c6255,15051,6251,15083,6247,15114c6240,15168,6234,15223,6228,15277c6227,15306,6227,15312,6226,15330em6255,15213c6271,15201,6277,15199,6298,15192c6325,15181,6335,15177,6356,15177em6543,15192c6531,15214,6517,15231,6498,15247c6479,15263,6491,15288,6490,15310c6489,15336,6484,15373,6466,15394c6447,15416,6427,15419,6401,15424e" stroked="t" o:allowincell="f" style="position:absolute;margin-left:63pt;margin-top:353.75pt;width:32.4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8785</wp:posOffset>
                </wp:positionH>
                <wp:positionV relativeFrom="paragraph">
                  <wp:posOffset>4329430</wp:posOffset>
                </wp:positionV>
                <wp:extent cx="205105" cy="155575"/>
                <wp:effectExtent l="825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32">
                              <a:moveTo>
                                <a:pt x="8009" y="14581"/>
                              </a:moveTo>
                              <a:cubicBezTo>
                                <a:pt x="8008" y="14614"/>
                                <a:pt x="7998" y="14638"/>
                                <a:pt x="7990" y="14670"/>
                              </a:cubicBezTo>
                              <a:cubicBezTo>
                                <a:pt x="7975" y="14731"/>
                                <a:pt x="7953" y="14790"/>
                                <a:pt x="7939" y="14852"/>
                              </a:cubicBezTo>
                              <a:cubicBezTo>
                                <a:pt x="7931" y="14886"/>
                                <a:pt x="7908" y="14953"/>
                                <a:pt x="7926" y="14988"/>
                              </a:cubicBezTo>
                              <a:cubicBezTo>
                                <a:pt x="7937" y="15010"/>
                                <a:pt x="7965" y="14978"/>
                                <a:pt x="7974" y="14972"/>
                              </a:cubicBezTo>
                            </a:path>
                            <a:path w="570" h="432">
                              <a:moveTo>
                                <a:pt x="8288" y="14591"/>
                              </a:moveTo>
                              <a:cubicBezTo>
                                <a:pt x="8290" y="14585"/>
                                <a:pt x="8293" y="14579"/>
                                <a:pt x="8295" y="14573"/>
                              </a:cubicBezTo>
                              <a:cubicBezTo>
                                <a:pt x="8255" y="14587"/>
                                <a:pt x="8238" y="14606"/>
                                <a:pt x="8205" y="14642"/>
                              </a:cubicBezTo>
                              <a:cubicBezTo>
                                <a:pt x="8163" y="14687"/>
                                <a:pt x="8104" y="14763"/>
                                <a:pt x="8121" y="14831"/>
                              </a:cubicBezTo>
                              <a:cubicBezTo>
                                <a:pt x="8138" y="14902"/>
                                <a:pt x="8234" y="14881"/>
                                <a:pt x="8280" y="14866"/>
                              </a:cubicBezTo>
                              <a:cubicBezTo>
                                <a:pt x="8361" y="14839"/>
                                <a:pt x="8422" y="14787"/>
                                <a:pt x="8468" y="14718"/>
                              </a:cubicBezTo>
                              <a:cubicBezTo>
                                <a:pt x="8500" y="14669"/>
                                <a:pt x="8498" y="14627"/>
                                <a:pt x="8454" y="14587"/>
                              </a:cubicBezTo>
                              <a:cubicBezTo>
                                <a:pt x="8444" y="14580"/>
                                <a:pt x="8435" y="14573"/>
                                <a:pt x="8425" y="1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14566" coordsize="570,432" path="m8009,14581c8008,14614,7998,14638,7990,14670c7975,14731,7953,14790,7939,14852c7931,14886,7908,14953,7926,14988c7937,15010,7965,14978,7974,14972em8288,14591c8290,14585,8293,14579,8295,14573c8255,14587,8238,14606,8205,14642c8163,14687,8104,14763,8121,14831c8138,14902,8234,14881,8280,14866c8361,14839,8422,14787,8468,14718c8500,14669,8498,14627,8454,14587c8444,14580,8435,14573,8425,14566e" stroked="t" o:allowincell="f" style="position:absolute;margin-left:134.55pt;margin-top:340.9pt;width:16.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4270375</wp:posOffset>
                </wp:positionV>
                <wp:extent cx="394970" cy="242570"/>
                <wp:effectExtent l="6350" t="508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674">
                              <a:moveTo>
                                <a:pt x="9235" y="14450"/>
                              </a:moveTo>
                              <a:cubicBezTo>
                                <a:pt x="9233" y="14488"/>
                                <a:pt x="9228" y="14524"/>
                                <a:pt x="9224" y="14562"/>
                              </a:cubicBezTo>
                              <a:cubicBezTo>
                                <a:pt x="9213" y="14676"/>
                                <a:pt x="9198" y="14790"/>
                                <a:pt x="9177" y="14902"/>
                              </a:cubicBezTo>
                              <a:cubicBezTo>
                                <a:pt x="9166" y="14960"/>
                                <a:pt x="9157" y="15017"/>
                                <a:pt x="9147" y="15075"/>
                              </a:cubicBezTo>
                            </a:path>
                            <a:path w="1097" h="674">
                              <a:moveTo>
                                <a:pt x="9417" y="14831"/>
                              </a:moveTo>
                              <a:cubicBezTo>
                                <a:pt x="9409" y="14868"/>
                                <a:pt x="9393" y="14904"/>
                                <a:pt x="9364" y="14931"/>
                              </a:cubicBezTo>
                              <a:cubicBezTo>
                                <a:pt x="9338" y="14955"/>
                                <a:pt x="9348" y="14941"/>
                                <a:pt x="9333" y="14967"/>
                              </a:cubicBezTo>
                              <a:cubicBezTo>
                                <a:pt x="9375" y="14955"/>
                                <a:pt x="9404" y="14940"/>
                                <a:pt x="9440" y="14915"/>
                              </a:cubicBezTo>
                              <a:cubicBezTo>
                                <a:pt x="9475" y="14890"/>
                                <a:pt x="9504" y="14863"/>
                                <a:pt x="9534" y="14832"/>
                              </a:cubicBezTo>
                            </a:path>
                            <a:path w="1097" h="674">
                              <a:moveTo>
                                <a:pt x="9772" y="14409"/>
                              </a:moveTo>
                              <a:cubicBezTo>
                                <a:pt x="9798" y="14400"/>
                                <a:pt x="9785" y="14453"/>
                                <a:pt x="9782" y="14472"/>
                              </a:cubicBezTo>
                              <a:cubicBezTo>
                                <a:pt x="9771" y="14547"/>
                                <a:pt x="9751" y="14619"/>
                                <a:pt x="9736" y="14693"/>
                              </a:cubicBezTo>
                              <a:cubicBezTo>
                                <a:pt x="9721" y="14767"/>
                                <a:pt x="9706" y="14841"/>
                                <a:pt x="9689" y="14915"/>
                              </a:cubicBezTo>
                            </a:path>
                            <a:path w="1097" h="674">
                              <a:moveTo>
                                <a:pt x="9718" y="14744"/>
                              </a:moveTo>
                              <a:cubicBezTo>
                                <a:pt x="9725" y="14747"/>
                                <a:pt x="9735" y="14750"/>
                                <a:pt x="9754" y="14749"/>
                              </a:cubicBezTo>
                              <a:cubicBezTo>
                                <a:pt x="9803" y="14747"/>
                                <a:pt x="9851" y="14741"/>
                                <a:pt x="9900" y="14746"/>
                              </a:cubicBezTo>
                              <a:cubicBezTo>
                                <a:pt x="9921" y="14748"/>
                                <a:pt x="9975" y="14759"/>
                                <a:pt x="9960" y="14796"/>
                              </a:cubicBezTo>
                              <a:cubicBezTo>
                                <a:pt x="9949" y="14824"/>
                                <a:pt x="9913" y="14854"/>
                                <a:pt x="9890" y="14872"/>
                              </a:cubicBezTo>
                              <a:cubicBezTo>
                                <a:pt x="9879" y="14879"/>
                                <a:pt x="9875" y="14880"/>
                                <a:pt x="9873" y="14888"/>
                              </a:cubicBezTo>
                              <a:cubicBezTo>
                                <a:pt x="9888" y="14883"/>
                                <a:pt x="9904" y="14876"/>
                                <a:pt x="9920" y="14874"/>
                              </a:cubicBezTo>
                              <a:cubicBezTo>
                                <a:pt x="9941" y="14872"/>
                                <a:pt x="9967" y="14871"/>
                                <a:pt x="9975" y="14895"/>
                              </a:cubicBezTo>
                              <a:cubicBezTo>
                                <a:pt x="9983" y="14917"/>
                                <a:pt x="9969" y="14944"/>
                                <a:pt x="9978" y="14965"/>
                              </a:cubicBezTo>
                              <a:cubicBezTo>
                                <a:pt x="9980" y="14971"/>
                                <a:pt x="9981" y="14973"/>
                                <a:pt x="9986" y="14972"/>
                              </a:cubicBezTo>
                            </a:path>
                            <a:path w="1097" h="674">
                              <a:moveTo>
                                <a:pt x="8890" y="14686"/>
                              </a:moveTo>
                              <a:cubicBezTo>
                                <a:pt x="8939" y="14701"/>
                                <a:pt x="9007" y="14697"/>
                                <a:pt x="9058" y="14690"/>
                              </a:cubicBezTo>
                              <a:cubicBezTo>
                                <a:pt x="9173" y="14675"/>
                                <a:pt x="9287" y="14658"/>
                                <a:pt x="9402" y="14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14402" coordsize="1097,674" path="m9235,14450c9233,14488,9228,14524,9224,14562c9213,14676,9198,14790,9177,14902c9166,14960,9157,15017,9147,15075em9417,14831c9409,14868,9393,14904,9364,14931c9338,14955,9348,14941,9333,14967c9375,14955,9404,14940,9440,14915c9475,14890,9504,14863,9534,14832em9772,14409c9798,14400,9785,14453,9782,14472c9771,14547,9751,14619,9736,14693c9721,14767,9706,14841,9689,14915em9718,14744c9725,14747,9735,14750,9754,14749c9803,14747,9851,14741,9900,14746c9921,14748,9975,14759,9960,14796c9949,14824,9913,14854,9890,14872c9879,14879,9875,14880,9873,14888c9888,14883,9904,14876,9920,14874c9941,14872,9967,14871,9975,14895c9983,14917,9969,14944,9978,14965c9980,14971,9981,14973,9986,14972em8890,14686c8939,14701,9007,14697,9058,14690c9173,14675,9287,14658,9402,14642e" stroked="t" o:allowincell="f" style="position:absolute;margin-left:162pt;margin-top:336.25pt;width:31.0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6510</wp:posOffset>
                </wp:positionH>
                <wp:positionV relativeFrom="paragraph">
                  <wp:posOffset>4228465</wp:posOffset>
                </wp:positionV>
                <wp:extent cx="53340" cy="250190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695">
                              <a:moveTo>
                                <a:pt x="10413" y="14286"/>
                              </a:moveTo>
                              <a:cubicBezTo>
                                <a:pt x="10422" y="14329"/>
                                <a:pt x="10426" y="14368"/>
                                <a:pt x="10419" y="14415"/>
                              </a:cubicBezTo>
                              <a:cubicBezTo>
                                <a:pt x="10404" y="14512"/>
                                <a:pt x="10371" y="14608"/>
                                <a:pt x="10351" y="14704"/>
                              </a:cubicBezTo>
                              <a:cubicBezTo>
                                <a:pt x="10333" y="14788"/>
                                <a:pt x="10310" y="14866"/>
                                <a:pt x="10285" y="14947"/>
                              </a:cubicBezTo>
                              <a:cubicBezTo>
                                <a:pt x="10282" y="14958"/>
                                <a:pt x="10280" y="14969"/>
                                <a:pt x="10277" y="14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7,14286" coordsize="148,695" path="m10413,14286c10422,14329,10426,14368,10419,14415c10404,14512,10371,14608,10351,14704c10333,14788,10310,14866,10285,14947c10282,14958,10280,14969,10277,14980e" stroked="t" o:allowincell="f" style="position:absolute;margin-left:201.3pt;margin-top:332.95pt;width:4.1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1000</wp:posOffset>
                </wp:positionH>
                <wp:positionV relativeFrom="paragraph">
                  <wp:posOffset>4281170</wp:posOffset>
                </wp:positionV>
                <wp:extent cx="154940" cy="22542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25">
                              <a:moveTo>
                                <a:pt x="11496" y="14433"/>
                              </a:moveTo>
                              <a:cubicBezTo>
                                <a:pt x="11453" y="14472"/>
                                <a:pt x="11411" y="14508"/>
                                <a:pt x="11374" y="14553"/>
                              </a:cubicBezTo>
                              <a:cubicBezTo>
                                <a:pt x="11334" y="14601"/>
                                <a:pt x="11290" y="14667"/>
                                <a:pt x="11289" y="14732"/>
                              </a:cubicBezTo>
                              <a:cubicBezTo>
                                <a:pt x="11288" y="14792"/>
                                <a:pt x="11350" y="14797"/>
                                <a:pt x="11395" y="14791"/>
                              </a:cubicBezTo>
                              <a:cubicBezTo>
                                <a:pt x="11453" y="14783"/>
                                <a:pt x="11523" y="14743"/>
                                <a:pt x="11566" y="14704"/>
                              </a:cubicBezTo>
                              <a:cubicBezTo>
                                <a:pt x="11594" y="14679"/>
                                <a:pt x="11609" y="14649"/>
                                <a:pt x="11624" y="14616"/>
                              </a:cubicBezTo>
                            </a:path>
                            <a:path w="431" h="625">
                              <a:moveTo>
                                <a:pt x="11715" y="14653"/>
                              </a:moveTo>
                              <a:cubicBezTo>
                                <a:pt x="11720" y="14715"/>
                                <a:pt x="11714" y="14766"/>
                                <a:pt x="11702" y="14827"/>
                              </a:cubicBezTo>
                              <a:cubicBezTo>
                                <a:pt x="11690" y="14886"/>
                                <a:pt x="11669" y="14954"/>
                                <a:pt x="11639" y="15007"/>
                              </a:cubicBezTo>
                              <a:cubicBezTo>
                                <a:pt x="11629" y="15025"/>
                                <a:pt x="11614" y="15044"/>
                                <a:pt x="11599" y="15057"/>
                              </a:cubicBezTo>
                              <a:cubicBezTo>
                                <a:pt x="11593" y="15037"/>
                                <a:pt x="11598" y="15023"/>
                                <a:pt x="11601" y="1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9,14433" coordsize="431,625" path="m11496,14433c11453,14472,11411,14508,11374,14553c11334,14601,11290,14667,11289,14732c11288,14792,11350,14797,11395,14791c11453,14783,11523,14743,11566,14704c11594,14679,11609,14649,11624,14616em11715,14653c11720,14715,11714,14766,11702,14827c11690,14886,11669,14954,11639,15007c11629,15025,11614,15044,11599,15057c11593,15037,11598,15023,11601,15000e" stroked="t" o:allowincell="f" style="position:absolute;margin-left:230pt;margin-top:337.1pt;width:12.1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2465</wp:posOffset>
                </wp:positionH>
                <wp:positionV relativeFrom="paragraph">
                  <wp:posOffset>4277360</wp:posOffset>
                </wp:positionV>
                <wp:extent cx="346075" cy="18605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516">
                              <a:moveTo>
                                <a:pt x="12172" y="14422"/>
                              </a:moveTo>
                              <a:cubicBezTo>
                                <a:pt x="12173" y="14445"/>
                                <a:pt x="12171" y="14465"/>
                                <a:pt x="12168" y="14489"/>
                              </a:cubicBezTo>
                              <a:cubicBezTo>
                                <a:pt x="12162" y="14544"/>
                                <a:pt x="12142" y="14600"/>
                                <a:pt x="12127" y="14654"/>
                              </a:cubicBezTo>
                              <a:cubicBezTo>
                                <a:pt x="12114" y="14698"/>
                                <a:pt x="12098" y="14747"/>
                                <a:pt x="12099" y="14794"/>
                              </a:cubicBezTo>
                              <a:cubicBezTo>
                                <a:pt x="12101" y="14806"/>
                                <a:pt x="12099" y="14811"/>
                                <a:pt x="12107" y="14809"/>
                              </a:cubicBezTo>
                            </a:path>
                            <a:path w="961" h="516">
                              <a:moveTo>
                                <a:pt x="12420" y="14680"/>
                              </a:moveTo>
                              <a:cubicBezTo>
                                <a:pt x="12410" y="14718"/>
                                <a:pt x="12395" y="14750"/>
                                <a:pt x="12375" y="14784"/>
                              </a:cubicBezTo>
                              <a:cubicBezTo>
                                <a:pt x="12355" y="14819"/>
                                <a:pt x="12337" y="14854"/>
                                <a:pt x="12317" y="14888"/>
                              </a:cubicBezTo>
                              <a:cubicBezTo>
                                <a:pt x="12314" y="14893"/>
                                <a:pt x="12301" y="14929"/>
                                <a:pt x="12304" y="14921"/>
                              </a:cubicBezTo>
                              <a:cubicBezTo>
                                <a:pt x="12305" y="14917"/>
                                <a:pt x="12306" y="14914"/>
                                <a:pt x="12307" y="14910"/>
                              </a:cubicBezTo>
                            </a:path>
                            <a:path w="961" h="516">
                              <a:moveTo>
                                <a:pt x="12701" y="14446"/>
                              </a:moveTo>
                              <a:cubicBezTo>
                                <a:pt x="12725" y="14440"/>
                                <a:pt x="12751" y="14431"/>
                                <a:pt x="12776" y="14438"/>
                              </a:cubicBezTo>
                              <a:cubicBezTo>
                                <a:pt x="12805" y="14446"/>
                                <a:pt x="12837" y="14483"/>
                                <a:pt x="12847" y="14510"/>
                              </a:cubicBezTo>
                              <a:cubicBezTo>
                                <a:pt x="12864" y="14558"/>
                                <a:pt x="12842" y="14601"/>
                                <a:pt x="12814" y="14638"/>
                              </a:cubicBezTo>
                              <a:cubicBezTo>
                                <a:pt x="12778" y="14687"/>
                                <a:pt x="12728" y="14724"/>
                                <a:pt x="12680" y="14760"/>
                              </a:cubicBezTo>
                              <a:cubicBezTo>
                                <a:pt x="12670" y="14767"/>
                                <a:pt x="12665" y="14768"/>
                                <a:pt x="12670" y="14776"/>
                              </a:cubicBezTo>
                              <a:cubicBezTo>
                                <a:pt x="12701" y="14784"/>
                                <a:pt x="12730" y="14765"/>
                                <a:pt x="12761" y="14751"/>
                              </a:cubicBezTo>
                              <a:cubicBezTo>
                                <a:pt x="12774" y="14746"/>
                                <a:pt x="12786" y="14740"/>
                                <a:pt x="12799" y="14735"/>
                              </a:cubicBezTo>
                            </a:path>
                            <a:path w="961" h="516">
                              <a:moveTo>
                                <a:pt x="13057" y="14703"/>
                              </a:moveTo>
                              <a:cubicBezTo>
                                <a:pt x="13059" y="14745"/>
                                <a:pt x="13055" y="14777"/>
                                <a:pt x="13039" y="14817"/>
                              </a:cubicBezTo>
                              <a:cubicBezTo>
                                <a:pt x="13025" y="14851"/>
                                <a:pt x="13012" y="14906"/>
                                <a:pt x="12991" y="14935"/>
                              </a:cubicBezTo>
                              <a:cubicBezTo>
                                <a:pt x="12986" y="14942"/>
                                <a:pt x="12988" y="14927"/>
                                <a:pt x="12989" y="14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9,14422" coordsize="961,516" path="m12172,14422c12173,14445,12171,14465,12168,14489c12162,14544,12142,14600,12127,14654c12114,14698,12098,14747,12099,14794c12101,14806,12099,14811,12107,14809em12420,14680c12410,14718,12395,14750,12375,14784c12355,14819,12337,14854,12317,14888c12314,14893,12301,14929,12304,14921c12305,14917,12306,14914,12307,14910em12701,14446c12725,14440,12751,14431,12776,14438c12805,14446,12837,14483,12847,14510c12864,14558,12842,14601,12814,14638c12778,14687,12728,14724,12680,14760c12670,14767,12665,14768,12670,14776c12701,14784,12730,14765,12761,14751c12774,14746,12786,14740,12799,14735em13057,14703c13059,14745,13055,14777,13039,14817c13025,14851,13012,14906,12991,14935c12986,14942,12988,14927,12989,14918e" stroked="t" o:allowincell="f" style="position:absolute;margin-left:252.95pt;margin-top:336.8pt;width:27.2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7445</wp:posOffset>
                </wp:positionH>
                <wp:positionV relativeFrom="paragraph">
                  <wp:posOffset>4271645</wp:posOffset>
                </wp:positionV>
                <wp:extent cx="88265" cy="168910"/>
                <wp:effectExtent l="6985" t="6985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69">
                              <a:moveTo>
                                <a:pt x="13456" y="14449"/>
                              </a:moveTo>
                              <a:cubicBezTo>
                                <a:pt x="13472" y="14439"/>
                                <a:pt x="13486" y="14428"/>
                                <a:pt x="13503" y="14419"/>
                              </a:cubicBezTo>
                              <a:cubicBezTo>
                                <a:pt x="13519" y="14410"/>
                                <a:pt x="13547" y="14395"/>
                                <a:pt x="13564" y="14413"/>
                              </a:cubicBezTo>
                              <a:cubicBezTo>
                                <a:pt x="13584" y="14434"/>
                                <a:pt x="13571" y="14459"/>
                                <a:pt x="13562" y="14479"/>
                              </a:cubicBezTo>
                              <a:cubicBezTo>
                                <a:pt x="13549" y="14508"/>
                                <a:pt x="13531" y="14535"/>
                                <a:pt x="13514" y="14562"/>
                              </a:cubicBezTo>
                              <a:cubicBezTo>
                                <a:pt x="13496" y="14590"/>
                                <a:pt x="13499" y="14609"/>
                                <a:pt x="13493" y="14640"/>
                              </a:cubicBezTo>
                              <a:cubicBezTo>
                                <a:pt x="13489" y="14664"/>
                                <a:pt x="13485" y="14687"/>
                                <a:pt x="13473" y="14709"/>
                              </a:cubicBezTo>
                              <a:cubicBezTo>
                                <a:pt x="13466" y="14722"/>
                                <a:pt x="13451" y="14742"/>
                                <a:pt x="13436" y="14745"/>
                              </a:cubicBezTo>
                              <a:cubicBezTo>
                                <a:pt x="13412" y="14750"/>
                                <a:pt x="13418" y="14736"/>
                                <a:pt x="13425" y="14722"/>
                              </a:cubicBezTo>
                            </a:path>
                            <a:path w="245" h="469">
                              <a:moveTo>
                                <a:pt x="13662" y="14691"/>
                              </a:moveTo>
                              <a:cubicBezTo>
                                <a:pt x="13646" y="14734"/>
                                <a:pt x="13625" y="14766"/>
                                <a:pt x="13598" y="14803"/>
                              </a:cubicBezTo>
                              <a:cubicBezTo>
                                <a:pt x="13583" y="14824"/>
                                <a:pt x="13552" y="14847"/>
                                <a:pt x="13546" y="14873"/>
                              </a:cubicBezTo>
                              <a:cubicBezTo>
                                <a:pt x="13542" y="14873"/>
                                <a:pt x="13543" y="14871"/>
                                <a:pt x="13550" y="14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8,14405" coordsize="245,469" path="m13456,14449c13472,14439,13486,14428,13503,14419c13519,14410,13547,14395,13564,14413c13584,14434,13571,14459,13562,14479c13549,14508,13531,14535,13514,14562c13496,14590,13499,14609,13493,14640c13489,14664,13485,14687,13473,14709c13466,14722,13451,14742,13436,14745c13412,14750,13418,14736,13425,14722em13662,14691c13646,14734,13625,14766,13598,14803c13583,14824,13552,14847,13546,14873c13542,14873,13543,14871,13550,14867e" stroked="t" o:allowincell="f" style="position:absolute;margin-left:290.35pt;margin-top:336.35pt;width:6.9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9060</wp:posOffset>
                </wp:positionH>
                <wp:positionV relativeFrom="paragraph">
                  <wp:posOffset>4262120</wp:posOffset>
                </wp:positionV>
                <wp:extent cx="145415" cy="189230"/>
                <wp:effectExtent l="7620" t="6350" r="444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25">
                              <a:moveTo>
                                <a:pt x="14088" y="14386"/>
                              </a:moveTo>
                              <a:cubicBezTo>
                                <a:pt x="14089" y="14384"/>
                                <a:pt x="14090" y="14381"/>
                                <a:pt x="14091" y="14379"/>
                              </a:cubicBezTo>
                              <a:cubicBezTo>
                                <a:pt x="14092" y="14388"/>
                                <a:pt x="14087" y="14403"/>
                                <a:pt x="14081" y="14417"/>
                              </a:cubicBezTo>
                              <a:cubicBezTo>
                                <a:pt x="14065" y="14453"/>
                                <a:pt x="14049" y="14489"/>
                                <a:pt x="14039" y="14528"/>
                              </a:cubicBezTo>
                              <a:cubicBezTo>
                                <a:pt x="14035" y="14544"/>
                                <a:pt x="14023" y="14592"/>
                                <a:pt x="14041" y="14606"/>
                              </a:cubicBezTo>
                              <a:cubicBezTo>
                                <a:pt x="14065" y="14624"/>
                                <a:pt x="14100" y="14592"/>
                                <a:pt x="14118" y="14580"/>
                              </a:cubicBezTo>
                            </a:path>
                            <a:path w="405" h="525">
                              <a:moveTo>
                                <a:pt x="14282" y="14402"/>
                              </a:moveTo>
                              <a:cubicBezTo>
                                <a:pt x="14274" y="14425"/>
                                <a:pt x="14262" y="14455"/>
                                <a:pt x="14251" y="14480"/>
                              </a:cubicBezTo>
                              <a:cubicBezTo>
                                <a:pt x="14228" y="14530"/>
                                <a:pt x="14208" y="14583"/>
                                <a:pt x="14189" y="14635"/>
                              </a:cubicBezTo>
                              <a:cubicBezTo>
                                <a:pt x="14179" y="14662"/>
                                <a:pt x="14159" y="14719"/>
                                <a:pt x="14176" y="14747"/>
                              </a:cubicBezTo>
                              <a:cubicBezTo>
                                <a:pt x="14180" y="14750"/>
                                <a:pt x="14184" y="14754"/>
                                <a:pt x="14188" y="14757"/>
                              </a:cubicBezTo>
                            </a:path>
                            <a:path w="405" h="525">
                              <a:moveTo>
                                <a:pt x="14434" y="14722"/>
                              </a:moveTo>
                              <a:cubicBezTo>
                                <a:pt x="14432" y="14763"/>
                                <a:pt x="14408" y="14778"/>
                                <a:pt x="14379" y="14807"/>
                              </a:cubicBezTo>
                              <a:cubicBezTo>
                                <a:pt x="14345" y="14841"/>
                                <a:pt x="14300" y="14888"/>
                                <a:pt x="14253" y="14902"/>
                              </a:cubicBezTo>
                              <a:cubicBezTo>
                                <a:pt x="14240" y="14903"/>
                                <a:pt x="14235" y="14903"/>
                                <a:pt x="14231" y="14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3,14379" coordsize="405,525" path="m14088,14386c14089,14384,14090,14381,14091,14379c14092,14388,14087,14403,14081,14417c14065,14453,14049,14489,14039,14528c14035,14544,14023,14592,14041,14606c14065,14624,14100,14592,14118,14580em14282,14402c14274,14425,14262,14455,14251,14480c14228,14530,14208,14583,14189,14635c14179,14662,14159,14719,14176,14747c14180,14750,14184,14754,14188,14757em14434,14722c14432,14763,14408,14778,14379,14807c14345,14841,14300,14888,14253,14902c14240,14903,14235,14903,14231,14892e" stroked="t" o:allowincell="f" style="position:absolute;margin-left:307.8pt;margin-top:335.6pt;width:11.4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635</wp:posOffset>
                </wp:positionH>
                <wp:positionV relativeFrom="paragraph">
                  <wp:posOffset>4232910</wp:posOffset>
                </wp:positionV>
                <wp:extent cx="116840" cy="201930"/>
                <wp:effectExtent l="6985" t="698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61">
                              <a:moveTo>
                                <a:pt x="15138" y="14323"/>
                              </a:moveTo>
                              <a:cubicBezTo>
                                <a:pt x="15129" y="14313"/>
                                <a:pt x="15132" y="14306"/>
                                <a:pt x="15105" y="14300"/>
                              </a:cubicBezTo>
                              <a:cubicBezTo>
                                <a:pt x="15076" y="14293"/>
                                <a:pt x="15044" y="14301"/>
                                <a:pt x="15016" y="14306"/>
                              </a:cubicBezTo>
                              <a:cubicBezTo>
                                <a:pt x="14987" y="14311"/>
                                <a:pt x="14959" y="14317"/>
                                <a:pt x="14930" y="14324"/>
                              </a:cubicBezTo>
                              <a:cubicBezTo>
                                <a:pt x="14916" y="14328"/>
                                <a:pt x="14897" y="14332"/>
                                <a:pt x="14885" y="14341"/>
                              </a:cubicBezTo>
                              <a:cubicBezTo>
                                <a:pt x="14880" y="14345"/>
                                <a:pt x="14876" y="14350"/>
                                <a:pt x="14874" y="14357"/>
                              </a:cubicBezTo>
                              <a:cubicBezTo>
                                <a:pt x="14869" y="14377"/>
                                <a:pt x="14875" y="14398"/>
                                <a:pt x="14877" y="14417"/>
                              </a:cubicBezTo>
                              <a:cubicBezTo>
                                <a:pt x="14881" y="14453"/>
                                <a:pt x="14891" y="14483"/>
                                <a:pt x="14903" y="14517"/>
                              </a:cubicBezTo>
                              <a:cubicBezTo>
                                <a:pt x="14920" y="14564"/>
                                <a:pt x="14947" y="14619"/>
                                <a:pt x="14951" y="14669"/>
                              </a:cubicBezTo>
                              <a:cubicBezTo>
                                <a:pt x="14953" y="14698"/>
                                <a:pt x="14937" y="14722"/>
                                <a:pt x="14912" y="14735"/>
                              </a:cubicBezTo>
                              <a:cubicBezTo>
                                <a:pt x="14891" y="14745"/>
                                <a:pt x="14854" y="14750"/>
                                <a:pt x="14832" y="14741"/>
                              </a:cubicBezTo>
                              <a:cubicBezTo>
                                <a:pt x="14808" y="14731"/>
                                <a:pt x="14823" y="14724"/>
                                <a:pt x="14824" y="14706"/>
                              </a:cubicBezTo>
                            </a:path>
                            <a:path w="324" h="561">
                              <a:moveTo>
                                <a:pt x="15052" y="14702"/>
                              </a:moveTo>
                              <a:cubicBezTo>
                                <a:pt x="15060" y="14736"/>
                                <a:pt x="15061" y="14761"/>
                                <a:pt x="15041" y="14792"/>
                              </a:cubicBezTo>
                              <a:cubicBezTo>
                                <a:pt x="15033" y="14804"/>
                                <a:pt x="15007" y="14839"/>
                                <a:pt x="15031" y="14854"/>
                              </a:cubicBezTo>
                              <a:cubicBezTo>
                                <a:pt x="15047" y="14858"/>
                                <a:pt x="15052" y="14859"/>
                                <a:pt x="15062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9,14298" coordsize="324,561" path="m15138,14323c15129,14313,15132,14306,15105,14300c15076,14293,15044,14301,15016,14306c14987,14311,14959,14317,14930,14324c14916,14328,14897,14332,14885,14341c14880,14345,14876,14350,14874,14357c14869,14377,14875,14398,14877,14417c14881,14453,14891,14483,14903,14517c14920,14564,14947,14619,14951,14669c14953,14698,14937,14722,14912,14735c14891,14745,14854,14750,14832,14741c14808,14731,14823,14724,14824,14706em15052,14702c15060,14736,15061,14761,15041,14792c15033,14804,15007,14839,15031,14854c15047,14858,15052,14859,15062,14852e" stroked="t" o:allowincell="f" style="position:absolute;margin-left:330.05pt;margin-top:333.3pt;width:9.1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0</wp:posOffset>
                </wp:positionH>
                <wp:positionV relativeFrom="paragraph">
                  <wp:posOffset>4236085</wp:posOffset>
                </wp:positionV>
                <wp:extent cx="159385" cy="221615"/>
                <wp:effectExtent l="762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15">
                              <a:moveTo>
                                <a:pt x="15724" y="14307"/>
                              </a:moveTo>
                              <a:cubicBezTo>
                                <a:pt x="15680" y="14363"/>
                                <a:pt x="15633" y="14418"/>
                                <a:pt x="15587" y="14472"/>
                              </a:cubicBezTo>
                              <a:cubicBezTo>
                                <a:pt x="15528" y="14541"/>
                                <a:pt x="15473" y="14619"/>
                                <a:pt x="15454" y="14710"/>
                              </a:cubicBezTo>
                              <a:cubicBezTo>
                                <a:pt x="15444" y="14759"/>
                                <a:pt x="15453" y="14809"/>
                                <a:pt x="15508" y="14817"/>
                              </a:cubicBezTo>
                              <a:cubicBezTo>
                                <a:pt x="15553" y="14824"/>
                                <a:pt x="15587" y="14797"/>
                                <a:pt x="15608" y="14762"/>
                              </a:cubicBezTo>
                              <a:cubicBezTo>
                                <a:pt x="15627" y="14731"/>
                                <a:pt x="15606" y="14714"/>
                                <a:pt x="15577" y="14705"/>
                              </a:cubicBezTo>
                              <a:cubicBezTo>
                                <a:pt x="15561" y="14700"/>
                                <a:pt x="15555" y="14704"/>
                                <a:pt x="15539" y="14708"/>
                              </a:cubicBezTo>
                            </a:path>
                            <a:path w="444" h="615">
                              <a:moveTo>
                                <a:pt x="15870" y="14691"/>
                              </a:moveTo>
                              <a:cubicBezTo>
                                <a:pt x="15897" y="14724"/>
                                <a:pt x="15898" y="14744"/>
                                <a:pt x="15883" y="14786"/>
                              </a:cubicBezTo>
                              <a:cubicBezTo>
                                <a:pt x="15869" y="14825"/>
                                <a:pt x="15849" y="14861"/>
                                <a:pt x="15826" y="14895"/>
                              </a:cubicBezTo>
                              <a:cubicBezTo>
                                <a:pt x="15825" y="14896"/>
                                <a:pt x="15798" y="14938"/>
                                <a:pt x="15811" y="14910"/>
                              </a:cubicBezTo>
                              <a:cubicBezTo>
                                <a:pt x="15815" y="14903"/>
                                <a:pt x="15818" y="14895"/>
                                <a:pt x="15822" y="14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14307" coordsize="444,615" path="m15724,14307c15680,14363,15633,14418,15587,14472c15528,14541,15473,14619,15454,14710c15444,14759,15453,14809,15508,14817c15553,14824,15587,14797,15608,14762c15627,14731,15606,14714,15577,14705c15561,14700,15555,14704,15539,14708em15870,14691c15897,14724,15898,14744,15883,14786c15869,14825,15849,14861,15826,14895c15825,14896,15798,14938,15811,14910c15815,14903,15818,14895,15822,14888e" stroked="t" o:allowincell="f" style="position:absolute;margin-left:348pt;margin-top:333.55pt;width:12.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7100</wp:posOffset>
                </wp:positionH>
                <wp:positionV relativeFrom="paragraph">
                  <wp:posOffset>4244340</wp:posOffset>
                </wp:positionV>
                <wp:extent cx="149225" cy="196215"/>
                <wp:effectExtent l="6985" t="762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46">
                              <a:moveTo>
                                <a:pt x="16333" y="14393"/>
                              </a:moveTo>
                              <a:cubicBezTo>
                                <a:pt x="16357" y="14369"/>
                                <a:pt x="16385" y="14355"/>
                                <a:pt x="16418" y="14345"/>
                              </a:cubicBezTo>
                              <a:cubicBezTo>
                                <a:pt x="16456" y="14333"/>
                                <a:pt x="16512" y="14316"/>
                                <a:pt x="16550" y="14341"/>
                              </a:cubicBezTo>
                              <a:cubicBezTo>
                                <a:pt x="16594" y="14370"/>
                                <a:pt x="16581" y="14427"/>
                                <a:pt x="16567" y="14468"/>
                              </a:cubicBezTo>
                              <a:cubicBezTo>
                                <a:pt x="16546" y="14531"/>
                                <a:pt x="16509" y="14594"/>
                                <a:pt x="16470" y="14647"/>
                              </a:cubicBezTo>
                              <a:cubicBezTo>
                                <a:pt x="16449" y="14675"/>
                                <a:pt x="16424" y="14699"/>
                                <a:pt x="16415" y="14732"/>
                              </a:cubicBezTo>
                            </a:path>
                            <a:path w="415" h="546">
                              <a:moveTo>
                                <a:pt x="16747" y="14645"/>
                              </a:moveTo>
                              <a:cubicBezTo>
                                <a:pt x="16742" y="14688"/>
                                <a:pt x="16721" y="14718"/>
                                <a:pt x="16693" y="14752"/>
                              </a:cubicBezTo>
                              <a:cubicBezTo>
                                <a:pt x="16660" y="14791"/>
                                <a:pt x="16628" y="14833"/>
                                <a:pt x="16593" y="14870"/>
                              </a:cubicBezTo>
                              <a:cubicBezTo>
                                <a:pt x="16587" y="14874"/>
                                <a:pt x="16585" y="14875"/>
                                <a:pt x="16594" y="1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3,14329" coordsize="415,546" path="m16333,14393c16357,14369,16385,14355,16418,14345c16456,14333,16512,14316,16550,14341c16594,14370,16581,14427,16567,14468c16546,14531,16509,14594,16470,14647c16449,14675,16424,14699,16415,14732em16747,14645c16742,14688,16721,14718,16693,14752c16660,14791,16628,14833,16593,14870c16587,14874,16585,14875,16594,14874e" stroked="t" o:allowincell="f" style="position:absolute;margin-left:373pt;margin-top:334.2pt;width:11.7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4915</wp:posOffset>
                </wp:positionH>
                <wp:positionV relativeFrom="paragraph">
                  <wp:posOffset>4230370</wp:posOffset>
                </wp:positionV>
                <wp:extent cx="139065" cy="246380"/>
                <wp:effectExtent l="7620" t="63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84">
                              <a:moveTo>
                                <a:pt x="17462" y="14313"/>
                              </a:moveTo>
                              <a:cubicBezTo>
                                <a:pt x="17461" y="14313"/>
                                <a:pt x="17442" y="14313"/>
                                <a:pt x="17435" y="14313"/>
                              </a:cubicBezTo>
                              <a:cubicBezTo>
                                <a:pt x="17417" y="14312"/>
                                <a:pt x="17399" y="14312"/>
                                <a:pt x="17382" y="14306"/>
                              </a:cubicBezTo>
                              <a:cubicBezTo>
                                <a:pt x="17369" y="14302"/>
                                <a:pt x="17358" y="14295"/>
                                <a:pt x="17344" y="14293"/>
                              </a:cubicBezTo>
                              <a:cubicBezTo>
                                <a:pt x="17330" y="14290"/>
                                <a:pt x="17309" y="14290"/>
                                <a:pt x="17296" y="14296"/>
                              </a:cubicBezTo>
                              <a:cubicBezTo>
                                <a:pt x="17271" y="14306"/>
                                <a:pt x="17263" y="14329"/>
                                <a:pt x="17261" y="14354"/>
                              </a:cubicBezTo>
                              <a:cubicBezTo>
                                <a:pt x="17258" y="14399"/>
                                <a:pt x="17266" y="14447"/>
                                <a:pt x="17279" y="14490"/>
                              </a:cubicBezTo>
                              <a:cubicBezTo>
                                <a:pt x="17294" y="14541"/>
                                <a:pt x="17316" y="14591"/>
                                <a:pt x="17311" y="14645"/>
                              </a:cubicBezTo>
                              <a:cubicBezTo>
                                <a:pt x="17307" y="14682"/>
                                <a:pt x="17295" y="14714"/>
                                <a:pt x="17258" y="14726"/>
                              </a:cubicBezTo>
                              <a:cubicBezTo>
                                <a:pt x="17229" y="14736"/>
                                <a:pt x="17184" y="14733"/>
                                <a:pt x="17167" y="14702"/>
                              </a:cubicBezTo>
                              <a:cubicBezTo>
                                <a:pt x="17140" y="14654"/>
                                <a:pt x="17193" y="14606"/>
                                <a:pt x="17221" y="14577"/>
                              </a:cubicBezTo>
                              <a:cubicBezTo>
                                <a:pt x="17275" y="14521"/>
                                <a:pt x="17339" y="14483"/>
                                <a:pt x="17407" y="14446"/>
                              </a:cubicBezTo>
                              <a:cubicBezTo>
                                <a:pt x="17422" y="14439"/>
                                <a:pt x="17436" y="14431"/>
                                <a:pt x="17451" y="14424"/>
                              </a:cubicBezTo>
                            </a:path>
                            <a:path w="386" h="684">
                              <a:moveTo>
                                <a:pt x="17546" y="14769"/>
                              </a:moveTo>
                              <a:cubicBezTo>
                                <a:pt x="17530" y="14799"/>
                                <a:pt x="17515" y="14827"/>
                                <a:pt x="17496" y="14856"/>
                              </a:cubicBezTo>
                              <a:cubicBezTo>
                                <a:pt x="17475" y="14889"/>
                                <a:pt x="17442" y="14928"/>
                                <a:pt x="17427" y="14964"/>
                              </a:cubicBezTo>
                              <a:cubicBezTo>
                                <a:pt x="17422" y="14977"/>
                                <a:pt x="17442" y="14966"/>
                                <a:pt x="17454" y="1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1,14291" coordsize="386,684" path="m17462,14313c17461,14313,17442,14313,17435,14313c17417,14312,17399,14312,17382,14306c17369,14302,17358,14295,17344,14293c17330,14290,17309,14290,17296,14296c17271,14306,17263,14329,17261,14354c17258,14399,17266,14447,17279,14490c17294,14541,17316,14591,17311,14645c17307,14682,17295,14714,17258,14726c17229,14736,17184,14733,17167,14702c17140,14654,17193,14606,17221,14577c17275,14521,17339,14483,17407,14446c17422,14439,17436,14431,17451,14424em17546,14769c17530,14799,17515,14827,17496,14856c17475,14889,17442,14928,17427,14964c17422,14977,17442,14966,17454,14959e" stroked="t" o:allowincell="f" style="position:absolute;margin-left:396.45pt;margin-top:333.1pt;width:10.9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8120</wp:posOffset>
                </wp:positionH>
                <wp:positionV relativeFrom="paragraph">
                  <wp:posOffset>4231005</wp:posOffset>
                </wp:positionV>
                <wp:extent cx="147955" cy="220345"/>
                <wp:effectExtent l="635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13">
                              <a:moveTo>
                                <a:pt x="18247" y="14315"/>
                              </a:moveTo>
                              <a:cubicBezTo>
                                <a:pt x="18189" y="14292"/>
                                <a:pt x="18185" y="14289"/>
                                <a:pt x="18113" y="14304"/>
                              </a:cubicBezTo>
                              <a:cubicBezTo>
                                <a:pt x="18021" y="14323"/>
                                <a:pt x="17949" y="14363"/>
                                <a:pt x="17885" y="14432"/>
                              </a:cubicBezTo>
                              <a:cubicBezTo>
                                <a:pt x="17848" y="14472"/>
                                <a:pt x="17810" y="14538"/>
                                <a:pt x="17871" y="14577"/>
                              </a:cubicBezTo>
                              <a:cubicBezTo>
                                <a:pt x="17930" y="14615"/>
                                <a:pt x="18007" y="14599"/>
                                <a:pt x="18068" y="14579"/>
                              </a:cubicBezTo>
                              <a:cubicBezTo>
                                <a:pt x="18104" y="14567"/>
                                <a:pt x="18130" y="14548"/>
                                <a:pt x="18160" y="14526"/>
                              </a:cubicBezTo>
                              <a:cubicBezTo>
                                <a:pt x="18136" y="14553"/>
                                <a:pt x="18115" y="14581"/>
                                <a:pt x="18097" y="14614"/>
                              </a:cubicBezTo>
                              <a:cubicBezTo>
                                <a:pt x="18064" y="14675"/>
                                <a:pt x="18039" y="14751"/>
                                <a:pt x="18029" y="14819"/>
                              </a:cubicBezTo>
                              <a:cubicBezTo>
                                <a:pt x="18024" y="14852"/>
                                <a:pt x="18023" y="14875"/>
                                <a:pt x="18032" y="1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7,14292" coordsize="411,613" path="m18247,14315c18189,14292,18185,14289,18113,14304c18021,14323,17949,14363,17885,14432c17848,14472,17810,14538,17871,14577c17930,14615,18007,14599,18068,14579c18104,14567,18130,14548,18160,14526c18136,14553,18115,14581,18097,14614c18064,14675,18039,14751,18029,14819c18024,14852,18023,14875,18032,14904e" stroked="t" o:allowincell="f" style="position:absolute;margin-left:415.6pt;margin-top:333.15pt;width:11.6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6410</wp:posOffset>
                </wp:positionH>
                <wp:positionV relativeFrom="paragraph">
                  <wp:posOffset>5292090</wp:posOffset>
                </wp:positionV>
                <wp:extent cx="274320" cy="215265"/>
                <wp:effectExtent l="9525" t="6985" r="82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99">
                              <a:moveTo>
                                <a:pt x="11658" y="17240"/>
                              </a:moveTo>
                              <a:cubicBezTo>
                                <a:pt x="11647" y="17279"/>
                                <a:pt x="11640" y="17325"/>
                                <a:pt x="11634" y="17366"/>
                              </a:cubicBezTo>
                              <a:cubicBezTo>
                                <a:pt x="11622" y="17451"/>
                                <a:pt x="11598" y="17532"/>
                                <a:pt x="11587" y="17618"/>
                              </a:cubicBezTo>
                              <a:cubicBezTo>
                                <a:pt x="11584" y="17642"/>
                                <a:pt x="11558" y="17814"/>
                                <a:pt x="11588" y="17831"/>
                              </a:cubicBezTo>
                              <a:cubicBezTo>
                                <a:pt x="11597" y="17840"/>
                                <a:pt x="11602" y="17841"/>
                                <a:pt x="11611" y="17830"/>
                              </a:cubicBezTo>
                            </a:path>
                            <a:path w="763" h="599">
                              <a:moveTo>
                                <a:pt x="12155" y="17247"/>
                              </a:moveTo>
                              <a:cubicBezTo>
                                <a:pt x="12103" y="17268"/>
                                <a:pt x="12060" y="17296"/>
                                <a:pt x="12013" y="17336"/>
                              </a:cubicBezTo>
                              <a:cubicBezTo>
                                <a:pt x="11922" y="17413"/>
                                <a:pt x="11823" y="17509"/>
                                <a:pt x="11793" y="17630"/>
                              </a:cubicBezTo>
                              <a:cubicBezTo>
                                <a:pt x="11766" y="17740"/>
                                <a:pt x="11829" y="17814"/>
                                <a:pt x="11936" y="17823"/>
                              </a:cubicBezTo>
                              <a:cubicBezTo>
                                <a:pt x="12084" y="17836"/>
                                <a:pt x="12264" y="17758"/>
                                <a:pt x="12327" y="17618"/>
                              </a:cubicBezTo>
                              <a:cubicBezTo>
                                <a:pt x="12373" y="17516"/>
                                <a:pt x="12332" y="17418"/>
                                <a:pt x="12278" y="17331"/>
                              </a:cubicBezTo>
                              <a:cubicBezTo>
                                <a:pt x="12263" y="17309"/>
                                <a:pt x="12247" y="17287"/>
                                <a:pt x="12232" y="17265"/>
                              </a:cubicBezTo>
                            </a:path>
                            <a:path w="763" h="599">
                              <a:moveTo>
                                <a:pt x="12232" y="17265"/>
                              </a:moveTo>
                              <a:lnTo>
                                <a:pt x="12232" y="17265"/>
                              </a:lnTo>
                              <a:lnTo>
                                <a:pt x="12232" y="1726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1,17240" coordsize="763,599" path="m11658,17240c11647,17279,11640,17325,11634,17366c11622,17451,11598,17532,11587,17618c11584,17642,11558,17814,11588,17831c11597,17840,11602,17841,11611,17830em12155,17247c12103,17268,12060,17296,12013,17336c11922,17413,11823,17509,11793,17630c11766,17740,11829,17814,11936,17823c12084,17836,12264,17758,12327,17618c12373,17516,12332,17418,12278,17331c12263,17309,12247,17287,12232,17265em12232,17265l12232,17265l12232,17265e" stroked="t" o:allowincell="f" style="position:absolute;margin-left:238.3pt;margin-top:416.7pt;width:21.5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2195</wp:posOffset>
                </wp:positionH>
                <wp:positionV relativeFrom="paragraph">
                  <wp:posOffset>5402580</wp:posOffset>
                </wp:positionV>
                <wp:extent cx="19050" cy="17145"/>
                <wp:effectExtent l="6350" t="6985" r="635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8">
                              <a:moveTo>
                                <a:pt x="13153" y="17547"/>
                              </a:moveTo>
                              <a:cubicBezTo>
                                <a:pt x="13161" y="17548"/>
                                <a:pt x="13200" y="17556"/>
                                <a:pt x="13184" y="17576"/>
                              </a:cubicBezTo>
                              <a:cubicBezTo>
                                <a:pt x="13166" y="17599"/>
                                <a:pt x="13178" y="17591"/>
                                <a:pt x="13206" y="17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3,17547" coordsize="54,48" path="m13153,17547c13161,17548,13200,17556,13184,17576c13166,17599,13178,17591,13206,17579e" stroked="t" o:allowincell="f" style="position:absolute;margin-left:282.85pt;margin-top:425.4pt;width:1.4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4620</wp:posOffset>
                </wp:positionH>
                <wp:positionV relativeFrom="paragraph">
                  <wp:posOffset>5233035</wp:posOffset>
                </wp:positionV>
                <wp:extent cx="245110" cy="22034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13">
                              <a:moveTo>
                                <a:pt x="14172" y="17119"/>
                              </a:moveTo>
                              <a:cubicBezTo>
                                <a:pt x="14187" y="17105"/>
                                <a:pt x="14189" y="17098"/>
                                <a:pt x="14211" y="17089"/>
                              </a:cubicBezTo>
                              <a:cubicBezTo>
                                <a:pt x="14252" y="17072"/>
                                <a:pt x="14304" y="17075"/>
                                <a:pt x="14347" y="17079"/>
                              </a:cubicBezTo>
                              <a:cubicBezTo>
                                <a:pt x="14406" y="17085"/>
                                <a:pt x="14489" y="17114"/>
                                <a:pt x="14496" y="17184"/>
                              </a:cubicBezTo>
                              <a:cubicBezTo>
                                <a:pt x="14506" y="17282"/>
                                <a:pt x="14402" y="17376"/>
                                <a:pt x="14341" y="17437"/>
                              </a:cubicBezTo>
                              <a:cubicBezTo>
                                <a:pt x="14278" y="17500"/>
                                <a:pt x="14205" y="17553"/>
                                <a:pt x="14151" y="17624"/>
                              </a:cubicBezTo>
                              <a:cubicBezTo>
                                <a:pt x="14145" y="17633"/>
                                <a:pt x="14139" y="17643"/>
                                <a:pt x="14133" y="17652"/>
                              </a:cubicBezTo>
                              <a:cubicBezTo>
                                <a:pt x="14195" y="17705"/>
                                <a:pt x="14283" y="17685"/>
                                <a:pt x="14364" y="17677"/>
                              </a:cubicBezTo>
                              <a:cubicBezTo>
                                <a:pt x="14516" y="17662"/>
                                <a:pt x="14663" y="17625"/>
                                <a:pt x="14812" y="17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3,17076" coordsize="680,613" path="m14172,17119c14187,17105,14189,17098,14211,17089c14252,17072,14304,17075,14347,17079c14406,17085,14489,17114,14496,17184c14506,17282,14402,17376,14341,17437c14278,17500,14205,17553,14151,17624c14145,17633,14139,17643,14133,17652c14195,17705,14283,17685,14364,17677c14516,17662,14663,17625,14812,17595e" stroked="t" o:allowincell="f" style="position:absolute;margin-left:310.6pt;margin-top:412.05pt;width:19.2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6445</wp:posOffset>
                </wp:positionH>
                <wp:positionV relativeFrom="paragraph">
                  <wp:posOffset>5409565</wp:posOffset>
                </wp:positionV>
                <wp:extent cx="12065" cy="4445"/>
                <wp:effectExtent l="6985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">
                              <a:moveTo>
                                <a:pt x="15917" y="17567"/>
                              </a:moveTo>
                              <a:cubicBezTo>
                                <a:pt x="15909" y="17569"/>
                                <a:pt x="15898" y="17576"/>
                                <a:pt x="15891" y="17575"/>
                              </a:cubicBezTo>
                              <a:cubicBezTo>
                                <a:pt x="15889" y="17575"/>
                                <a:pt x="15909" y="17573"/>
                                <a:pt x="15919" y="17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8,17567" coordsize="32,12" path="m15917,17567c15909,17569,15898,17576,15891,17575c15889,17575,15909,17573,15919,17570e" stroked="t" o:allowincell="f" style="position:absolute;margin-left:360.35pt;margin-top:425.95pt;width:0.9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1565</wp:posOffset>
                </wp:positionH>
                <wp:positionV relativeFrom="paragraph">
                  <wp:posOffset>5250815</wp:posOffset>
                </wp:positionV>
                <wp:extent cx="267335" cy="227965"/>
                <wp:effectExtent l="6985" t="698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633">
                              <a:moveTo>
                                <a:pt x="16906" y="17126"/>
                              </a:moveTo>
                              <a:cubicBezTo>
                                <a:pt x="16918" y="17143"/>
                                <a:pt x="16916" y="17149"/>
                                <a:pt x="16908" y="17177"/>
                              </a:cubicBezTo>
                              <a:cubicBezTo>
                                <a:pt x="16884" y="17255"/>
                                <a:pt x="16868" y="17337"/>
                                <a:pt x="16847" y="17417"/>
                              </a:cubicBezTo>
                              <a:cubicBezTo>
                                <a:pt x="16823" y="17507"/>
                                <a:pt x="16798" y="17602"/>
                                <a:pt x="16791" y="17696"/>
                              </a:cubicBezTo>
                              <a:cubicBezTo>
                                <a:pt x="16792" y="17730"/>
                                <a:pt x="16790" y="17739"/>
                                <a:pt x="16803" y="17758"/>
                              </a:cubicBezTo>
                              <a:cubicBezTo>
                                <a:pt x="16842" y="17751"/>
                                <a:pt x="16856" y="17738"/>
                                <a:pt x="16890" y="17714"/>
                              </a:cubicBezTo>
                            </a:path>
                            <a:path w="742" h="633">
                              <a:moveTo>
                                <a:pt x="17408" y="17128"/>
                              </a:moveTo>
                              <a:cubicBezTo>
                                <a:pt x="17376" y="17162"/>
                                <a:pt x="17331" y="17209"/>
                                <a:pt x="17299" y="17250"/>
                              </a:cubicBezTo>
                              <a:cubicBezTo>
                                <a:pt x="17226" y="17343"/>
                                <a:pt x="17133" y="17441"/>
                                <a:pt x="17104" y="17559"/>
                              </a:cubicBezTo>
                              <a:cubicBezTo>
                                <a:pt x="17084" y="17638"/>
                                <a:pt x="17115" y="17719"/>
                                <a:pt x="17209" y="17694"/>
                              </a:cubicBezTo>
                              <a:cubicBezTo>
                                <a:pt x="17319" y="17665"/>
                                <a:pt x="17412" y="17562"/>
                                <a:pt x="17470" y="17471"/>
                              </a:cubicBezTo>
                              <a:cubicBezTo>
                                <a:pt x="17525" y="17385"/>
                                <a:pt x="17551" y="17303"/>
                                <a:pt x="17509" y="17206"/>
                              </a:cubicBezTo>
                              <a:cubicBezTo>
                                <a:pt x="17498" y="17188"/>
                                <a:pt x="17488" y="17169"/>
                                <a:pt x="17477" y="17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1,17126" coordsize="742,633" path="m16906,17126c16918,17143,16916,17149,16908,17177c16884,17255,16868,17337,16847,17417c16823,17507,16798,17602,16791,17696c16792,17730,16790,17739,16803,17758c16842,17751,16856,17738,16890,17714em17408,17128c17376,17162,17331,17209,17299,17250c17226,17343,17133,17441,17104,17559c17084,17638,17115,17719,17209,17694c17319,17665,17412,17562,17470,17471c17525,17385,17551,17303,17509,17206c17498,17188,17488,17169,17477,17151e" stroked="t" o:allowincell="f" style="position:absolute;margin-left:385.95pt;margin-top:413.45pt;width:21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08685</wp:posOffset>
                </wp:positionH>
                <wp:positionV relativeFrom="paragraph">
                  <wp:posOffset>6130925</wp:posOffset>
                </wp:positionV>
                <wp:extent cx="730250" cy="1866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519">
                              <a:moveTo>
                                <a:pt x="762" y="19668"/>
                              </a:moveTo>
                              <a:cubicBezTo>
                                <a:pt x="742" y="19708"/>
                                <a:pt x="738" y="19739"/>
                                <a:pt x="725" y="19780"/>
                              </a:cubicBezTo>
                              <a:cubicBezTo>
                                <a:pt x="708" y="19836"/>
                                <a:pt x="694" y="19893"/>
                                <a:pt x="677" y="19949"/>
                              </a:cubicBezTo>
                              <a:cubicBezTo>
                                <a:pt x="667" y="19982"/>
                                <a:pt x="652" y="20016"/>
                                <a:pt x="650" y="20051"/>
                              </a:cubicBezTo>
                              <a:cubicBezTo>
                                <a:pt x="650" y="20053"/>
                                <a:pt x="651" y="20054"/>
                                <a:pt x="651" y="20056"/>
                              </a:cubicBezTo>
                              <a:cubicBezTo>
                                <a:pt x="670" y="20032"/>
                                <a:pt x="680" y="20009"/>
                                <a:pt x="693" y="19978"/>
                              </a:cubicBezTo>
                              <a:cubicBezTo>
                                <a:pt x="724" y="19905"/>
                                <a:pt x="755" y="19832"/>
                                <a:pt x="784" y="19759"/>
                              </a:cubicBezTo>
                              <a:cubicBezTo>
                                <a:pt x="807" y="19700"/>
                                <a:pt x="831" y="19638"/>
                                <a:pt x="867" y="19586"/>
                              </a:cubicBezTo>
                              <a:cubicBezTo>
                                <a:pt x="872" y="19581"/>
                                <a:pt x="876" y="19575"/>
                                <a:pt x="881" y="19570"/>
                              </a:cubicBezTo>
                              <a:cubicBezTo>
                                <a:pt x="899" y="19598"/>
                                <a:pt x="904" y="19622"/>
                                <a:pt x="906" y="19665"/>
                              </a:cubicBezTo>
                              <a:cubicBezTo>
                                <a:pt x="909" y="19753"/>
                                <a:pt x="908" y="19848"/>
                                <a:pt x="903" y="19936"/>
                              </a:cubicBezTo>
                              <a:cubicBezTo>
                                <a:pt x="900" y="19987"/>
                                <a:pt x="895" y="20038"/>
                                <a:pt x="889" y="20088"/>
                              </a:cubicBezTo>
                            </a:path>
                            <a:path w="2029" h="519">
                              <a:moveTo>
                                <a:pt x="759" y="19880"/>
                              </a:moveTo>
                              <a:cubicBezTo>
                                <a:pt x="763" y="19896"/>
                                <a:pt x="797" y="19874"/>
                                <a:pt x="816" y="19865"/>
                              </a:cubicBezTo>
                              <a:cubicBezTo>
                                <a:pt x="859" y="19846"/>
                                <a:pt x="871" y="19841"/>
                                <a:pt x="899" y="19830"/>
                              </a:cubicBezTo>
                            </a:path>
                            <a:path w="2029" h="519">
                              <a:moveTo>
                                <a:pt x="1216" y="19810"/>
                              </a:moveTo>
                              <a:cubicBezTo>
                                <a:pt x="1181" y="19830"/>
                                <a:pt x="1140" y="19847"/>
                                <a:pt x="1111" y="19874"/>
                              </a:cubicBezTo>
                              <a:cubicBezTo>
                                <a:pt x="1086" y="19897"/>
                                <a:pt x="1093" y="19922"/>
                                <a:pt x="1119" y="19942"/>
                              </a:cubicBezTo>
                              <a:cubicBezTo>
                                <a:pt x="1149" y="19964"/>
                                <a:pt x="1183" y="19979"/>
                                <a:pt x="1211" y="20004"/>
                              </a:cubicBezTo>
                              <a:cubicBezTo>
                                <a:pt x="1234" y="20025"/>
                                <a:pt x="1220" y="20042"/>
                                <a:pt x="1194" y="20053"/>
                              </a:cubicBezTo>
                              <a:cubicBezTo>
                                <a:pt x="1155" y="20069"/>
                                <a:pt x="1100" y="20081"/>
                                <a:pt x="1058" y="20080"/>
                              </a:cubicBezTo>
                              <a:cubicBezTo>
                                <a:pt x="1052" y="20078"/>
                                <a:pt x="1046" y="20077"/>
                                <a:pt x="1040" y="20075"/>
                              </a:cubicBezTo>
                            </a:path>
                            <a:path w="2029" h="519">
                              <a:moveTo>
                                <a:pt x="1457" y="19838"/>
                              </a:moveTo>
                              <a:cubicBezTo>
                                <a:pt x="1438" y="19847"/>
                                <a:pt x="1422" y="19857"/>
                                <a:pt x="1405" y="19869"/>
                              </a:cubicBezTo>
                              <a:cubicBezTo>
                                <a:pt x="1386" y="19882"/>
                                <a:pt x="1391" y="19892"/>
                                <a:pt x="1405" y="19909"/>
                              </a:cubicBezTo>
                              <a:cubicBezTo>
                                <a:pt x="1421" y="19929"/>
                                <a:pt x="1443" y="19946"/>
                                <a:pt x="1451" y="19971"/>
                              </a:cubicBezTo>
                              <a:cubicBezTo>
                                <a:pt x="1459" y="19996"/>
                                <a:pt x="1442" y="20015"/>
                                <a:pt x="1424" y="20030"/>
                              </a:cubicBezTo>
                              <a:cubicBezTo>
                                <a:pt x="1405" y="20045"/>
                                <a:pt x="1370" y="20052"/>
                                <a:pt x="1347" y="20047"/>
                              </a:cubicBezTo>
                              <a:cubicBezTo>
                                <a:pt x="1333" y="20042"/>
                                <a:pt x="1329" y="20039"/>
                                <a:pt x="1329" y="20026"/>
                              </a:cubicBezTo>
                            </a:path>
                            <a:path w="2029" h="519">
                              <a:moveTo>
                                <a:pt x="1674" y="19835"/>
                              </a:moveTo>
                              <a:cubicBezTo>
                                <a:pt x="1673" y="19857"/>
                                <a:pt x="1665" y="19876"/>
                                <a:pt x="1656" y="19896"/>
                              </a:cubicBezTo>
                              <a:cubicBezTo>
                                <a:pt x="1645" y="19921"/>
                                <a:pt x="1618" y="19929"/>
                                <a:pt x="1633" y="19961"/>
                              </a:cubicBezTo>
                              <a:cubicBezTo>
                                <a:pt x="1643" y="19982"/>
                                <a:pt x="1669" y="19979"/>
                                <a:pt x="1687" y="19972"/>
                              </a:cubicBezTo>
                              <a:cubicBezTo>
                                <a:pt x="1715" y="19961"/>
                                <a:pt x="1743" y="19938"/>
                                <a:pt x="1763" y="19916"/>
                              </a:cubicBezTo>
                              <a:cubicBezTo>
                                <a:pt x="1771" y="19907"/>
                                <a:pt x="1779" y="19897"/>
                                <a:pt x="1786" y="19888"/>
                              </a:cubicBezTo>
                              <a:cubicBezTo>
                                <a:pt x="1783" y="19901"/>
                                <a:pt x="1779" y="19913"/>
                                <a:pt x="1775" y="19926"/>
                              </a:cubicBezTo>
                              <a:cubicBezTo>
                                <a:pt x="1771" y="19941"/>
                                <a:pt x="1755" y="19981"/>
                                <a:pt x="1763" y="19996"/>
                              </a:cubicBezTo>
                              <a:cubicBezTo>
                                <a:pt x="1764" y="19998"/>
                                <a:pt x="1779" y="20024"/>
                                <a:pt x="1784" y="20015"/>
                              </a:cubicBezTo>
                              <a:cubicBezTo>
                                <a:pt x="1785" y="20011"/>
                                <a:pt x="1786" y="20008"/>
                                <a:pt x="1787" y="20004"/>
                              </a:cubicBezTo>
                            </a:path>
                            <a:path w="2029" h="519">
                              <a:moveTo>
                                <a:pt x="1922" y="19844"/>
                              </a:moveTo>
                              <a:cubicBezTo>
                                <a:pt x="1923" y="19863"/>
                                <a:pt x="1924" y="19883"/>
                                <a:pt x="1927" y="19902"/>
                              </a:cubicBezTo>
                              <a:cubicBezTo>
                                <a:pt x="1929" y="19910"/>
                                <a:pt x="1930" y="19913"/>
                                <a:pt x="1921" y="19913"/>
                              </a:cubicBezTo>
                              <a:cubicBezTo>
                                <a:pt x="1944" y="19911"/>
                                <a:pt x="1961" y="19898"/>
                                <a:pt x="1980" y="19884"/>
                              </a:cubicBezTo>
                              <a:cubicBezTo>
                                <a:pt x="2004" y="19866"/>
                                <a:pt x="2028" y="19846"/>
                                <a:pt x="2059" y="19848"/>
                              </a:cubicBezTo>
                              <a:cubicBezTo>
                                <a:pt x="2063" y="19867"/>
                                <a:pt x="2062" y="19883"/>
                                <a:pt x="2057" y="19903"/>
                              </a:cubicBezTo>
                              <a:cubicBezTo>
                                <a:pt x="2055" y="19913"/>
                                <a:pt x="2053" y="19921"/>
                                <a:pt x="2051" y="19931"/>
                              </a:cubicBezTo>
                              <a:cubicBezTo>
                                <a:pt x="2068" y="19917"/>
                                <a:pt x="2085" y="19896"/>
                                <a:pt x="2102" y="19880"/>
                              </a:cubicBezTo>
                              <a:cubicBezTo>
                                <a:pt x="2122" y="19861"/>
                                <a:pt x="2151" y="19828"/>
                                <a:pt x="2183" y="19830"/>
                              </a:cubicBezTo>
                              <a:cubicBezTo>
                                <a:pt x="2208" y="19832"/>
                                <a:pt x="2219" y="19870"/>
                                <a:pt x="2220" y="19890"/>
                              </a:cubicBezTo>
                              <a:cubicBezTo>
                                <a:pt x="2222" y="19913"/>
                                <a:pt x="2218" y="19938"/>
                                <a:pt x="2221" y="19961"/>
                              </a:cubicBezTo>
                              <a:cubicBezTo>
                                <a:pt x="2223" y="19967"/>
                                <a:pt x="2222" y="19971"/>
                                <a:pt x="2226" y="19968"/>
                              </a:cubicBezTo>
                            </a:path>
                            <a:path w="2029" h="519">
                              <a:moveTo>
                                <a:pt x="2406" y="19854"/>
                              </a:moveTo>
                              <a:cubicBezTo>
                                <a:pt x="2408" y="19853"/>
                                <a:pt x="2424" y="19848"/>
                                <a:pt x="2429" y="19846"/>
                              </a:cubicBezTo>
                              <a:cubicBezTo>
                                <a:pt x="2451" y="19838"/>
                                <a:pt x="2467" y="19826"/>
                                <a:pt x="2484" y="19810"/>
                              </a:cubicBezTo>
                              <a:cubicBezTo>
                                <a:pt x="2490" y="19803"/>
                                <a:pt x="2491" y="19802"/>
                                <a:pt x="2494" y="19798"/>
                              </a:cubicBezTo>
                              <a:cubicBezTo>
                                <a:pt x="2475" y="19816"/>
                                <a:pt x="2452" y="19834"/>
                                <a:pt x="2436" y="19856"/>
                              </a:cubicBezTo>
                              <a:cubicBezTo>
                                <a:pt x="2417" y="19882"/>
                                <a:pt x="2384" y="19934"/>
                                <a:pt x="2423" y="19958"/>
                              </a:cubicBezTo>
                              <a:cubicBezTo>
                                <a:pt x="2494" y="20002"/>
                                <a:pt x="2605" y="19959"/>
                                <a:pt x="2678" y="19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19570" coordsize="2029,519" path="m762,19668c742,19708,738,19739,725,19780c708,19836,694,19893,677,19949c667,19982,652,20016,650,20051c650,20053,651,20054,651,20056c670,20032,680,20009,693,19978c724,19905,755,19832,784,19759c807,19700,831,19638,867,19586c872,19581,876,19575,881,19570c899,19598,904,19622,906,19665c909,19753,908,19848,903,19936c900,19987,895,20038,889,20088em759,19880c763,19896,797,19874,816,19865c859,19846,871,19841,899,19830em1216,19810c1181,19830,1140,19847,1111,19874c1086,19897,1093,19922,1119,19942c1149,19964,1183,19979,1211,20004c1234,20025,1220,20042,1194,20053c1155,20069,1100,20081,1058,20080c1052,20078,1046,20077,1040,20075em1457,19838c1438,19847,1422,19857,1405,19869c1386,19882,1391,19892,1405,19909c1421,19929,1443,19946,1451,19971c1459,19996,1442,20015,1424,20030c1405,20045,1370,20052,1347,20047c1333,20042,1329,20039,1329,20026em1674,19835c1673,19857,1665,19876,1656,19896c1645,19921,1618,19929,1633,19961c1643,19982,1669,19979,1687,19972c1715,19961,1743,19938,1763,19916c1771,19907,1779,19897,1786,19888c1783,19901,1779,19913,1775,19926c1771,19941,1755,19981,1763,19996c1764,19998,1779,20024,1784,20015c1785,20011,1786,20008,1787,20004em1922,19844c1923,19863,1924,19883,1927,19902c1929,19910,1930,19913,1921,19913c1944,19911,1961,19898,1980,19884c2004,19866,2028,19846,2059,19848c2063,19867,2062,19883,2057,19903c2055,19913,2053,19921,2051,19931c2068,19917,2085,19896,2102,19880c2122,19861,2151,19828,2183,19830c2208,19832,2219,19870,2220,19890c2222,19913,2218,19938,2221,19961c2223,19967,2222,19971,2226,19968em2406,19854c2408,19853,2424,19848,2429,19846c2451,19838,2467,19826,2484,19810c2490,19803,2491,19802,2494,19798c2475,19816,2452,19834,2436,19856c2417,19882,2384,19934,2423,19958c2494,20002,2605,19959,2678,19943e" stroked="t" o:allowincell="f" style="position:absolute;margin-left:-71.55pt;margin-top:482.75pt;width:57.45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08685</wp:posOffset>
                </wp:positionH>
                <wp:positionV relativeFrom="paragraph">
                  <wp:posOffset>6506210</wp:posOffset>
                </wp:positionV>
                <wp:extent cx="349885" cy="189230"/>
                <wp:effectExtent l="6985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525">
                              <a:moveTo>
                                <a:pt x="660" y="20766"/>
                              </a:moveTo>
                              <a:cubicBezTo>
                                <a:pt x="658" y="20792"/>
                                <a:pt x="651" y="20820"/>
                                <a:pt x="650" y="20846"/>
                              </a:cubicBezTo>
                              <a:cubicBezTo>
                                <a:pt x="648" y="20877"/>
                                <a:pt x="660" y="20905"/>
                                <a:pt x="667" y="20933"/>
                              </a:cubicBezTo>
                              <a:cubicBezTo>
                                <a:pt x="667" y="20937"/>
                                <a:pt x="668" y="20940"/>
                                <a:pt x="668" y="20944"/>
                              </a:cubicBezTo>
                              <a:cubicBezTo>
                                <a:pt x="674" y="20928"/>
                                <a:pt x="673" y="20908"/>
                                <a:pt x="677" y="20888"/>
                              </a:cubicBezTo>
                              <a:cubicBezTo>
                                <a:pt x="686" y="20839"/>
                                <a:pt x="709" y="20792"/>
                                <a:pt x="719" y="20744"/>
                              </a:cubicBezTo>
                              <a:cubicBezTo>
                                <a:pt x="727" y="20704"/>
                                <a:pt x="747" y="20682"/>
                                <a:pt x="792" y="20675"/>
                              </a:cubicBezTo>
                              <a:cubicBezTo>
                                <a:pt x="818" y="20675"/>
                                <a:pt x="826" y="20675"/>
                                <a:pt x="843" y="20676"/>
                              </a:cubicBezTo>
                            </a:path>
                            <a:path w="972" h="525">
                              <a:moveTo>
                                <a:pt x="1072" y="20701"/>
                              </a:moveTo>
                              <a:cubicBezTo>
                                <a:pt x="1069" y="20703"/>
                                <a:pt x="1065" y="20705"/>
                                <a:pt x="1062" y="20707"/>
                              </a:cubicBezTo>
                              <a:cubicBezTo>
                                <a:pt x="1062" y="20707"/>
                                <a:pt x="1064" y="20696"/>
                                <a:pt x="1070" y="20686"/>
                              </a:cubicBezTo>
                              <a:cubicBezTo>
                                <a:pt x="1082" y="20666"/>
                                <a:pt x="1111" y="20655"/>
                                <a:pt x="1128" y="20640"/>
                              </a:cubicBezTo>
                              <a:cubicBezTo>
                                <a:pt x="1137" y="20632"/>
                                <a:pt x="1145" y="20621"/>
                                <a:pt x="1151" y="20614"/>
                              </a:cubicBezTo>
                              <a:cubicBezTo>
                                <a:pt x="1124" y="20619"/>
                                <a:pt x="1104" y="20624"/>
                                <a:pt x="1078" y="20638"/>
                              </a:cubicBezTo>
                              <a:cubicBezTo>
                                <a:pt x="1015" y="20671"/>
                                <a:pt x="954" y="20721"/>
                                <a:pt x="919" y="20784"/>
                              </a:cubicBezTo>
                              <a:cubicBezTo>
                                <a:pt x="888" y="20839"/>
                                <a:pt x="906" y="20878"/>
                                <a:pt x="960" y="20905"/>
                              </a:cubicBezTo>
                              <a:cubicBezTo>
                                <a:pt x="999" y="20924"/>
                                <a:pt x="1033" y="20909"/>
                                <a:pt x="1073" y="20901"/>
                              </a:cubicBezTo>
                            </a:path>
                            <a:path w="972" h="525">
                              <a:moveTo>
                                <a:pt x="1285" y="20919"/>
                              </a:moveTo>
                              <a:cubicBezTo>
                                <a:pt x="1287" y="20962"/>
                                <a:pt x="1287" y="21004"/>
                                <a:pt x="1279" y="21047"/>
                              </a:cubicBezTo>
                              <a:cubicBezTo>
                                <a:pt x="1273" y="21078"/>
                                <a:pt x="1265" y="21107"/>
                                <a:pt x="1255" y="21137"/>
                              </a:cubicBezTo>
                              <a:cubicBezTo>
                                <a:pt x="1257" y="21106"/>
                                <a:pt x="1263" y="21064"/>
                                <a:pt x="1269" y="21029"/>
                              </a:cubicBezTo>
                              <a:cubicBezTo>
                                <a:pt x="1286" y="20934"/>
                                <a:pt x="1306" y="20837"/>
                                <a:pt x="1342" y="20747"/>
                              </a:cubicBezTo>
                              <a:cubicBezTo>
                                <a:pt x="1354" y="20717"/>
                                <a:pt x="1365" y="20682"/>
                                <a:pt x="1398" y="20681"/>
                              </a:cubicBezTo>
                              <a:cubicBezTo>
                                <a:pt x="1411" y="20706"/>
                                <a:pt x="1417" y="20729"/>
                                <a:pt x="1416" y="20758"/>
                              </a:cubicBezTo>
                              <a:cubicBezTo>
                                <a:pt x="1414" y="20791"/>
                                <a:pt x="1417" y="20821"/>
                                <a:pt x="1383" y="20837"/>
                              </a:cubicBezTo>
                              <a:cubicBezTo>
                                <a:pt x="1369" y="20839"/>
                                <a:pt x="1364" y="20840"/>
                                <a:pt x="1354" y="20838"/>
                              </a:cubicBezTo>
                            </a:path>
                            <a:path w="972" h="525">
                              <a:moveTo>
                                <a:pt x="1551" y="20741"/>
                              </a:moveTo>
                              <a:cubicBezTo>
                                <a:pt x="1568" y="20745"/>
                                <a:pt x="1576" y="20747"/>
                                <a:pt x="1588" y="20731"/>
                              </a:cubicBezTo>
                              <a:cubicBezTo>
                                <a:pt x="1599" y="20716"/>
                                <a:pt x="1603" y="20695"/>
                                <a:pt x="1613" y="20679"/>
                              </a:cubicBezTo>
                              <a:cubicBezTo>
                                <a:pt x="1619" y="20669"/>
                                <a:pt x="1625" y="20668"/>
                                <a:pt x="1616" y="20665"/>
                              </a:cubicBezTo>
                              <a:cubicBezTo>
                                <a:pt x="1594" y="20691"/>
                                <a:pt x="1573" y="20721"/>
                                <a:pt x="1557" y="20751"/>
                              </a:cubicBezTo>
                              <a:cubicBezTo>
                                <a:pt x="1533" y="20795"/>
                                <a:pt x="1535" y="20821"/>
                                <a:pt x="1539" y="20869"/>
                              </a:cubicBezTo>
                              <a:cubicBezTo>
                                <a:pt x="1570" y="20879"/>
                                <a:pt x="1569" y="20873"/>
                                <a:pt x="1600" y="20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20613" coordsize="972,525" path="m660,20766c658,20792,651,20820,650,20846c648,20877,660,20905,667,20933c667,20937,668,20940,668,20944c674,20928,673,20908,677,20888c686,20839,709,20792,719,20744c727,20704,747,20682,792,20675c818,20675,826,20675,843,20676em1072,20701c1069,20703,1065,20705,1062,20707c1062,20707,1064,20696,1070,20686c1082,20666,1111,20655,1128,20640c1137,20632,1145,20621,1151,20614c1124,20619,1104,20624,1078,20638c1015,20671,954,20721,919,20784c888,20839,906,20878,960,20905c999,20924,1033,20909,1073,20901em1285,20919c1287,20962,1287,21004,1279,21047c1273,21078,1265,21107,1255,21137c1257,21106,1263,21064,1269,21029c1286,20934,1306,20837,1342,20747c1354,20717,1365,20682,1398,20681c1411,20706,1417,20729,1416,20758c1414,20791,1417,20821,1383,20837c1369,20839,1364,20840,1354,20838em1551,20741c1568,20745,1576,20747,1588,20731c1599,20716,1603,20695,1613,20679c1619,20669,1625,20668,1616,20665c1594,20691,1573,20721,1557,20751c1533,20795,1535,20821,1539,20869c1570,20879,1569,20873,1600,20857e" stroked="t" o:allowincell="f" style="position:absolute;margin-left:-71.55pt;margin-top:512.3pt;width:27.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7520</wp:posOffset>
                </wp:positionH>
                <wp:positionV relativeFrom="paragraph">
                  <wp:posOffset>6372225</wp:posOffset>
                </wp:positionV>
                <wp:extent cx="412115" cy="200660"/>
                <wp:effectExtent l="6350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557">
                              <a:moveTo>
                                <a:pt x="1939" y="20261"/>
                              </a:moveTo>
                              <a:cubicBezTo>
                                <a:pt x="1941" y="20254"/>
                                <a:pt x="1943" y="20248"/>
                                <a:pt x="1945" y="20241"/>
                              </a:cubicBezTo>
                              <a:cubicBezTo>
                                <a:pt x="1949" y="20265"/>
                                <a:pt x="1949" y="20305"/>
                                <a:pt x="1942" y="20336"/>
                              </a:cubicBezTo>
                              <a:cubicBezTo>
                                <a:pt x="1923" y="20421"/>
                                <a:pt x="1918" y="20503"/>
                                <a:pt x="1905" y="20589"/>
                              </a:cubicBezTo>
                              <a:cubicBezTo>
                                <a:pt x="1897" y="20643"/>
                                <a:pt x="1886" y="20697"/>
                                <a:pt x="1877" y="20751"/>
                              </a:cubicBezTo>
                            </a:path>
                            <a:path w="1145" h="557">
                              <a:moveTo>
                                <a:pt x="1849" y="20591"/>
                              </a:moveTo>
                              <a:cubicBezTo>
                                <a:pt x="1871" y="20594"/>
                                <a:pt x="1897" y="20593"/>
                                <a:pt x="1919" y="20585"/>
                              </a:cubicBezTo>
                              <a:cubicBezTo>
                                <a:pt x="1948" y="20575"/>
                                <a:pt x="1977" y="20582"/>
                                <a:pt x="2008" y="20589"/>
                              </a:cubicBezTo>
                            </a:path>
                            <a:path w="1145" h="557">
                              <a:moveTo>
                                <a:pt x="2058" y="20656"/>
                              </a:moveTo>
                              <a:cubicBezTo>
                                <a:pt x="2057" y="20686"/>
                                <a:pt x="2056" y="20725"/>
                                <a:pt x="2039" y="20752"/>
                              </a:cubicBezTo>
                              <a:cubicBezTo>
                                <a:pt x="2027" y="20770"/>
                                <a:pt x="2020" y="20776"/>
                                <a:pt x="2013" y="20797"/>
                              </a:cubicBezTo>
                              <a:cubicBezTo>
                                <a:pt x="2027" y="20779"/>
                                <a:pt x="2038" y="20760"/>
                                <a:pt x="2050" y="20739"/>
                              </a:cubicBezTo>
                            </a:path>
                            <a:path w="1145" h="557">
                              <a:moveTo>
                                <a:pt x="2245" y="20290"/>
                              </a:moveTo>
                              <a:cubicBezTo>
                                <a:pt x="2253" y="20300"/>
                                <a:pt x="2249" y="20323"/>
                                <a:pt x="2246" y="20348"/>
                              </a:cubicBezTo>
                              <a:cubicBezTo>
                                <a:pt x="2237" y="20434"/>
                                <a:pt x="2237" y="20520"/>
                                <a:pt x="2228" y="20606"/>
                              </a:cubicBezTo>
                              <a:cubicBezTo>
                                <a:pt x="2223" y="20649"/>
                                <a:pt x="2217" y="20690"/>
                                <a:pt x="2212" y="20732"/>
                              </a:cubicBezTo>
                            </a:path>
                            <a:path w="1145" h="557">
                              <a:moveTo>
                                <a:pt x="2148" y="20574"/>
                              </a:moveTo>
                              <a:cubicBezTo>
                                <a:pt x="2173" y="20560"/>
                                <a:pt x="2209" y="20546"/>
                                <a:pt x="2239" y="20535"/>
                              </a:cubicBezTo>
                              <a:cubicBezTo>
                                <a:pt x="2273" y="20523"/>
                                <a:pt x="2321" y="20511"/>
                                <a:pt x="2356" y="20522"/>
                              </a:cubicBezTo>
                              <a:cubicBezTo>
                                <a:pt x="2388" y="20532"/>
                                <a:pt x="2399" y="20561"/>
                                <a:pt x="2405" y="20591"/>
                              </a:cubicBezTo>
                              <a:cubicBezTo>
                                <a:pt x="2411" y="20620"/>
                                <a:pt x="2403" y="20646"/>
                                <a:pt x="2402" y="20675"/>
                              </a:cubicBezTo>
                              <a:cubicBezTo>
                                <a:pt x="2401" y="20695"/>
                                <a:pt x="2399" y="20695"/>
                                <a:pt x="2402" y="20697"/>
                              </a:cubicBezTo>
                            </a:path>
                            <a:path w="1145" h="557">
                              <a:moveTo>
                                <a:pt x="2557" y="20576"/>
                              </a:moveTo>
                              <a:cubicBezTo>
                                <a:pt x="2541" y="20589"/>
                                <a:pt x="2524" y="20617"/>
                                <a:pt x="2506" y="20625"/>
                              </a:cubicBezTo>
                              <a:cubicBezTo>
                                <a:pt x="2494" y="20631"/>
                                <a:pt x="2467" y="20651"/>
                                <a:pt x="2479" y="20674"/>
                              </a:cubicBezTo>
                              <a:cubicBezTo>
                                <a:pt x="2493" y="20700"/>
                                <a:pt x="2527" y="20684"/>
                                <a:pt x="2545" y="20674"/>
                              </a:cubicBezTo>
                              <a:cubicBezTo>
                                <a:pt x="2553" y="20669"/>
                                <a:pt x="2560" y="20664"/>
                                <a:pt x="2568" y="20659"/>
                              </a:cubicBezTo>
                            </a:path>
                            <a:path w="1145" h="557">
                              <a:moveTo>
                                <a:pt x="2672" y="20602"/>
                              </a:moveTo>
                              <a:cubicBezTo>
                                <a:pt x="2668" y="20610"/>
                                <a:pt x="2667" y="20613"/>
                                <a:pt x="2670" y="20619"/>
                              </a:cubicBezTo>
                              <a:cubicBezTo>
                                <a:pt x="2698" y="20612"/>
                                <a:pt x="2722" y="20599"/>
                                <a:pt x="2750" y="20591"/>
                              </a:cubicBezTo>
                              <a:cubicBezTo>
                                <a:pt x="2805" y="20575"/>
                                <a:pt x="2862" y="20570"/>
                                <a:pt x="2915" y="20594"/>
                              </a:cubicBezTo>
                              <a:cubicBezTo>
                                <a:pt x="2960" y="20614"/>
                                <a:pt x="2977" y="20648"/>
                                <a:pt x="2993" y="20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,20241" coordsize="1145,557" path="m1939,20261c1941,20254,1943,20248,1945,20241c1949,20265,1949,20305,1942,20336c1923,20421,1918,20503,1905,20589c1897,20643,1886,20697,1877,20751em1849,20591c1871,20594,1897,20593,1919,20585c1948,20575,1977,20582,2008,20589em2058,20656c2057,20686,2056,20725,2039,20752c2027,20770,2020,20776,2013,20797c2027,20779,2038,20760,2050,20739em2245,20290c2253,20300,2249,20323,2246,20348c2237,20434,2237,20520,2228,20606c2223,20649,2217,20690,2212,20732em2148,20574c2173,20560,2209,20546,2239,20535c2273,20523,2321,20511,2356,20522c2388,20532,2399,20561,2405,20591c2411,20620,2403,20646,2402,20675c2401,20695,2399,20695,2402,20697em2557,20576c2541,20589,2524,20617,2506,20625c2494,20631,2467,20651,2479,20674c2493,20700,2527,20684,2545,20674c2553,20669,2560,20664,2568,20659em2672,20602c2668,20610,2667,20613,2670,20619c2698,20612,2722,20599,2750,20591c2805,20575,2862,20570,2915,20594c2960,20614,2977,20648,2993,20692e" stroked="t" o:allowincell="f" style="position:absolute;margin-left:-37.6pt;margin-top:501.75pt;width:32.4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7575</wp:posOffset>
                </wp:positionH>
                <wp:positionV relativeFrom="paragraph">
                  <wp:posOffset>6833870</wp:posOffset>
                </wp:positionV>
                <wp:extent cx="114300" cy="116205"/>
                <wp:effectExtent l="762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23">
                              <a:moveTo>
                                <a:pt x="653" y="21594"/>
                              </a:moveTo>
                              <a:cubicBezTo>
                                <a:pt x="647" y="21627"/>
                                <a:pt x="636" y="21660"/>
                                <a:pt x="632" y="21693"/>
                              </a:cubicBezTo>
                              <a:cubicBezTo>
                                <a:pt x="629" y="21719"/>
                                <a:pt x="618" y="21768"/>
                                <a:pt x="629" y="21793"/>
                              </a:cubicBezTo>
                              <a:cubicBezTo>
                                <a:pt x="643" y="21824"/>
                                <a:pt x="668" y="21770"/>
                                <a:pt x="672" y="21764"/>
                              </a:cubicBezTo>
                            </a:path>
                            <a:path w="318" h="323">
                              <a:moveTo>
                                <a:pt x="943" y="21523"/>
                              </a:moveTo>
                              <a:cubicBezTo>
                                <a:pt x="929" y="21557"/>
                                <a:pt x="908" y="21592"/>
                                <a:pt x="897" y="21627"/>
                              </a:cubicBezTo>
                              <a:cubicBezTo>
                                <a:pt x="889" y="21652"/>
                                <a:pt x="889" y="21683"/>
                                <a:pt x="904" y="21704"/>
                              </a:cubicBezTo>
                              <a:cubicBezTo>
                                <a:pt x="917" y="21722"/>
                                <a:pt x="926" y="21733"/>
                                <a:pt x="913" y="21755"/>
                              </a:cubicBezTo>
                              <a:cubicBezTo>
                                <a:pt x="895" y="21786"/>
                                <a:pt x="862" y="21817"/>
                                <a:pt x="831" y="21834"/>
                              </a:cubicBezTo>
                              <a:cubicBezTo>
                                <a:pt x="808" y="21847"/>
                                <a:pt x="801" y="21850"/>
                                <a:pt x="788" y="21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,21523" coordsize="318,323" path="m653,21594c647,21627,636,21660,632,21693c629,21719,618,21768,629,21793c643,21824,668,21770,672,21764em943,21523c929,21557,908,21592,897,21627c889,21652,889,21683,904,21704c917,21722,926,21733,913,21755c895,21786,862,21817,831,21834c808,21847,801,21850,788,21833e" stroked="t" o:allowincell="f" style="position:absolute;margin-left:-72.25pt;margin-top:538.1pt;width:8.9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4525</wp:posOffset>
                </wp:positionH>
                <wp:positionV relativeFrom="paragraph">
                  <wp:posOffset>6701790</wp:posOffset>
                </wp:positionV>
                <wp:extent cx="686435" cy="264160"/>
                <wp:effectExtent l="6350" t="2540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733">
                              <a:moveTo>
                                <a:pt x="1620" y="21621"/>
                              </a:moveTo>
                              <a:cubicBezTo>
                                <a:pt x="1564" y="21646"/>
                                <a:pt x="1519" y="21683"/>
                                <a:pt x="1468" y="21717"/>
                              </a:cubicBezTo>
                              <a:cubicBezTo>
                                <a:pt x="1438" y="21737"/>
                                <a:pt x="1386" y="21765"/>
                                <a:pt x="1385" y="21808"/>
                              </a:cubicBezTo>
                              <a:cubicBezTo>
                                <a:pt x="1387" y="21812"/>
                                <a:pt x="1388" y="21815"/>
                                <a:pt x="1390" y="21819"/>
                              </a:cubicBezTo>
                              <a:cubicBezTo>
                                <a:pt x="1425" y="21817"/>
                                <a:pt x="1456" y="21805"/>
                                <a:pt x="1489" y="21792"/>
                              </a:cubicBezTo>
                              <a:cubicBezTo>
                                <a:pt x="1509" y="21784"/>
                                <a:pt x="1554" y="21760"/>
                                <a:pt x="1576" y="21777"/>
                              </a:cubicBezTo>
                              <a:cubicBezTo>
                                <a:pt x="1591" y="21789"/>
                                <a:pt x="1601" y="21836"/>
                                <a:pt x="1609" y="21853"/>
                              </a:cubicBezTo>
                              <a:cubicBezTo>
                                <a:pt x="1617" y="21871"/>
                                <a:pt x="1618" y="21898"/>
                                <a:pt x="1641" y="21881"/>
                              </a:cubicBezTo>
                              <a:cubicBezTo>
                                <a:pt x="1646" y="21876"/>
                                <a:pt x="1650" y="21871"/>
                                <a:pt x="1655" y="21866"/>
                              </a:cubicBezTo>
                            </a:path>
                            <a:path w="1906" h="733">
                              <a:moveTo>
                                <a:pt x="1919" y="21288"/>
                              </a:moveTo>
                              <a:cubicBezTo>
                                <a:pt x="1917" y="21333"/>
                                <a:pt x="1906" y="21376"/>
                                <a:pt x="1896" y="21420"/>
                              </a:cubicBezTo>
                              <a:cubicBezTo>
                                <a:pt x="1877" y="21500"/>
                                <a:pt x="1853" y="21572"/>
                                <a:pt x="1847" y="21655"/>
                              </a:cubicBezTo>
                              <a:cubicBezTo>
                                <a:pt x="1845" y="21676"/>
                                <a:pt x="1831" y="21758"/>
                                <a:pt x="1853" y="21775"/>
                              </a:cubicBezTo>
                              <a:cubicBezTo>
                                <a:pt x="1868" y="21774"/>
                                <a:pt x="1874" y="21769"/>
                                <a:pt x="1876" y="21753"/>
                              </a:cubicBezTo>
                            </a:path>
                            <a:path w="1906" h="733">
                              <a:moveTo>
                                <a:pt x="2074" y="21266"/>
                              </a:moveTo>
                              <a:cubicBezTo>
                                <a:pt x="2104" y="21229"/>
                                <a:pt x="2061" y="21336"/>
                                <a:pt x="2056" y="21353"/>
                              </a:cubicBezTo>
                              <a:cubicBezTo>
                                <a:pt x="2034" y="21435"/>
                                <a:pt x="2014" y="21516"/>
                                <a:pt x="2008" y="21601"/>
                              </a:cubicBezTo>
                              <a:cubicBezTo>
                                <a:pt x="2004" y="21657"/>
                                <a:pt x="1999" y="21707"/>
                                <a:pt x="2023" y="21757"/>
                              </a:cubicBezTo>
                            </a:path>
                            <a:path w="1906" h="733">
                              <a:moveTo>
                                <a:pt x="2249" y="21577"/>
                              </a:moveTo>
                              <a:cubicBezTo>
                                <a:pt x="2215" y="21597"/>
                                <a:pt x="2188" y="21628"/>
                                <a:pt x="2161" y="21657"/>
                              </a:cubicBezTo>
                              <a:cubicBezTo>
                                <a:pt x="2142" y="21677"/>
                                <a:pt x="2098" y="21733"/>
                                <a:pt x="2108" y="21766"/>
                              </a:cubicBezTo>
                              <a:cubicBezTo>
                                <a:pt x="2120" y="21808"/>
                                <a:pt x="2167" y="21789"/>
                                <a:pt x="2191" y="21774"/>
                              </a:cubicBezTo>
                              <a:cubicBezTo>
                                <a:pt x="2225" y="21748"/>
                                <a:pt x="2237" y="21739"/>
                                <a:pt x="2258" y="21719"/>
                              </a:cubicBezTo>
                            </a:path>
                            <a:path w="1906" h="733">
                              <a:moveTo>
                                <a:pt x="2412" y="21573"/>
                              </a:moveTo>
                              <a:cubicBezTo>
                                <a:pt x="2401" y="21595"/>
                                <a:pt x="2390" y="21618"/>
                                <a:pt x="2381" y="21641"/>
                              </a:cubicBezTo>
                              <a:cubicBezTo>
                                <a:pt x="2374" y="21658"/>
                                <a:pt x="2369" y="21669"/>
                                <a:pt x="2379" y="21684"/>
                              </a:cubicBezTo>
                              <a:cubicBezTo>
                                <a:pt x="2391" y="21682"/>
                                <a:pt x="2406" y="21678"/>
                                <a:pt x="2416" y="21671"/>
                              </a:cubicBezTo>
                              <a:cubicBezTo>
                                <a:pt x="2429" y="21662"/>
                                <a:pt x="2433" y="21662"/>
                                <a:pt x="2442" y="21677"/>
                              </a:cubicBezTo>
                              <a:cubicBezTo>
                                <a:pt x="2448" y="21687"/>
                                <a:pt x="2454" y="21706"/>
                                <a:pt x="2468" y="21708"/>
                              </a:cubicBezTo>
                              <a:cubicBezTo>
                                <a:pt x="2492" y="21711"/>
                                <a:pt x="2520" y="21678"/>
                                <a:pt x="2532" y="21662"/>
                              </a:cubicBezTo>
                              <a:cubicBezTo>
                                <a:pt x="2557" y="21630"/>
                                <a:pt x="2581" y="21600"/>
                                <a:pt x="2604" y="21567"/>
                              </a:cubicBezTo>
                              <a:cubicBezTo>
                                <a:pt x="2617" y="21551"/>
                                <a:pt x="2622" y="21545"/>
                                <a:pt x="2627" y="21531"/>
                              </a:cubicBezTo>
                            </a:path>
                            <a:path w="1906" h="733">
                              <a:moveTo>
                                <a:pt x="2716" y="21543"/>
                              </a:moveTo>
                              <a:cubicBezTo>
                                <a:pt x="2716" y="21551"/>
                                <a:pt x="2715" y="21558"/>
                                <a:pt x="2714" y="21566"/>
                              </a:cubicBezTo>
                              <a:cubicBezTo>
                                <a:pt x="2728" y="21553"/>
                                <a:pt x="2743" y="21543"/>
                                <a:pt x="2757" y="21529"/>
                              </a:cubicBezTo>
                              <a:cubicBezTo>
                                <a:pt x="2768" y="21518"/>
                                <a:pt x="2779" y="21508"/>
                                <a:pt x="2790" y="21497"/>
                              </a:cubicBezTo>
                              <a:cubicBezTo>
                                <a:pt x="2787" y="21522"/>
                                <a:pt x="2767" y="21543"/>
                                <a:pt x="2758" y="21568"/>
                              </a:cubicBezTo>
                              <a:cubicBezTo>
                                <a:pt x="2747" y="21597"/>
                                <a:pt x="2716" y="21659"/>
                                <a:pt x="2736" y="21689"/>
                              </a:cubicBezTo>
                              <a:cubicBezTo>
                                <a:pt x="2753" y="21698"/>
                                <a:pt x="2761" y="21700"/>
                                <a:pt x="2776" y="21694"/>
                              </a:cubicBezTo>
                            </a:path>
                            <a:path w="1906" h="733">
                              <a:moveTo>
                                <a:pt x="3011" y="21563"/>
                              </a:moveTo>
                              <a:cubicBezTo>
                                <a:pt x="2992" y="21588"/>
                                <a:pt x="2972" y="21615"/>
                                <a:pt x="2966" y="21647"/>
                              </a:cubicBezTo>
                              <a:cubicBezTo>
                                <a:pt x="2964" y="21668"/>
                                <a:pt x="2961" y="21673"/>
                                <a:pt x="2969" y="21683"/>
                              </a:cubicBezTo>
                              <a:cubicBezTo>
                                <a:pt x="3016" y="21673"/>
                                <a:pt x="3041" y="21641"/>
                                <a:pt x="3072" y="21604"/>
                              </a:cubicBezTo>
                              <a:cubicBezTo>
                                <a:pt x="3130" y="21534"/>
                                <a:pt x="3171" y="21454"/>
                                <a:pt x="3209" y="21372"/>
                              </a:cubicBezTo>
                              <a:cubicBezTo>
                                <a:pt x="3240" y="21305"/>
                                <a:pt x="3264" y="21239"/>
                                <a:pt x="3287" y="21169"/>
                              </a:cubicBezTo>
                              <a:cubicBezTo>
                                <a:pt x="3284" y="21168"/>
                                <a:pt x="3273" y="21205"/>
                                <a:pt x="3266" y="21251"/>
                              </a:cubicBezTo>
                              <a:cubicBezTo>
                                <a:pt x="3250" y="21352"/>
                                <a:pt x="3221" y="21448"/>
                                <a:pt x="3201" y="21548"/>
                              </a:cubicBezTo>
                              <a:cubicBezTo>
                                <a:pt x="3198" y="21567"/>
                                <a:pt x="3196" y="21585"/>
                                <a:pt x="3193" y="2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,21156" coordsize="1906,733" path="m1620,21621c1564,21646,1519,21683,1468,21717c1438,21737,1386,21765,1385,21808c1387,21812,1388,21815,1390,21819c1425,21817,1456,21805,1489,21792c1509,21784,1554,21760,1576,21777c1591,21789,1601,21836,1609,21853c1617,21871,1618,21898,1641,21881c1646,21876,1650,21871,1655,21866em1919,21288c1917,21333,1906,21376,1896,21420c1877,21500,1853,21572,1847,21655c1845,21676,1831,21758,1853,21775c1868,21774,1874,21769,1876,21753em2074,21266c2104,21229,2061,21336,2056,21353c2034,21435,2014,21516,2008,21601c2004,21657,1999,21707,2023,21757em2249,21577c2215,21597,2188,21628,2161,21657c2142,21677,2098,21733,2108,21766c2120,21808,2167,21789,2191,21774c2225,21748,2237,21739,2258,21719em2412,21573c2401,21595,2390,21618,2381,21641c2374,21658,2369,21669,2379,21684c2391,21682,2406,21678,2416,21671c2429,21662,2433,21662,2442,21677c2448,21687,2454,21706,2468,21708c2492,21711,2520,21678,2532,21662c2557,21630,2581,21600,2604,21567c2617,21551,2622,21545,2627,21531em2716,21543c2716,21551,2715,21558,2714,21566c2728,21553,2743,21543,2757,21529c2768,21518,2779,21508,2790,21497c2787,21522,2767,21543,2758,21568c2747,21597,2716,21659,2736,21689c2753,21698,2761,21700,2776,21694em3011,21563c2992,21588,2972,21615,2966,21647c2964,21668,2961,21673,2969,21683c3016,21673,3041,21641,3072,21604c3130,21534,3171,21454,3209,21372c3240,21305,3264,21239,3287,21169c3284,21168,3273,21205,3266,21251c3250,21352,3221,21448,3201,21548c3198,21567,3196,21585,3193,21604e" stroked="t" o:allowincell="f" style="position:absolute;margin-left:-50.75pt;margin-top:527.7pt;width:54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48690</wp:posOffset>
                </wp:positionH>
                <wp:positionV relativeFrom="paragraph">
                  <wp:posOffset>7099300</wp:posOffset>
                </wp:positionV>
                <wp:extent cx="768985" cy="179070"/>
                <wp:effectExtent l="3175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496">
                              <a:moveTo>
                                <a:pt x="550" y="22398"/>
                              </a:moveTo>
                              <a:cubicBezTo>
                                <a:pt x="570" y="22397"/>
                                <a:pt x="566" y="22395"/>
                                <a:pt x="586" y="22390"/>
                              </a:cubicBezTo>
                              <a:cubicBezTo>
                                <a:pt x="708" y="22358"/>
                                <a:pt x="836" y="22345"/>
                                <a:pt x="961" y="22325"/>
                              </a:cubicBezTo>
                              <a:cubicBezTo>
                                <a:pt x="1174" y="22292"/>
                                <a:pt x="1389" y="22277"/>
                                <a:pt x="1604" y="22261"/>
                              </a:cubicBezTo>
                            </a:path>
                            <a:path w="2136" h="496">
                              <a:moveTo>
                                <a:pt x="1540" y="22617"/>
                              </a:moveTo>
                              <a:cubicBezTo>
                                <a:pt x="1489" y="22671"/>
                                <a:pt x="1472" y="22680"/>
                                <a:pt x="1471" y="22728"/>
                              </a:cubicBezTo>
                              <a:cubicBezTo>
                                <a:pt x="1660" y="22783"/>
                                <a:pt x="1852" y="22738"/>
                                <a:pt x="2047" y="22710"/>
                              </a:cubicBezTo>
                              <a:cubicBezTo>
                                <a:pt x="2354" y="22665"/>
                                <a:pt x="2467" y="22647"/>
                                <a:pt x="2675" y="22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22261" coordsize="2136,496" path="m550,22398c570,22397,566,22395,586,22390c708,22358,836,22345,961,22325c1174,22292,1389,22277,1604,22261em1540,22617c1489,22671,1472,22680,1471,22728c1660,22783,1852,22738,2047,22710c2354,22665,2467,22647,2675,22606e" stroked="t" o:allowincell="f" style="position:absolute;margin-left:-74.7pt;margin-top:559pt;width:60.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845</wp:posOffset>
                </wp:positionH>
                <wp:positionV relativeFrom="paragraph">
                  <wp:posOffset>7748905</wp:posOffset>
                </wp:positionV>
                <wp:extent cx="151765" cy="200660"/>
                <wp:effectExtent l="6985" t="3175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9">
                              <a:moveTo>
                                <a:pt x="5530" y="24124"/>
                              </a:moveTo>
                              <a:cubicBezTo>
                                <a:pt x="5532" y="24121"/>
                                <a:pt x="5537" y="24110"/>
                                <a:pt x="5540" y="24107"/>
                              </a:cubicBezTo>
                              <a:cubicBezTo>
                                <a:pt x="5543" y="24103"/>
                                <a:pt x="5545" y="24104"/>
                                <a:pt x="5548" y="24101"/>
                              </a:cubicBezTo>
                              <a:cubicBezTo>
                                <a:pt x="5559" y="24131"/>
                                <a:pt x="5549" y="24158"/>
                                <a:pt x="5546" y="24190"/>
                              </a:cubicBezTo>
                              <a:cubicBezTo>
                                <a:pt x="5540" y="24269"/>
                                <a:pt x="5530" y="24347"/>
                                <a:pt x="5522" y="24426"/>
                              </a:cubicBezTo>
                              <a:cubicBezTo>
                                <a:pt x="5516" y="24481"/>
                                <a:pt x="5501" y="24558"/>
                                <a:pt x="5530" y="24609"/>
                              </a:cubicBezTo>
                              <a:cubicBezTo>
                                <a:pt x="5554" y="24652"/>
                                <a:pt x="5592" y="24558"/>
                                <a:pt x="5597" y="24548"/>
                              </a:cubicBezTo>
                            </a:path>
                            <a:path w="422" h="559">
                              <a:moveTo>
                                <a:pt x="5754" y="24074"/>
                              </a:moveTo>
                              <a:cubicBezTo>
                                <a:pt x="5768" y="24075"/>
                                <a:pt x="5759" y="24094"/>
                                <a:pt x="5752" y="24130"/>
                              </a:cubicBezTo>
                              <a:cubicBezTo>
                                <a:pt x="5736" y="24212"/>
                                <a:pt x="5725" y="24295"/>
                                <a:pt x="5717" y="24379"/>
                              </a:cubicBezTo>
                              <a:cubicBezTo>
                                <a:pt x="5711" y="24447"/>
                                <a:pt x="5712" y="24513"/>
                                <a:pt x="5715" y="24581"/>
                              </a:cubicBezTo>
                            </a:path>
                            <a:path w="422" h="559">
                              <a:moveTo>
                                <a:pt x="5423" y="24305"/>
                              </a:moveTo>
                              <a:cubicBezTo>
                                <a:pt x="5403" y="24314"/>
                                <a:pt x="5390" y="24320"/>
                                <a:pt x="5374" y="24329"/>
                              </a:cubicBezTo>
                              <a:cubicBezTo>
                                <a:pt x="5428" y="24312"/>
                                <a:pt x="5477" y="24295"/>
                                <a:pt x="5533" y="24281"/>
                              </a:cubicBezTo>
                              <a:cubicBezTo>
                                <a:pt x="5605" y="24263"/>
                                <a:pt x="5677" y="24249"/>
                                <a:pt x="5750" y="24234"/>
                              </a:cubicBezTo>
                            </a:path>
                            <a:path w="422" h="559">
                              <a:moveTo>
                                <a:pt x="5646" y="24414"/>
                              </a:moveTo>
                              <a:cubicBezTo>
                                <a:pt x="5611" y="24442"/>
                                <a:pt x="5588" y="24462"/>
                                <a:pt x="5561" y="24497"/>
                              </a:cubicBezTo>
                              <a:cubicBezTo>
                                <a:pt x="5606" y="24513"/>
                                <a:pt x="5665" y="24486"/>
                                <a:pt x="5710" y="24469"/>
                              </a:cubicBezTo>
                              <a:cubicBezTo>
                                <a:pt x="5738" y="24457"/>
                                <a:pt x="5767" y="24446"/>
                                <a:pt x="5795" y="24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24064" coordsize="422,559" path="m5530,24124c5532,24121,5537,24110,5540,24107c5543,24103,5545,24104,5548,24101c5559,24131,5549,24158,5546,24190c5540,24269,5530,24347,5522,24426c5516,24481,5501,24558,5530,24609c5554,24652,5592,24558,5597,24548em5754,24074c5768,24075,5759,24094,5752,24130c5736,24212,5725,24295,5717,24379c5711,24447,5712,24513,5715,24581em5423,24305c5403,24314,5390,24320,5374,24329c5428,24312,5477,24295,5533,24281c5605,24263,5677,24249,5750,24234em5646,24414c5611,24442,5588,24462,5561,24497c5606,24513,5665,24486,5710,24469c5738,24457,5767,24446,5795,24434e" stroked="t" o:allowincell="f" style="position:absolute;margin-left:62.35pt;margin-top:610.15pt;width:11.9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0325</wp:posOffset>
                </wp:positionH>
                <wp:positionV relativeFrom="paragraph">
                  <wp:posOffset>6781800</wp:posOffset>
                </wp:positionV>
                <wp:extent cx="203200" cy="147320"/>
                <wp:effectExtent l="6350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08">
                              <a:moveTo>
                                <a:pt x="10399" y="21379"/>
                              </a:moveTo>
                              <a:cubicBezTo>
                                <a:pt x="10429" y="21402"/>
                                <a:pt x="10458" y="21397"/>
                                <a:pt x="10495" y="21397"/>
                              </a:cubicBezTo>
                              <a:cubicBezTo>
                                <a:pt x="10552" y="21397"/>
                                <a:pt x="10608" y="21392"/>
                                <a:pt x="10666" y="21392"/>
                              </a:cubicBezTo>
                            </a:path>
                            <a:path w="564" h="408">
                              <a:moveTo>
                                <a:pt x="10462" y="21731"/>
                              </a:moveTo>
                              <a:cubicBezTo>
                                <a:pt x="10453" y="21739"/>
                                <a:pt x="10444" y="21747"/>
                                <a:pt x="10435" y="21755"/>
                              </a:cubicBezTo>
                              <a:cubicBezTo>
                                <a:pt x="10492" y="21810"/>
                                <a:pt x="10590" y="21779"/>
                                <a:pt x="10666" y="21764"/>
                              </a:cubicBezTo>
                              <a:cubicBezTo>
                                <a:pt x="10809" y="21731"/>
                                <a:pt x="10863" y="21718"/>
                                <a:pt x="10962" y="21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9,21379" coordsize="564,408" path="m10399,21379c10429,21402,10458,21397,10495,21397c10552,21397,10608,21392,10666,21392em10462,21731c10453,21739,10444,21747,10435,21755c10492,21810,10590,21779,10666,21764c10809,21731,10863,21718,10962,21696e" stroked="t" o:allowincell="f" style="position:absolute;margin-left:204.75pt;margin-top:534pt;width:15.9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2290</wp:posOffset>
                </wp:positionH>
                <wp:positionV relativeFrom="paragraph">
                  <wp:posOffset>6753860</wp:posOffset>
                </wp:positionV>
                <wp:extent cx="505460" cy="189230"/>
                <wp:effectExtent l="508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526">
                              <a:moveTo>
                                <a:pt x="11741" y="21331"/>
                              </a:moveTo>
                              <a:cubicBezTo>
                                <a:pt x="11748" y="21324"/>
                                <a:pt x="11746" y="21317"/>
                                <a:pt x="11772" y="21311"/>
                              </a:cubicBezTo>
                              <a:cubicBezTo>
                                <a:pt x="11820" y="21300"/>
                                <a:pt x="11869" y="21294"/>
                                <a:pt x="11916" y="21314"/>
                              </a:cubicBezTo>
                              <a:cubicBezTo>
                                <a:pt x="11974" y="21339"/>
                                <a:pt x="12005" y="21390"/>
                                <a:pt x="11996" y="21452"/>
                              </a:cubicBezTo>
                              <a:cubicBezTo>
                                <a:pt x="11984" y="21540"/>
                                <a:pt x="11920" y="21621"/>
                                <a:pt x="11865" y="21687"/>
                              </a:cubicBezTo>
                              <a:cubicBezTo>
                                <a:pt x="11841" y="21716"/>
                                <a:pt x="11750" y="21782"/>
                                <a:pt x="11749" y="21824"/>
                              </a:cubicBezTo>
                              <a:cubicBezTo>
                                <a:pt x="11752" y="21825"/>
                                <a:pt x="11755" y="21825"/>
                                <a:pt x="11758" y="21826"/>
                              </a:cubicBezTo>
                              <a:cubicBezTo>
                                <a:pt x="11835" y="21786"/>
                                <a:pt x="11907" y="21739"/>
                                <a:pt x="11980" y="21693"/>
                              </a:cubicBezTo>
                            </a:path>
                            <a:path w="1404" h="526">
                              <a:moveTo>
                                <a:pt x="12617" y="21334"/>
                              </a:moveTo>
                              <a:cubicBezTo>
                                <a:pt x="12564" y="21368"/>
                                <a:pt x="12504" y="21401"/>
                                <a:pt x="12458" y="21443"/>
                              </a:cubicBezTo>
                              <a:cubicBezTo>
                                <a:pt x="12405" y="21492"/>
                                <a:pt x="12304" y="21576"/>
                                <a:pt x="12298" y="21656"/>
                              </a:cubicBezTo>
                              <a:cubicBezTo>
                                <a:pt x="12301" y="21668"/>
                                <a:pt x="12305" y="21679"/>
                                <a:pt x="12308" y="21691"/>
                              </a:cubicBezTo>
                              <a:cubicBezTo>
                                <a:pt x="12382" y="21721"/>
                                <a:pt x="12424" y="21702"/>
                                <a:pt x="12496" y="21667"/>
                              </a:cubicBezTo>
                              <a:cubicBezTo>
                                <a:pt x="12569" y="21631"/>
                                <a:pt x="12639" y="21583"/>
                                <a:pt x="12680" y="21510"/>
                              </a:cubicBezTo>
                              <a:cubicBezTo>
                                <a:pt x="12685" y="21498"/>
                                <a:pt x="12689" y="21485"/>
                                <a:pt x="12694" y="21473"/>
                              </a:cubicBezTo>
                            </a:path>
                            <a:path w="1404" h="526">
                              <a:moveTo>
                                <a:pt x="12891" y="21311"/>
                              </a:moveTo>
                              <a:cubicBezTo>
                                <a:pt x="12890" y="21355"/>
                                <a:pt x="12857" y="21392"/>
                                <a:pt x="12831" y="21428"/>
                              </a:cubicBezTo>
                              <a:cubicBezTo>
                                <a:pt x="12787" y="21490"/>
                                <a:pt x="12720" y="21570"/>
                                <a:pt x="12715" y="21650"/>
                              </a:cubicBezTo>
                              <a:cubicBezTo>
                                <a:pt x="12709" y="21743"/>
                                <a:pt x="12822" y="21732"/>
                                <a:pt x="12879" y="21716"/>
                              </a:cubicBezTo>
                              <a:cubicBezTo>
                                <a:pt x="12974" y="21690"/>
                                <a:pt x="13072" y="21626"/>
                                <a:pt x="13121" y="21540"/>
                              </a:cubicBezTo>
                              <a:cubicBezTo>
                                <a:pt x="13164" y="21465"/>
                                <a:pt x="13123" y="21411"/>
                                <a:pt x="13074" y="21354"/>
                              </a:cubicBezTo>
                              <a:cubicBezTo>
                                <a:pt x="13060" y="21340"/>
                                <a:pt x="13047" y="21325"/>
                                <a:pt x="13033" y="21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7,21301" coordsize="1404,526" path="m11741,21331c11748,21324,11746,21317,11772,21311c11820,21300,11869,21294,11916,21314c11974,21339,12005,21390,11996,21452c11984,21540,11920,21621,11865,21687c11841,21716,11750,21782,11749,21824c11752,21825,11755,21825,11758,21826c11835,21786,11907,21739,11980,21693em12617,21334c12564,21368,12504,21401,12458,21443c12405,21492,12304,21576,12298,21656c12301,21668,12305,21679,12308,21691c12382,21721,12424,21702,12496,21667c12569,21631,12639,21583,12680,21510c12685,21498,12689,21485,12694,21473em12891,21311c12890,21355,12857,21392,12831,21428c12787,21490,12720,21570,12715,21650c12709,21743,12822,21732,12879,21716c12974,21690,13072,21626,13121,21540c13164,21465,13123,21411,13074,21354c13060,21340,13047,21325,13033,21311e" stroked="t" o:allowincell="f" style="position:absolute;margin-left:242.7pt;margin-top:531.8pt;width:39.7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8420</wp:posOffset>
                </wp:positionH>
                <wp:positionV relativeFrom="paragraph">
                  <wp:posOffset>6647180</wp:posOffset>
                </wp:positionV>
                <wp:extent cx="528955" cy="297815"/>
                <wp:effectExtent l="6350" t="2540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827">
                              <a:moveTo>
                                <a:pt x="14048" y="21207"/>
                              </a:moveTo>
                              <a:cubicBezTo>
                                <a:pt x="14045" y="21231"/>
                                <a:pt x="14044" y="21258"/>
                                <a:pt x="14040" y="21284"/>
                              </a:cubicBezTo>
                              <a:cubicBezTo>
                                <a:pt x="14027" y="21372"/>
                                <a:pt x="14029" y="21461"/>
                                <a:pt x="14021" y="21550"/>
                              </a:cubicBezTo>
                              <a:cubicBezTo>
                                <a:pt x="14012" y="21642"/>
                                <a:pt x="14001" y="21733"/>
                                <a:pt x="13989" y="21825"/>
                              </a:cubicBezTo>
                            </a:path>
                            <a:path w="1470" h="827">
                              <a:moveTo>
                                <a:pt x="13924" y="21617"/>
                              </a:moveTo>
                              <a:cubicBezTo>
                                <a:pt x="13923" y="21608"/>
                                <a:pt x="13958" y="21594"/>
                                <a:pt x="13972" y="21587"/>
                              </a:cubicBezTo>
                              <a:cubicBezTo>
                                <a:pt x="14020" y="21565"/>
                                <a:pt x="14067" y="21550"/>
                                <a:pt x="14117" y="21535"/>
                              </a:cubicBezTo>
                            </a:path>
                            <a:path w="1470" h="827">
                              <a:moveTo>
                                <a:pt x="14381" y="21575"/>
                              </a:moveTo>
                              <a:cubicBezTo>
                                <a:pt x="14335" y="21634"/>
                                <a:pt x="14284" y="21688"/>
                                <a:pt x="14237" y="21746"/>
                              </a:cubicBezTo>
                              <a:cubicBezTo>
                                <a:pt x="14212" y="21778"/>
                                <a:pt x="14205" y="21784"/>
                                <a:pt x="14201" y="21810"/>
                              </a:cubicBezTo>
                              <a:cubicBezTo>
                                <a:pt x="14235" y="21842"/>
                                <a:pt x="14279" y="21832"/>
                                <a:pt x="14323" y="21812"/>
                              </a:cubicBezTo>
                              <a:cubicBezTo>
                                <a:pt x="14387" y="21783"/>
                                <a:pt x="14431" y="21734"/>
                                <a:pt x="14474" y="21681"/>
                              </a:cubicBezTo>
                            </a:path>
                            <a:path w="1470" h="827">
                              <a:moveTo>
                                <a:pt x="14699" y="21165"/>
                              </a:moveTo>
                              <a:cubicBezTo>
                                <a:pt x="14681" y="21204"/>
                                <a:pt x="14676" y="21240"/>
                                <a:pt x="14668" y="21283"/>
                              </a:cubicBezTo>
                              <a:cubicBezTo>
                                <a:pt x="14650" y="21380"/>
                                <a:pt x="14637" y="21477"/>
                                <a:pt x="14621" y="21574"/>
                              </a:cubicBezTo>
                              <a:cubicBezTo>
                                <a:pt x="14609" y="21651"/>
                                <a:pt x="14596" y="21727"/>
                                <a:pt x="14584" y="21804"/>
                              </a:cubicBezTo>
                            </a:path>
                            <a:path w="1470" h="827">
                              <a:moveTo>
                                <a:pt x="14597" y="21532"/>
                              </a:moveTo>
                              <a:cubicBezTo>
                                <a:pt x="14609" y="21518"/>
                                <a:pt x="14613" y="21518"/>
                                <a:pt x="14638" y="21516"/>
                              </a:cubicBezTo>
                              <a:cubicBezTo>
                                <a:pt x="14692" y="21511"/>
                                <a:pt x="14749" y="21506"/>
                                <a:pt x="14803" y="21508"/>
                              </a:cubicBezTo>
                              <a:cubicBezTo>
                                <a:pt x="14835" y="21509"/>
                                <a:pt x="14905" y="21508"/>
                                <a:pt x="14930" y="21536"/>
                              </a:cubicBezTo>
                              <a:cubicBezTo>
                                <a:pt x="14951" y="21560"/>
                                <a:pt x="14910" y="21614"/>
                                <a:pt x="14894" y="21630"/>
                              </a:cubicBezTo>
                              <a:cubicBezTo>
                                <a:pt x="14870" y="21654"/>
                                <a:pt x="14848" y="21671"/>
                                <a:pt x="14837" y="21703"/>
                              </a:cubicBezTo>
                              <a:cubicBezTo>
                                <a:pt x="14860" y="21698"/>
                                <a:pt x="14884" y="21693"/>
                                <a:pt x="14907" y="21690"/>
                              </a:cubicBezTo>
                              <a:cubicBezTo>
                                <a:pt x="14936" y="21687"/>
                                <a:pt x="14965" y="21683"/>
                                <a:pt x="14983" y="21711"/>
                              </a:cubicBezTo>
                              <a:cubicBezTo>
                                <a:pt x="14989" y="21720"/>
                                <a:pt x="14990" y="21773"/>
                                <a:pt x="14997" y="21777"/>
                              </a:cubicBezTo>
                              <a:cubicBezTo>
                                <a:pt x="15010" y="21785"/>
                                <a:pt x="15019" y="21759"/>
                                <a:pt x="15022" y="21755"/>
                              </a:cubicBezTo>
                            </a:path>
                            <a:path w="1470" h="827">
                              <a:moveTo>
                                <a:pt x="15361" y="21028"/>
                              </a:moveTo>
                              <a:cubicBezTo>
                                <a:pt x="15406" y="21001"/>
                                <a:pt x="15391" y="21032"/>
                                <a:pt x="15385" y="21097"/>
                              </a:cubicBezTo>
                              <a:cubicBezTo>
                                <a:pt x="15374" y="21219"/>
                                <a:pt x="15359" y="21338"/>
                                <a:pt x="15352" y="21460"/>
                              </a:cubicBezTo>
                              <a:cubicBezTo>
                                <a:pt x="15346" y="21551"/>
                                <a:pt x="15338" y="21641"/>
                                <a:pt x="15342" y="21732"/>
                              </a:cubicBezTo>
                              <a:cubicBezTo>
                                <a:pt x="15343" y="21740"/>
                                <a:pt x="15343" y="21747"/>
                                <a:pt x="15344" y="21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0,21004" coordsize="1470,827" path="m14048,21207c14045,21231,14044,21258,14040,21284c14027,21372,14029,21461,14021,21550c14012,21642,14001,21733,13989,21825em13924,21617c13923,21608,13958,21594,13972,21587c14020,21565,14067,21550,14117,21535em14381,21575c14335,21634,14284,21688,14237,21746c14212,21778,14205,21784,14201,21810c14235,21842,14279,21832,14323,21812c14387,21783,14431,21734,14474,21681em14699,21165c14681,21204,14676,21240,14668,21283c14650,21380,14637,21477,14621,21574c14609,21651,14596,21727,14584,21804em14597,21532c14609,21518,14613,21518,14638,21516c14692,21511,14749,21506,14803,21508c14835,21509,14905,21508,14930,21536c14951,21560,14910,21614,14894,21630c14870,21654,14848,21671,14837,21703c14860,21698,14884,21693,14907,21690c14936,21687,14965,21683,14983,21711c14989,21720,14990,21773,14997,21777c15010,21785,15019,21759,15022,21755em15361,21028c15406,21001,15391,21032,15385,21097c15374,21219,15359,21338,15352,21460c15346,21551,15338,21641,15342,21732c15343,21740,15343,21747,15344,21755e" stroked="t" o:allowincell="f" style="position:absolute;margin-left:304.6pt;margin-top:523.4pt;width:41.6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2005</wp:posOffset>
                </wp:positionH>
                <wp:positionV relativeFrom="paragraph">
                  <wp:posOffset>6795135</wp:posOffset>
                </wp:positionV>
                <wp:extent cx="400050" cy="118110"/>
                <wp:effectExtent l="5080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327">
                              <a:moveTo>
                                <a:pt x="16244" y="21424"/>
                              </a:moveTo>
                              <a:cubicBezTo>
                                <a:pt x="16211" y="21441"/>
                                <a:pt x="16177" y="21459"/>
                                <a:pt x="16147" y="21481"/>
                              </a:cubicBezTo>
                              <a:cubicBezTo>
                                <a:pt x="16094" y="21521"/>
                                <a:pt x="16050" y="21574"/>
                                <a:pt x="16015" y="21630"/>
                              </a:cubicBezTo>
                              <a:cubicBezTo>
                                <a:pt x="15991" y="21668"/>
                                <a:pt x="15988" y="21683"/>
                                <a:pt x="15992" y="21724"/>
                              </a:cubicBezTo>
                              <a:cubicBezTo>
                                <a:pt x="16037" y="21745"/>
                                <a:pt x="16067" y="21721"/>
                                <a:pt x="16110" y="21694"/>
                              </a:cubicBezTo>
                              <a:cubicBezTo>
                                <a:pt x="16155" y="21665"/>
                                <a:pt x="16194" y="21630"/>
                                <a:pt x="16237" y="21598"/>
                              </a:cubicBezTo>
                              <a:cubicBezTo>
                                <a:pt x="16241" y="21596"/>
                                <a:pt x="16244" y="21593"/>
                                <a:pt x="16248" y="21591"/>
                              </a:cubicBezTo>
                              <a:cubicBezTo>
                                <a:pt x="16249" y="21613"/>
                                <a:pt x="16242" y="21636"/>
                                <a:pt x="16236" y="21664"/>
                              </a:cubicBezTo>
                              <a:cubicBezTo>
                                <a:pt x="16233" y="21680"/>
                                <a:pt x="16217" y="21730"/>
                                <a:pt x="16241" y="21740"/>
                              </a:cubicBezTo>
                              <a:cubicBezTo>
                                <a:pt x="16261" y="21748"/>
                                <a:pt x="16285" y="21718"/>
                                <a:pt x="16295" y="21709"/>
                              </a:cubicBezTo>
                            </a:path>
                            <a:path w="1111" h="327">
                              <a:moveTo>
                                <a:pt x="16382" y="21613"/>
                              </a:moveTo>
                              <a:cubicBezTo>
                                <a:pt x="16397" y="21614"/>
                                <a:pt x="16391" y="21613"/>
                                <a:pt x="16392" y="21634"/>
                              </a:cubicBezTo>
                              <a:cubicBezTo>
                                <a:pt x="16393" y="21658"/>
                                <a:pt x="16410" y="21658"/>
                                <a:pt x="16430" y="21652"/>
                              </a:cubicBezTo>
                              <a:cubicBezTo>
                                <a:pt x="16470" y="21639"/>
                                <a:pt x="16520" y="21605"/>
                                <a:pt x="16553" y="21580"/>
                              </a:cubicBezTo>
                              <a:cubicBezTo>
                                <a:pt x="16592" y="21551"/>
                                <a:pt x="16628" y="21519"/>
                                <a:pt x="16669" y="21491"/>
                              </a:cubicBezTo>
                            </a:path>
                            <a:path w="1111" h="327">
                              <a:moveTo>
                                <a:pt x="16768" y="21464"/>
                              </a:moveTo>
                              <a:cubicBezTo>
                                <a:pt x="16786" y="21462"/>
                                <a:pt x="16803" y="21463"/>
                                <a:pt x="16820" y="21453"/>
                              </a:cubicBezTo>
                              <a:cubicBezTo>
                                <a:pt x="16837" y="21442"/>
                                <a:pt x="16848" y="21425"/>
                                <a:pt x="16866" y="21416"/>
                              </a:cubicBezTo>
                              <a:cubicBezTo>
                                <a:pt x="16867" y="21416"/>
                                <a:pt x="16869" y="21416"/>
                                <a:pt x="16870" y="21416"/>
                              </a:cubicBezTo>
                              <a:cubicBezTo>
                                <a:pt x="16855" y="21437"/>
                                <a:pt x="16840" y="21457"/>
                                <a:pt x="16826" y="21479"/>
                              </a:cubicBezTo>
                              <a:cubicBezTo>
                                <a:pt x="16805" y="21511"/>
                                <a:pt x="16771" y="21548"/>
                                <a:pt x="16772" y="21589"/>
                              </a:cubicBezTo>
                              <a:cubicBezTo>
                                <a:pt x="16772" y="21619"/>
                                <a:pt x="16795" y="21612"/>
                                <a:pt x="16813" y="21611"/>
                              </a:cubicBezTo>
                            </a:path>
                            <a:path w="1111" h="327">
                              <a:moveTo>
                                <a:pt x="17092" y="21483"/>
                              </a:moveTo>
                              <a:cubicBezTo>
                                <a:pt x="17071" y="21499"/>
                                <a:pt x="17048" y="21512"/>
                                <a:pt x="17027" y="21528"/>
                              </a:cubicBezTo>
                              <a:cubicBezTo>
                                <a:pt x="17006" y="21544"/>
                                <a:pt x="16974" y="21577"/>
                                <a:pt x="16971" y="21606"/>
                              </a:cubicBezTo>
                              <a:cubicBezTo>
                                <a:pt x="16969" y="21631"/>
                                <a:pt x="17000" y="21632"/>
                                <a:pt x="17016" y="21636"/>
                              </a:cubicBezTo>
                              <a:cubicBezTo>
                                <a:pt x="17038" y="21642"/>
                                <a:pt x="17062" y="21649"/>
                                <a:pt x="17074" y="21670"/>
                              </a:cubicBezTo>
                              <a:cubicBezTo>
                                <a:pt x="17077" y="21675"/>
                                <a:pt x="17090" y="21742"/>
                                <a:pt x="17090" y="21742"/>
                              </a:cubicBezTo>
                              <a:cubicBezTo>
                                <a:pt x="17092" y="21739"/>
                                <a:pt x="17094" y="21736"/>
                                <a:pt x="17096" y="2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6,21416" coordsize="1111,327" path="m16244,21424c16211,21441,16177,21459,16147,21481c16094,21521,16050,21574,16015,21630c15991,21668,15988,21683,15992,21724c16037,21745,16067,21721,16110,21694c16155,21665,16194,21630,16237,21598c16241,21596,16244,21593,16248,21591c16249,21613,16242,21636,16236,21664c16233,21680,16217,21730,16241,21740c16261,21748,16285,21718,16295,21709em16382,21613c16397,21614,16391,21613,16392,21634c16393,21658,16410,21658,16430,21652c16470,21639,16520,21605,16553,21580c16592,21551,16628,21519,16669,21491em16768,21464c16786,21462,16803,21463,16820,21453c16837,21442,16848,21425,16866,21416c16867,21416,16869,21416,16870,21416c16855,21437,16840,21457,16826,21479c16805,21511,16771,21548,16772,21589c16772,21619,16795,21612,16813,21611em17092,21483c17071,21499,17048,21512,17027,21528c17006,21544,16974,21577,16971,21606c16969,21631,17000,21632,17016,21636c17038,21642,17062,21649,17074,21670c17077,21675,17090,21742,17090,21742c17092,21739,17094,21736,17096,21733e" stroked="t" o:allowincell="f" style="position:absolute;margin-left:363.15pt;margin-top:535.05pt;width:31.4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7480</wp:posOffset>
                </wp:positionH>
                <wp:positionV relativeFrom="paragraph">
                  <wp:posOffset>6670675</wp:posOffset>
                </wp:positionV>
                <wp:extent cx="572135" cy="281305"/>
                <wp:effectExtent l="825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782">
                              <a:moveTo>
                                <a:pt x="18001" y="21410"/>
                              </a:moveTo>
                              <a:cubicBezTo>
                                <a:pt x="17987" y="21414"/>
                                <a:pt x="17957" y="21431"/>
                                <a:pt x="17938" y="21445"/>
                              </a:cubicBezTo>
                              <a:cubicBezTo>
                                <a:pt x="17876" y="21490"/>
                                <a:pt x="17825" y="21530"/>
                                <a:pt x="17779" y="21594"/>
                              </a:cubicBezTo>
                              <a:cubicBezTo>
                                <a:pt x="17757" y="21624"/>
                                <a:pt x="17701" y="21703"/>
                                <a:pt x="17728" y="21745"/>
                              </a:cubicBezTo>
                              <a:cubicBezTo>
                                <a:pt x="17760" y="21794"/>
                                <a:pt x="17855" y="21742"/>
                                <a:pt x="17889" y="21729"/>
                              </a:cubicBezTo>
                            </a:path>
                            <a:path w="1589" h="782">
                              <a:moveTo>
                                <a:pt x="18165" y="21571"/>
                              </a:moveTo>
                              <a:cubicBezTo>
                                <a:pt x="18140" y="21587"/>
                                <a:pt x="18115" y="21603"/>
                                <a:pt x="18092" y="21622"/>
                              </a:cubicBezTo>
                              <a:cubicBezTo>
                                <a:pt x="18063" y="21646"/>
                                <a:pt x="18038" y="21669"/>
                                <a:pt x="18043" y="21702"/>
                              </a:cubicBezTo>
                              <a:cubicBezTo>
                                <a:pt x="18074" y="21715"/>
                                <a:pt x="18095" y="21705"/>
                                <a:pt x="18125" y="21687"/>
                              </a:cubicBezTo>
                              <a:cubicBezTo>
                                <a:pt x="18161" y="21666"/>
                                <a:pt x="18191" y="21638"/>
                                <a:pt x="18223" y="21611"/>
                              </a:cubicBezTo>
                            </a:path>
                            <a:path w="1589" h="782">
                              <a:moveTo>
                                <a:pt x="18368" y="21498"/>
                              </a:moveTo>
                              <a:cubicBezTo>
                                <a:pt x="18345" y="21532"/>
                                <a:pt x="18326" y="21566"/>
                                <a:pt x="18306" y="21602"/>
                              </a:cubicBezTo>
                              <a:cubicBezTo>
                                <a:pt x="18296" y="21620"/>
                                <a:pt x="18292" y="21625"/>
                                <a:pt x="18295" y="21639"/>
                              </a:cubicBezTo>
                              <a:cubicBezTo>
                                <a:pt x="18329" y="21638"/>
                                <a:pt x="18349" y="21633"/>
                                <a:pt x="18383" y="21603"/>
                              </a:cubicBezTo>
                              <a:cubicBezTo>
                                <a:pt x="18445" y="21549"/>
                                <a:pt x="18505" y="21480"/>
                                <a:pt x="18554" y="21414"/>
                              </a:cubicBezTo>
                              <a:cubicBezTo>
                                <a:pt x="18619" y="21327"/>
                                <a:pt x="18664" y="21232"/>
                                <a:pt x="18701" y="21131"/>
                              </a:cubicBezTo>
                              <a:cubicBezTo>
                                <a:pt x="18721" y="21076"/>
                                <a:pt x="18711" y="21107"/>
                                <a:pt x="18714" y="21069"/>
                              </a:cubicBezTo>
                              <a:cubicBezTo>
                                <a:pt x="18694" y="21122"/>
                                <a:pt x="18689" y="21182"/>
                                <a:pt x="18674" y="21237"/>
                              </a:cubicBezTo>
                              <a:cubicBezTo>
                                <a:pt x="18643" y="21350"/>
                                <a:pt x="18621" y="21448"/>
                                <a:pt x="18637" y="21565"/>
                              </a:cubicBezTo>
                            </a:path>
                            <a:path w="1589" h="782">
                              <a:moveTo>
                                <a:pt x="18901" y="21467"/>
                              </a:moveTo>
                              <a:cubicBezTo>
                                <a:pt x="18876" y="21475"/>
                                <a:pt x="18863" y="21481"/>
                                <a:pt x="18852" y="21505"/>
                              </a:cubicBezTo>
                              <a:cubicBezTo>
                                <a:pt x="18870" y="21518"/>
                                <a:pt x="18894" y="21515"/>
                                <a:pt x="18917" y="21513"/>
                              </a:cubicBezTo>
                              <a:cubicBezTo>
                                <a:pt x="18954" y="21510"/>
                                <a:pt x="18980" y="21502"/>
                                <a:pt x="19012" y="21484"/>
                              </a:cubicBezTo>
                              <a:cubicBezTo>
                                <a:pt x="18995" y="21491"/>
                                <a:pt x="18985" y="21498"/>
                                <a:pt x="18971" y="21509"/>
                              </a:cubicBezTo>
                              <a:cubicBezTo>
                                <a:pt x="18930" y="21541"/>
                                <a:pt x="18903" y="21571"/>
                                <a:pt x="18885" y="21619"/>
                              </a:cubicBezTo>
                              <a:cubicBezTo>
                                <a:pt x="18879" y="21638"/>
                                <a:pt x="18877" y="21643"/>
                                <a:pt x="18887" y="21654"/>
                              </a:cubicBezTo>
                              <a:cubicBezTo>
                                <a:pt x="18922" y="21654"/>
                                <a:pt x="18944" y="21647"/>
                                <a:pt x="18978" y="21636"/>
                              </a:cubicBezTo>
                            </a:path>
                            <a:path w="1589" h="782">
                              <a:moveTo>
                                <a:pt x="19271" y="21480"/>
                              </a:moveTo>
                              <a:cubicBezTo>
                                <a:pt x="19306" y="21491"/>
                                <a:pt x="19310" y="21521"/>
                                <a:pt x="19311" y="21560"/>
                              </a:cubicBezTo>
                              <a:cubicBezTo>
                                <a:pt x="19313" y="21615"/>
                                <a:pt x="19301" y="21701"/>
                                <a:pt x="19273" y="21749"/>
                              </a:cubicBezTo>
                              <a:cubicBezTo>
                                <a:pt x="19234" y="21817"/>
                                <a:pt x="19162" y="21849"/>
                                <a:pt x="19087" y="21850"/>
                              </a:cubicBezTo>
                              <a:cubicBezTo>
                                <a:pt x="19031" y="21844"/>
                                <a:pt x="19013" y="21843"/>
                                <a:pt x="18983" y="2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3,21069" coordsize="1589,782" path="m18001,21410c17987,21414,17957,21431,17938,21445c17876,21490,17825,21530,17779,21594c17757,21624,17701,21703,17728,21745c17760,21794,17855,21742,17889,21729em18165,21571c18140,21587,18115,21603,18092,21622c18063,21646,18038,21669,18043,21702c18074,21715,18095,21705,18125,21687c18161,21666,18191,21638,18223,21611em18368,21498c18345,21532,18326,21566,18306,21602c18296,21620,18292,21625,18295,21639c18329,21638,18349,21633,18383,21603c18445,21549,18505,21480,18554,21414c18619,21327,18664,21232,18701,21131c18721,21076,18711,21107,18714,21069c18694,21122,18689,21182,18674,21237c18643,21350,18621,21448,18637,21565em18901,21467c18876,21475,18863,21481,18852,21505c18870,21518,18894,21515,18917,21513c18954,21510,18980,21502,19012,21484c18995,21491,18985,21498,18971,21509c18930,21541,18903,21571,18885,21619c18879,21638,18877,21643,18887,21654c18922,21654,18944,21647,18978,21636em19271,21480c19306,21491,19310,21521,19311,21560c19313,21615,19301,21701,19273,21749c19234,21817,19162,21849,19087,21850c19031,21844,19013,21843,18983,21819e" stroked="t" o:allowincell="f" style="position:absolute;margin-left:412.4pt;margin-top:525.25pt;width:4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6485</wp:posOffset>
                </wp:positionH>
                <wp:positionV relativeFrom="paragraph">
                  <wp:posOffset>7822565</wp:posOffset>
                </wp:positionV>
                <wp:extent cx="386715" cy="132080"/>
                <wp:effectExtent l="5715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366">
                              <a:moveTo>
                                <a:pt x="6431" y="24270"/>
                              </a:moveTo>
                              <a:cubicBezTo>
                                <a:pt x="6405" y="24275"/>
                                <a:pt x="6377" y="24293"/>
                                <a:pt x="6356" y="24312"/>
                              </a:cubicBezTo>
                              <a:cubicBezTo>
                                <a:pt x="6309" y="24355"/>
                                <a:pt x="6265" y="24413"/>
                                <a:pt x="6235" y="24469"/>
                              </a:cubicBezTo>
                              <a:cubicBezTo>
                                <a:pt x="6210" y="24516"/>
                                <a:pt x="6193" y="24560"/>
                                <a:pt x="6199" y="24612"/>
                              </a:cubicBezTo>
                              <a:cubicBezTo>
                                <a:pt x="6244" y="24618"/>
                                <a:pt x="6277" y="24592"/>
                                <a:pt x="6312" y="24560"/>
                              </a:cubicBezTo>
                              <a:cubicBezTo>
                                <a:pt x="6356" y="24520"/>
                                <a:pt x="6399" y="24471"/>
                                <a:pt x="6428" y="24419"/>
                              </a:cubicBezTo>
                              <a:cubicBezTo>
                                <a:pt x="6435" y="24401"/>
                                <a:pt x="6438" y="24398"/>
                                <a:pt x="6438" y="24386"/>
                              </a:cubicBezTo>
                              <a:cubicBezTo>
                                <a:pt x="6420" y="24397"/>
                                <a:pt x="6412" y="24408"/>
                                <a:pt x="6402" y="24433"/>
                              </a:cubicBezTo>
                              <a:cubicBezTo>
                                <a:pt x="6389" y="24467"/>
                                <a:pt x="6388" y="24508"/>
                                <a:pt x="6413" y="24538"/>
                              </a:cubicBezTo>
                              <a:cubicBezTo>
                                <a:pt x="6432" y="24561"/>
                                <a:pt x="6453" y="24549"/>
                                <a:pt x="6478" y="24545"/>
                              </a:cubicBezTo>
                            </a:path>
                            <a:path w="1074" h="366">
                              <a:moveTo>
                                <a:pt x="6620" y="24405"/>
                              </a:moveTo>
                              <a:cubicBezTo>
                                <a:pt x="6617" y="24431"/>
                                <a:pt x="6607" y="24456"/>
                                <a:pt x="6604" y="24483"/>
                              </a:cubicBezTo>
                              <a:cubicBezTo>
                                <a:pt x="6602" y="24507"/>
                                <a:pt x="6607" y="24535"/>
                                <a:pt x="6636" y="24532"/>
                              </a:cubicBezTo>
                              <a:cubicBezTo>
                                <a:pt x="6669" y="24528"/>
                                <a:pt x="6704" y="24480"/>
                                <a:pt x="6723" y="24456"/>
                              </a:cubicBezTo>
                              <a:cubicBezTo>
                                <a:pt x="6744" y="24423"/>
                                <a:pt x="6751" y="24412"/>
                                <a:pt x="6765" y="24391"/>
                              </a:cubicBezTo>
                            </a:path>
                            <a:path w="1074" h="366">
                              <a:moveTo>
                                <a:pt x="6982" y="24321"/>
                              </a:moveTo>
                              <a:cubicBezTo>
                                <a:pt x="6978" y="24312"/>
                                <a:pt x="6976" y="24304"/>
                                <a:pt x="6971" y="24295"/>
                              </a:cubicBezTo>
                              <a:cubicBezTo>
                                <a:pt x="6966" y="24287"/>
                                <a:pt x="6964" y="24284"/>
                                <a:pt x="6960" y="24278"/>
                              </a:cubicBezTo>
                              <a:cubicBezTo>
                                <a:pt x="6940" y="24294"/>
                                <a:pt x="6926" y="24313"/>
                                <a:pt x="6913" y="24335"/>
                              </a:cubicBezTo>
                              <a:cubicBezTo>
                                <a:pt x="6888" y="24376"/>
                                <a:pt x="6858" y="24429"/>
                                <a:pt x="6856" y="24478"/>
                              </a:cubicBezTo>
                              <a:cubicBezTo>
                                <a:pt x="6854" y="24519"/>
                                <a:pt x="6866" y="24542"/>
                                <a:pt x="6907" y="24536"/>
                              </a:cubicBezTo>
                              <a:cubicBezTo>
                                <a:pt x="6920" y="24533"/>
                                <a:pt x="6932" y="24530"/>
                                <a:pt x="6945" y="24527"/>
                              </a:cubicBezTo>
                            </a:path>
                            <a:path w="1074" h="366">
                              <a:moveTo>
                                <a:pt x="7266" y="24372"/>
                              </a:moveTo>
                              <a:cubicBezTo>
                                <a:pt x="7217" y="24407"/>
                                <a:pt x="7149" y="24435"/>
                                <a:pt x="7106" y="24471"/>
                              </a:cubicBezTo>
                              <a:cubicBezTo>
                                <a:pt x="7088" y="24486"/>
                                <a:pt x="7079" y="24505"/>
                                <a:pt x="7080" y="24523"/>
                              </a:cubicBezTo>
                              <a:cubicBezTo>
                                <a:pt x="7117" y="24528"/>
                                <a:pt x="7149" y="24517"/>
                                <a:pt x="7185" y="24504"/>
                              </a:cubicBezTo>
                              <a:cubicBezTo>
                                <a:pt x="7207" y="24496"/>
                                <a:pt x="7226" y="24486"/>
                                <a:pt x="7249" y="24481"/>
                              </a:cubicBezTo>
                              <a:cubicBezTo>
                                <a:pt x="7244" y="24502"/>
                                <a:pt x="7236" y="24525"/>
                                <a:pt x="7226" y="24547"/>
                              </a:cubicBezTo>
                              <a:cubicBezTo>
                                <a:pt x="7217" y="24567"/>
                                <a:pt x="7190" y="24608"/>
                                <a:pt x="7195" y="24633"/>
                              </a:cubicBezTo>
                              <a:cubicBezTo>
                                <a:pt x="7197" y="24634"/>
                                <a:pt x="7198" y="24634"/>
                                <a:pt x="7200" y="2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3,24270" coordsize="1074,366" path="m6431,24270c6405,24275,6377,24293,6356,24312c6309,24355,6265,24413,6235,24469c6210,24516,6193,24560,6199,24612c6244,24618,6277,24592,6312,24560c6356,24520,6399,24471,6428,24419c6435,24401,6438,24398,6438,24386c6420,24397,6412,24408,6402,24433c6389,24467,6388,24508,6413,24538c6432,24561,6453,24549,6478,24545em6620,24405c6617,24431,6607,24456,6604,24483c6602,24507,6607,24535,6636,24532c6669,24528,6704,24480,6723,24456c6744,24423,6751,24412,6765,24391em6982,24321c6978,24312,6976,24304,6971,24295c6966,24287,6964,24284,6960,24278c6940,24294,6926,24313,6913,24335c6888,24376,6858,24429,6856,24478c6854,24519,6866,24542,6907,24536c6920,24533,6932,24530,6945,24527em7266,24372c7217,24407,7149,24435,7106,24471c7088,24486,7079,24505,7080,24523c7117,24528,7149,24517,7185,24504c7207,24496,7226,24486,7249,24481c7244,24502,7236,24525,7226,24547c7217,24567,7190,24608,7195,24633c7197,24634,7198,24634,7200,24635e" stroked="t" o:allowincell="f" style="position:absolute;margin-left:85.55pt;margin-top:615.95pt;width:30.4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7980</wp:posOffset>
                </wp:positionH>
                <wp:positionV relativeFrom="paragraph">
                  <wp:posOffset>7721600</wp:posOffset>
                </wp:positionV>
                <wp:extent cx="403225" cy="273050"/>
                <wp:effectExtent l="762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59">
                              <a:moveTo>
                                <a:pt x="7857" y="24275"/>
                              </a:moveTo>
                              <a:cubicBezTo>
                                <a:pt x="7838" y="24280"/>
                                <a:pt x="7825" y="24287"/>
                                <a:pt x="7806" y="24300"/>
                              </a:cubicBezTo>
                              <a:cubicBezTo>
                                <a:pt x="7764" y="24328"/>
                                <a:pt x="7724" y="24370"/>
                                <a:pt x="7700" y="24415"/>
                              </a:cubicBezTo>
                              <a:cubicBezTo>
                                <a:pt x="7677" y="24457"/>
                                <a:pt x="7652" y="24516"/>
                                <a:pt x="7686" y="24560"/>
                              </a:cubicBezTo>
                              <a:cubicBezTo>
                                <a:pt x="7709" y="24589"/>
                                <a:pt x="7743" y="24578"/>
                                <a:pt x="7772" y="24575"/>
                              </a:cubicBezTo>
                            </a:path>
                            <a:path w="1120" h="759">
                              <a:moveTo>
                                <a:pt x="8006" y="24429"/>
                              </a:moveTo>
                              <a:cubicBezTo>
                                <a:pt x="7983" y="24437"/>
                                <a:pt x="7957" y="24462"/>
                                <a:pt x="7938" y="24479"/>
                              </a:cubicBezTo>
                              <a:cubicBezTo>
                                <a:pt x="7906" y="24507"/>
                                <a:pt x="7871" y="24530"/>
                                <a:pt x="7856" y="24573"/>
                              </a:cubicBezTo>
                              <a:cubicBezTo>
                                <a:pt x="7856" y="24577"/>
                                <a:pt x="7855" y="24582"/>
                                <a:pt x="7855" y="24586"/>
                              </a:cubicBezTo>
                              <a:cubicBezTo>
                                <a:pt x="7886" y="24603"/>
                                <a:pt x="7912" y="24588"/>
                                <a:pt x="7942" y="24567"/>
                              </a:cubicBezTo>
                              <a:cubicBezTo>
                                <a:pt x="7973" y="24541"/>
                                <a:pt x="7985" y="24532"/>
                                <a:pt x="8006" y="24514"/>
                              </a:cubicBezTo>
                            </a:path>
                            <a:path w="1120" h="759">
                              <a:moveTo>
                                <a:pt x="8184" y="24415"/>
                              </a:moveTo>
                              <a:cubicBezTo>
                                <a:pt x="8162" y="24445"/>
                                <a:pt x="8136" y="24473"/>
                                <a:pt x="8116" y="24504"/>
                              </a:cubicBezTo>
                              <a:cubicBezTo>
                                <a:pt x="8101" y="24527"/>
                                <a:pt x="8094" y="24547"/>
                                <a:pt x="8087" y="24573"/>
                              </a:cubicBezTo>
                              <a:cubicBezTo>
                                <a:pt x="8118" y="24575"/>
                                <a:pt x="8139" y="24573"/>
                                <a:pt x="8172" y="24546"/>
                              </a:cubicBezTo>
                              <a:cubicBezTo>
                                <a:pt x="8230" y="24498"/>
                                <a:pt x="8284" y="24427"/>
                                <a:pt x="8322" y="24363"/>
                              </a:cubicBezTo>
                              <a:cubicBezTo>
                                <a:pt x="8364" y="24292"/>
                                <a:pt x="8390" y="24215"/>
                                <a:pt x="8410" y="24136"/>
                              </a:cubicBezTo>
                              <a:cubicBezTo>
                                <a:pt x="8423" y="24087"/>
                                <a:pt x="8433" y="24039"/>
                                <a:pt x="8432" y="23989"/>
                              </a:cubicBezTo>
                              <a:cubicBezTo>
                                <a:pt x="8415" y="24019"/>
                                <a:pt x="8404" y="24051"/>
                                <a:pt x="8395" y="24086"/>
                              </a:cubicBezTo>
                              <a:cubicBezTo>
                                <a:pt x="8369" y="24185"/>
                                <a:pt x="8355" y="24293"/>
                                <a:pt x="8357" y="24395"/>
                              </a:cubicBezTo>
                              <a:cubicBezTo>
                                <a:pt x="8360" y="24430"/>
                                <a:pt x="8359" y="24440"/>
                                <a:pt x="8374" y="24459"/>
                              </a:cubicBezTo>
                            </a:path>
                            <a:path w="1120" h="759">
                              <a:moveTo>
                                <a:pt x="8555" y="24361"/>
                              </a:moveTo>
                              <a:cubicBezTo>
                                <a:pt x="8544" y="24366"/>
                                <a:pt x="8534" y="24372"/>
                                <a:pt x="8523" y="24375"/>
                              </a:cubicBezTo>
                              <a:cubicBezTo>
                                <a:pt x="8516" y="24361"/>
                                <a:pt x="8545" y="24346"/>
                                <a:pt x="8560" y="24335"/>
                              </a:cubicBezTo>
                              <a:cubicBezTo>
                                <a:pt x="8587" y="24317"/>
                                <a:pt x="8615" y="24301"/>
                                <a:pt x="8641" y="24282"/>
                              </a:cubicBezTo>
                              <a:cubicBezTo>
                                <a:pt x="8648" y="24276"/>
                                <a:pt x="8653" y="24272"/>
                                <a:pt x="8646" y="24279"/>
                              </a:cubicBezTo>
                              <a:cubicBezTo>
                                <a:pt x="8621" y="24299"/>
                                <a:pt x="8591" y="24316"/>
                                <a:pt x="8568" y="24338"/>
                              </a:cubicBezTo>
                              <a:cubicBezTo>
                                <a:pt x="8550" y="24355"/>
                                <a:pt x="8546" y="24368"/>
                                <a:pt x="8539" y="24390"/>
                              </a:cubicBezTo>
                              <a:cubicBezTo>
                                <a:pt x="8562" y="24396"/>
                                <a:pt x="8571" y="24392"/>
                                <a:pt x="8596" y="24385"/>
                              </a:cubicBezTo>
                            </a:path>
                            <a:path w="1120" h="759">
                              <a:moveTo>
                                <a:pt x="8789" y="24336"/>
                              </a:moveTo>
                              <a:cubicBezTo>
                                <a:pt x="8780" y="24366"/>
                                <a:pt x="8766" y="24390"/>
                                <a:pt x="8767" y="24423"/>
                              </a:cubicBezTo>
                              <a:cubicBezTo>
                                <a:pt x="8770" y="24490"/>
                                <a:pt x="8788" y="24563"/>
                                <a:pt x="8739" y="24621"/>
                              </a:cubicBezTo>
                              <a:cubicBezTo>
                                <a:pt x="8694" y="24674"/>
                                <a:pt x="8619" y="24707"/>
                                <a:pt x="8555" y="24727"/>
                              </a:cubicBezTo>
                              <a:cubicBezTo>
                                <a:pt x="8504" y="24741"/>
                                <a:pt x="8488" y="24745"/>
                                <a:pt x="8453" y="24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23989" coordsize="1120,759" path="m7857,24275c7838,24280,7825,24287,7806,24300c7764,24328,7724,24370,7700,24415c7677,24457,7652,24516,7686,24560c7709,24589,7743,24578,7772,24575em8006,24429c7983,24437,7957,24462,7938,24479c7906,24507,7871,24530,7856,24573c7856,24577,7855,24582,7855,24586c7886,24603,7912,24588,7942,24567c7973,24541,7985,24532,8006,24514em8184,24415c8162,24445,8136,24473,8116,24504c8101,24527,8094,24547,8087,24573c8118,24575,8139,24573,8172,24546c8230,24498,8284,24427,8322,24363c8364,24292,8390,24215,8410,24136c8423,24087,8433,24039,8432,23989c8415,24019,8404,24051,8395,24086c8369,24185,8355,24293,8357,24395c8360,24430,8359,24440,8374,24459em8555,24361c8544,24366,8534,24372,8523,24375c8516,24361,8545,24346,8560,24335c8587,24317,8615,24301,8641,24282c8648,24276,8653,24272,8646,24279c8621,24299,8591,24316,8568,24338c8550,24355,8546,24368,8539,24390c8562,24396,8571,24392,8596,24385em8789,24336c8780,24366,8766,24390,8767,24423c8770,24490,8788,24563,8739,24621c8694,24674,8619,24707,8555,24727c8504,24741,8488,24745,8453,24747e" stroked="t" o:allowincell="f" style="position:absolute;margin-left:127.4pt;margin-top:608pt;width:31.7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8665</wp:posOffset>
                </wp:positionH>
                <wp:positionV relativeFrom="paragraph">
                  <wp:posOffset>7691755</wp:posOffset>
                </wp:positionV>
                <wp:extent cx="288925" cy="227330"/>
                <wp:effectExtent l="6985" t="444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31">
                              <a:moveTo>
                                <a:pt x="12390" y="23912"/>
                              </a:moveTo>
                              <a:cubicBezTo>
                                <a:pt x="12414" y="23914"/>
                                <a:pt x="12408" y="23912"/>
                                <a:pt x="12407" y="23950"/>
                              </a:cubicBezTo>
                              <a:cubicBezTo>
                                <a:pt x="12405" y="24031"/>
                                <a:pt x="12383" y="24111"/>
                                <a:pt x="12366" y="24190"/>
                              </a:cubicBezTo>
                              <a:cubicBezTo>
                                <a:pt x="12347" y="24280"/>
                                <a:pt x="12329" y="24371"/>
                                <a:pt x="12316" y="24462"/>
                              </a:cubicBezTo>
                              <a:cubicBezTo>
                                <a:pt x="12311" y="24496"/>
                                <a:pt x="12307" y="24509"/>
                                <a:pt x="12321" y="24536"/>
                              </a:cubicBezTo>
                              <a:cubicBezTo>
                                <a:pt x="12340" y="24528"/>
                                <a:pt x="12348" y="24523"/>
                                <a:pt x="12360" y="24513"/>
                              </a:cubicBezTo>
                            </a:path>
                            <a:path w="802" h="631">
                              <a:moveTo>
                                <a:pt x="12803" y="24104"/>
                              </a:moveTo>
                              <a:cubicBezTo>
                                <a:pt x="12762" y="24162"/>
                                <a:pt x="12721" y="24219"/>
                                <a:pt x="12678" y="24276"/>
                              </a:cubicBezTo>
                              <a:cubicBezTo>
                                <a:pt x="12645" y="24320"/>
                                <a:pt x="12583" y="24413"/>
                                <a:pt x="12636" y="24468"/>
                              </a:cubicBezTo>
                              <a:cubicBezTo>
                                <a:pt x="12693" y="24527"/>
                                <a:pt x="12823" y="24461"/>
                                <a:pt x="12877" y="24435"/>
                              </a:cubicBezTo>
                              <a:cubicBezTo>
                                <a:pt x="12959" y="24396"/>
                                <a:pt x="13070" y="24320"/>
                                <a:pt x="13104" y="24231"/>
                              </a:cubicBezTo>
                              <a:cubicBezTo>
                                <a:pt x="13128" y="24168"/>
                                <a:pt x="13100" y="24125"/>
                                <a:pt x="13076" y="24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23906" coordsize="802,631" path="m12390,23912c12414,23914,12408,23912,12407,23950c12405,24031,12383,24111,12366,24190c12347,24280,12329,24371,12316,24462c12311,24496,12307,24509,12321,24536c12340,24528,12348,24523,12360,24513em12803,24104c12762,24162,12721,24219,12678,24276c12645,24320,12583,24413,12636,24468c12693,24527,12823,24461,12877,24435c12959,24396,13070,24320,13104,24231c13128,24168,13100,24125,13076,24070e" stroked="t" o:allowincell="f" style="position:absolute;margin-left:258.95pt;margin-top:605.65pt;width:22.7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3025</wp:posOffset>
                </wp:positionH>
                <wp:positionV relativeFrom="paragraph">
                  <wp:posOffset>7826375</wp:posOffset>
                </wp:positionV>
                <wp:extent cx="10160" cy="4445"/>
                <wp:effectExtent l="508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">
                              <a:moveTo>
                                <a:pt x="13988" y="24280"/>
                              </a:moveTo>
                              <a:cubicBezTo>
                                <a:pt x="13975" y="24288"/>
                                <a:pt x="13957" y="24305"/>
                                <a:pt x="13969" y="24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1,24280" coordsize="28,13" path="m13988,24280c13975,24288,13957,24305,13969,24281e" stroked="t" o:allowincell="f" style="position:absolute;margin-left:305.75pt;margin-top:616.25pt;width:0.7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8305</wp:posOffset>
                </wp:positionH>
                <wp:positionV relativeFrom="paragraph">
                  <wp:posOffset>7697470</wp:posOffset>
                </wp:positionV>
                <wp:extent cx="283210" cy="215265"/>
                <wp:effectExtent l="7620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599">
                              <a:moveTo>
                                <a:pt x="14993" y="23921"/>
                              </a:moveTo>
                              <a:cubicBezTo>
                                <a:pt x="14990" y="23959"/>
                                <a:pt x="14981" y="23992"/>
                                <a:pt x="14970" y="24030"/>
                              </a:cubicBezTo>
                              <a:cubicBezTo>
                                <a:pt x="14943" y="24121"/>
                                <a:pt x="14914" y="24207"/>
                                <a:pt x="14900" y="24301"/>
                              </a:cubicBezTo>
                              <a:cubicBezTo>
                                <a:pt x="14892" y="24357"/>
                                <a:pt x="14873" y="24452"/>
                                <a:pt x="14914" y="24501"/>
                              </a:cubicBezTo>
                              <a:cubicBezTo>
                                <a:pt x="14942" y="24535"/>
                                <a:pt x="14975" y="24514"/>
                                <a:pt x="15009" y="24506"/>
                              </a:cubicBezTo>
                            </a:path>
                            <a:path w="788" h="599">
                              <a:moveTo>
                                <a:pt x="15296" y="24193"/>
                              </a:moveTo>
                              <a:cubicBezTo>
                                <a:pt x="15310" y="24155"/>
                                <a:pt x="15303" y="24163"/>
                                <a:pt x="15300" y="24136"/>
                              </a:cubicBezTo>
                              <a:cubicBezTo>
                                <a:pt x="15260" y="24150"/>
                                <a:pt x="15231" y="24185"/>
                                <a:pt x="15210" y="24224"/>
                              </a:cubicBezTo>
                              <a:cubicBezTo>
                                <a:pt x="15187" y="24267"/>
                                <a:pt x="15168" y="24336"/>
                                <a:pt x="15223" y="24364"/>
                              </a:cubicBezTo>
                              <a:cubicBezTo>
                                <a:pt x="15293" y="24399"/>
                                <a:pt x="15397" y="24364"/>
                                <a:pt x="15461" y="24334"/>
                              </a:cubicBezTo>
                              <a:cubicBezTo>
                                <a:pt x="15544" y="24295"/>
                                <a:pt x="15625" y="24236"/>
                                <a:pt x="15666" y="24151"/>
                              </a:cubicBezTo>
                              <a:cubicBezTo>
                                <a:pt x="15697" y="24085"/>
                                <a:pt x="15665" y="24035"/>
                                <a:pt x="15630" y="23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2,23921" coordsize="788,599" path="m14993,23921c14990,23959,14981,23992,14970,24030c14943,24121,14914,24207,14900,24301c14892,24357,14873,24452,14914,24501c14942,24535,14975,24514,15009,24506em15296,24193c15310,24155,15303,24163,15300,24136c15260,24150,15231,24185,15210,24224c15187,24267,15168,24336,15223,24364c15293,24399,15397,24364,15461,24334c15544,24295,15625,24236,15666,24151c15697,24085,15665,24035,15630,23982e" stroked="t" o:allowincell="f" style="position:absolute;margin-left:332.15pt;margin-top:606.1pt;width:22.2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9960</wp:posOffset>
                </wp:positionH>
                <wp:positionV relativeFrom="paragraph">
                  <wp:posOffset>7869555</wp:posOffset>
                </wp:positionV>
                <wp:extent cx="14605" cy="10160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16437" y="24399"/>
                              </a:moveTo>
                              <a:cubicBezTo>
                                <a:pt x="16423" y="24410"/>
                                <a:pt x="16413" y="24425"/>
                                <a:pt x="16397" y="24425"/>
                              </a:cubicBezTo>
                              <a:cubicBezTo>
                                <a:pt x="16399" y="24425"/>
                                <a:pt x="16400" y="24425"/>
                                <a:pt x="16402" y="2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7,24399" coordsize="41,29" path="m16437,24399c16423,24410,16413,24425,16397,24425c16399,24425,16400,24425,16402,24425e" stroked="t" o:allowincell="f" style="position:absolute;margin-left:374.8pt;margin-top:619.65pt;width:1.1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1275</wp:posOffset>
                </wp:positionH>
                <wp:positionV relativeFrom="paragraph">
                  <wp:posOffset>7739380</wp:posOffset>
                </wp:positionV>
                <wp:extent cx="22225" cy="163195"/>
                <wp:effectExtent l="6985" t="6985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53">
                              <a:moveTo>
                                <a:pt x="17444" y="24058"/>
                              </a:moveTo>
                              <a:cubicBezTo>
                                <a:pt x="17454" y="24049"/>
                                <a:pt x="17457" y="24047"/>
                                <a:pt x="17459" y="24038"/>
                              </a:cubicBezTo>
                              <a:cubicBezTo>
                                <a:pt x="17459" y="24064"/>
                                <a:pt x="17456" y="24089"/>
                                <a:pt x="17450" y="24115"/>
                              </a:cubicBezTo>
                              <a:cubicBezTo>
                                <a:pt x="17435" y="24189"/>
                                <a:pt x="17413" y="24261"/>
                                <a:pt x="17404" y="24336"/>
                              </a:cubicBezTo>
                              <a:cubicBezTo>
                                <a:pt x="17399" y="24374"/>
                                <a:pt x="17392" y="24455"/>
                                <a:pt x="17426" y="24486"/>
                              </a:cubicBezTo>
                              <a:cubicBezTo>
                                <a:pt x="17432" y="24487"/>
                                <a:pt x="17438" y="24489"/>
                                <a:pt x="17444" y="24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0,24038" coordsize="62,453" path="m17444,24058c17454,24049,17457,24047,17459,24038c17459,24064,17456,24089,17450,24115c17435,24189,17413,24261,17404,24336c17399,24374,17392,24455,17426,24486c17432,24487,17438,24489,17444,24490e" stroked="t" o:allowincell="f" style="position:absolute;margin-left:403.25pt;margin-top:609.4pt;width:1.7pt;height:1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990</wp:posOffset>
                </wp:positionH>
                <wp:positionV relativeFrom="paragraph">
                  <wp:posOffset>7741920</wp:posOffset>
                </wp:positionV>
                <wp:extent cx="142875" cy="131445"/>
                <wp:effectExtent l="7620" t="7620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5">
                              <a:moveTo>
                                <a:pt x="17916" y="24046"/>
                              </a:moveTo>
                              <a:cubicBezTo>
                                <a:pt x="17908" y="24069"/>
                                <a:pt x="17877" y="24107"/>
                                <a:pt x="17857" y="24136"/>
                              </a:cubicBezTo>
                              <a:cubicBezTo>
                                <a:pt x="17820" y="24189"/>
                                <a:pt x="17757" y="24265"/>
                                <a:pt x="17769" y="24335"/>
                              </a:cubicBezTo>
                              <a:cubicBezTo>
                                <a:pt x="17782" y="24412"/>
                                <a:pt x="17883" y="24415"/>
                                <a:pt x="17941" y="24408"/>
                              </a:cubicBezTo>
                              <a:cubicBezTo>
                                <a:pt x="18012" y="24400"/>
                                <a:pt x="18114" y="24367"/>
                                <a:pt x="18154" y="24302"/>
                              </a:cubicBezTo>
                              <a:cubicBezTo>
                                <a:pt x="18197" y="24233"/>
                                <a:pt x="18133" y="24177"/>
                                <a:pt x="18093" y="2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9,24046" coordsize="398,365" path="m17916,24046c17908,24069,17877,24107,17857,24136c17820,24189,17757,24265,17769,24335c17782,24412,17883,24415,17941,24408c18012,24400,18114,24367,18154,24302c18197,24233,18133,24177,18093,24130e" stroked="t" o:allowincell="f" style="position:absolute;margin-left:413.7pt;margin-top:609.6pt;width:11.2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4070</wp:posOffset>
                </wp:positionH>
                <wp:positionV relativeFrom="paragraph">
                  <wp:posOffset>8110855</wp:posOffset>
                </wp:positionV>
                <wp:extent cx="1325245" cy="252095"/>
                <wp:effectExtent l="7620" t="762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700">
                              <a:moveTo>
                                <a:pt x="5488" y="25494"/>
                              </a:moveTo>
                              <a:cubicBezTo>
                                <a:pt x="5476" y="25530"/>
                                <a:pt x="5463" y="25568"/>
                                <a:pt x="5454" y="25605"/>
                              </a:cubicBezTo>
                              <a:cubicBezTo>
                                <a:pt x="5446" y="25640"/>
                                <a:pt x="5431" y="25684"/>
                                <a:pt x="5436" y="25721"/>
                              </a:cubicBezTo>
                              <a:cubicBezTo>
                                <a:pt x="5437" y="25724"/>
                                <a:pt x="5439" y="25726"/>
                                <a:pt x="5440" y="25729"/>
                              </a:cubicBezTo>
                              <a:cubicBezTo>
                                <a:pt x="5469" y="25704"/>
                                <a:pt x="5486" y="25675"/>
                                <a:pt x="5507" y="25644"/>
                              </a:cubicBezTo>
                              <a:cubicBezTo>
                                <a:pt x="5538" y="25598"/>
                                <a:pt x="5572" y="25543"/>
                                <a:pt x="5615" y="25506"/>
                              </a:cubicBezTo>
                              <a:cubicBezTo>
                                <a:pt x="5636" y="25492"/>
                                <a:pt x="5640" y="25488"/>
                                <a:pt x="5656" y="25487"/>
                              </a:cubicBezTo>
                              <a:cubicBezTo>
                                <a:pt x="5674" y="25510"/>
                                <a:pt x="5682" y="25537"/>
                                <a:pt x="5687" y="25567"/>
                              </a:cubicBezTo>
                              <a:cubicBezTo>
                                <a:pt x="5693" y="25601"/>
                                <a:pt x="5686" y="25613"/>
                                <a:pt x="5721" y="25621"/>
                              </a:cubicBezTo>
                            </a:path>
                            <a:path w="3681" h="700">
                              <a:moveTo>
                                <a:pt x="5923" y="25495"/>
                              </a:moveTo>
                              <a:cubicBezTo>
                                <a:pt x="5888" y="25523"/>
                                <a:pt x="5853" y="25552"/>
                                <a:pt x="5818" y="25580"/>
                              </a:cubicBezTo>
                              <a:cubicBezTo>
                                <a:pt x="5787" y="25605"/>
                                <a:pt x="5766" y="25621"/>
                                <a:pt x="5746" y="25653"/>
                              </a:cubicBezTo>
                              <a:cubicBezTo>
                                <a:pt x="5766" y="25680"/>
                                <a:pt x="5804" y="25678"/>
                                <a:pt x="5838" y="25665"/>
                              </a:cubicBezTo>
                              <a:cubicBezTo>
                                <a:pt x="5898" y="25642"/>
                                <a:pt x="5943" y="25599"/>
                                <a:pt x="5987" y="25555"/>
                              </a:cubicBezTo>
                            </a:path>
                            <a:path w="3681" h="700">
                              <a:moveTo>
                                <a:pt x="6531" y="25494"/>
                              </a:moveTo>
                              <a:cubicBezTo>
                                <a:pt x="6525" y="25522"/>
                                <a:pt x="6518" y="25549"/>
                                <a:pt x="6508" y="25576"/>
                              </a:cubicBezTo>
                              <a:cubicBezTo>
                                <a:pt x="6498" y="25603"/>
                                <a:pt x="6486" y="25617"/>
                                <a:pt x="6485" y="25646"/>
                              </a:cubicBezTo>
                              <a:cubicBezTo>
                                <a:pt x="6502" y="25631"/>
                                <a:pt x="6515" y="25612"/>
                                <a:pt x="6527" y="25589"/>
                              </a:cubicBezTo>
                              <a:cubicBezTo>
                                <a:pt x="6552" y="25543"/>
                                <a:pt x="6572" y="25495"/>
                                <a:pt x="6602" y="25453"/>
                              </a:cubicBezTo>
                              <a:cubicBezTo>
                                <a:pt x="6620" y="25428"/>
                                <a:pt x="6636" y="25410"/>
                                <a:pt x="6663" y="25396"/>
                              </a:cubicBezTo>
                            </a:path>
                            <a:path w="3681" h="700">
                              <a:moveTo>
                                <a:pt x="6830" y="25439"/>
                              </a:moveTo>
                              <a:cubicBezTo>
                                <a:pt x="6822" y="25448"/>
                                <a:pt x="6815" y="25452"/>
                                <a:pt x="6802" y="25450"/>
                              </a:cubicBezTo>
                              <a:cubicBezTo>
                                <a:pt x="6790" y="25448"/>
                                <a:pt x="6793" y="25436"/>
                                <a:pt x="6791" y="25428"/>
                              </a:cubicBezTo>
                              <a:cubicBezTo>
                                <a:pt x="6790" y="25427"/>
                                <a:pt x="6790" y="25425"/>
                                <a:pt x="6789" y="25424"/>
                              </a:cubicBezTo>
                              <a:cubicBezTo>
                                <a:pt x="6777" y="25439"/>
                                <a:pt x="6769" y="25454"/>
                                <a:pt x="6761" y="25472"/>
                              </a:cubicBezTo>
                              <a:cubicBezTo>
                                <a:pt x="6744" y="25512"/>
                                <a:pt x="6724" y="25562"/>
                                <a:pt x="6721" y="25606"/>
                              </a:cubicBezTo>
                              <a:cubicBezTo>
                                <a:pt x="6718" y="25656"/>
                                <a:pt x="6741" y="25660"/>
                                <a:pt x="6781" y="25655"/>
                              </a:cubicBezTo>
                            </a:path>
                            <a:path w="3681" h="700">
                              <a:moveTo>
                                <a:pt x="7032" y="25500"/>
                              </a:moveTo>
                              <a:cubicBezTo>
                                <a:pt x="7019" y="25520"/>
                                <a:pt x="7005" y="25541"/>
                                <a:pt x="6991" y="25561"/>
                              </a:cubicBezTo>
                              <a:cubicBezTo>
                                <a:pt x="6966" y="25598"/>
                                <a:pt x="6949" y="25629"/>
                                <a:pt x="6933" y="25670"/>
                              </a:cubicBezTo>
                              <a:cubicBezTo>
                                <a:pt x="6921" y="25700"/>
                                <a:pt x="6909" y="25731"/>
                                <a:pt x="6889" y="25756"/>
                              </a:cubicBezTo>
                              <a:cubicBezTo>
                                <a:pt x="6878" y="25766"/>
                                <a:pt x="6875" y="25770"/>
                                <a:pt x="6864" y="25769"/>
                              </a:cubicBezTo>
                              <a:cubicBezTo>
                                <a:pt x="6844" y="25751"/>
                                <a:pt x="6849" y="25746"/>
                                <a:pt x="6850" y="25718"/>
                              </a:cubicBezTo>
                            </a:path>
                            <a:path w="3681" h="700">
                              <a:moveTo>
                                <a:pt x="7279" y="25070"/>
                              </a:moveTo>
                              <a:cubicBezTo>
                                <a:pt x="7276" y="25128"/>
                                <a:pt x="7263" y="25183"/>
                                <a:pt x="7250" y="25240"/>
                              </a:cubicBezTo>
                              <a:cubicBezTo>
                                <a:pt x="7231" y="25324"/>
                                <a:pt x="7212" y="25408"/>
                                <a:pt x="7204" y="25494"/>
                              </a:cubicBezTo>
                              <a:cubicBezTo>
                                <a:pt x="7199" y="25542"/>
                                <a:pt x="7197" y="25590"/>
                                <a:pt x="7199" y="25638"/>
                              </a:cubicBezTo>
                            </a:path>
                            <a:path w="3681" h="700">
                              <a:moveTo>
                                <a:pt x="7154" y="25445"/>
                              </a:moveTo>
                              <a:cubicBezTo>
                                <a:pt x="7143" y="25448"/>
                                <a:pt x="7141" y="25448"/>
                                <a:pt x="7136" y="25452"/>
                              </a:cubicBezTo>
                              <a:cubicBezTo>
                                <a:pt x="7163" y="25441"/>
                                <a:pt x="7190" y="25427"/>
                                <a:pt x="7217" y="25416"/>
                              </a:cubicBezTo>
                              <a:cubicBezTo>
                                <a:pt x="7261" y="25398"/>
                                <a:pt x="7305" y="25381"/>
                                <a:pt x="7350" y="25366"/>
                              </a:cubicBezTo>
                            </a:path>
                            <a:path w="3681" h="700">
                              <a:moveTo>
                                <a:pt x="7438" y="25484"/>
                              </a:moveTo>
                              <a:cubicBezTo>
                                <a:pt x="7428" y="25505"/>
                                <a:pt x="7421" y="25526"/>
                                <a:pt x="7413" y="25548"/>
                              </a:cubicBezTo>
                              <a:cubicBezTo>
                                <a:pt x="7408" y="25561"/>
                                <a:pt x="7406" y="25565"/>
                                <a:pt x="7407" y="25574"/>
                              </a:cubicBezTo>
                              <a:cubicBezTo>
                                <a:pt x="7424" y="25572"/>
                                <a:pt x="7428" y="25566"/>
                                <a:pt x="7444" y="25553"/>
                              </a:cubicBezTo>
                              <a:cubicBezTo>
                                <a:pt x="7476" y="25526"/>
                                <a:pt x="7502" y="25496"/>
                                <a:pt x="7531" y="25466"/>
                              </a:cubicBezTo>
                              <a:cubicBezTo>
                                <a:pt x="7538" y="25459"/>
                                <a:pt x="7544" y="25453"/>
                                <a:pt x="7551" y="25446"/>
                              </a:cubicBezTo>
                            </a:path>
                            <a:path w="3681" h="700">
                              <a:moveTo>
                                <a:pt x="7664" y="25471"/>
                              </a:moveTo>
                              <a:cubicBezTo>
                                <a:pt x="7663" y="25491"/>
                                <a:pt x="7656" y="25508"/>
                                <a:pt x="7654" y="25527"/>
                              </a:cubicBezTo>
                              <a:cubicBezTo>
                                <a:pt x="7654" y="25531"/>
                                <a:pt x="7660" y="25539"/>
                                <a:pt x="7662" y="25543"/>
                              </a:cubicBezTo>
                              <a:cubicBezTo>
                                <a:pt x="7673" y="25540"/>
                                <a:pt x="7674" y="25536"/>
                                <a:pt x="7682" y="25525"/>
                              </a:cubicBezTo>
                            </a:path>
                            <a:path w="3681" h="700">
                              <a:moveTo>
                                <a:pt x="8029" y="25385"/>
                              </a:moveTo>
                              <a:cubicBezTo>
                                <a:pt x="7989" y="25430"/>
                                <a:pt x="7942" y="25466"/>
                                <a:pt x="7900" y="25509"/>
                              </a:cubicBezTo>
                              <a:cubicBezTo>
                                <a:pt x="7871" y="25539"/>
                                <a:pt x="7854" y="25559"/>
                                <a:pt x="7853" y="25600"/>
                              </a:cubicBezTo>
                              <a:cubicBezTo>
                                <a:pt x="7883" y="25612"/>
                                <a:pt x="7913" y="25608"/>
                                <a:pt x="7942" y="25589"/>
                              </a:cubicBezTo>
                              <a:cubicBezTo>
                                <a:pt x="7951" y="25581"/>
                                <a:pt x="7959" y="25574"/>
                                <a:pt x="7968" y="25566"/>
                              </a:cubicBezTo>
                            </a:path>
                            <a:path w="3681" h="700">
                              <a:moveTo>
                                <a:pt x="8310" y="25071"/>
                              </a:moveTo>
                              <a:cubicBezTo>
                                <a:pt x="8299" y="25122"/>
                                <a:pt x="8291" y="25174"/>
                                <a:pt x="8285" y="25226"/>
                              </a:cubicBezTo>
                              <a:cubicBezTo>
                                <a:pt x="8274" y="25318"/>
                                <a:pt x="8268" y="25410"/>
                                <a:pt x="8261" y="25502"/>
                              </a:cubicBezTo>
                              <a:cubicBezTo>
                                <a:pt x="8257" y="25532"/>
                                <a:pt x="8256" y="25541"/>
                                <a:pt x="8256" y="25561"/>
                              </a:cubicBezTo>
                            </a:path>
                            <a:path w="3681" h="700">
                              <a:moveTo>
                                <a:pt x="8176" y="25363"/>
                              </a:moveTo>
                              <a:cubicBezTo>
                                <a:pt x="8210" y="25369"/>
                                <a:pt x="8236" y="25356"/>
                                <a:pt x="8268" y="25343"/>
                              </a:cubicBezTo>
                              <a:cubicBezTo>
                                <a:pt x="8280" y="25338"/>
                                <a:pt x="8292" y="25332"/>
                                <a:pt x="8304" y="25327"/>
                              </a:cubicBezTo>
                            </a:path>
                            <a:path w="3681" h="700">
                              <a:moveTo>
                                <a:pt x="8500" y="25383"/>
                              </a:moveTo>
                              <a:cubicBezTo>
                                <a:pt x="8488" y="25417"/>
                                <a:pt x="8477" y="25451"/>
                                <a:pt x="8462" y="25484"/>
                              </a:cubicBezTo>
                              <a:cubicBezTo>
                                <a:pt x="8454" y="25502"/>
                                <a:pt x="8439" y="25519"/>
                                <a:pt x="8453" y="25536"/>
                              </a:cubicBezTo>
                              <a:cubicBezTo>
                                <a:pt x="8469" y="25555"/>
                                <a:pt x="8482" y="25517"/>
                                <a:pt x="8487" y="25507"/>
                              </a:cubicBezTo>
                            </a:path>
                            <a:path w="3681" h="700">
                              <a:moveTo>
                                <a:pt x="8644" y="25369"/>
                              </a:moveTo>
                              <a:cubicBezTo>
                                <a:pt x="8629" y="25393"/>
                                <a:pt x="8608" y="25414"/>
                                <a:pt x="8586" y="25433"/>
                              </a:cubicBezTo>
                              <a:cubicBezTo>
                                <a:pt x="8565" y="25451"/>
                                <a:pt x="8537" y="25478"/>
                                <a:pt x="8534" y="25507"/>
                              </a:cubicBezTo>
                              <a:cubicBezTo>
                                <a:pt x="8535" y="25512"/>
                                <a:pt x="8535" y="25516"/>
                                <a:pt x="8536" y="25521"/>
                              </a:cubicBezTo>
                              <a:cubicBezTo>
                                <a:pt x="8565" y="25522"/>
                                <a:pt x="8592" y="25511"/>
                                <a:pt x="8617" y="25494"/>
                              </a:cubicBezTo>
                              <a:cubicBezTo>
                                <a:pt x="8645" y="25471"/>
                                <a:pt x="8655" y="25463"/>
                                <a:pt x="8674" y="25448"/>
                              </a:cubicBezTo>
                            </a:path>
                            <a:path w="3681" h="700">
                              <a:moveTo>
                                <a:pt x="8781" y="25402"/>
                              </a:moveTo>
                              <a:cubicBezTo>
                                <a:pt x="8772" y="25402"/>
                                <a:pt x="8795" y="25393"/>
                                <a:pt x="8798" y="25394"/>
                              </a:cubicBezTo>
                              <a:cubicBezTo>
                                <a:pt x="8814" y="25398"/>
                                <a:pt x="8834" y="25403"/>
                                <a:pt x="8850" y="25413"/>
                              </a:cubicBezTo>
                              <a:cubicBezTo>
                                <a:pt x="8870" y="25425"/>
                                <a:pt x="8885" y="25443"/>
                                <a:pt x="8903" y="25457"/>
                              </a:cubicBezTo>
                            </a:path>
                            <a:path w="3681" h="700">
                              <a:moveTo>
                                <a:pt x="9116" y="25328"/>
                              </a:moveTo>
                              <a:cubicBezTo>
                                <a:pt x="9106" y="25351"/>
                                <a:pt x="9091" y="25375"/>
                                <a:pt x="9085" y="25399"/>
                              </a:cubicBezTo>
                              <a:cubicBezTo>
                                <a:pt x="9076" y="25435"/>
                                <a:pt x="9073" y="25468"/>
                                <a:pt x="9050" y="25498"/>
                              </a:cubicBezTo>
                              <a:cubicBezTo>
                                <a:pt x="9029" y="25526"/>
                                <a:pt x="8992" y="25527"/>
                                <a:pt x="8961" y="25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6,25070" coordsize="3681,700" path="m5488,25494c5476,25530,5463,25568,5454,25605c5446,25640,5431,25684,5436,25721c5437,25724,5439,25726,5440,25729c5469,25704,5486,25675,5507,25644c5538,25598,5572,25543,5615,25506c5636,25492,5640,25488,5656,25487c5674,25510,5682,25537,5687,25567c5693,25601,5686,25613,5721,25621em5923,25495c5888,25523,5853,25552,5818,25580c5787,25605,5766,25621,5746,25653c5766,25680,5804,25678,5838,25665c5898,25642,5943,25599,5987,25555em6531,25494c6525,25522,6518,25549,6508,25576c6498,25603,6486,25617,6485,25646c6502,25631,6515,25612,6527,25589c6552,25543,6572,25495,6602,25453c6620,25428,6636,25410,6663,25396em6830,25439c6822,25448,6815,25452,6802,25450c6790,25448,6793,25436,6791,25428c6790,25427,6790,25425,6789,25424c6777,25439,6769,25454,6761,25472c6744,25512,6724,25562,6721,25606c6718,25656,6741,25660,6781,25655em7032,25500c7019,25520,7005,25541,6991,25561c6966,25598,6949,25629,6933,25670c6921,25700,6909,25731,6889,25756c6878,25766,6875,25770,6864,25769c6844,25751,6849,25746,6850,25718em7279,25070c7276,25128,7263,25183,7250,25240c7231,25324,7212,25408,7204,25494c7199,25542,7197,25590,7199,25638em7154,25445c7143,25448,7141,25448,7136,25452c7163,25441,7190,25427,7217,25416c7261,25398,7305,25381,7350,25366em7438,25484c7428,25505,7421,25526,7413,25548c7408,25561,7406,25565,7407,25574c7424,25572,7428,25566,7444,25553c7476,25526,7502,25496,7531,25466c7538,25459,7544,25453,7551,25446em7664,25471c7663,25491,7656,25508,7654,25527c7654,25531,7660,25539,7662,25543c7673,25540,7674,25536,7682,25525em8029,25385c7989,25430,7942,25466,7900,25509c7871,25539,7854,25559,7853,25600c7883,25612,7913,25608,7942,25589c7951,25581,7959,25574,7968,25566em8310,25071c8299,25122,8291,25174,8285,25226c8274,25318,8268,25410,8261,25502c8257,25532,8256,25541,8256,25561em8176,25363c8210,25369,8236,25356,8268,25343c8280,25338,8292,25332,8304,25327em8500,25383c8488,25417,8477,25451,8462,25484c8454,25502,8439,25519,8453,25536c8469,25555,8482,25517,8487,25507em8644,25369c8629,25393,8608,25414,8586,25433c8565,25451,8537,25478,8534,25507c8535,25512,8535,25516,8536,25521c8565,25522,8592,25511,8617,25494c8645,25471,8655,25463,8674,25448em8781,25402c8772,25402,8795,25393,8798,25394c8814,25398,8834,25403,8850,25413c8870,25425,8885,25443,8903,25457em9116,25328c9106,25351,9091,25375,9085,25399c9076,25435,9073,25468,9050,25498c9029,25526,8992,25527,8961,25531e" stroked="t" o:allowincell="f" style="position:absolute;margin-left:64.1pt;margin-top:638.65pt;width:104.3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0630</wp:posOffset>
                </wp:positionH>
                <wp:positionV relativeFrom="paragraph">
                  <wp:posOffset>7988935</wp:posOffset>
                </wp:positionV>
                <wp:extent cx="218440" cy="105410"/>
                <wp:effectExtent l="5080" t="6350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294">
                              <a:moveTo>
                                <a:pt x="10128" y="24731"/>
                              </a:moveTo>
                              <a:cubicBezTo>
                                <a:pt x="10122" y="24744"/>
                                <a:pt x="10159" y="24742"/>
                                <a:pt x="10174" y="24743"/>
                              </a:cubicBezTo>
                              <a:cubicBezTo>
                                <a:pt x="10233" y="24746"/>
                                <a:pt x="10293" y="24746"/>
                                <a:pt x="10352" y="24747"/>
                              </a:cubicBezTo>
                            </a:path>
                            <a:path w="606" h="294">
                              <a:moveTo>
                                <a:pt x="10293" y="24958"/>
                              </a:moveTo>
                              <a:cubicBezTo>
                                <a:pt x="10251" y="24981"/>
                                <a:pt x="10236" y="24978"/>
                                <a:pt x="10225" y="25019"/>
                              </a:cubicBezTo>
                              <a:cubicBezTo>
                                <a:pt x="10342" y="25023"/>
                                <a:pt x="10449" y="25001"/>
                                <a:pt x="10566" y="24985"/>
                              </a:cubicBezTo>
                              <a:cubicBezTo>
                                <a:pt x="10620" y="24978"/>
                                <a:pt x="10673" y="24970"/>
                                <a:pt x="10727" y="24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2,24731" coordsize="606,294" path="m10128,24731c10122,24744,10159,24742,10174,24743c10233,24746,10293,24746,10352,24747em10293,24958c10251,24981,10236,24978,10225,25019c10342,25023,10449,25001,10566,24985c10620,24978,10673,24970,10727,24963e" stroked="t" o:allowincell="f" style="position:absolute;margin-left:196.9pt;margin-top:629.05pt;width:17.1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8007350</wp:posOffset>
                </wp:positionV>
                <wp:extent cx="1540510" cy="57150"/>
                <wp:effectExtent l="3175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159">
                              <a:moveTo>
                                <a:pt x="11832" y="24923"/>
                              </a:moveTo>
                              <a:cubicBezTo>
                                <a:pt x="11860" y="24929"/>
                                <a:pt x="11862" y="24927"/>
                                <a:pt x="11891" y="24927"/>
                              </a:cubicBezTo>
                              <a:cubicBezTo>
                                <a:pt x="12065" y="24926"/>
                                <a:pt x="12240" y="24895"/>
                                <a:pt x="12414" y="24881"/>
                              </a:cubicBezTo>
                              <a:cubicBezTo>
                                <a:pt x="12734" y="24855"/>
                                <a:pt x="13055" y="24838"/>
                                <a:pt x="13375" y="24809"/>
                              </a:cubicBezTo>
                              <a:cubicBezTo>
                                <a:pt x="13459" y="24800"/>
                                <a:pt x="13544" y="24792"/>
                                <a:pt x="13628" y="24783"/>
                              </a:cubicBezTo>
                            </a:path>
                            <a:path w="4280" h="159">
                              <a:moveTo>
                                <a:pt x="14433" y="24940"/>
                              </a:moveTo>
                              <a:cubicBezTo>
                                <a:pt x="14482" y="24937"/>
                                <a:pt x="14532" y="24932"/>
                                <a:pt x="14581" y="24928"/>
                              </a:cubicBezTo>
                              <a:cubicBezTo>
                                <a:pt x="14782" y="24910"/>
                                <a:pt x="14985" y="24907"/>
                                <a:pt x="15187" y="24909"/>
                              </a:cubicBezTo>
                              <a:cubicBezTo>
                                <a:pt x="15491" y="24911"/>
                                <a:pt x="15796" y="24920"/>
                                <a:pt x="16100" y="2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1,24783" coordsize="4280,159" path="m11832,24923c11860,24929,11862,24927,11891,24927c12065,24926,12240,24895,12414,24881c12734,24855,13055,24838,13375,24809c13459,24800,13544,24792,13628,24783em14433,24940c14482,24937,14532,24932,14581,24928c14782,24910,14985,24907,15187,24909c15491,24911,15796,24920,16100,24923e" stroked="t" o:allowincell="f" style="position:absolute;margin-left:245.1pt;margin-top:630.5pt;width:121.25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110</wp:posOffset>
                </wp:positionH>
                <wp:positionV relativeFrom="paragraph">
                  <wp:posOffset>8042275</wp:posOffset>
                </wp:positionV>
                <wp:extent cx="692785" cy="3175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88">
                              <a:moveTo>
                                <a:pt x="17262" y="24966"/>
                              </a:moveTo>
                              <a:cubicBezTo>
                                <a:pt x="17315" y="24958"/>
                                <a:pt x="17369" y="24949"/>
                                <a:pt x="17423" y="24942"/>
                              </a:cubicBezTo>
                              <a:cubicBezTo>
                                <a:pt x="17729" y="24903"/>
                                <a:pt x="18037" y="24896"/>
                                <a:pt x="18346" y="24890"/>
                              </a:cubicBezTo>
                              <a:cubicBezTo>
                                <a:pt x="18626" y="24885"/>
                                <a:pt x="18905" y="24884"/>
                                <a:pt x="19185" y="24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2,24879" coordsize="1924,88" path="m17262,24966c17315,24958,17369,24949,17423,24942c17729,24903,18037,24896,18346,24890c18626,24885,18905,24884,19185,24879e" stroked="t" o:allowincell="f" style="position:absolute;margin-left:399.3pt;margin-top:633.25pt;width:54.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5570</wp:posOffset>
                </wp:positionH>
                <wp:positionV relativeFrom="paragraph">
                  <wp:posOffset>8445500</wp:posOffset>
                </wp:positionV>
                <wp:extent cx="165100" cy="156210"/>
                <wp:effectExtent l="5715" t="6985" r="63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33">
                              <a:moveTo>
                                <a:pt x="10557" y="26056"/>
                              </a:moveTo>
                              <a:cubicBezTo>
                                <a:pt x="10549" y="26042"/>
                                <a:pt x="10556" y="26046"/>
                                <a:pt x="10576" y="26036"/>
                              </a:cubicBezTo>
                              <a:cubicBezTo>
                                <a:pt x="10625" y="26011"/>
                                <a:pt x="10675" y="26002"/>
                                <a:pt x="10730" y="26000"/>
                              </a:cubicBezTo>
                              <a:cubicBezTo>
                                <a:pt x="10795" y="25998"/>
                                <a:pt x="10852" y="26007"/>
                                <a:pt x="10914" y="26024"/>
                              </a:cubicBezTo>
                            </a:path>
                            <a:path w="459" h="433">
                              <a:moveTo>
                                <a:pt x="10668" y="26367"/>
                              </a:moveTo>
                              <a:cubicBezTo>
                                <a:pt x="10653" y="26389"/>
                                <a:pt x="10647" y="26392"/>
                                <a:pt x="10650" y="26409"/>
                              </a:cubicBezTo>
                              <a:cubicBezTo>
                                <a:pt x="10702" y="26436"/>
                                <a:pt x="10763" y="26439"/>
                                <a:pt x="10823" y="26430"/>
                              </a:cubicBezTo>
                              <a:cubicBezTo>
                                <a:pt x="10913" y="26410"/>
                                <a:pt x="10947" y="26402"/>
                                <a:pt x="11009" y="26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26000" coordsize="459,433" path="m10557,26056c10549,26042,10556,26046,10576,26036c10625,26011,10675,26002,10730,26000c10795,25998,10852,26007,10914,26024em10668,26367c10653,26389,10647,26392,10650,26409c10702,26436,10763,26439,10823,26430c10913,26410,10947,26402,11009,26392e" stroked="t" o:allowincell="f" style="position:absolute;margin-left:209.1pt;margin-top:665pt;width:12.9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1345</wp:posOffset>
                </wp:positionH>
                <wp:positionV relativeFrom="paragraph">
                  <wp:posOffset>8382000</wp:posOffset>
                </wp:positionV>
                <wp:extent cx="565785" cy="227965"/>
                <wp:effectExtent l="6985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34">
                              <a:moveTo>
                                <a:pt x="12038" y="25823"/>
                              </a:moveTo>
                              <a:cubicBezTo>
                                <a:pt x="12016" y="25901"/>
                                <a:pt x="11998" y="25979"/>
                                <a:pt x="11976" y="26057"/>
                              </a:cubicBezTo>
                              <a:cubicBezTo>
                                <a:pt x="11950" y="26151"/>
                                <a:pt x="11914" y="26245"/>
                                <a:pt x="11903" y="26342"/>
                              </a:cubicBezTo>
                              <a:cubicBezTo>
                                <a:pt x="11898" y="26386"/>
                                <a:pt x="11900" y="26416"/>
                                <a:pt x="11912" y="26456"/>
                              </a:cubicBezTo>
                            </a:path>
                            <a:path w="1572" h="634">
                              <a:moveTo>
                                <a:pt x="12384" y="26007"/>
                              </a:moveTo>
                              <a:cubicBezTo>
                                <a:pt x="12327" y="26040"/>
                                <a:pt x="12277" y="26080"/>
                                <a:pt x="12232" y="26129"/>
                              </a:cubicBezTo>
                              <a:cubicBezTo>
                                <a:pt x="12191" y="26174"/>
                                <a:pt x="12122" y="26252"/>
                                <a:pt x="12143" y="26321"/>
                              </a:cubicBezTo>
                              <a:cubicBezTo>
                                <a:pt x="12161" y="26379"/>
                                <a:pt x="12251" y="26341"/>
                                <a:pt x="12281" y="26324"/>
                              </a:cubicBezTo>
                              <a:cubicBezTo>
                                <a:pt x="12352" y="26283"/>
                                <a:pt x="12403" y="26220"/>
                                <a:pt x="12447" y="26154"/>
                              </a:cubicBezTo>
                              <a:cubicBezTo>
                                <a:pt x="12475" y="26112"/>
                                <a:pt x="12489" y="26076"/>
                                <a:pt x="12491" y="26026"/>
                              </a:cubicBezTo>
                              <a:cubicBezTo>
                                <a:pt x="12490" y="26002"/>
                                <a:pt x="12490" y="25994"/>
                                <a:pt x="12498" y="25979"/>
                              </a:cubicBezTo>
                            </a:path>
                            <a:path w="1572" h="634">
                              <a:moveTo>
                                <a:pt x="12797" y="25894"/>
                              </a:moveTo>
                              <a:cubicBezTo>
                                <a:pt x="12779" y="25953"/>
                                <a:pt x="12746" y="25997"/>
                                <a:pt x="12708" y="26046"/>
                              </a:cubicBezTo>
                              <a:cubicBezTo>
                                <a:pt x="12673" y="26091"/>
                                <a:pt x="12601" y="26166"/>
                                <a:pt x="12613" y="26231"/>
                              </a:cubicBezTo>
                              <a:cubicBezTo>
                                <a:pt x="12624" y="26290"/>
                                <a:pt x="12730" y="26248"/>
                                <a:pt x="12756" y="26237"/>
                              </a:cubicBezTo>
                              <a:cubicBezTo>
                                <a:pt x="12833" y="26204"/>
                                <a:pt x="12926" y="26139"/>
                                <a:pt x="12968" y="26064"/>
                              </a:cubicBezTo>
                              <a:cubicBezTo>
                                <a:pt x="12987" y="26030"/>
                                <a:pt x="12976" y="25995"/>
                                <a:pt x="12978" y="25959"/>
                              </a:cubicBezTo>
                              <a:cubicBezTo>
                                <a:pt x="12979" y="25954"/>
                                <a:pt x="12980" y="25948"/>
                                <a:pt x="12981" y="25943"/>
                              </a:cubicBezTo>
                            </a:path>
                            <a:path w="1572" h="634">
                              <a:moveTo>
                                <a:pt x="13248" y="25912"/>
                              </a:moveTo>
                              <a:cubicBezTo>
                                <a:pt x="13246" y="25942"/>
                                <a:pt x="13238" y="25949"/>
                                <a:pt x="13204" y="25979"/>
                              </a:cubicBezTo>
                              <a:cubicBezTo>
                                <a:pt x="13145" y="26031"/>
                                <a:pt x="13085" y="26059"/>
                                <a:pt x="13053" y="26137"/>
                              </a:cubicBezTo>
                              <a:cubicBezTo>
                                <a:pt x="13029" y="26195"/>
                                <a:pt x="13042" y="26259"/>
                                <a:pt x="13111" y="26273"/>
                              </a:cubicBezTo>
                              <a:cubicBezTo>
                                <a:pt x="13189" y="26289"/>
                                <a:pt x="13287" y="26250"/>
                                <a:pt x="13353" y="26214"/>
                              </a:cubicBezTo>
                              <a:cubicBezTo>
                                <a:pt x="13413" y="26181"/>
                                <a:pt x="13477" y="26133"/>
                                <a:pt x="13472" y="26057"/>
                              </a:cubicBezTo>
                              <a:cubicBezTo>
                                <a:pt x="13467" y="25979"/>
                                <a:pt x="13387" y="25921"/>
                                <a:pt x="13337" y="25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1,25823" coordsize="1572,634" path="m12038,25823c12016,25901,11998,25979,11976,26057c11950,26151,11914,26245,11903,26342c11898,26386,11900,26416,11912,26456em12384,26007c12327,26040,12277,26080,12232,26129c12191,26174,12122,26252,12143,26321c12161,26379,12251,26341,12281,26324c12352,26283,12403,26220,12447,26154c12475,26112,12489,26076,12491,26026c12490,26002,12490,25994,12498,25979em12797,25894c12779,25953,12746,25997,12708,26046c12673,26091,12601,26166,12613,26231c12624,26290,12730,26248,12756,26237c12833,26204,12926,26139,12968,26064c12987,26030,12976,25995,12978,25959c12979,25954,12980,25948,12981,25943em13248,25912c13246,25942,13238,25949,13204,25979c13145,26031,13085,26059,13053,26137c13029,26195,13042,26259,13111,26273c13189,26289,13287,26250,13353,26214c13413,26181,13477,26133,13472,26057c13467,25979,13387,25921,13337,25873e" stroked="t" o:allowincell="f" style="position:absolute;margin-left:247.35pt;margin-top:660pt;width:44.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8105</wp:posOffset>
                </wp:positionH>
                <wp:positionV relativeFrom="paragraph">
                  <wp:posOffset>8324850</wp:posOffset>
                </wp:positionV>
                <wp:extent cx="488950" cy="262255"/>
                <wp:effectExtent l="6985" t="6350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729">
                              <a:moveTo>
                                <a:pt x="14173" y="25728"/>
                              </a:moveTo>
                              <a:cubicBezTo>
                                <a:pt x="14171" y="25778"/>
                                <a:pt x="14153" y="25824"/>
                                <a:pt x="14140" y="25873"/>
                              </a:cubicBezTo>
                              <a:cubicBezTo>
                                <a:pt x="14111" y="25979"/>
                                <a:pt x="14101" y="26087"/>
                                <a:pt x="14084" y="26195"/>
                              </a:cubicBezTo>
                              <a:cubicBezTo>
                                <a:pt x="14074" y="26261"/>
                                <a:pt x="14064" y="26326"/>
                                <a:pt x="14055" y="26392"/>
                              </a:cubicBezTo>
                            </a:path>
                            <a:path w="1359" h="729">
                              <a:moveTo>
                                <a:pt x="13988" y="26164"/>
                              </a:moveTo>
                              <a:cubicBezTo>
                                <a:pt x="13984" y="26163"/>
                                <a:pt x="13979" y="26163"/>
                                <a:pt x="13975" y="26162"/>
                              </a:cubicBezTo>
                              <a:cubicBezTo>
                                <a:pt x="13997" y="26164"/>
                                <a:pt x="14034" y="26147"/>
                                <a:pt x="14055" y="26141"/>
                              </a:cubicBezTo>
                              <a:cubicBezTo>
                                <a:pt x="14071" y="26136"/>
                                <a:pt x="14086" y="26132"/>
                                <a:pt x="14102" y="26127"/>
                              </a:cubicBezTo>
                            </a:path>
                            <a:path w="1359" h="729">
                              <a:moveTo>
                                <a:pt x="14395" y="26156"/>
                              </a:moveTo>
                              <a:cubicBezTo>
                                <a:pt x="14370" y="26206"/>
                                <a:pt x="14334" y="26237"/>
                                <a:pt x="14295" y="26278"/>
                              </a:cubicBezTo>
                              <a:cubicBezTo>
                                <a:pt x="14271" y="26304"/>
                                <a:pt x="14236" y="26338"/>
                                <a:pt x="14238" y="26371"/>
                              </a:cubicBezTo>
                              <a:cubicBezTo>
                                <a:pt x="14274" y="26378"/>
                                <a:pt x="14318" y="26361"/>
                                <a:pt x="14351" y="26338"/>
                              </a:cubicBezTo>
                              <a:cubicBezTo>
                                <a:pt x="14383" y="26316"/>
                                <a:pt x="14407" y="26286"/>
                                <a:pt x="14431" y="26256"/>
                              </a:cubicBezTo>
                            </a:path>
                            <a:path w="1359" h="729">
                              <a:moveTo>
                                <a:pt x="14728" y="25667"/>
                              </a:moveTo>
                              <a:cubicBezTo>
                                <a:pt x="14729" y="25674"/>
                                <a:pt x="14724" y="25727"/>
                                <a:pt x="14720" y="25746"/>
                              </a:cubicBezTo>
                              <a:cubicBezTo>
                                <a:pt x="14702" y="25837"/>
                                <a:pt x="14686" y="25929"/>
                                <a:pt x="14666" y="26019"/>
                              </a:cubicBezTo>
                              <a:cubicBezTo>
                                <a:pt x="14652" y="26083"/>
                                <a:pt x="14636" y="26146"/>
                                <a:pt x="14620" y="26209"/>
                              </a:cubicBezTo>
                            </a:path>
                            <a:path w="1359" h="729">
                              <a:moveTo>
                                <a:pt x="14632" y="26031"/>
                              </a:moveTo>
                              <a:cubicBezTo>
                                <a:pt x="14624" y="26034"/>
                                <a:pt x="14622" y="26035"/>
                                <a:pt x="14617" y="26032"/>
                              </a:cubicBezTo>
                              <a:cubicBezTo>
                                <a:pt x="14641" y="26037"/>
                                <a:pt x="14671" y="26040"/>
                                <a:pt x="14699" y="26042"/>
                              </a:cubicBezTo>
                              <a:cubicBezTo>
                                <a:pt x="14750" y="26046"/>
                                <a:pt x="14803" y="26048"/>
                                <a:pt x="14852" y="26066"/>
                              </a:cubicBezTo>
                              <a:cubicBezTo>
                                <a:pt x="14885" y="26078"/>
                                <a:pt x="14896" y="26096"/>
                                <a:pt x="14877" y="26127"/>
                              </a:cubicBezTo>
                              <a:cubicBezTo>
                                <a:pt x="14863" y="26151"/>
                                <a:pt x="14844" y="26168"/>
                                <a:pt x="14835" y="26192"/>
                              </a:cubicBezTo>
                              <a:cubicBezTo>
                                <a:pt x="14853" y="26198"/>
                                <a:pt x="14864" y="26197"/>
                                <a:pt x="14886" y="26192"/>
                              </a:cubicBezTo>
                              <a:cubicBezTo>
                                <a:pt x="14905" y="26187"/>
                                <a:pt x="14943" y="26172"/>
                                <a:pt x="14953" y="26197"/>
                              </a:cubicBezTo>
                              <a:cubicBezTo>
                                <a:pt x="14963" y="26221"/>
                                <a:pt x="14938" y="26261"/>
                                <a:pt x="14929" y="26282"/>
                              </a:cubicBezTo>
                              <a:cubicBezTo>
                                <a:pt x="14924" y="26293"/>
                                <a:pt x="14901" y="26336"/>
                                <a:pt x="14921" y="26339"/>
                              </a:cubicBezTo>
                              <a:cubicBezTo>
                                <a:pt x="14924" y="26337"/>
                                <a:pt x="14928" y="26334"/>
                                <a:pt x="14931" y="26332"/>
                              </a:cubicBezTo>
                            </a:path>
                            <a:path w="1359" h="729">
                              <a:moveTo>
                                <a:pt x="15294" y="25727"/>
                              </a:moveTo>
                              <a:cubicBezTo>
                                <a:pt x="15310" y="25694"/>
                                <a:pt x="15313" y="25686"/>
                                <a:pt x="15327" y="25669"/>
                              </a:cubicBezTo>
                              <a:cubicBezTo>
                                <a:pt x="15339" y="25724"/>
                                <a:pt x="15326" y="25789"/>
                                <a:pt x="15317" y="25845"/>
                              </a:cubicBezTo>
                              <a:cubicBezTo>
                                <a:pt x="15299" y="25958"/>
                                <a:pt x="15283" y="26072"/>
                                <a:pt x="15255" y="26183"/>
                              </a:cubicBezTo>
                              <a:cubicBezTo>
                                <a:pt x="15245" y="26223"/>
                                <a:pt x="15233" y="26261"/>
                                <a:pt x="15220" y="26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5,25664" coordsize="1359,729" path="m14173,25728c14171,25778,14153,25824,14140,25873c14111,25979,14101,26087,14084,26195c14074,26261,14064,26326,14055,26392em13988,26164c13984,26163,13979,26163,13975,26162c13997,26164,14034,26147,14055,26141c14071,26136,14086,26132,14102,26127em14395,26156c14370,26206,14334,26237,14295,26278c14271,26304,14236,26338,14238,26371c14274,26378,14318,26361,14351,26338c14383,26316,14407,26286,14431,26256em14728,25667c14729,25674,14724,25727,14720,25746c14702,25837,14686,25929,14666,26019c14652,26083,14636,26146,14620,26209em14632,26031c14624,26034,14622,26035,14617,26032c14641,26037,14671,26040,14699,26042c14750,26046,14803,26048,14852,26066c14885,26078,14896,26096,14877,26127c14863,26151,14844,26168,14835,26192c14853,26198,14864,26197,14886,26192c14905,26187,14943,26172,14953,26197c14963,26221,14938,26261,14929,26282c14924,26293,14901,26336,14921,26339c14924,26337,14928,26334,14931,26332em15294,25727c15310,25694,15313,25686,15327,25669c15339,25724,15326,25789,15317,25845c15299,25958,15283,26072,15255,26183c15245,26223,15233,26261,15220,26300e" stroked="t" o:allowincell="f" style="position:absolute;margin-left:306.15pt;margin-top:655.5pt;width:38.4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5015</wp:posOffset>
                </wp:positionH>
                <wp:positionV relativeFrom="paragraph">
                  <wp:posOffset>8474075</wp:posOffset>
                </wp:positionV>
                <wp:extent cx="433070" cy="134620"/>
                <wp:effectExtent l="762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374">
                              <a:moveTo>
                                <a:pt x="16064" y="26205"/>
                              </a:moveTo>
                              <a:cubicBezTo>
                                <a:pt x="16074" y="26192"/>
                                <a:pt x="16076" y="26188"/>
                                <a:pt x="16078" y="26172"/>
                              </a:cubicBezTo>
                              <a:cubicBezTo>
                                <a:pt x="16057" y="26159"/>
                                <a:pt x="16035" y="26154"/>
                                <a:pt x="16012" y="26171"/>
                              </a:cubicBezTo>
                              <a:cubicBezTo>
                                <a:pt x="15970" y="26201"/>
                                <a:pt x="15929" y="26253"/>
                                <a:pt x="15902" y="26296"/>
                              </a:cubicBezTo>
                              <a:cubicBezTo>
                                <a:pt x="15881" y="26329"/>
                                <a:pt x="15843" y="26395"/>
                                <a:pt x="15856" y="26437"/>
                              </a:cubicBezTo>
                              <a:cubicBezTo>
                                <a:pt x="15860" y="26442"/>
                                <a:pt x="15865" y="26447"/>
                                <a:pt x="15869" y="26452"/>
                              </a:cubicBezTo>
                              <a:cubicBezTo>
                                <a:pt x="15920" y="26441"/>
                                <a:pt x="15957" y="26413"/>
                                <a:pt x="15999" y="26382"/>
                              </a:cubicBezTo>
                              <a:cubicBezTo>
                                <a:pt x="16041" y="26351"/>
                                <a:pt x="16077" y="26312"/>
                                <a:pt x="16119" y="26281"/>
                              </a:cubicBezTo>
                              <a:cubicBezTo>
                                <a:pt x="16128" y="26276"/>
                                <a:pt x="16130" y="26272"/>
                                <a:pt x="16134" y="26279"/>
                              </a:cubicBezTo>
                              <a:cubicBezTo>
                                <a:pt x="16130" y="26295"/>
                                <a:pt x="16116" y="26303"/>
                                <a:pt x="16119" y="26323"/>
                              </a:cubicBezTo>
                              <a:cubicBezTo>
                                <a:pt x="16121" y="26340"/>
                                <a:pt x="16120" y="26331"/>
                                <a:pt x="16137" y="26323"/>
                              </a:cubicBezTo>
                            </a:path>
                            <a:path w="1203" h="374">
                              <a:moveTo>
                                <a:pt x="16294" y="26220"/>
                              </a:moveTo>
                              <a:cubicBezTo>
                                <a:pt x="16280" y="26247"/>
                                <a:pt x="16264" y="26273"/>
                                <a:pt x="16253" y="26301"/>
                              </a:cubicBezTo>
                              <a:cubicBezTo>
                                <a:pt x="16249" y="26313"/>
                                <a:pt x="16247" y="26316"/>
                                <a:pt x="16255" y="26321"/>
                              </a:cubicBezTo>
                              <a:cubicBezTo>
                                <a:pt x="16292" y="26307"/>
                                <a:pt x="16322" y="26286"/>
                                <a:pt x="16355" y="26265"/>
                              </a:cubicBezTo>
                              <a:cubicBezTo>
                                <a:pt x="16403" y="26234"/>
                                <a:pt x="16442" y="26195"/>
                                <a:pt x="16484" y="26156"/>
                              </a:cubicBezTo>
                              <a:cubicBezTo>
                                <a:pt x="16503" y="26138"/>
                                <a:pt x="16508" y="26133"/>
                                <a:pt x="16521" y="26122"/>
                              </a:cubicBezTo>
                            </a:path>
                            <a:path w="1203" h="374">
                              <a:moveTo>
                                <a:pt x="16654" y="26160"/>
                              </a:moveTo>
                              <a:cubicBezTo>
                                <a:pt x="16676" y="26160"/>
                                <a:pt x="16690" y="26154"/>
                                <a:pt x="16706" y="26139"/>
                              </a:cubicBezTo>
                              <a:cubicBezTo>
                                <a:pt x="16726" y="26121"/>
                                <a:pt x="16746" y="26102"/>
                                <a:pt x="16766" y="26084"/>
                              </a:cubicBezTo>
                              <a:cubicBezTo>
                                <a:pt x="16772" y="26079"/>
                                <a:pt x="16774" y="26077"/>
                                <a:pt x="16766" y="26083"/>
                              </a:cubicBezTo>
                              <a:cubicBezTo>
                                <a:pt x="16733" y="26105"/>
                                <a:pt x="16701" y="26134"/>
                                <a:pt x="16676" y="26166"/>
                              </a:cubicBezTo>
                              <a:cubicBezTo>
                                <a:pt x="16648" y="26201"/>
                                <a:pt x="16608" y="26254"/>
                                <a:pt x="16619" y="26303"/>
                              </a:cubicBezTo>
                              <a:cubicBezTo>
                                <a:pt x="16626" y="26334"/>
                                <a:pt x="16659" y="26333"/>
                                <a:pt x="16683" y="26339"/>
                              </a:cubicBezTo>
                            </a:path>
                            <a:path w="1203" h="374">
                              <a:moveTo>
                                <a:pt x="17058" y="26197"/>
                              </a:moveTo>
                              <a:cubicBezTo>
                                <a:pt x="17016" y="26208"/>
                                <a:pt x="16981" y="26222"/>
                                <a:pt x="16945" y="26247"/>
                              </a:cubicBezTo>
                              <a:cubicBezTo>
                                <a:pt x="16925" y="26260"/>
                                <a:pt x="16874" y="26291"/>
                                <a:pt x="16884" y="26323"/>
                              </a:cubicBezTo>
                              <a:cubicBezTo>
                                <a:pt x="16889" y="26340"/>
                                <a:pt x="16933" y="26344"/>
                                <a:pt x="16947" y="26344"/>
                              </a:cubicBezTo>
                              <a:cubicBezTo>
                                <a:pt x="16971" y="26345"/>
                                <a:pt x="16972" y="26338"/>
                                <a:pt x="16990" y="26351"/>
                              </a:cubicBezTo>
                              <a:cubicBezTo>
                                <a:pt x="16989" y="26368"/>
                                <a:pt x="16986" y="26379"/>
                                <a:pt x="16980" y="26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6,26079" coordsize="1203,374" path="m16064,26205c16074,26192,16076,26188,16078,26172c16057,26159,16035,26154,16012,26171c15970,26201,15929,26253,15902,26296c15881,26329,15843,26395,15856,26437c15860,26442,15865,26447,15869,26452c15920,26441,15957,26413,15999,26382c16041,26351,16077,26312,16119,26281c16128,26276,16130,26272,16134,26279c16130,26295,16116,26303,16119,26323c16121,26340,16120,26331,16137,26323em16294,26220c16280,26247,16264,26273,16253,26301c16249,26313,16247,26316,16255,26321c16292,26307,16322,26286,16355,26265c16403,26234,16442,26195,16484,26156c16503,26138,16508,26133,16521,26122em16654,26160c16676,26160,16690,26154,16706,26139c16726,26121,16746,26102,16766,26084c16772,26079,16774,26077,16766,26083c16733,26105,16701,26134,16676,26166c16648,26201,16608,26254,16619,26303c16626,26334,16659,26333,16683,26339em17058,26197c17016,26208,16981,26222,16945,26247c16925,26260,16874,26291,16884,26323c16889,26340,16933,26344,16947,26344c16971,26345,16972,26338,16990,26351c16989,26368,16986,26379,16980,26395e" stroked="t" o:allowincell="f" style="position:absolute;margin-left:359.45pt;margin-top:667.25pt;width:34.0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3670</wp:posOffset>
                </wp:positionH>
                <wp:positionV relativeFrom="paragraph">
                  <wp:posOffset>8338820</wp:posOffset>
                </wp:positionV>
                <wp:extent cx="535940" cy="262890"/>
                <wp:effectExtent l="6985" t="571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730">
                              <a:moveTo>
                                <a:pt x="17919" y="26118"/>
                              </a:moveTo>
                              <a:cubicBezTo>
                                <a:pt x="17893" y="26124"/>
                                <a:pt x="17866" y="26133"/>
                                <a:pt x="17845" y="26150"/>
                              </a:cubicBezTo>
                              <a:cubicBezTo>
                                <a:pt x="17803" y="26185"/>
                                <a:pt x="17762" y="26223"/>
                                <a:pt x="17733" y="26270"/>
                              </a:cubicBezTo>
                              <a:cubicBezTo>
                                <a:pt x="17712" y="26304"/>
                                <a:pt x="17698" y="26362"/>
                                <a:pt x="17737" y="26389"/>
                              </a:cubicBezTo>
                              <a:cubicBezTo>
                                <a:pt x="17771" y="26413"/>
                                <a:pt x="17810" y="26393"/>
                                <a:pt x="17846" y="26386"/>
                              </a:cubicBezTo>
                            </a:path>
                            <a:path w="1489" h="730">
                              <a:moveTo>
                                <a:pt x="18069" y="26262"/>
                              </a:moveTo>
                              <a:cubicBezTo>
                                <a:pt x="18025" y="26287"/>
                                <a:pt x="17978" y="26312"/>
                                <a:pt x="17936" y="26341"/>
                              </a:cubicBezTo>
                              <a:cubicBezTo>
                                <a:pt x="17906" y="26362"/>
                                <a:pt x="17895" y="26378"/>
                                <a:pt x="17881" y="26409"/>
                              </a:cubicBezTo>
                              <a:cubicBezTo>
                                <a:pt x="17914" y="26440"/>
                                <a:pt x="17937" y="26428"/>
                                <a:pt x="17980" y="26413"/>
                              </a:cubicBezTo>
                              <a:cubicBezTo>
                                <a:pt x="18038" y="26392"/>
                                <a:pt x="18078" y="26361"/>
                                <a:pt x="18122" y="26319"/>
                              </a:cubicBezTo>
                            </a:path>
                            <a:path w="1489" h="730">
                              <a:moveTo>
                                <a:pt x="18280" y="26222"/>
                              </a:moveTo>
                              <a:cubicBezTo>
                                <a:pt x="18261" y="26250"/>
                                <a:pt x="18238" y="26275"/>
                                <a:pt x="18219" y="26303"/>
                              </a:cubicBezTo>
                              <a:cubicBezTo>
                                <a:pt x="18207" y="26325"/>
                                <a:pt x="18204" y="26332"/>
                                <a:pt x="18205" y="26349"/>
                              </a:cubicBezTo>
                              <a:cubicBezTo>
                                <a:pt x="18224" y="26371"/>
                                <a:pt x="18224" y="26378"/>
                                <a:pt x="18265" y="26349"/>
                              </a:cubicBezTo>
                              <a:cubicBezTo>
                                <a:pt x="18336" y="26298"/>
                                <a:pt x="18392" y="26233"/>
                                <a:pt x="18445" y="26165"/>
                              </a:cubicBezTo>
                              <a:cubicBezTo>
                                <a:pt x="18543" y="26040"/>
                                <a:pt x="18655" y="25891"/>
                                <a:pt x="18685" y="25730"/>
                              </a:cubicBezTo>
                              <a:cubicBezTo>
                                <a:pt x="18685" y="25722"/>
                                <a:pt x="18686" y="25713"/>
                                <a:pt x="18686" y="25705"/>
                              </a:cubicBezTo>
                              <a:cubicBezTo>
                                <a:pt x="18664" y="25731"/>
                                <a:pt x="18626" y="25785"/>
                                <a:pt x="18611" y="25826"/>
                              </a:cubicBezTo>
                              <a:cubicBezTo>
                                <a:pt x="18575" y="25929"/>
                                <a:pt x="18541" y="26035"/>
                                <a:pt x="18517" y="26141"/>
                              </a:cubicBezTo>
                              <a:cubicBezTo>
                                <a:pt x="18506" y="26192"/>
                                <a:pt x="18502" y="26206"/>
                                <a:pt x="18503" y="26239"/>
                              </a:cubicBezTo>
                            </a:path>
                            <a:path w="1489" h="730">
                              <a:moveTo>
                                <a:pt x="18725" y="26168"/>
                              </a:moveTo>
                              <a:cubicBezTo>
                                <a:pt x="18707" y="26173"/>
                                <a:pt x="18696" y="26178"/>
                                <a:pt x="18680" y="26188"/>
                              </a:cubicBezTo>
                              <a:cubicBezTo>
                                <a:pt x="18688" y="26207"/>
                                <a:pt x="18709" y="26192"/>
                                <a:pt x="18726" y="26187"/>
                              </a:cubicBezTo>
                              <a:cubicBezTo>
                                <a:pt x="18764" y="26176"/>
                                <a:pt x="18807" y="26165"/>
                                <a:pt x="18839" y="26141"/>
                              </a:cubicBezTo>
                              <a:cubicBezTo>
                                <a:pt x="18856" y="26128"/>
                                <a:pt x="18848" y="26128"/>
                                <a:pt x="18852" y="26115"/>
                              </a:cubicBezTo>
                              <a:cubicBezTo>
                                <a:pt x="18824" y="26126"/>
                                <a:pt x="18799" y="26143"/>
                                <a:pt x="18780" y="26168"/>
                              </a:cubicBezTo>
                              <a:cubicBezTo>
                                <a:pt x="18764" y="26188"/>
                                <a:pt x="18731" y="26232"/>
                                <a:pt x="18753" y="26260"/>
                              </a:cubicBezTo>
                              <a:cubicBezTo>
                                <a:pt x="18769" y="26269"/>
                                <a:pt x="18777" y="26271"/>
                                <a:pt x="18791" y="26267"/>
                              </a:cubicBezTo>
                            </a:path>
                            <a:path w="1489" h="730">
                              <a:moveTo>
                                <a:pt x="19163" y="26124"/>
                              </a:moveTo>
                              <a:cubicBezTo>
                                <a:pt x="19198" y="26132"/>
                                <a:pt x="19205" y="26136"/>
                                <a:pt x="19200" y="26175"/>
                              </a:cubicBezTo>
                              <a:cubicBezTo>
                                <a:pt x="19195" y="26212"/>
                                <a:pt x="19128" y="26280"/>
                                <a:pt x="19099" y="26310"/>
                              </a:cubicBezTo>
                              <a:cubicBezTo>
                                <a:pt x="19051" y="26360"/>
                                <a:pt x="18993" y="26401"/>
                                <a:pt x="18925" y="26416"/>
                              </a:cubicBezTo>
                              <a:cubicBezTo>
                                <a:pt x="18877" y="26426"/>
                                <a:pt x="18841" y="26419"/>
                                <a:pt x="18795" y="26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3,25703" coordsize="1489,730" path="m17919,26118c17893,26124,17866,26133,17845,26150c17803,26185,17762,26223,17733,26270c17712,26304,17698,26362,17737,26389c17771,26413,17810,26393,17846,26386em18069,26262c18025,26287,17978,26312,17936,26341c17906,26362,17895,26378,17881,26409c17914,26440,17937,26428,17980,26413c18038,26392,18078,26361,18122,26319em18280,26222c18261,26250,18238,26275,18219,26303c18207,26325,18204,26332,18205,26349c18224,26371,18224,26378,18265,26349c18336,26298,18392,26233,18445,26165c18543,26040,18655,25891,18685,25730c18685,25722,18686,25713,18686,25705c18664,25731,18626,25785,18611,25826c18575,25929,18541,26035,18517,26141c18506,26192,18502,26206,18503,26239em18725,26168c18707,26173,18696,26178,18680,26188c18688,26207,18709,26192,18726,26187c18764,26176,18807,26165,18839,26141c18856,26128,18848,26128,18852,26115c18824,26126,18799,26143,18780,26168c18764,26188,18731,26232,18753,26260c18769,26269,18777,26271,18791,26267em19163,26124c19198,26132,19205,26136,19200,26175c19195,26212,19128,26280,19099,26310c19051,26360,18993,26401,18925,26416c18877,26426,18841,26419,18795,26410e" stroked="t" o:allowincell="f" style="position:absolute;margin-left:412.1pt;margin-top:656.6pt;width:42.1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9965</wp:posOffset>
                </wp:positionH>
                <wp:positionV relativeFrom="paragraph">
                  <wp:posOffset>6550025</wp:posOffset>
                </wp:positionV>
                <wp:extent cx="4130040" cy="683895"/>
                <wp:effectExtent l="10795" t="24130" r="444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3" h="1900">
                              <a:moveTo>
                                <a:pt x="10632" y="21006"/>
                              </a:moveTo>
                              <a:cubicBezTo>
                                <a:pt x="10645" y="21003"/>
                                <a:pt x="10645" y="20989"/>
                                <a:pt x="10658" y="20987"/>
                              </a:cubicBezTo>
                              <a:cubicBezTo>
                                <a:pt x="11379" y="20853"/>
                                <a:pt x="12136" y="20952"/>
                                <a:pt x="12859" y="21015"/>
                              </a:cubicBezTo>
                              <a:cubicBezTo>
                                <a:pt x="14401" y="21149"/>
                                <a:pt x="15936" y="20986"/>
                                <a:pt x="17470" y="20820"/>
                              </a:cubicBezTo>
                              <a:cubicBezTo>
                                <a:pt x="18459" y="20713"/>
                                <a:pt x="19921" y="20519"/>
                                <a:pt x="20859" y="20975"/>
                              </a:cubicBezTo>
                              <a:cubicBezTo>
                                <a:pt x="20895" y="21004"/>
                                <a:pt x="20907" y="21012"/>
                                <a:pt x="20918" y="21041"/>
                              </a:cubicBezTo>
                              <a:cubicBezTo>
                                <a:pt x="20855" y="21178"/>
                                <a:pt x="20820" y="21285"/>
                                <a:pt x="20708" y="21417"/>
                              </a:cubicBezTo>
                              <a:cubicBezTo>
                                <a:pt x="20361" y="21825"/>
                                <a:pt x="19959" y="22071"/>
                                <a:pt x="19428" y="22102"/>
                              </a:cubicBezTo>
                              <a:cubicBezTo>
                                <a:pt x="17688" y="22204"/>
                                <a:pt x="15957" y="22323"/>
                                <a:pt x="14217" y="22452"/>
                              </a:cubicBezTo>
                              <a:cubicBezTo>
                                <a:pt x="13130" y="22533"/>
                                <a:pt x="12035" y="22546"/>
                                <a:pt x="10946" y="22612"/>
                              </a:cubicBezTo>
                              <a:cubicBezTo>
                                <a:pt x="10600" y="22633"/>
                                <a:pt x="9962" y="22747"/>
                                <a:pt x="9672" y="22485"/>
                              </a:cubicBezTo>
                              <a:cubicBezTo>
                                <a:pt x="9410" y="22248"/>
                                <a:pt x="9413" y="21741"/>
                                <a:pt x="9476" y="21424"/>
                              </a:cubicBezTo>
                              <a:cubicBezTo>
                                <a:pt x="9518" y="21214"/>
                                <a:pt x="9607" y="21148"/>
                                <a:pt x="9809" y="21108"/>
                              </a:cubicBezTo>
                              <a:cubicBezTo>
                                <a:pt x="10299" y="21012"/>
                                <a:pt x="10859" y="21056"/>
                                <a:pt x="11358" y="2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2,20734" coordsize="11473,1900" path="m10632,21006c10645,21003,10645,20989,10658,20987c11379,20853,12136,20952,12859,21015c14401,21149,15936,20986,17470,20820c18459,20713,19921,20519,20859,20975c20895,21004,20907,21012,20918,21041c20855,21178,20820,21285,20708,21417c20361,21825,19959,22071,19428,22102c17688,22204,15957,22323,14217,22452c13130,22533,12035,22546,10946,22612c10600,22633,9962,22747,9672,22485c9410,22248,9413,21741,9476,21424c9518,21214,9607,21148,9809,21108c10299,21012,10859,21056,11358,21010e" stroked="t" o:allowincell="f" style="position:absolute;margin-left:177.95pt;margin-top:515.75pt;width:325.15pt;height:5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6015</wp:posOffset>
                </wp:positionH>
                <wp:positionV relativeFrom="paragraph">
                  <wp:posOffset>8250555</wp:posOffset>
                </wp:positionV>
                <wp:extent cx="3615055" cy="688340"/>
                <wp:effectExtent l="5080" t="19685" r="1016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1912">
                              <a:moveTo>
                                <a:pt x="11372" y="25639"/>
                              </a:moveTo>
                              <a:cubicBezTo>
                                <a:pt x="12016" y="25566"/>
                                <a:pt x="12667" y="25551"/>
                                <a:pt x="13314" y="25520"/>
                              </a:cubicBezTo>
                              <a:cubicBezTo>
                                <a:pt x="14042" y="25486"/>
                                <a:pt x="14757" y="25486"/>
                                <a:pt x="15485" y="25506"/>
                              </a:cubicBezTo>
                              <a:cubicBezTo>
                                <a:pt x="16180" y="25525"/>
                                <a:pt x="16876" y="25500"/>
                                <a:pt x="17571" y="25521"/>
                              </a:cubicBezTo>
                              <a:cubicBezTo>
                                <a:pt x="18237" y="25541"/>
                                <a:pt x="19055" y="25345"/>
                                <a:pt x="19698" y="25459"/>
                              </a:cubicBezTo>
                              <a:cubicBezTo>
                                <a:pt x="19827" y="25482"/>
                                <a:pt x="19837" y="25473"/>
                                <a:pt x="19876" y="25600"/>
                              </a:cubicBezTo>
                              <a:cubicBezTo>
                                <a:pt x="19898" y="25672"/>
                                <a:pt x="19926" y="26616"/>
                                <a:pt x="19899" y="26654"/>
                              </a:cubicBezTo>
                              <a:cubicBezTo>
                                <a:pt x="19845" y="26731"/>
                                <a:pt x="19713" y="26724"/>
                                <a:pt x="19629" y="26737"/>
                              </a:cubicBezTo>
                              <a:cubicBezTo>
                                <a:pt x="18925" y="26850"/>
                                <a:pt x="18167" y="26777"/>
                                <a:pt x="17453" y="26847"/>
                              </a:cubicBezTo>
                              <a:cubicBezTo>
                                <a:pt x="16679" y="26923"/>
                                <a:pt x="15910" y="27015"/>
                                <a:pt x="15139" y="27113"/>
                              </a:cubicBezTo>
                              <a:cubicBezTo>
                                <a:pt x="14026" y="27255"/>
                                <a:pt x="12884" y="27346"/>
                                <a:pt x="11762" y="27367"/>
                              </a:cubicBezTo>
                              <a:cubicBezTo>
                                <a:pt x="11362" y="27374"/>
                                <a:pt x="10728" y="27445"/>
                                <a:pt x="10359" y="27252"/>
                              </a:cubicBezTo>
                              <a:cubicBezTo>
                                <a:pt x="10091" y="27112"/>
                                <a:pt x="10102" y="26819"/>
                                <a:pt x="10037" y="26555"/>
                              </a:cubicBezTo>
                              <a:cubicBezTo>
                                <a:pt x="9989" y="26360"/>
                                <a:pt x="9917" y="26160"/>
                                <a:pt x="9865" y="25972"/>
                              </a:cubicBezTo>
                              <a:cubicBezTo>
                                <a:pt x="10007" y="25937"/>
                                <a:pt x="10128" y="25883"/>
                                <a:pt x="10290" y="25867"/>
                              </a:cubicBezTo>
                              <a:cubicBezTo>
                                <a:pt x="10702" y="25825"/>
                                <a:pt x="11126" y="25835"/>
                                <a:pt x="11539" y="2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9,25459" coordsize="10041,1912" path="m11372,25639c12016,25566,12667,25551,13314,25520c14042,25486,14757,25486,15485,25506c16180,25525,16876,25500,17571,25521c18237,25541,19055,25345,19698,25459c19827,25482,19837,25473,19876,25600c19898,25672,19926,26616,19899,26654c19845,26731,19713,26724,19629,26737c18925,26850,18167,26777,17453,26847c16679,26923,15910,27015,15139,27113c14026,27255,12884,27346,11762,27367c11362,27374,10728,27445,10359,27252c10091,27112,10102,26819,10037,26555c9989,26360,9917,26160,9865,25972c10007,25937,10128,25883,10290,25867c10702,25825,11126,25835,11539,25816e" stroked="t" o:allowincell="f" style="position:absolute;margin-left:189.45pt;margin-top:649.65pt;width:284.6pt;height:5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5:00Z</dcterms:created>
  <dc:creator>ITR</dc:creator>
  <dc:description/>
  <cp:keywords/>
  <dc:language>en-US</dc:language>
  <cp:lastModifiedBy>ITR</cp:lastModifiedBy>
  <dcterms:modified xsi:type="dcterms:W3CDTF">2007-10-11T16:14:00Z</dcterms:modified>
  <cp:revision>1</cp:revision>
  <dc:subject/>
  <dc:title> </dc:title>
</cp:coreProperties>
</file>