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th 132- Written HW Cryptograp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s assignment is due on Tuesday, August 2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in class. Show all work where possible! Answers magically appearing will receive no credit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From Klima Textbook Chapter 2: p. 10 # 1a, 1b, 1c, 4a, 4b, 4c, 7a, 7b, 7c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sing the websit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ottbryce.com/cryptograms/</w:t>
        </w:r>
      </w:hyperlink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assistance, cryptanalyze and break the following ciphertexts that were formed with substitution cipher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QDXU BUDPHKC HK DUCTDVTANR KPAUD, SUDR XJMDTCTQHG. HQ HK JPQ QBU XDEU QP KXDWTKK TNN PQBUDK TQ FBTQUSUD GPKQ, AXQ QBU XDEU QP KUDSU PQBUDK TQ FBTQUSUD GPKQ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IES QJDEVFMRF MVY FIY WQTLMC MVFT FE TEHQYFN? Q UYYC TFVERBCN FIMF FIY WQTLMC MVFT MVY EU WMTF MRO QRHMCHLCMACY QJDEVFMRHY. EU HELVTY Q HELCO AY DVYZLOQHYO. Q MJ M WQTLMC MVF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bryce.com/cryptogra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9:00Z</dcterms:created>
  <dc:creator>Radford University</dc:creator>
  <dc:description/>
  <cp:keywords/>
  <dc:language>en-US</dc:language>
  <cp:lastModifiedBy>Sigmon, Neil</cp:lastModifiedBy>
  <dcterms:modified xsi:type="dcterms:W3CDTF">2020-08-18T13:51:00Z</dcterms:modified>
  <cp:revision>12</cp:revision>
  <dc:subject/>
  <dc:title/>
</cp:coreProperties>
</file>