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ath 132- Written HW Cryptograp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is assignment is due on Thursday, April 18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in cla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  <w:tab/>
        <w:t>Use the square root test to determine if the following numbers are prim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32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. 50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. 1559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2.</w:t>
        <w:tab/>
        <w:t>Factor the following into a product of prime factors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a. </w:t>
      </w:r>
      <w:r>
        <w:rPr/>
        <w:t>2079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b. 3553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/>
        <w:t>3.</w:t>
        <w:tab/>
      </w:r>
      <w:r>
        <w:rPr>
          <w:szCs w:val="24"/>
        </w:rPr>
        <w:t>From Barr Textbook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a. p. 185 # 5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b. p. 260 # 6a, 6b, 11a, 11b, 11c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workSection4.1PrimesFactorEuclidSpr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49:00Z</dcterms:created>
  <dc:creator>Radford University</dc:creator>
  <dc:description/>
  <dc:language>en-US</dc:language>
  <cp:lastModifiedBy>Radford University</cp:lastModifiedBy>
  <cp:lastPrinted>2013-04-10T16:40:00Z</cp:lastPrinted>
  <dcterms:modified xsi:type="dcterms:W3CDTF">2013-04-10T20:49:00Z</dcterms:modified>
  <cp:revision>2</cp:revision>
  <dc:subject/>
  <dc:title/>
</cp:coreProperties>
</file>