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 103 Sets Problems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Practice Homework Assignments</w:t>
      </w: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</w:tblGrid>
      <w:tr>
        <w:trPr/>
        <w:tc>
          <w:tcPr>
            <w:tcW w:w="5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hapter 2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ction 2.1/2.2:  p. 73 # 1-15 odd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ction 2.3:  p. 77 # 1-21 odd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ction 2.4:  p. 82 # 1-7 odd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ction 2.5:  p. 91 # 1-7 odd, 13, 15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ction 2.6: p. 98 # 1-19 odd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ction 2.7: p. 106 # 1-13 o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b/>
          <w:bCs/>
          <w:sz w:val="27"/>
          <w:szCs w:val="27"/>
        </w:rPr>
        <w:t>Hand-in Homework Assignment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p.73 #2, 6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2. p. 77 # 2, 4abc, 9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3. p. 82 # 1, 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 4. p. 91 # 3, 7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 5. p. 99 # 3, 1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 6. p. 106 # 1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20:00Z</dcterms:created>
  <dc:creator>npsigmon</dc:creator>
  <dc:description/>
  <dc:language>en-US</dc:language>
  <cp:lastModifiedBy>npsigmon</cp:lastModifiedBy>
  <cp:lastPrinted>2003-03-19T18:24:00Z</cp:lastPrinted>
  <dcterms:modified xsi:type="dcterms:W3CDTF">2003-03-19T23:27:00Z</dcterms:modified>
  <cp:revision>2</cp:revision>
  <dc:subject/>
  <dc:title>MA 103 Sets Problems</dc:title>
</cp:coreProperties>
</file>