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-230505</wp:posOffset>
                </wp:positionV>
                <wp:extent cx="1559560" cy="9937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3" h="2761">
                              <a:moveTo>
                                <a:pt x="3225" y="1959"/>
                              </a:moveTo>
                              <a:cubicBezTo>
                                <a:pt x="3213" y="1992"/>
                                <a:pt x="3205" y="2023"/>
                                <a:pt x="3199" y="2058"/>
                              </a:cubicBezTo>
                              <a:cubicBezTo>
                                <a:pt x="3186" y="2134"/>
                                <a:pt x="3182" y="2216"/>
                                <a:pt x="3183" y="2293"/>
                              </a:cubicBezTo>
                              <a:cubicBezTo>
                                <a:pt x="3184" y="2368"/>
                                <a:pt x="3186" y="2445"/>
                                <a:pt x="3204" y="2519"/>
                              </a:cubicBezTo>
                              <a:cubicBezTo>
                                <a:pt x="3216" y="2565"/>
                                <a:pt x="3227" y="2571"/>
                                <a:pt x="3257" y="2540"/>
                              </a:cubicBezTo>
                            </a:path>
                            <a:path w="4333" h="2761">
                              <a:moveTo>
                                <a:pt x="3439" y="1950"/>
                              </a:moveTo>
                              <a:cubicBezTo>
                                <a:pt x="3445" y="1921"/>
                                <a:pt x="3445" y="1917"/>
                                <a:pt x="3449" y="1900"/>
                              </a:cubicBezTo>
                              <a:cubicBezTo>
                                <a:pt x="3440" y="1933"/>
                                <a:pt x="3426" y="1971"/>
                                <a:pt x="3421" y="2005"/>
                              </a:cubicBezTo>
                              <a:cubicBezTo>
                                <a:pt x="3404" y="2127"/>
                                <a:pt x="3401" y="2251"/>
                                <a:pt x="3394" y="2374"/>
                              </a:cubicBezTo>
                              <a:cubicBezTo>
                                <a:pt x="3392" y="2410"/>
                                <a:pt x="3393" y="2419"/>
                                <a:pt x="3386" y="2440"/>
                              </a:cubicBezTo>
                            </a:path>
                            <a:path w="4333" h="2761">
                              <a:moveTo>
                                <a:pt x="3114" y="2261"/>
                              </a:moveTo>
                              <a:cubicBezTo>
                                <a:pt x="3080" y="2253"/>
                                <a:pt x="3038" y="2251"/>
                                <a:pt x="3007" y="2237"/>
                              </a:cubicBezTo>
                              <a:cubicBezTo>
                                <a:pt x="3048" y="2207"/>
                                <a:pt x="3097" y="2203"/>
                                <a:pt x="3147" y="2194"/>
                              </a:cubicBezTo>
                              <a:cubicBezTo>
                                <a:pt x="3242" y="2177"/>
                                <a:pt x="3336" y="2158"/>
                                <a:pt x="3433" y="2151"/>
                              </a:cubicBezTo>
                              <a:cubicBezTo>
                                <a:pt x="3451" y="2150"/>
                                <a:pt x="3469" y="2150"/>
                                <a:pt x="3487" y="2149"/>
                              </a:cubicBezTo>
                            </a:path>
                            <a:path w="4333" h="2761">
                              <a:moveTo>
                                <a:pt x="3078" y="2431"/>
                              </a:moveTo>
                              <a:cubicBezTo>
                                <a:pt x="3041" y="2458"/>
                                <a:pt x="3033" y="2465"/>
                                <a:pt x="3008" y="2479"/>
                              </a:cubicBezTo>
                              <a:cubicBezTo>
                                <a:pt x="3018" y="2477"/>
                                <a:pt x="3108" y="2450"/>
                                <a:pt x="3134" y="2441"/>
                              </a:cubicBezTo>
                              <a:cubicBezTo>
                                <a:pt x="3256" y="2400"/>
                                <a:pt x="3381" y="2368"/>
                                <a:pt x="3505" y="2335"/>
                              </a:cubicBezTo>
                            </a:path>
                            <a:path w="4333" h="2761">
                              <a:moveTo>
                                <a:pt x="4321" y="2002"/>
                              </a:moveTo>
                              <a:cubicBezTo>
                                <a:pt x="4298" y="1974"/>
                                <a:pt x="4296" y="1967"/>
                                <a:pt x="4247" y="1969"/>
                              </a:cubicBezTo>
                              <a:cubicBezTo>
                                <a:pt x="4173" y="1972"/>
                                <a:pt x="4108" y="2010"/>
                                <a:pt x="4048" y="2049"/>
                              </a:cubicBezTo>
                              <a:cubicBezTo>
                                <a:pt x="3999" y="2081"/>
                                <a:pt x="3928" y="2129"/>
                                <a:pt x="3921" y="2194"/>
                              </a:cubicBezTo>
                              <a:cubicBezTo>
                                <a:pt x="3923" y="2201"/>
                                <a:pt x="3925" y="2209"/>
                                <a:pt x="3927" y="2216"/>
                              </a:cubicBezTo>
                              <a:cubicBezTo>
                                <a:pt x="3983" y="2243"/>
                                <a:pt x="4028" y="2222"/>
                                <a:pt x="4086" y="2195"/>
                              </a:cubicBezTo>
                              <a:cubicBezTo>
                                <a:pt x="4153" y="2163"/>
                                <a:pt x="4213" y="2120"/>
                                <a:pt x="4274" y="2079"/>
                              </a:cubicBezTo>
                              <a:cubicBezTo>
                                <a:pt x="4294" y="2066"/>
                                <a:pt x="4296" y="2060"/>
                                <a:pt x="4311" y="2062"/>
                              </a:cubicBezTo>
                              <a:cubicBezTo>
                                <a:pt x="4310" y="2125"/>
                                <a:pt x="4284" y="2184"/>
                                <a:pt x="4269" y="2245"/>
                              </a:cubicBezTo>
                              <a:cubicBezTo>
                                <a:pt x="4244" y="2344"/>
                                <a:pt x="4225" y="2445"/>
                                <a:pt x="4216" y="2547"/>
                              </a:cubicBezTo>
                              <a:cubicBezTo>
                                <a:pt x="4215" y="2560"/>
                                <a:pt x="4202" y="2650"/>
                                <a:pt x="4219" y="2658"/>
                              </a:cubicBezTo>
                              <a:cubicBezTo>
                                <a:pt x="4221" y="2653"/>
                                <a:pt x="4223" y="2649"/>
                                <a:pt x="4225" y="2644"/>
                              </a:cubicBezTo>
                            </a:path>
                            <a:path w="4333" h="2761">
                              <a:moveTo>
                                <a:pt x="3835" y="3147"/>
                              </a:moveTo>
                              <a:cubicBezTo>
                                <a:pt x="3799" y="3145"/>
                                <a:pt x="3763" y="3162"/>
                                <a:pt x="3730" y="3179"/>
                              </a:cubicBezTo>
                              <a:cubicBezTo>
                                <a:pt x="3664" y="3212"/>
                                <a:pt x="3598" y="3240"/>
                                <a:pt x="3534" y="3277"/>
                              </a:cubicBezTo>
                              <a:cubicBezTo>
                                <a:pt x="3504" y="3294"/>
                                <a:pt x="3392" y="3346"/>
                                <a:pt x="3405" y="3394"/>
                              </a:cubicBezTo>
                              <a:cubicBezTo>
                                <a:pt x="3417" y="3439"/>
                                <a:pt x="3485" y="3459"/>
                                <a:pt x="3520" y="3479"/>
                              </a:cubicBezTo>
                              <a:cubicBezTo>
                                <a:pt x="3559" y="3502"/>
                                <a:pt x="3627" y="3531"/>
                                <a:pt x="3640" y="3581"/>
                              </a:cubicBezTo>
                              <a:cubicBezTo>
                                <a:pt x="3653" y="3632"/>
                                <a:pt x="3590" y="3668"/>
                                <a:pt x="3554" y="3687"/>
                              </a:cubicBezTo>
                              <a:cubicBezTo>
                                <a:pt x="3517" y="3706"/>
                                <a:pt x="3441" y="3736"/>
                                <a:pt x="3405" y="3697"/>
                              </a:cubicBezTo>
                              <a:cubicBezTo>
                                <a:pt x="3364" y="3652"/>
                                <a:pt x="3435" y="3570"/>
                                <a:pt x="3459" y="3539"/>
                              </a:cubicBezTo>
                              <a:cubicBezTo>
                                <a:pt x="3516" y="3464"/>
                                <a:pt x="3582" y="3408"/>
                                <a:pt x="3659" y="3354"/>
                              </a:cubicBezTo>
                              <a:cubicBezTo>
                                <a:pt x="3711" y="3317"/>
                                <a:pt x="3765" y="3283"/>
                                <a:pt x="3818" y="3247"/>
                              </a:cubicBezTo>
                            </a:path>
                            <a:path w="4333" h="2761">
                              <a:moveTo>
                                <a:pt x="3922" y="3205"/>
                              </a:moveTo>
                              <a:cubicBezTo>
                                <a:pt x="3946" y="3184"/>
                                <a:pt x="3967" y="3172"/>
                                <a:pt x="4000" y="3160"/>
                              </a:cubicBezTo>
                              <a:cubicBezTo>
                                <a:pt x="4060" y="3138"/>
                                <a:pt x="4127" y="3126"/>
                                <a:pt x="4190" y="3145"/>
                              </a:cubicBezTo>
                              <a:cubicBezTo>
                                <a:pt x="4251" y="3163"/>
                                <a:pt x="4276" y="3208"/>
                                <a:pt x="4250" y="3267"/>
                              </a:cubicBezTo>
                              <a:cubicBezTo>
                                <a:pt x="4217" y="3343"/>
                                <a:pt x="4146" y="3404"/>
                                <a:pt x="4088" y="3459"/>
                              </a:cubicBezTo>
                              <a:cubicBezTo>
                                <a:pt x="4043" y="3502"/>
                                <a:pt x="3996" y="3539"/>
                                <a:pt x="3980" y="3598"/>
                              </a:cubicBezTo>
                              <a:cubicBezTo>
                                <a:pt x="4043" y="3619"/>
                                <a:pt x="4103" y="3610"/>
                                <a:pt x="4169" y="3600"/>
                              </a:cubicBezTo>
                              <a:cubicBezTo>
                                <a:pt x="4286" y="3583"/>
                                <a:pt x="4400" y="3550"/>
                                <a:pt x="4514" y="3518"/>
                              </a:cubicBezTo>
                            </a:path>
                            <a:path w="4333" h="2761">
                              <a:moveTo>
                                <a:pt x="4941" y="4221"/>
                              </a:moveTo>
                              <a:cubicBezTo>
                                <a:pt x="4942" y="4244"/>
                                <a:pt x="4943" y="4269"/>
                                <a:pt x="4945" y="4292"/>
                              </a:cubicBezTo>
                              <a:cubicBezTo>
                                <a:pt x="4950" y="4345"/>
                                <a:pt x="4948" y="4398"/>
                                <a:pt x="4945" y="4451"/>
                              </a:cubicBezTo>
                              <a:cubicBezTo>
                                <a:pt x="4942" y="4506"/>
                                <a:pt x="4934" y="4561"/>
                                <a:pt x="4922" y="4615"/>
                              </a:cubicBezTo>
                              <a:cubicBezTo>
                                <a:pt x="4919" y="4631"/>
                                <a:pt x="4913" y="4645"/>
                                <a:pt x="4908" y="4660"/>
                              </a:cubicBezTo>
                              <a:cubicBezTo>
                                <a:pt x="4912" y="4616"/>
                                <a:pt x="4922" y="4575"/>
                                <a:pt x="4929" y="4531"/>
                              </a:cubicBezTo>
                              <a:cubicBezTo>
                                <a:pt x="4946" y="4429"/>
                                <a:pt x="4966" y="4328"/>
                                <a:pt x="4998" y="4230"/>
                              </a:cubicBezTo>
                              <a:cubicBezTo>
                                <a:pt x="5017" y="4171"/>
                                <a:pt x="5037" y="4111"/>
                                <a:pt x="5079" y="4065"/>
                              </a:cubicBezTo>
                              <a:cubicBezTo>
                                <a:pt x="5107" y="4100"/>
                                <a:pt x="5097" y="4143"/>
                                <a:pt x="5086" y="4187"/>
                              </a:cubicBezTo>
                              <a:cubicBezTo>
                                <a:pt x="5068" y="4258"/>
                                <a:pt x="5033" y="4315"/>
                                <a:pt x="4990" y="4373"/>
                              </a:cubicBezTo>
                              <a:cubicBezTo>
                                <a:pt x="4977" y="4391"/>
                                <a:pt x="4932" y="4457"/>
                                <a:pt x="4897" y="4437"/>
                              </a:cubicBezTo>
                              <a:cubicBezTo>
                                <a:pt x="4883" y="4419"/>
                                <a:pt x="4879" y="4410"/>
                                <a:pt x="4885" y="4392"/>
                              </a:cubicBezTo>
                            </a:path>
                            <a:path w="4333" h="2761">
                              <a:moveTo>
                                <a:pt x="5358" y="3674"/>
                              </a:moveTo>
                              <a:cubicBezTo>
                                <a:pt x="5351" y="3733"/>
                                <a:pt x="5330" y="3787"/>
                                <a:pt x="5320" y="3845"/>
                              </a:cubicBezTo>
                              <a:cubicBezTo>
                                <a:pt x="5304" y="3939"/>
                                <a:pt x="5281" y="4033"/>
                                <a:pt x="5268" y="4127"/>
                              </a:cubicBezTo>
                              <a:cubicBezTo>
                                <a:pt x="5262" y="4172"/>
                                <a:pt x="5242" y="4263"/>
                                <a:pt x="5263" y="4307"/>
                              </a:cubicBezTo>
                              <a:cubicBezTo>
                                <a:pt x="5282" y="4346"/>
                                <a:pt x="5334" y="4293"/>
                                <a:pt x="5349" y="4281"/>
                              </a:cubicBezTo>
                            </a:path>
                            <a:path w="4333" h="2761">
                              <a:moveTo>
                                <a:pt x="5594" y="4087"/>
                              </a:moveTo>
                              <a:cubicBezTo>
                                <a:pt x="5559" y="4115"/>
                                <a:pt x="5526" y="4147"/>
                                <a:pt x="5496" y="4180"/>
                              </a:cubicBezTo>
                              <a:cubicBezTo>
                                <a:pt x="5460" y="4219"/>
                                <a:pt x="5418" y="4263"/>
                                <a:pt x="5403" y="4316"/>
                              </a:cubicBezTo>
                              <a:cubicBezTo>
                                <a:pt x="5401" y="4334"/>
                                <a:pt x="5398" y="4338"/>
                                <a:pt x="5407" y="4346"/>
                              </a:cubicBezTo>
                              <a:cubicBezTo>
                                <a:pt x="5447" y="4326"/>
                                <a:pt x="5479" y="4299"/>
                                <a:pt x="5510" y="4266"/>
                              </a:cubicBezTo>
                              <a:cubicBezTo>
                                <a:pt x="5534" y="4240"/>
                                <a:pt x="5555" y="4211"/>
                                <a:pt x="5583" y="4190"/>
                              </a:cubicBezTo>
                              <a:cubicBezTo>
                                <a:pt x="5580" y="4219"/>
                                <a:pt x="5566" y="4245"/>
                                <a:pt x="5557" y="4272"/>
                              </a:cubicBezTo>
                              <a:cubicBezTo>
                                <a:pt x="5544" y="4311"/>
                                <a:pt x="5531" y="4349"/>
                                <a:pt x="5531" y="4390"/>
                              </a:cubicBezTo>
                              <a:cubicBezTo>
                                <a:pt x="5531" y="4417"/>
                                <a:pt x="5542" y="4419"/>
                                <a:pt x="5559" y="4402"/>
                              </a:cubicBezTo>
                              <a:cubicBezTo>
                                <a:pt x="5565" y="4396"/>
                                <a:pt x="5570" y="4390"/>
                                <a:pt x="5576" y="4384"/>
                              </a:cubicBezTo>
                            </a:path>
                            <a:path w="4333" h="2761">
                              <a:moveTo>
                                <a:pt x="5728" y="4172"/>
                              </a:moveTo>
                              <a:cubicBezTo>
                                <a:pt x="5724" y="4191"/>
                                <a:pt x="5715" y="4209"/>
                                <a:pt x="5708" y="4227"/>
                              </a:cubicBezTo>
                              <a:cubicBezTo>
                                <a:pt x="5696" y="4259"/>
                                <a:pt x="5694" y="4285"/>
                                <a:pt x="5690" y="4319"/>
                              </a:cubicBezTo>
                              <a:cubicBezTo>
                                <a:pt x="5689" y="4325"/>
                                <a:pt x="5678" y="4356"/>
                                <a:pt x="5692" y="4356"/>
                              </a:cubicBezTo>
                              <a:cubicBezTo>
                                <a:pt x="5695" y="4354"/>
                                <a:pt x="5699" y="4352"/>
                                <a:pt x="5702" y="4350"/>
                              </a:cubicBezTo>
                            </a:path>
                            <a:path w="4333" h="2761">
                              <a:moveTo>
                                <a:pt x="5837" y="4273"/>
                              </a:moveTo>
                              <a:cubicBezTo>
                                <a:pt x="5830" y="4286"/>
                                <a:pt x="5823" y="4297"/>
                                <a:pt x="5815" y="4309"/>
                              </a:cubicBezTo>
                              <a:cubicBezTo>
                                <a:pt x="5833" y="4287"/>
                                <a:pt x="5853" y="4267"/>
                                <a:pt x="5877" y="4249"/>
                              </a:cubicBezTo>
                              <a:cubicBezTo>
                                <a:pt x="5913" y="4221"/>
                                <a:pt x="5950" y="4185"/>
                                <a:pt x="5992" y="4167"/>
                              </a:cubicBezTo>
                              <a:cubicBezTo>
                                <a:pt x="6009" y="4163"/>
                                <a:pt x="6013" y="4161"/>
                                <a:pt x="6022" y="4170"/>
                              </a:cubicBezTo>
                              <a:cubicBezTo>
                                <a:pt x="6026" y="4198"/>
                                <a:pt x="6027" y="4232"/>
                                <a:pt x="6024" y="4260"/>
                              </a:cubicBezTo>
                              <a:cubicBezTo>
                                <a:pt x="6022" y="4279"/>
                                <a:pt x="6021" y="4290"/>
                                <a:pt x="6023" y="4309"/>
                              </a:cubicBezTo>
                              <a:cubicBezTo>
                                <a:pt x="6037" y="4298"/>
                                <a:pt x="6037" y="4293"/>
                                <a:pt x="6045" y="4276"/>
                              </a:cubicBezTo>
                            </a:path>
                            <a:path w="4333" h="2761">
                              <a:moveTo>
                                <a:pt x="6309" y="3642"/>
                              </a:moveTo>
                              <a:cubicBezTo>
                                <a:pt x="6322" y="3619"/>
                                <a:pt x="6322" y="3613"/>
                                <a:pt x="6336" y="3604"/>
                              </a:cubicBezTo>
                              <a:cubicBezTo>
                                <a:pt x="6330" y="3658"/>
                                <a:pt x="6314" y="3715"/>
                                <a:pt x="6300" y="3768"/>
                              </a:cubicBezTo>
                              <a:cubicBezTo>
                                <a:pt x="6261" y="3915"/>
                                <a:pt x="6227" y="4062"/>
                                <a:pt x="6199" y="4211"/>
                              </a:cubicBezTo>
                              <a:cubicBezTo>
                                <a:pt x="6193" y="4242"/>
                                <a:pt x="6162" y="4339"/>
                                <a:pt x="6201" y="4354"/>
                              </a:cubicBezTo>
                              <a:cubicBezTo>
                                <a:pt x="6223" y="4332"/>
                                <a:pt x="6231" y="4322"/>
                                <a:pt x="6239" y="4301"/>
                              </a:cubicBezTo>
                            </a:path>
                            <a:path w="4333" h="2761">
                              <a:moveTo>
                                <a:pt x="6278" y="4085"/>
                              </a:moveTo>
                              <a:cubicBezTo>
                                <a:pt x="6259" y="4085"/>
                                <a:pt x="6249" y="4086"/>
                                <a:pt x="6233" y="4093"/>
                              </a:cubicBezTo>
                              <a:cubicBezTo>
                                <a:pt x="6252" y="4094"/>
                                <a:pt x="6272" y="4091"/>
                                <a:pt x="6294" y="4089"/>
                              </a:cubicBezTo>
                              <a:cubicBezTo>
                                <a:pt x="6335" y="4085"/>
                                <a:pt x="6377" y="4081"/>
                                <a:pt x="6418" y="4078"/>
                              </a:cubicBezTo>
                              <a:cubicBezTo>
                                <a:pt x="6448" y="4076"/>
                                <a:pt x="6473" y="4080"/>
                                <a:pt x="6501" y="4086"/>
                              </a:cubicBezTo>
                              <a:cubicBezTo>
                                <a:pt x="6512" y="4089"/>
                                <a:pt x="6530" y="4091"/>
                                <a:pt x="6540" y="4085"/>
                              </a:cubicBezTo>
                              <a:cubicBezTo>
                                <a:pt x="6550" y="4079"/>
                                <a:pt x="6568" y="4053"/>
                                <a:pt x="6571" y="4042"/>
                              </a:cubicBezTo>
                              <a:cubicBezTo>
                                <a:pt x="6573" y="4034"/>
                                <a:pt x="6574" y="4032"/>
                                <a:pt x="6571" y="4028"/>
                              </a:cubicBezTo>
                              <a:cubicBezTo>
                                <a:pt x="6536" y="4033"/>
                                <a:pt x="6516" y="4052"/>
                                <a:pt x="6491" y="4077"/>
                              </a:cubicBezTo>
                              <a:cubicBezTo>
                                <a:pt x="6446" y="4121"/>
                                <a:pt x="6392" y="4183"/>
                                <a:pt x="6377" y="4246"/>
                              </a:cubicBezTo>
                              <a:cubicBezTo>
                                <a:pt x="6370" y="4277"/>
                                <a:pt x="6383" y="4316"/>
                                <a:pt x="6421" y="4309"/>
                              </a:cubicBezTo>
                              <a:cubicBezTo>
                                <a:pt x="6448" y="4304"/>
                                <a:pt x="6477" y="4280"/>
                                <a:pt x="6500" y="4267"/>
                              </a:cubicBezTo>
                            </a:path>
                            <a:path w="4333" h="2761">
                              <a:moveTo>
                                <a:pt x="6646" y="4131"/>
                              </a:moveTo>
                              <a:cubicBezTo>
                                <a:pt x="6651" y="4130"/>
                                <a:pt x="6651" y="4130"/>
                                <a:pt x="6656" y="4131"/>
                              </a:cubicBezTo>
                              <a:cubicBezTo>
                                <a:pt x="6676" y="4135"/>
                                <a:pt x="6698" y="4149"/>
                                <a:pt x="6715" y="4160"/>
                              </a:cubicBezTo>
                              <a:cubicBezTo>
                                <a:pt x="6736" y="4173"/>
                                <a:pt x="6755" y="4195"/>
                                <a:pt x="6778" y="4203"/>
                              </a:cubicBezTo>
                              <a:cubicBezTo>
                                <a:pt x="6798" y="4210"/>
                                <a:pt x="6821" y="4197"/>
                                <a:pt x="6833" y="4182"/>
                              </a:cubicBezTo>
                              <a:cubicBezTo>
                                <a:pt x="6837" y="4175"/>
                                <a:pt x="6842" y="4168"/>
                                <a:pt x="6846" y="4161"/>
                              </a:cubicBezTo>
                            </a:path>
                            <a:path w="4333" h="2761">
                              <a:moveTo>
                                <a:pt x="6877" y="4092"/>
                              </a:moveTo>
                              <a:cubicBezTo>
                                <a:pt x="6848" y="4083"/>
                                <a:pt x="6826" y="4112"/>
                                <a:pt x="6806" y="4135"/>
                              </a:cubicBezTo>
                              <a:cubicBezTo>
                                <a:pt x="6765" y="4181"/>
                                <a:pt x="6733" y="4226"/>
                                <a:pt x="6708" y="4283"/>
                              </a:cubicBezTo>
                              <a:cubicBezTo>
                                <a:pt x="6707" y="4286"/>
                                <a:pt x="6672" y="4365"/>
                                <a:pt x="6703" y="4343"/>
                              </a:cubicBezTo>
                              <a:cubicBezTo>
                                <a:pt x="6708" y="4338"/>
                                <a:pt x="6713" y="4334"/>
                                <a:pt x="6718" y="4329"/>
                              </a:cubicBezTo>
                            </a:path>
                            <a:path w="4333" h="2761">
                              <a:moveTo>
                                <a:pt x="7168" y="3549"/>
                              </a:moveTo>
                              <a:cubicBezTo>
                                <a:pt x="7167" y="3555"/>
                                <a:pt x="7135" y="3649"/>
                                <a:pt x="7124" y="3677"/>
                              </a:cubicBezTo>
                              <a:cubicBezTo>
                                <a:pt x="7078" y="3796"/>
                                <a:pt x="7037" y="3918"/>
                                <a:pt x="7005" y="4041"/>
                              </a:cubicBezTo>
                              <a:cubicBezTo>
                                <a:pt x="7001" y="4055"/>
                                <a:pt x="6933" y="4256"/>
                                <a:pt x="6960" y="4272"/>
                              </a:cubicBezTo>
                              <a:cubicBezTo>
                                <a:pt x="6980" y="4283"/>
                                <a:pt x="6996" y="4236"/>
                                <a:pt x="7003" y="4225"/>
                              </a:cubicBezTo>
                            </a:path>
                            <a:path w="4333" h="2761">
                              <a:moveTo>
                                <a:pt x="6967" y="4035"/>
                              </a:moveTo>
                              <a:cubicBezTo>
                                <a:pt x="6949" y="4035"/>
                                <a:pt x="6932" y="4036"/>
                                <a:pt x="6914" y="4037"/>
                              </a:cubicBezTo>
                              <a:cubicBezTo>
                                <a:pt x="6966" y="3995"/>
                                <a:pt x="7021" y="3987"/>
                                <a:pt x="7085" y="3968"/>
                              </a:cubicBezTo>
                              <a:cubicBezTo>
                                <a:pt x="7173" y="3941"/>
                                <a:pt x="7255" y="3906"/>
                                <a:pt x="7339" y="3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1900" coordsize="4333,2761" path="m3225,1959c3213,1992,3205,2023,3199,2058c3186,2134,3182,2216,3183,2293c3184,2368,3186,2445,3204,2519c3216,2565,3227,2571,3257,2540em3439,1950c3445,1921,3445,1917,3449,1900c3440,1933,3426,1971,3421,2005c3404,2127,3401,2251,3394,2374c3392,2410,3393,2419,3386,2440em3114,2261c3080,2253,3038,2251,3007,2237c3048,2207,3097,2203,3147,2194c3242,2177,3336,2158,3433,2151c3451,2150,3469,2150,3487,2149em3078,2431c3041,2458,3033,2465,3008,2479c3018,2477,3108,2450,3134,2441c3256,2400,3381,2368,3505,2335em4321,2002c4298,1974,4296,1967,4247,1969c4173,1972,4108,2010,4048,2049c3999,2081,3928,2129,3921,2194c3923,2201,3925,2209,3927,2216c3983,2243,4028,2222,4086,2195c4153,2163,4213,2120,4274,2079c4294,2066,4296,2060,4311,2062c4310,2125,4284,2184,4269,2245c4244,2344,4225,2445,4216,2547c4215,2560,4202,2650,4219,2658c4221,2653,4223,2649,4225,2644em3835,3147c3799,3145,3763,3162,3730,3179c3664,3212,3598,3240,3534,3277c3504,3294,3392,3346,3405,3394c3417,3439,3485,3459,3520,3479c3559,3502,3627,3531,3640,3581c3653,3632,3590,3668,3554,3687c3517,3706,3441,3736,3405,3697c3364,3652,3435,3570,3459,3539c3516,3464,3582,3408,3659,3354c3711,3317,3765,3283,3818,3247em3922,3205c3946,3184,3967,3172,4000,3160c4060,3138,4127,3126,4190,3145c4251,3163,4276,3208,4250,3267c4217,3343,4146,3404,4088,3459c4043,3502,3996,3539,3980,3598c4043,3619,4103,3610,4169,3600c4286,3583,4400,3550,4514,3518em4941,4221c4942,4244,4943,4269,4945,4292c4950,4345,4948,4398,4945,4451c4942,4506,4934,4561,4922,4615c4919,4631,4913,4645,4908,4660c4912,4616,4922,4575,4929,4531c4946,4429,4966,4328,4998,4230c5017,4171,5037,4111,5079,4065c5107,4100,5097,4143,5086,4187c5068,4258,5033,4315,4990,4373c4977,4391,4932,4457,4897,4437c4883,4419,4879,4410,4885,4392em5358,3674c5351,3733,5330,3787,5320,3845c5304,3939,5281,4033,5268,4127c5262,4172,5242,4263,5263,4307c5282,4346,5334,4293,5349,4281em5594,4087c5559,4115,5526,4147,5496,4180c5460,4219,5418,4263,5403,4316c5401,4334,5398,4338,5407,4346c5447,4326,5479,4299,5510,4266c5534,4240,5555,4211,5583,4190c5580,4219,5566,4245,5557,4272c5544,4311,5531,4349,5531,4390c5531,4417,5542,4419,5559,4402c5565,4396,5570,4390,5576,4384em5728,4172c5724,4191,5715,4209,5708,4227c5696,4259,5694,4285,5690,4319c5689,4325,5678,4356,5692,4356c5695,4354,5699,4352,5702,4350em5837,4273c5830,4286,5823,4297,5815,4309c5833,4287,5853,4267,5877,4249c5913,4221,5950,4185,5992,4167c6009,4163,6013,4161,6022,4170c6026,4198,6027,4232,6024,4260c6022,4279,6021,4290,6023,4309c6037,4298,6037,4293,6045,4276em6309,3642c6322,3619,6322,3613,6336,3604c6330,3658,6314,3715,6300,3768c6261,3915,6227,4062,6199,4211c6193,4242,6162,4339,6201,4354c6223,4332,6231,4322,6239,4301em6278,4085c6259,4085,6249,4086,6233,4093c6252,4094,6272,4091,6294,4089c6335,4085,6377,4081,6418,4078c6448,4076,6473,4080,6501,4086c6512,4089,6530,4091,6540,4085c6550,4079,6568,4053,6571,4042c6573,4034,6574,4032,6571,4028c6536,4033,6516,4052,6491,4077c6446,4121,6392,4183,6377,4246c6370,4277,6383,4316,6421,4309c6448,4304,6477,4280,6500,4267em6646,4131c6651,4130,6651,4130,6656,4131c6676,4135,6698,4149,6715,4160c6736,4173,6755,4195,6778,4203c6798,4210,6821,4197,6833,4182c6837,4175,6842,4168,6846,4161em6877,4092c6848,4083,6826,4112,6806,4135c6765,4181,6733,4226,6708,4283c6707,4286,6672,4365,6703,4343c6708,4338,6713,4334,6718,4329em7168,3549c7167,3555,7135,3649,7124,3677c7078,3796,7037,3918,7005,4041c7001,4055,6933,4256,6960,4272c6980,4283,6996,4236,7003,4225em6967,4035c6949,4035,6932,4036,6914,4037c6966,3995,7021,3987,7085,3968c7173,3941,7255,3906,7339,3870e" stroked="t" o:allowincell="f" style="position:absolute;margin-left:-4.75pt;margin-top:-18.15pt;width:122.75pt;height:7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352425</wp:posOffset>
                </wp:positionV>
                <wp:extent cx="339725" cy="292100"/>
                <wp:effectExtent l="5715" t="635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811">
                              <a:moveTo>
                                <a:pt x="8804" y="3655"/>
                              </a:moveTo>
                              <a:cubicBezTo>
                                <a:pt x="8820" y="3666"/>
                                <a:pt x="8823" y="3671"/>
                                <a:pt x="8823" y="3700"/>
                              </a:cubicBezTo>
                              <a:cubicBezTo>
                                <a:pt x="8823" y="3771"/>
                                <a:pt x="8813" y="3845"/>
                                <a:pt x="8802" y="3914"/>
                              </a:cubicBezTo>
                              <a:cubicBezTo>
                                <a:pt x="8784" y="4027"/>
                                <a:pt x="8767" y="4141"/>
                                <a:pt x="8747" y="4254"/>
                              </a:cubicBezTo>
                              <a:cubicBezTo>
                                <a:pt x="8740" y="4289"/>
                                <a:pt x="8738" y="4298"/>
                                <a:pt x="8737" y="4320"/>
                              </a:cubicBezTo>
                              <a:cubicBezTo>
                                <a:pt x="8750" y="4294"/>
                                <a:pt x="8744" y="4279"/>
                                <a:pt x="8746" y="4250"/>
                              </a:cubicBezTo>
                            </a:path>
                            <a:path w="944" h="811">
                              <a:moveTo>
                                <a:pt x="8581" y="3659"/>
                              </a:moveTo>
                              <a:cubicBezTo>
                                <a:pt x="8557" y="3656"/>
                                <a:pt x="8526" y="3656"/>
                                <a:pt x="8517" y="3660"/>
                              </a:cubicBezTo>
                              <a:cubicBezTo>
                                <a:pt x="8616" y="3646"/>
                                <a:pt x="8716" y="3632"/>
                                <a:pt x="8815" y="3618"/>
                              </a:cubicBezTo>
                              <a:cubicBezTo>
                                <a:pt x="9029" y="3589"/>
                                <a:pt x="9242" y="3554"/>
                                <a:pt x="9456" y="3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3,3519" coordsize="944,811" path="m8804,3655c8820,3666,8823,3671,8823,3700c8823,3771,8813,3845,8802,3914c8784,4027,8767,4141,8747,4254c8740,4289,8738,4298,8737,4320c8750,4294,8744,4279,8746,4250em8581,3659c8557,3656,8526,3656,8517,3660c8616,3646,8716,3632,8815,3618c9029,3589,9242,3554,9456,3519e" stroked="t" o:allowincell="f" style="position:absolute;margin-left:151.3pt;margin-top:27.75pt;width:26.7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459740</wp:posOffset>
                </wp:positionV>
                <wp:extent cx="342265" cy="224155"/>
                <wp:effectExtent l="5715" t="76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622">
                              <a:moveTo>
                                <a:pt x="10847" y="3993"/>
                              </a:moveTo>
                              <a:cubicBezTo>
                                <a:pt x="10863" y="3992"/>
                                <a:pt x="10869" y="3992"/>
                                <a:pt x="10885" y="3991"/>
                              </a:cubicBezTo>
                              <a:cubicBezTo>
                                <a:pt x="10956" y="3987"/>
                                <a:pt x="11027" y="3977"/>
                                <a:pt x="11098" y="3974"/>
                              </a:cubicBezTo>
                              <a:cubicBezTo>
                                <a:pt x="11201" y="3969"/>
                                <a:pt x="11304" y="3972"/>
                                <a:pt x="11407" y="3976"/>
                              </a:cubicBezTo>
                              <a:cubicBezTo>
                                <a:pt x="11429" y="3977"/>
                                <a:pt x="11450" y="3979"/>
                                <a:pt x="11472" y="3980"/>
                              </a:cubicBezTo>
                            </a:path>
                            <a:path w="952" h="622">
                              <a:moveTo>
                                <a:pt x="11014" y="4142"/>
                              </a:moveTo>
                              <a:cubicBezTo>
                                <a:pt x="10974" y="4148"/>
                                <a:pt x="10937" y="4154"/>
                                <a:pt x="10897" y="4156"/>
                              </a:cubicBezTo>
                              <a:cubicBezTo>
                                <a:pt x="10919" y="4148"/>
                                <a:pt x="10914" y="4152"/>
                                <a:pt x="10937" y="4150"/>
                              </a:cubicBezTo>
                              <a:cubicBezTo>
                                <a:pt x="11030" y="4142"/>
                                <a:pt x="11123" y="4139"/>
                                <a:pt x="11216" y="4133"/>
                              </a:cubicBezTo>
                              <a:cubicBezTo>
                                <a:pt x="11360" y="4124"/>
                                <a:pt x="11509" y="4119"/>
                                <a:pt x="11650" y="4091"/>
                              </a:cubicBezTo>
                              <a:cubicBezTo>
                                <a:pt x="11682" y="4085"/>
                                <a:pt x="11778" y="4067"/>
                                <a:pt x="11793" y="4027"/>
                              </a:cubicBezTo>
                              <a:cubicBezTo>
                                <a:pt x="11793" y="4021"/>
                                <a:pt x="11792" y="4014"/>
                                <a:pt x="11792" y="4008"/>
                              </a:cubicBezTo>
                              <a:cubicBezTo>
                                <a:pt x="11759" y="3969"/>
                                <a:pt x="11725" y="3945"/>
                                <a:pt x="11678" y="3923"/>
                              </a:cubicBezTo>
                              <a:cubicBezTo>
                                <a:pt x="11614" y="3892"/>
                                <a:pt x="11548" y="3864"/>
                                <a:pt x="11484" y="3832"/>
                              </a:cubicBezTo>
                              <a:cubicBezTo>
                                <a:pt x="11449" y="3815"/>
                                <a:pt x="11455" y="3816"/>
                                <a:pt x="11486" y="3817"/>
                              </a:cubicBezTo>
                              <a:cubicBezTo>
                                <a:pt x="11514" y="3821"/>
                                <a:pt x="11525" y="3823"/>
                                <a:pt x="11545" y="3826"/>
                              </a:cubicBezTo>
                            </a:path>
                            <a:path w="952" h="622">
                              <a:moveTo>
                                <a:pt x="11761" y="3944"/>
                              </a:moveTo>
                              <a:cubicBezTo>
                                <a:pt x="11764" y="4006"/>
                                <a:pt x="11754" y="4060"/>
                                <a:pt x="11723" y="4116"/>
                              </a:cubicBezTo>
                              <a:cubicBezTo>
                                <a:pt x="11683" y="4188"/>
                                <a:pt x="11638" y="4258"/>
                                <a:pt x="11602" y="4333"/>
                              </a:cubicBezTo>
                              <a:cubicBezTo>
                                <a:pt x="11585" y="4368"/>
                                <a:pt x="11569" y="4403"/>
                                <a:pt x="11552" y="4438"/>
                              </a:cubicBezTo>
                              <a:cubicBezTo>
                                <a:pt x="11562" y="4425"/>
                                <a:pt x="11580" y="4400"/>
                                <a:pt x="11589" y="4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2,3817" coordsize="952,622" path="m10847,3993c10863,3992,10869,3992,10885,3991c10956,3987,11027,3977,11098,3974c11201,3969,11304,3972,11407,3976c11429,3977,11450,3979,11472,3980em11014,4142c10974,4148,10937,4154,10897,4156c10919,4148,10914,4152,10937,4150c11030,4142,11123,4139,11216,4133c11360,4124,11509,4119,11650,4091c11682,4085,11778,4067,11793,4027c11793,4021,11792,4014,11792,4008c11759,3969,11725,3945,11678,3923c11614,3892,11548,3864,11484,3832c11449,3815,11455,3816,11486,3817c11514,3821,11525,3823,11545,3826em11761,3944c11764,4006,11754,4060,11723,4116c11683,4188,11638,4258,11602,4333c11585,4368,11569,4403,11552,4438c11562,4425,11580,4400,11589,4386e" stroked="t" o:allowincell="f" style="position:absolute;margin-left:217.35pt;margin-top:36.2pt;width:26.9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114300</wp:posOffset>
                </wp:positionV>
                <wp:extent cx="589280" cy="53467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485">
                              <a:moveTo>
                                <a:pt x="12939" y="3304"/>
                              </a:moveTo>
                              <a:cubicBezTo>
                                <a:pt x="12916" y="3314"/>
                                <a:pt x="12895" y="3330"/>
                                <a:pt x="12877" y="3349"/>
                              </a:cubicBezTo>
                              <a:cubicBezTo>
                                <a:pt x="12837" y="3390"/>
                                <a:pt x="12793" y="3431"/>
                                <a:pt x="12763" y="3481"/>
                              </a:cubicBezTo>
                              <a:cubicBezTo>
                                <a:pt x="12740" y="3521"/>
                                <a:pt x="12709" y="3582"/>
                                <a:pt x="12737" y="3626"/>
                              </a:cubicBezTo>
                              <a:cubicBezTo>
                                <a:pt x="12764" y="3669"/>
                                <a:pt x="12835" y="3637"/>
                                <a:pt x="12865" y="3618"/>
                              </a:cubicBezTo>
                              <a:cubicBezTo>
                                <a:pt x="12880" y="3607"/>
                                <a:pt x="12894" y="3595"/>
                                <a:pt x="12909" y="3584"/>
                              </a:cubicBezTo>
                            </a:path>
                            <a:path w="1637" h="1485">
                              <a:moveTo>
                                <a:pt x="13113" y="3415"/>
                              </a:moveTo>
                              <a:cubicBezTo>
                                <a:pt x="13104" y="3442"/>
                                <a:pt x="13090" y="3466"/>
                                <a:pt x="13081" y="3493"/>
                              </a:cubicBezTo>
                              <a:cubicBezTo>
                                <a:pt x="13071" y="3523"/>
                                <a:pt x="13055" y="3559"/>
                                <a:pt x="13065" y="3591"/>
                              </a:cubicBezTo>
                              <a:cubicBezTo>
                                <a:pt x="13073" y="3617"/>
                                <a:pt x="13111" y="3571"/>
                                <a:pt x="13115" y="3568"/>
                              </a:cubicBezTo>
                            </a:path>
                            <a:path w="1637" h="1485">
                              <a:moveTo>
                                <a:pt x="13341" y="3436"/>
                              </a:moveTo>
                              <a:cubicBezTo>
                                <a:pt x="13345" y="3468"/>
                                <a:pt x="13343" y="3489"/>
                                <a:pt x="13330" y="3519"/>
                              </a:cubicBezTo>
                              <a:cubicBezTo>
                                <a:pt x="13317" y="3549"/>
                                <a:pt x="13312" y="3579"/>
                                <a:pt x="13293" y="3607"/>
                              </a:cubicBezTo>
                              <a:cubicBezTo>
                                <a:pt x="13289" y="3612"/>
                                <a:pt x="13285" y="3616"/>
                                <a:pt x="13281" y="3621"/>
                              </a:cubicBezTo>
                              <a:cubicBezTo>
                                <a:pt x="13275" y="3645"/>
                                <a:pt x="13297" y="3595"/>
                                <a:pt x="13299" y="3592"/>
                              </a:cubicBezTo>
                              <a:cubicBezTo>
                                <a:pt x="13329" y="3542"/>
                                <a:pt x="13365" y="3496"/>
                                <a:pt x="13399" y="3449"/>
                              </a:cubicBezTo>
                              <a:cubicBezTo>
                                <a:pt x="13428" y="3409"/>
                                <a:pt x="13459" y="3357"/>
                                <a:pt x="13507" y="3341"/>
                              </a:cubicBezTo>
                              <a:cubicBezTo>
                                <a:pt x="13502" y="3367"/>
                                <a:pt x="13495" y="3389"/>
                                <a:pt x="13479" y="3414"/>
                              </a:cubicBezTo>
                              <a:cubicBezTo>
                                <a:pt x="13457" y="3447"/>
                                <a:pt x="13426" y="3484"/>
                                <a:pt x="13391" y="3502"/>
                              </a:cubicBezTo>
                              <a:cubicBezTo>
                                <a:pt x="13349" y="3524"/>
                                <a:pt x="13363" y="3473"/>
                                <a:pt x="13366" y="3451"/>
                              </a:cubicBezTo>
                            </a:path>
                            <a:path w="1637" h="1485">
                              <a:moveTo>
                                <a:pt x="13760" y="2857"/>
                              </a:moveTo>
                              <a:cubicBezTo>
                                <a:pt x="13752" y="2914"/>
                                <a:pt x="13731" y="2967"/>
                                <a:pt x="13710" y="3021"/>
                              </a:cubicBezTo>
                              <a:cubicBezTo>
                                <a:pt x="13674" y="3112"/>
                                <a:pt x="13638" y="3201"/>
                                <a:pt x="13609" y="3295"/>
                              </a:cubicBezTo>
                              <a:cubicBezTo>
                                <a:pt x="13596" y="3336"/>
                                <a:pt x="13585" y="3374"/>
                                <a:pt x="13578" y="3416"/>
                              </a:cubicBezTo>
                              <a:cubicBezTo>
                                <a:pt x="13606" y="3413"/>
                                <a:pt x="13631" y="3402"/>
                                <a:pt x="13664" y="3381"/>
                              </a:cubicBezTo>
                              <a:cubicBezTo>
                                <a:pt x="13704" y="3356"/>
                                <a:pt x="13734" y="3342"/>
                                <a:pt x="13780" y="3339"/>
                              </a:cubicBezTo>
                              <a:cubicBezTo>
                                <a:pt x="13786" y="3365"/>
                                <a:pt x="13783" y="3370"/>
                                <a:pt x="13768" y="3398"/>
                              </a:cubicBezTo>
                              <a:cubicBezTo>
                                <a:pt x="13764" y="3406"/>
                                <a:pt x="13738" y="3439"/>
                                <a:pt x="13752" y="3441"/>
                              </a:cubicBezTo>
                              <a:cubicBezTo>
                                <a:pt x="13757" y="3439"/>
                                <a:pt x="13762" y="3438"/>
                                <a:pt x="13767" y="3436"/>
                              </a:cubicBezTo>
                            </a:path>
                            <a:path w="1637" h="1485">
                              <a:moveTo>
                                <a:pt x="13993" y="3351"/>
                              </a:moveTo>
                              <a:cubicBezTo>
                                <a:pt x="13983" y="3357"/>
                                <a:pt x="13973" y="3362"/>
                                <a:pt x="13962" y="3367"/>
                              </a:cubicBezTo>
                              <a:cubicBezTo>
                                <a:pt x="13968" y="3353"/>
                                <a:pt x="13974" y="3343"/>
                                <a:pt x="13986" y="3332"/>
                              </a:cubicBezTo>
                              <a:cubicBezTo>
                                <a:pt x="14000" y="3319"/>
                                <a:pt x="14013" y="3307"/>
                                <a:pt x="14025" y="3292"/>
                              </a:cubicBezTo>
                              <a:cubicBezTo>
                                <a:pt x="14005" y="3297"/>
                                <a:pt x="13993" y="3317"/>
                                <a:pt x="13979" y="3332"/>
                              </a:cubicBezTo>
                              <a:cubicBezTo>
                                <a:pt x="13957" y="3356"/>
                                <a:pt x="13938" y="3375"/>
                                <a:pt x="13929" y="3406"/>
                              </a:cubicBezTo>
                              <a:cubicBezTo>
                                <a:pt x="13928" y="3410"/>
                                <a:pt x="13928" y="3413"/>
                                <a:pt x="13927" y="3417"/>
                              </a:cubicBezTo>
                              <a:cubicBezTo>
                                <a:pt x="13953" y="3423"/>
                                <a:pt x="13976" y="3414"/>
                                <a:pt x="14001" y="3400"/>
                              </a:cubicBezTo>
                              <a:cubicBezTo>
                                <a:pt x="14009" y="3395"/>
                                <a:pt x="14018" y="3389"/>
                                <a:pt x="14026" y="3384"/>
                              </a:cubicBezTo>
                            </a:path>
                            <a:path w="1637" h="1485">
                              <a:moveTo>
                                <a:pt x="14129" y="3306"/>
                              </a:moveTo>
                              <a:cubicBezTo>
                                <a:pt x="14136" y="3305"/>
                                <a:pt x="14138" y="3304"/>
                                <a:pt x="14142" y="3307"/>
                              </a:cubicBezTo>
                              <a:cubicBezTo>
                                <a:pt x="14142" y="3317"/>
                                <a:pt x="14135" y="3330"/>
                                <a:pt x="14153" y="3327"/>
                              </a:cubicBezTo>
                              <a:cubicBezTo>
                                <a:pt x="14186" y="3322"/>
                                <a:pt x="14218" y="3287"/>
                                <a:pt x="14247" y="3273"/>
                              </a:cubicBezTo>
                              <a:cubicBezTo>
                                <a:pt x="14269" y="3262"/>
                                <a:pt x="14330" y="3228"/>
                                <a:pt x="14355" y="3247"/>
                              </a:cubicBezTo>
                              <a:cubicBezTo>
                                <a:pt x="14362" y="3263"/>
                                <a:pt x="14364" y="3271"/>
                                <a:pt x="14358" y="3284"/>
                              </a:cubicBezTo>
                            </a:path>
                            <a:path w="1637" h="1485">
                              <a:moveTo>
                                <a:pt x="12881" y="3936"/>
                              </a:moveTo>
                              <a:cubicBezTo>
                                <a:pt x="12881" y="3931"/>
                                <a:pt x="12882" y="3925"/>
                                <a:pt x="12883" y="3920"/>
                              </a:cubicBezTo>
                              <a:cubicBezTo>
                                <a:pt x="12880" y="3939"/>
                                <a:pt x="12875" y="3962"/>
                                <a:pt x="12874" y="3982"/>
                              </a:cubicBezTo>
                              <a:cubicBezTo>
                                <a:pt x="12869" y="4046"/>
                                <a:pt x="12865" y="4110"/>
                                <a:pt x="12861" y="4174"/>
                              </a:cubicBezTo>
                              <a:cubicBezTo>
                                <a:pt x="12858" y="4226"/>
                                <a:pt x="12855" y="4280"/>
                                <a:pt x="12845" y="4332"/>
                              </a:cubicBezTo>
                              <a:cubicBezTo>
                                <a:pt x="12844" y="4335"/>
                                <a:pt x="12843" y="4338"/>
                                <a:pt x="12842" y="4341"/>
                              </a:cubicBezTo>
                            </a:path>
                            <a:path w="1637" h="1485">
                              <a:moveTo>
                                <a:pt x="12763" y="4153"/>
                              </a:moveTo>
                              <a:cubicBezTo>
                                <a:pt x="12752" y="4145"/>
                                <a:pt x="12740" y="4136"/>
                                <a:pt x="12729" y="4128"/>
                              </a:cubicBezTo>
                              <a:cubicBezTo>
                                <a:pt x="12764" y="4116"/>
                                <a:pt x="12797" y="4112"/>
                                <a:pt x="12835" y="4107"/>
                              </a:cubicBezTo>
                              <a:cubicBezTo>
                                <a:pt x="12918" y="4096"/>
                                <a:pt x="13002" y="4088"/>
                                <a:pt x="13085" y="4073"/>
                              </a:cubicBezTo>
                              <a:cubicBezTo>
                                <a:pt x="13133" y="4064"/>
                                <a:pt x="13185" y="4058"/>
                                <a:pt x="13231" y="4043"/>
                              </a:cubicBezTo>
                              <a:cubicBezTo>
                                <a:pt x="13236" y="4041"/>
                                <a:pt x="13240" y="4039"/>
                                <a:pt x="13245" y="4037"/>
                              </a:cubicBezTo>
                              <a:cubicBezTo>
                                <a:pt x="13238" y="4028"/>
                                <a:pt x="13243" y="4030"/>
                                <a:pt x="13231" y="4020"/>
                              </a:cubicBezTo>
                              <a:cubicBezTo>
                                <a:pt x="13221" y="4011"/>
                                <a:pt x="13211" y="3997"/>
                                <a:pt x="13200" y="3991"/>
                              </a:cubicBezTo>
                              <a:cubicBezTo>
                                <a:pt x="13185" y="3983"/>
                                <a:pt x="13166" y="3986"/>
                                <a:pt x="13152" y="3995"/>
                              </a:cubicBezTo>
                              <a:cubicBezTo>
                                <a:pt x="13116" y="4017"/>
                                <a:pt x="13093" y="4053"/>
                                <a:pt x="13073" y="4089"/>
                              </a:cubicBezTo>
                              <a:cubicBezTo>
                                <a:pt x="13056" y="4118"/>
                                <a:pt x="13030" y="4169"/>
                                <a:pt x="13045" y="4204"/>
                              </a:cubicBezTo>
                              <a:cubicBezTo>
                                <a:pt x="13059" y="4238"/>
                                <a:pt x="13114" y="4220"/>
                                <a:pt x="13136" y="4211"/>
                              </a:cubicBezTo>
                              <a:cubicBezTo>
                                <a:pt x="13147" y="4205"/>
                                <a:pt x="13157" y="4200"/>
                                <a:pt x="13168" y="4194"/>
                              </a:cubicBezTo>
                            </a:path>
                            <a:path w="1637" h="1485">
                              <a:moveTo>
                                <a:pt x="13339" y="4096"/>
                              </a:moveTo>
                              <a:cubicBezTo>
                                <a:pt x="13348" y="4105"/>
                                <a:pt x="13344" y="4106"/>
                                <a:pt x="13347" y="4120"/>
                              </a:cubicBezTo>
                              <a:cubicBezTo>
                                <a:pt x="13352" y="4143"/>
                                <a:pt x="13376" y="4153"/>
                                <a:pt x="13394" y="4163"/>
                              </a:cubicBezTo>
                              <a:cubicBezTo>
                                <a:pt x="13427" y="4181"/>
                                <a:pt x="13457" y="4190"/>
                                <a:pt x="13494" y="4178"/>
                              </a:cubicBezTo>
                              <a:cubicBezTo>
                                <a:pt x="13517" y="4167"/>
                                <a:pt x="13525" y="4163"/>
                                <a:pt x="13538" y="4153"/>
                              </a:cubicBezTo>
                            </a:path>
                            <a:path w="1637" h="1485">
                              <a:moveTo>
                                <a:pt x="13575" y="4077"/>
                              </a:moveTo>
                              <a:cubicBezTo>
                                <a:pt x="13534" y="4076"/>
                                <a:pt x="13514" y="4101"/>
                                <a:pt x="13483" y="4127"/>
                              </a:cubicBezTo>
                              <a:cubicBezTo>
                                <a:pt x="13434" y="4168"/>
                                <a:pt x="13381" y="4206"/>
                                <a:pt x="13359" y="4269"/>
                              </a:cubicBezTo>
                              <a:cubicBezTo>
                                <a:pt x="13349" y="4299"/>
                                <a:pt x="13370" y="4276"/>
                                <a:pt x="13378" y="4273"/>
                              </a:cubicBezTo>
                            </a:path>
                            <a:path w="1637" h="1485">
                              <a:moveTo>
                                <a:pt x="13821" y="3744"/>
                              </a:moveTo>
                              <a:cubicBezTo>
                                <a:pt x="13838" y="3720"/>
                                <a:pt x="13837" y="3710"/>
                                <a:pt x="13855" y="3712"/>
                              </a:cubicBezTo>
                              <a:cubicBezTo>
                                <a:pt x="13854" y="3779"/>
                                <a:pt x="13824" y="3820"/>
                                <a:pt x="13803" y="3883"/>
                              </a:cubicBezTo>
                              <a:cubicBezTo>
                                <a:pt x="13776" y="3965"/>
                                <a:pt x="13757" y="4055"/>
                                <a:pt x="13740" y="4139"/>
                              </a:cubicBezTo>
                              <a:cubicBezTo>
                                <a:pt x="13738" y="4152"/>
                                <a:pt x="13736" y="4164"/>
                                <a:pt x="13734" y="4177"/>
                              </a:cubicBezTo>
                            </a:path>
                            <a:path w="1637" h="1485">
                              <a:moveTo>
                                <a:pt x="13790" y="4009"/>
                              </a:moveTo>
                              <a:cubicBezTo>
                                <a:pt x="13773" y="3997"/>
                                <a:pt x="13849" y="3997"/>
                                <a:pt x="13851" y="3997"/>
                              </a:cubicBezTo>
                              <a:cubicBezTo>
                                <a:pt x="13955" y="3989"/>
                                <a:pt x="14057" y="3976"/>
                                <a:pt x="14160" y="3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5,2857" coordsize="1637,1485" path="m12939,3304c12916,3314,12895,3330,12877,3349c12837,3390,12793,3431,12763,3481c12740,3521,12709,3582,12737,3626c12764,3669,12835,3637,12865,3618c12880,3607,12894,3595,12909,3584em13113,3415c13104,3442,13090,3466,13081,3493c13071,3523,13055,3559,13065,3591c13073,3617,13111,3571,13115,3568em13341,3436c13345,3468,13343,3489,13330,3519c13317,3549,13312,3579,13293,3607c13289,3612,13285,3616,13281,3621c13275,3645,13297,3595,13299,3592c13329,3542,13365,3496,13399,3449c13428,3409,13459,3357,13507,3341c13502,3367,13495,3389,13479,3414c13457,3447,13426,3484,13391,3502c13349,3524,13363,3473,13366,3451em13760,2857c13752,2914,13731,2967,13710,3021c13674,3112,13638,3201,13609,3295c13596,3336,13585,3374,13578,3416c13606,3413,13631,3402,13664,3381c13704,3356,13734,3342,13780,3339c13786,3365,13783,3370,13768,3398c13764,3406,13738,3439,13752,3441c13757,3439,13762,3438,13767,3436em13993,3351c13983,3357,13973,3362,13962,3367c13968,3353,13974,3343,13986,3332c14000,3319,14013,3307,14025,3292c14005,3297,13993,3317,13979,3332c13957,3356,13938,3375,13929,3406c13928,3410,13928,3413,13927,3417c13953,3423,13976,3414,14001,3400c14009,3395,14018,3389,14026,3384em14129,3306c14136,3305,14138,3304,14142,3307c14142,3317,14135,3330,14153,3327c14186,3322,14218,3287,14247,3273c14269,3262,14330,3228,14355,3247c14362,3263,14364,3271,14358,3284em12881,3936c12881,3931,12882,3925,12883,3920c12880,3939,12875,3962,12874,3982c12869,4046,12865,4110,12861,4174c12858,4226,12855,4280,12845,4332c12844,4335,12843,4338,12842,4341em12763,4153c12752,4145,12740,4136,12729,4128c12764,4116,12797,4112,12835,4107c12918,4096,13002,4088,13085,4073c13133,4064,13185,4058,13231,4043c13236,4041,13240,4039,13245,4037c13238,4028,13243,4030,13231,4020c13221,4011,13211,3997,13200,3991c13185,3983,13166,3986,13152,3995c13116,4017,13093,4053,13073,4089c13056,4118,13030,4169,13045,4204c13059,4238,13114,4220,13136,4211c13147,4205,13157,4200,13168,4194em13339,4096c13348,4105,13344,4106,13347,4120c13352,4143,13376,4153,13394,4163c13427,4181,13457,4190,13494,4178c13517,4167,13525,4163,13538,4153em13575,4077c13534,4076,13514,4101,13483,4127c13434,4168,13381,4206,13359,4269c13349,4299,13370,4276,13378,4273em13821,3744c13838,3720,13837,3710,13855,3712c13854,3779,13824,3820,13803,3883c13776,3965,13757,4055,13740,4139c13738,4152,13736,4164,13734,4177em13790,4009c13773,3997,13849,3997,13851,3997c13955,3989,14057,3976,14160,3962e" stroked="t" o:allowincell="f" style="position:absolute;margin-left:270.7pt;margin-top:9pt;width:46.35pt;height:4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065</wp:posOffset>
                </wp:positionH>
                <wp:positionV relativeFrom="paragraph">
                  <wp:posOffset>227330</wp:posOffset>
                </wp:positionV>
                <wp:extent cx="262890" cy="31369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871">
                              <a:moveTo>
                                <a:pt x="15681" y="3182"/>
                              </a:moveTo>
                              <a:cubicBezTo>
                                <a:pt x="15690" y="3178"/>
                                <a:pt x="15693" y="3154"/>
                                <a:pt x="15693" y="3192"/>
                              </a:cubicBezTo>
                              <a:cubicBezTo>
                                <a:pt x="15693" y="3255"/>
                                <a:pt x="15670" y="3322"/>
                                <a:pt x="15659" y="3384"/>
                              </a:cubicBezTo>
                              <a:cubicBezTo>
                                <a:pt x="15637" y="3504"/>
                                <a:pt x="15610" y="3624"/>
                                <a:pt x="15588" y="3744"/>
                              </a:cubicBezTo>
                              <a:cubicBezTo>
                                <a:pt x="15576" y="3811"/>
                                <a:pt x="15541" y="3915"/>
                                <a:pt x="15560" y="3983"/>
                              </a:cubicBezTo>
                              <a:cubicBezTo>
                                <a:pt x="15576" y="4043"/>
                                <a:pt x="15632" y="3944"/>
                                <a:pt x="15636" y="3938"/>
                              </a:cubicBezTo>
                            </a:path>
                            <a:path w="730" h="871">
                              <a:moveTo>
                                <a:pt x="15980" y="3185"/>
                              </a:moveTo>
                              <a:cubicBezTo>
                                <a:pt x="15992" y="3206"/>
                                <a:pt x="15994" y="3237"/>
                                <a:pt x="15986" y="3284"/>
                              </a:cubicBezTo>
                              <a:cubicBezTo>
                                <a:pt x="15961" y="3438"/>
                                <a:pt x="15946" y="3593"/>
                                <a:pt x="15925" y="3747"/>
                              </a:cubicBezTo>
                              <a:cubicBezTo>
                                <a:pt x="15913" y="3837"/>
                                <a:pt x="15902" y="3931"/>
                                <a:pt x="15881" y="4020"/>
                              </a:cubicBezTo>
                              <a:cubicBezTo>
                                <a:pt x="15879" y="4027"/>
                                <a:pt x="15876" y="4034"/>
                                <a:pt x="15874" y="4041"/>
                              </a:cubicBezTo>
                            </a:path>
                            <a:path w="730" h="871">
                              <a:moveTo>
                                <a:pt x="15672" y="3703"/>
                              </a:moveTo>
                              <a:cubicBezTo>
                                <a:pt x="15652" y="3699"/>
                                <a:pt x="15649" y="3699"/>
                                <a:pt x="15638" y="3696"/>
                              </a:cubicBezTo>
                              <a:cubicBezTo>
                                <a:pt x="15720" y="3679"/>
                                <a:pt x="15806" y="3663"/>
                                <a:pt x="15889" y="3648"/>
                              </a:cubicBezTo>
                              <a:cubicBezTo>
                                <a:pt x="16021" y="3624"/>
                                <a:pt x="16153" y="3601"/>
                                <a:pt x="16285" y="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6,3171" coordsize="730,871" path="m15681,3182c15690,3178,15693,3154,15693,3192c15693,3255,15670,3322,15659,3384c15637,3504,15610,3624,15588,3744c15576,3811,15541,3915,15560,3983c15576,4043,15632,3944,15636,3938em15980,3185c15992,3206,15994,3237,15986,3284c15961,3438,15946,3593,15925,3747c15913,3837,15902,3931,15881,4020c15879,4027,15876,4034,15874,4041em15672,3703c15652,3699,15649,3699,15638,3696c15720,3679,15806,3663,15889,3648c16021,3624,16153,3601,16285,3578e" stroked="t" o:allowincell="f" style="position:absolute;margin-left:350.95pt;margin-top:17.9pt;width:20.6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332740</wp:posOffset>
                </wp:positionV>
                <wp:extent cx="167005" cy="223520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621">
                              <a:moveTo>
                                <a:pt x="2770" y="3668"/>
                              </a:moveTo>
                              <a:cubicBezTo>
                                <a:pt x="2771" y="3684"/>
                                <a:pt x="2772" y="3701"/>
                                <a:pt x="2773" y="3718"/>
                              </a:cubicBezTo>
                              <a:cubicBezTo>
                                <a:pt x="2776" y="3764"/>
                                <a:pt x="2783" y="3810"/>
                                <a:pt x="2784" y="3856"/>
                              </a:cubicBezTo>
                              <a:cubicBezTo>
                                <a:pt x="2785" y="3910"/>
                                <a:pt x="2783" y="3964"/>
                                <a:pt x="2778" y="4018"/>
                              </a:cubicBezTo>
                              <a:cubicBezTo>
                                <a:pt x="2777" y="4029"/>
                                <a:pt x="2769" y="4117"/>
                                <a:pt x="2770" y="4064"/>
                              </a:cubicBezTo>
                              <a:cubicBezTo>
                                <a:pt x="2786" y="3990"/>
                                <a:pt x="2802" y="3916"/>
                                <a:pt x="2820" y="3843"/>
                              </a:cubicBezTo>
                              <a:cubicBezTo>
                                <a:pt x="2849" y="3725"/>
                                <a:pt x="2880" y="3600"/>
                                <a:pt x="2941" y="3494"/>
                              </a:cubicBezTo>
                              <a:cubicBezTo>
                                <a:pt x="2948" y="3484"/>
                                <a:pt x="2956" y="3475"/>
                                <a:pt x="2963" y="3465"/>
                              </a:cubicBezTo>
                              <a:cubicBezTo>
                                <a:pt x="3002" y="3474"/>
                                <a:pt x="2991" y="3515"/>
                                <a:pt x="2980" y="3551"/>
                              </a:cubicBezTo>
                              <a:cubicBezTo>
                                <a:pt x="2960" y="3616"/>
                                <a:pt x="2922" y="3679"/>
                                <a:pt x="2875" y="3728"/>
                              </a:cubicBezTo>
                              <a:cubicBezTo>
                                <a:pt x="2842" y="3762"/>
                                <a:pt x="2802" y="3802"/>
                                <a:pt x="2754" y="3810"/>
                              </a:cubicBezTo>
                              <a:cubicBezTo>
                                <a:pt x="2726" y="3815"/>
                                <a:pt x="2743" y="3800"/>
                                <a:pt x="2745" y="3789"/>
                              </a:cubicBezTo>
                            </a:path>
                            <a:path w="465" h="621">
                              <a:moveTo>
                                <a:pt x="3201" y="3649"/>
                              </a:moveTo>
                              <a:cubicBezTo>
                                <a:pt x="3198" y="3665"/>
                                <a:pt x="3195" y="3671"/>
                                <a:pt x="3179" y="3679"/>
                              </a:cubicBezTo>
                              <a:cubicBezTo>
                                <a:pt x="3166" y="3685"/>
                                <a:pt x="3155" y="3686"/>
                                <a:pt x="3160" y="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7,3464" coordsize="465,621" path="m2770,3668c2771,3684,2772,3701,2773,3718c2776,3764,2783,3810,2784,3856c2785,3910,2783,3964,2778,4018c2777,4029,2769,4117,2770,4064c2786,3990,2802,3916,2820,3843c2849,3725,2880,3600,2941,3494c2948,3484,2956,3475,2963,3465c3002,3474,2991,3515,2980,3551c2960,3616,2922,3679,2875,3728c2842,3762,2802,3802,2754,3810c2726,3815,2743,3800,2745,3789em3201,3649c3198,3665,3195,3671,3179,3679c3166,3685,3155,3686,3160,3677e" stroked="t" o:allowincell="f" style="position:absolute;margin-left:-12.4pt;margin-top:26.2pt;width:13.1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973455</wp:posOffset>
                </wp:positionV>
                <wp:extent cx="885190" cy="421005"/>
                <wp:effectExtent l="571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1169">
                              <a:moveTo>
                                <a:pt x="4994" y="5979"/>
                              </a:moveTo>
                              <a:cubicBezTo>
                                <a:pt x="4999" y="6014"/>
                                <a:pt x="5006" y="6048"/>
                                <a:pt x="5009" y="6083"/>
                              </a:cubicBezTo>
                              <a:cubicBezTo>
                                <a:pt x="5013" y="6135"/>
                                <a:pt x="5017" y="6187"/>
                                <a:pt x="5011" y="6240"/>
                              </a:cubicBezTo>
                              <a:cubicBezTo>
                                <a:pt x="5005" y="6287"/>
                                <a:pt x="4998" y="6340"/>
                                <a:pt x="4982" y="6385"/>
                              </a:cubicBezTo>
                              <a:cubicBezTo>
                                <a:pt x="4974" y="6400"/>
                                <a:pt x="4973" y="6404"/>
                                <a:pt x="4966" y="6412"/>
                              </a:cubicBezTo>
                              <a:cubicBezTo>
                                <a:pt x="4965" y="6368"/>
                                <a:pt x="4974" y="6321"/>
                                <a:pt x="4982" y="6275"/>
                              </a:cubicBezTo>
                              <a:cubicBezTo>
                                <a:pt x="5005" y="6142"/>
                                <a:pt x="5033" y="6010"/>
                                <a:pt x="5073" y="5881"/>
                              </a:cubicBezTo>
                              <a:cubicBezTo>
                                <a:pt x="5096" y="5806"/>
                                <a:pt x="5131" y="5665"/>
                                <a:pt x="5199" y="5614"/>
                              </a:cubicBezTo>
                              <a:cubicBezTo>
                                <a:pt x="5205" y="5614"/>
                                <a:pt x="5212" y="5614"/>
                                <a:pt x="5218" y="5614"/>
                              </a:cubicBezTo>
                              <a:cubicBezTo>
                                <a:pt x="5237" y="5668"/>
                                <a:pt x="5219" y="5718"/>
                                <a:pt x="5199" y="5772"/>
                              </a:cubicBezTo>
                              <a:cubicBezTo>
                                <a:pt x="5174" y="5838"/>
                                <a:pt x="5136" y="5909"/>
                                <a:pt x="5088" y="5961"/>
                              </a:cubicBezTo>
                              <a:cubicBezTo>
                                <a:pt x="5054" y="5998"/>
                                <a:pt x="5037" y="5985"/>
                                <a:pt x="5039" y="5941"/>
                              </a:cubicBezTo>
                              <a:cubicBezTo>
                                <a:pt x="5042" y="5928"/>
                                <a:pt x="5044" y="5916"/>
                                <a:pt x="5047" y="5903"/>
                              </a:cubicBezTo>
                            </a:path>
                            <a:path w="2458" h="1169">
                              <a:moveTo>
                                <a:pt x="5453" y="5319"/>
                              </a:moveTo>
                              <a:cubicBezTo>
                                <a:pt x="5476" y="5350"/>
                                <a:pt x="5465" y="5393"/>
                                <a:pt x="5459" y="5431"/>
                              </a:cubicBezTo>
                              <a:cubicBezTo>
                                <a:pt x="5443" y="5524"/>
                                <a:pt x="5427" y="5616"/>
                                <a:pt x="5415" y="5710"/>
                              </a:cubicBezTo>
                              <a:cubicBezTo>
                                <a:pt x="5406" y="5785"/>
                                <a:pt x="5389" y="5866"/>
                                <a:pt x="5405" y="5942"/>
                              </a:cubicBezTo>
                              <a:cubicBezTo>
                                <a:pt x="5413" y="5982"/>
                                <a:pt x="5427" y="5967"/>
                                <a:pt x="5453" y="5956"/>
                              </a:cubicBezTo>
                            </a:path>
                            <a:path w="2458" h="1169">
                              <a:moveTo>
                                <a:pt x="5716" y="5721"/>
                              </a:moveTo>
                              <a:cubicBezTo>
                                <a:pt x="5681" y="5763"/>
                                <a:pt x="5642" y="5801"/>
                                <a:pt x="5605" y="5842"/>
                              </a:cubicBezTo>
                              <a:cubicBezTo>
                                <a:pt x="5574" y="5877"/>
                                <a:pt x="5553" y="5902"/>
                                <a:pt x="5547" y="5948"/>
                              </a:cubicBezTo>
                              <a:cubicBezTo>
                                <a:pt x="5585" y="5942"/>
                                <a:pt x="5606" y="5916"/>
                                <a:pt x="5634" y="5889"/>
                              </a:cubicBezTo>
                              <a:cubicBezTo>
                                <a:pt x="5658" y="5866"/>
                                <a:pt x="5694" y="5820"/>
                                <a:pt x="5731" y="5820"/>
                              </a:cubicBezTo>
                              <a:cubicBezTo>
                                <a:pt x="5734" y="5822"/>
                                <a:pt x="5736" y="5824"/>
                                <a:pt x="5739" y="5826"/>
                              </a:cubicBezTo>
                              <a:cubicBezTo>
                                <a:pt x="5739" y="5856"/>
                                <a:pt x="5732" y="5884"/>
                                <a:pt x="5727" y="5914"/>
                              </a:cubicBezTo>
                              <a:cubicBezTo>
                                <a:pt x="5726" y="5918"/>
                                <a:pt x="5714" y="5967"/>
                                <a:pt x="5725" y="5970"/>
                              </a:cubicBezTo>
                              <a:cubicBezTo>
                                <a:pt x="5737" y="5961"/>
                                <a:pt x="5743" y="5957"/>
                                <a:pt x="5750" y="5949"/>
                              </a:cubicBezTo>
                            </a:path>
                            <a:path w="2458" h="1169">
                              <a:moveTo>
                                <a:pt x="5869" y="5823"/>
                              </a:moveTo>
                              <a:cubicBezTo>
                                <a:pt x="5871" y="5827"/>
                                <a:pt x="5861" y="5846"/>
                                <a:pt x="5857" y="5854"/>
                              </a:cubicBezTo>
                              <a:cubicBezTo>
                                <a:pt x="5851" y="5865"/>
                                <a:pt x="5836" y="5880"/>
                                <a:pt x="5850" y="5892"/>
                              </a:cubicBezTo>
                              <a:cubicBezTo>
                                <a:pt x="5868" y="5907"/>
                                <a:pt x="5893" y="5885"/>
                                <a:pt x="5908" y="5876"/>
                              </a:cubicBezTo>
                            </a:path>
                            <a:path w="2458" h="1169">
                              <a:moveTo>
                                <a:pt x="6040" y="5854"/>
                              </a:moveTo>
                              <a:cubicBezTo>
                                <a:pt x="6038" y="5862"/>
                                <a:pt x="6038" y="5864"/>
                                <a:pt x="6034" y="5867"/>
                              </a:cubicBezTo>
                              <a:cubicBezTo>
                                <a:pt x="6053" y="5852"/>
                                <a:pt x="6068" y="5829"/>
                                <a:pt x="6089" y="5814"/>
                              </a:cubicBezTo>
                              <a:cubicBezTo>
                                <a:pt x="6119" y="5793"/>
                                <a:pt x="6159" y="5762"/>
                                <a:pt x="6198" y="5778"/>
                              </a:cubicBezTo>
                              <a:cubicBezTo>
                                <a:pt x="6229" y="5791"/>
                                <a:pt x="6216" y="5848"/>
                                <a:pt x="6215" y="5873"/>
                              </a:cubicBezTo>
                              <a:cubicBezTo>
                                <a:pt x="6214" y="5905"/>
                                <a:pt x="6177" y="5951"/>
                                <a:pt x="6204" y="5968"/>
                              </a:cubicBezTo>
                              <a:cubicBezTo>
                                <a:pt x="6207" y="5971"/>
                                <a:pt x="6210" y="5969"/>
                                <a:pt x="6213" y="5962"/>
                              </a:cubicBezTo>
                            </a:path>
                            <a:path w="2458" h="1169">
                              <a:moveTo>
                                <a:pt x="6420" y="5365"/>
                              </a:moveTo>
                              <a:cubicBezTo>
                                <a:pt x="6417" y="5377"/>
                                <a:pt x="6413" y="5398"/>
                                <a:pt x="6411" y="5412"/>
                              </a:cubicBezTo>
                              <a:cubicBezTo>
                                <a:pt x="6403" y="5477"/>
                                <a:pt x="6397" y="5542"/>
                                <a:pt x="6388" y="5607"/>
                              </a:cubicBezTo>
                              <a:cubicBezTo>
                                <a:pt x="6375" y="5703"/>
                                <a:pt x="6350" y="5798"/>
                                <a:pt x="6342" y="5894"/>
                              </a:cubicBezTo>
                              <a:cubicBezTo>
                                <a:pt x="6342" y="5917"/>
                                <a:pt x="6342" y="5923"/>
                                <a:pt x="6342" y="5937"/>
                              </a:cubicBezTo>
                            </a:path>
                            <a:path w="2458" h="1169">
                              <a:moveTo>
                                <a:pt x="6384" y="5732"/>
                              </a:moveTo>
                              <a:cubicBezTo>
                                <a:pt x="6375" y="5725"/>
                                <a:pt x="6352" y="5729"/>
                                <a:pt x="6357" y="5719"/>
                              </a:cubicBezTo>
                              <a:cubicBezTo>
                                <a:pt x="6361" y="5720"/>
                                <a:pt x="6366" y="5720"/>
                                <a:pt x="6370" y="5721"/>
                              </a:cubicBezTo>
                              <a:cubicBezTo>
                                <a:pt x="6415" y="5716"/>
                                <a:pt x="6461" y="5719"/>
                                <a:pt x="6507" y="5718"/>
                              </a:cubicBezTo>
                              <a:cubicBezTo>
                                <a:pt x="6558" y="5716"/>
                                <a:pt x="6610" y="5715"/>
                                <a:pt x="6661" y="5712"/>
                              </a:cubicBezTo>
                              <a:cubicBezTo>
                                <a:pt x="6680" y="5711"/>
                                <a:pt x="6698" y="5710"/>
                                <a:pt x="6716" y="5711"/>
                              </a:cubicBezTo>
                              <a:cubicBezTo>
                                <a:pt x="6717" y="5711"/>
                                <a:pt x="6717" y="5711"/>
                                <a:pt x="6718" y="5711"/>
                              </a:cubicBezTo>
                              <a:cubicBezTo>
                                <a:pt x="6712" y="5701"/>
                                <a:pt x="6714" y="5694"/>
                                <a:pt x="6701" y="5689"/>
                              </a:cubicBezTo>
                              <a:cubicBezTo>
                                <a:pt x="6677" y="5679"/>
                                <a:pt x="6643" y="5697"/>
                                <a:pt x="6626" y="5711"/>
                              </a:cubicBezTo>
                              <a:cubicBezTo>
                                <a:pt x="6586" y="5743"/>
                                <a:pt x="6555" y="5787"/>
                                <a:pt x="6538" y="5835"/>
                              </a:cubicBezTo>
                              <a:cubicBezTo>
                                <a:pt x="6526" y="5868"/>
                                <a:pt x="6521" y="5928"/>
                                <a:pt x="6560" y="5945"/>
                              </a:cubicBezTo>
                              <a:cubicBezTo>
                                <a:pt x="6588" y="5957"/>
                                <a:pt x="6620" y="5934"/>
                                <a:pt x="6644" y="5924"/>
                              </a:cubicBezTo>
                            </a:path>
                            <a:path w="2458" h="1169">
                              <a:moveTo>
                                <a:pt x="6814" y="5737"/>
                              </a:moveTo>
                              <a:cubicBezTo>
                                <a:pt x="6815" y="5747"/>
                                <a:pt x="6814" y="5766"/>
                                <a:pt x="6815" y="5779"/>
                              </a:cubicBezTo>
                              <a:cubicBezTo>
                                <a:pt x="6817" y="5805"/>
                                <a:pt x="6830" y="5824"/>
                                <a:pt x="6854" y="5835"/>
                              </a:cubicBezTo>
                              <a:cubicBezTo>
                                <a:pt x="6889" y="5850"/>
                                <a:pt x="6929" y="5826"/>
                                <a:pt x="6957" y="5804"/>
                              </a:cubicBezTo>
                              <a:cubicBezTo>
                                <a:pt x="6986" y="5781"/>
                                <a:pt x="7013" y="5753"/>
                                <a:pt x="7028" y="5721"/>
                              </a:cubicBezTo>
                              <a:cubicBezTo>
                                <a:pt x="7010" y="5707"/>
                                <a:pt x="7001" y="5712"/>
                                <a:pt x="6971" y="5736"/>
                              </a:cubicBezTo>
                              <a:cubicBezTo>
                                <a:pt x="6923" y="5774"/>
                                <a:pt x="6877" y="5819"/>
                                <a:pt x="6841" y="5868"/>
                              </a:cubicBezTo>
                              <a:cubicBezTo>
                                <a:pt x="6835" y="5876"/>
                                <a:pt x="6783" y="5935"/>
                                <a:pt x="6802" y="5952"/>
                              </a:cubicBezTo>
                              <a:cubicBezTo>
                                <a:pt x="6814" y="5963"/>
                                <a:pt x="6842" y="5926"/>
                                <a:pt x="6845" y="5923"/>
                              </a:cubicBezTo>
                            </a:path>
                            <a:path w="2458" h="1169">
                              <a:moveTo>
                                <a:pt x="7217" y="5244"/>
                              </a:moveTo>
                              <a:cubicBezTo>
                                <a:pt x="7213" y="5303"/>
                                <a:pt x="7198" y="5361"/>
                                <a:pt x="7183" y="5418"/>
                              </a:cubicBezTo>
                              <a:cubicBezTo>
                                <a:pt x="7151" y="5537"/>
                                <a:pt x="7115" y="5657"/>
                                <a:pt x="7094" y="5779"/>
                              </a:cubicBezTo>
                              <a:cubicBezTo>
                                <a:pt x="7086" y="5828"/>
                                <a:pt x="7087" y="5845"/>
                                <a:pt x="7107" y="5873"/>
                              </a:cubicBezTo>
                            </a:path>
                            <a:path w="2458" h="1169">
                              <a:moveTo>
                                <a:pt x="7077" y="5608"/>
                              </a:moveTo>
                              <a:cubicBezTo>
                                <a:pt x="7053" y="5608"/>
                                <a:pt x="7046" y="5607"/>
                                <a:pt x="7032" y="5613"/>
                              </a:cubicBezTo>
                              <a:cubicBezTo>
                                <a:pt x="7048" y="5614"/>
                                <a:pt x="7122" y="5605"/>
                                <a:pt x="7153" y="5599"/>
                              </a:cubicBezTo>
                              <a:cubicBezTo>
                                <a:pt x="7243" y="5580"/>
                                <a:pt x="7330" y="5559"/>
                                <a:pt x="7419" y="5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5244" coordsize="2458,1169" path="m4994,5979c4999,6014,5006,6048,5009,6083c5013,6135,5017,6187,5011,6240c5005,6287,4998,6340,4982,6385c4974,6400,4973,6404,4966,6412c4965,6368,4974,6321,4982,6275c5005,6142,5033,6010,5073,5881c5096,5806,5131,5665,5199,5614c5205,5614,5212,5614,5218,5614c5237,5668,5219,5718,5199,5772c5174,5838,5136,5909,5088,5961c5054,5998,5037,5985,5039,5941c5042,5928,5044,5916,5047,5903em5453,5319c5476,5350,5465,5393,5459,5431c5443,5524,5427,5616,5415,5710c5406,5785,5389,5866,5405,5942c5413,5982,5427,5967,5453,5956em5716,5721c5681,5763,5642,5801,5605,5842c5574,5877,5553,5902,5547,5948c5585,5942,5606,5916,5634,5889c5658,5866,5694,5820,5731,5820c5734,5822,5736,5824,5739,5826c5739,5856,5732,5884,5727,5914c5726,5918,5714,5967,5725,5970c5737,5961,5743,5957,5750,5949em5869,5823c5871,5827,5861,5846,5857,5854c5851,5865,5836,5880,5850,5892c5868,5907,5893,5885,5908,5876em6040,5854c6038,5862,6038,5864,6034,5867c6053,5852,6068,5829,6089,5814c6119,5793,6159,5762,6198,5778c6229,5791,6216,5848,6215,5873c6214,5905,6177,5951,6204,5968c6207,5971,6210,5969,6213,5962em6420,5365c6417,5377,6413,5398,6411,5412c6403,5477,6397,5542,6388,5607c6375,5703,6350,5798,6342,5894c6342,5917,6342,5923,6342,5937em6384,5732c6375,5725,6352,5729,6357,5719c6361,5720,6366,5720,6370,5721c6415,5716,6461,5719,6507,5718c6558,5716,6610,5715,6661,5712c6680,5711,6698,5710,6716,5711c6717,5711,6717,5711,6718,5711c6712,5701,6714,5694,6701,5689c6677,5679,6643,5697,6626,5711c6586,5743,6555,5787,6538,5835c6526,5868,6521,5928,6560,5945c6588,5957,6620,5934,6644,5924em6814,5737c6815,5747,6814,5766,6815,5779c6817,5805,6830,5824,6854,5835c6889,5850,6929,5826,6957,5804c6986,5781,7013,5753,7028,5721c7010,5707,7001,5712,6971,5736c6923,5774,6877,5819,6841,5868c6835,5876,6783,5935,6802,5952c6814,5963,6842,5926,6845,5923em7217,5244c7213,5303,7198,5361,7183,5418c7151,5537,7115,5657,7094,5779c7086,5828,7087,5845,7107,5873em7077,5608c7053,5608,7046,5607,7032,5613c7048,5614,7122,5605,7153,5599c7243,5580,7330,5559,7419,5535e" stroked="t" o:allowincell="f" style="position:absolute;margin-left:50.65pt;margin-top:76.65pt;width:69.6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938530</wp:posOffset>
                </wp:positionV>
                <wp:extent cx="260985" cy="269240"/>
                <wp:effectExtent l="8890" t="6350" r="698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48">
                              <a:moveTo>
                                <a:pt x="8963" y="5147"/>
                              </a:moveTo>
                              <a:cubicBezTo>
                                <a:pt x="8906" y="5167"/>
                                <a:pt x="8852" y="5188"/>
                                <a:pt x="8800" y="5225"/>
                              </a:cubicBezTo>
                              <a:cubicBezTo>
                                <a:pt x="8671" y="5316"/>
                                <a:pt x="8548" y="5414"/>
                                <a:pt x="8462" y="5550"/>
                              </a:cubicBezTo>
                              <a:cubicBezTo>
                                <a:pt x="8416" y="5623"/>
                                <a:pt x="8324" y="5798"/>
                                <a:pt x="8424" y="5871"/>
                              </a:cubicBezTo>
                              <a:cubicBezTo>
                                <a:pt x="8527" y="5946"/>
                                <a:pt x="8730" y="5866"/>
                                <a:pt x="8825" y="5818"/>
                              </a:cubicBezTo>
                              <a:cubicBezTo>
                                <a:pt x="8939" y="5760"/>
                                <a:pt x="9084" y="5652"/>
                                <a:pt x="9107" y="5515"/>
                              </a:cubicBezTo>
                              <a:cubicBezTo>
                                <a:pt x="9126" y="5406"/>
                                <a:pt x="9022" y="5329"/>
                                <a:pt x="8953" y="5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4,5147" coordsize="724,748" path="m8963,5147c8906,5167,8852,5188,8800,5225c8671,5316,8548,5414,8462,5550c8416,5623,8324,5798,8424,5871c8527,5946,8730,5866,8825,5818c8939,5760,9084,5652,9107,5515c9126,5406,9022,5329,8953,5268e" stroked="t" o:allowincell="f" style="position:absolute;margin-left:147.65pt;margin-top:73.9pt;width:20.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195</wp:posOffset>
                </wp:positionH>
                <wp:positionV relativeFrom="paragraph">
                  <wp:posOffset>1024255</wp:posOffset>
                </wp:positionV>
                <wp:extent cx="317500" cy="227965"/>
                <wp:effectExtent l="444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633">
                              <a:moveTo>
                                <a:pt x="10690" y="5607"/>
                              </a:moveTo>
                              <a:cubicBezTo>
                                <a:pt x="10692" y="5605"/>
                                <a:pt x="10684" y="5599"/>
                                <a:pt x="10715" y="5594"/>
                              </a:cubicBezTo>
                              <a:cubicBezTo>
                                <a:pt x="10779" y="5585"/>
                                <a:pt x="10841" y="5573"/>
                                <a:pt x="10905" y="5567"/>
                              </a:cubicBezTo>
                              <a:cubicBezTo>
                                <a:pt x="11015" y="5557"/>
                                <a:pt x="11128" y="5558"/>
                                <a:pt x="11239" y="5563"/>
                              </a:cubicBezTo>
                              <a:cubicBezTo>
                                <a:pt x="11309" y="5566"/>
                                <a:pt x="11377" y="5575"/>
                                <a:pt x="11446" y="5585"/>
                              </a:cubicBezTo>
                            </a:path>
                            <a:path w="883" h="633">
                              <a:moveTo>
                                <a:pt x="10985" y="5769"/>
                              </a:moveTo>
                              <a:cubicBezTo>
                                <a:pt x="10938" y="5778"/>
                                <a:pt x="10891" y="5786"/>
                                <a:pt x="10845" y="5792"/>
                              </a:cubicBezTo>
                              <a:cubicBezTo>
                                <a:pt x="10904" y="5783"/>
                                <a:pt x="10963" y="5777"/>
                                <a:pt x="11023" y="5772"/>
                              </a:cubicBezTo>
                              <a:cubicBezTo>
                                <a:pt x="11137" y="5762"/>
                                <a:pt x="11252" y="5753"/>
                                <a:pt x="11366" y="5736"/>
                              </a:cubicBezTo>
                              <a:cubicBezTo>
                                <a:pt x="11396" y="5732"/>
                                <a:pt x="11523" y="5728"/>
                                <a:pt x="11541" y="5694"/>
                              </a:cubicBezTo>
                              <a:cubicBezTo>
                                <a:pt x="11539" y="5689"/>
                                <a:pt x="11538" y="5685"/>
                                <a:pt x="11536" y="5680"/>
                              </a:cubicBezTo>
                              <a:cubicBezTo>
                                <a:pt x="11470" y="5636"/>
                                <a:pt x="11401" y="5599"/>
                                <a:pt x="11336" y="5554"/>
                              </a:cubicBezTo>
                              <a:cubicBezTo>
                                <a:pt x="11302" y="5531"/>
                                <a:pt x="11220" y="5486"/>
                                <a:pt x="11227" y="5433"/>
                              </a:cubicBezTo>
                              <a:cubicBezTo>
                                <a:pt x="11232" y="5395"/>
                                <a:pt x="11279" y="5393"/>
                                <a:pt x="11306" y="5385"/>
                              </a:cubicBezTo>
                            </a:path>
                            <a:path w="883" h="633">
                              <a:moveTo>
                                <a:pt x="11501" y="5431"/>
                              </a:moveTo>
                              <a:cubicBezTo>
                                <a:pt x="11550" y="5487"/>
                                <a:pt x="11574" y="5527"/>
                                <a:pt x="11561" y="5605"/>
                              </a:cubicBezTo>
                              <a:cubicBezTo>
                                <a:pt x="11548" y="5684"/>
                                <a:pt x="11497" y="5768"/>
                                <a:pt x="11462" y="5839"/>
                              </a:cubicBezTo>
                              <a:cubicBezTo>
                                <a:pt x="11439" y="5887"/>
                                <a:pt x="11393" y="5947"/>
                                <a:pt x="11392" y="6002"/>
                              </a:cubicBezTo>
                              <a:cubicBezTo>
                                <a:pt x="11391" y="6051"/>
                                <a:pt x="11460" y="5975"/>
                                <a:pt x="11461" y="5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3,5385" coordsize="883,633" path="m10690,5607c10692,5605,10684,5599,10715,5594c10779,5585,10841,5573,10905,5567c11015,5557,11128,5558,11239,5563c11309,5566,11377,5575,11446,5585em10985,5769c10938,5778,10891,5786,10845,5792c10904,5783,10963,5777,11023,5772c11137,5762,11252,5753,11366,5736c11396,5732,11523,5728,11541,5694c11539,5689,11538,5685,11536,5680c11470,5636,11401,5599,11336,5554c11302,5531,11220,5486,11227,5433c11232,5395,11279,5393,11306,5385em11501,5431c11550,5487,11574,5527,11561,5605c11548,5684,11497,5768,11462,5839c11439,5887,11393,5947,11392,6002c11391,6051,11460,5975,11461,5975e" stroked="t" o:allowincell="f" style="position:absolute;margin-left:212.85pt;margin-top:80.65pt;width:24.9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843915</wp:posOffset>
                </wp:positionV>
                <wp:extent cx="636905" cy="552450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533">
                              <a:moveTo>
                                <a:pt x="12762" y="5348"/>
                              </a:moveTo>
                              <a:cubicBezTo>
                                <a:pt x="12717" y="5345"/>
                                <a:pt x="12674" y="5359"/>
                                <a:pt x="12634" y="5383"/>
                              </a:cubicBezTo>
                              <a:cubicBezTo>
                                <a:pt x="12563" y="5426"/>
                                <a:pt x="12491" y="5479"/>
                                <a:pt x="12438" y="5544"/>
                              </a:cubicBezTo>
                              <a:cubicBezTo>
                                <a:pt x="12408" y="5581"/>
                                <a:pt x="12400" y="5611"/>
                                <a:pt x="12392" y="5655"/>
                              </a:cubicBezTo>
                              <a:cubicBezTo>
                                <a:pt x="12451" y="5691"/>
                                <a:pt x="12497" y="5686"/>
                                <a:pt x="12566" y="5666"/>
                              </a:cubicBezTo>
                              <a:cubicBezTo>
                                <a:pt x="12586" y="5659"/>
                                <a:pt x="12607" y="5651"/>
                                <a:pt x="12627" y="5644"/>
                              </a:cubicBezTo>
                            </a:path>
                            <a:path w="1768" h="1533">
                              <a:moveTo>
                                <a:pt x="12835" y="5539"/>
                              </a:moveTo>
                              <a:cubicBezTo>
                                <a:pt x="12828" y="5558"/>
                                <a:pt x="12818" y="5576"/>
                                <a:pt x="12808" y="5594"/>
                              </a:cubicBezTo>
                              <a:cubicBezTo>
                                <a:pt x="12799" y="5611"/>
                                <a:pt x="12787" y="5635"/>
                                <a:pt x="12802" y="5653"/>
                              </a:cubicBezTo>
                              <a:cubicBezTo>
                                <a:pt x="12815" y="5668"/>
                                <a:pt x="12845" y="5627"/>
                                <a:pt x="12851" y="5622"/>
                              </a:cubicBezTo>
                            </a:path>
                            <a:path w="1768" h="1533">
                              <a:moveTo>
                                <a:pt x="13030" y="5474"/>
                              </a:moveTo>
                              <a:cubicBezTo>
                                <a:pt x="13023" y="5503"/>
                                <a:pt x="13016" y="5531"/>
                                <a:pt x="13010" y="5560"/>
                              </a:cubicBezTo>
                              <a:cubicBezTo>
                                <a:pt x="13002" y="5597"/>
                                <a:pt x="12996" y="5630"/>
                                <a:pt x="12991" y="5667"/>
                              </a:cubicBezTo>
                              <a:cubicBezTo>
                                <a:pt x="12989" y="5683"/>
                                <a:pt x="12988" y="5686"/>
                                <a:pt x="12986" y="5695"/>
                              </a:cubicBezTo>
                              <a:cubicBezTo>
                                <a:pt x="13000" y="5663"/>
                                <a:pt x="13014" y="5631"/>
                                <a:pt x="13031" y="5600"/>
                              </a:cubicBezTo>
                              <a:cubicBezTo>
                                <a:pt x="13066" y="5535"/>
                                <a:pt x="13108" y="5474"/>
                                <a:pt x="13152" y="5414"/>
                              </a:cubicBezTo>
                              <a:cubicBezTo>
                                <a:pt x="13175" y="5382"/>
                                <a:pt x="13195" y="5345"/>
                                <a:pt x="13232" y="5328"/>
                              </a:cubicBezTo>
                              <a:cubicBezTo>
                                <a:pt x="13221" y="5363"/>
                                <a:pt x="13199" y="5392"/>
                                <a:pt x="13177" y="5421"/>
                              </a:cubicBezTo>
                              <a:cubicBezTo>
                                <a:pt x="13145" y="5464"/>
                                <a:pt x="13109" y="5511"/>
                                <a:pt x="13062" y="5538"/>
                              </a:cubicBezTo>
                              <a:cubicBezTo>
                                <a:pt x="13045" y="5545"/>
                                <a:pt x="13041" y="5549"/>
                                <a:pt x="13031" y="5542"/>
                              </a:cubicBezTo>
                              <a:cubicBezTo>
                                <a:pt x="13036" y="5506"/>
                                <a:pt x="13047" y="5488"/>
                                <a:pt x="13063" y="5454"/>
                              </a:cubicBezTo>
                            </a:path>
                            <a:path w="1768" h="1533">
                              <a:moveTo>
                                <a:pt x="13520" y="4893"/>
                              </a:moveTo>
                              <a:cubicBezTo>
                                <a:pt x="13525" y="4890"/>
                                <a:pt x="13530" y="4888"/>
                                <a:pt x="13535" y="4885"/>
                              </a:cubicBezTo>
                              <a:cubicBezTo>
                                <a:pt x="13558" y="4921"/>
                                <a:pt x="13548" y="4963"/>
                                <a:pt x="13534" y="5006"/>
                              </a:cubicBezTo>
                              <a:cubicBezTo>
                                <a:pt x="13506" y="5093"/>
                                <a:pt x="13476" y="5181"/>
                                <a:pt x="13445" y="5267"/>
                              </a:cubicBezTo>
                              <a:cubicBezTo>
                                <a:pt x="13426" y="5321"/>
                                <a:pt x="13403" y="5375"/>
                                <a:pt x="13391" y="5431"/>
                              </a:cubicBezTo>
                              <a:cubicBezTo>
                                <a:pt x="13417" y="5423"/>
                                <a:pt x="13440" y="5409"/>
                                <a:pt x="13468" y="5388"/>
                              </a:cubicBezTo>
                              <a:cubicBezTo>
                                <a:pt x="13497" y="5366"/>
                                <a:pt x="13518" y="5346"/>
                                <a:pt x="13554" y="5341"/>
                              </a:cubicBezTo>
                              <a:cubicBezTo>
                                <a:pt x="13553" y="5367"/>
                                <a:pt x="13546" y="5390"/>
                                <a:pt x="13541" y="5418"/>
                              </a:cubicBezTo>
                              <a:cubicBezTo>
                                <a:pt x="13538" y="5433"/>
                                <a:pt x="13523" y="5494"/>
                                <a:pt x="13549" y="5500"/>
                              </a:cubicBezTo>
                              <a:cubicBezTo>
                                <a:pt x="13567" y="5497"/>
                                <a:pt x="13573" y="5495"/>
                                <a:pt x="13585" y="5490"/>
                              </a:cubicBezTo>
                            </a:path>
                            <a:path w="1768" h="1533">
                              <a:moveTo>
                                <a:pt x="13743" y="5354"/>
                              </a:moveTo>
                              <a:cubicBezTo>
                                <a:pt x="13746" y="5346"/>
                                <a:pt x="13746" y="5345"/>
                                <a:pt x="13749" y="5341"/>
                              </a:cubicBezTo>
                              <a:cubicBezTo>
                                <a:pt x="13742" y="5341"/>
                                <a:pt x="13733" y="5338"/>
                                <a:pt x="13725" y="5339"/>
                              </a:cubicBezTo>
                              <a:cubicBezTo>
                                <a:pt x="13725" y="5339"/>
                                <a:pt x="13715" y="5339"/>
                                <a:pt x="13713" y="5340"/>
                              </a:cubicBezTo>
                              <a:cubicBezTo>
                                <a:pt x="13702" y="5345"/>
                                <a:pt x="13682" y="5374"/>
                                <a:pt x="13677" y="5383"/>
                              </a:cubicBezTo>
                              <a:cubicBezTo>
                                <a:pt x="13660" y="5412"/>
                                <a:pt x="13642" y="5449"/>
                                <a:pt x="13637" y="5483"/>
                              </a:cubicBezTo>
                              <a:cubicBezTo>
                                <a:pt x="13632" y="5512"/>
                                <a:pt x="13650" y="5529"/>
                                <a:pt x="13679" y="5517"/>
                              </a:cubicBezTo>
                              <a:cubicBezTo>
                                <a:pt x="13722" y="5499"/>
                                <a:pt x="13758" y="5458"/>
                                <a:pt x="13791" y="5426"/>
                              </a:cubicBezTo>
                            </a:path>
                            <a:path w="1768" h="1533">
                              <a:moveTo>
                                <a:pt x="13855" y="5359"/>
                              </a:moveTo>
                              <a:cubicBezTo>
                                <a:pt x="13863" y="5345"/>
                                <a:pt x="13864" y="5340"/>
                                <a:pt x="13877" y="5332"/>
                              </a:cubicBezTo>
                              <a:cubicBezTo>
                                <a:pt x="13894" y="5322"/>
                                <a:pt x="13918" y="5314"/>
                                <a:pt x="13937" y="5305"/>
                              </a:cubicBezTo>
                              <a:cubicBezTo>
                                <a:pt x="13981" y="5284"/>
                                <a:pt x="14028" y="5261"/>
                                <a:pt x="14076" y="5251"/>
                              </a:cubicBezTo>
                              <a:cubicBezTo>
                                <a:pt x="14110" y="5244"/>
                                <a:pt x="14142" y="5243"/>
                                <a:pt x="14154" y="5279"/>
                              </a:cubicBezTo>
                              <a:cubicBezTo>
                                <a:pt x="14156" y="5288"/>
                                <a:pt x="14157" y="5296"/>
                                <a:pt x="14159" y="5305"/>
                              </a:cubicBezTo>
                            </a:path>
                            <a:path w="1768" h="1533">
                              <a:moveTo>
                                <a:pt x="12731" y="5911"/>
                              </a:moveTo>
                              <a:cubicBezTo>
                                <a:pt x="12752" y="5917"/>
                                <a:pt x="12748" y="5918"/>
                                <a:pt x="12745" y="5950"/>
                              </a:cubicBezTo>
                              <a:cubicBezTo>
                                <a:pt x="12740" y="6015"/>
                                <a:pt x="12726" y="6080"/>
                                <a:pt x="12716" y="6145"/>
                              </a:cubicBezTo>
                              <a:cubicBezTo>
                                <a:pt x="12705" y="6218"/>
                                <a:pt x="12691" y="6290"/>
                                <a:pt x="12688" y="6364"/>
                              </a:cubicBezTo>
                              <a:cubicBezTo>
                                <a:pt x="12687" y="6396"/>
                                <a:pt x="12694" y="6393"/>
                                <a:pt x="12701" y="6406"/>
                              </a:cubicBezTo>
                            </a:path>
                            <a:path w="1768" h="1533">
                              <a:moveTo>
                                <a:pt x="12702" y="6202"/>
                              </a:moveTo>
                              <a:cubicBezTo>
                                <a:pt x="12678" y="6206"/>
                                <a:pt x="12669" y="6210"/>
                                <a:pt x="12648" y="6219"/>
                              </a:cubicBezTo>
                              <a:cubicBezTo>
                                <a:pt x="12671" y="6220"/>
                                <a:pt x="12716" y="6219"/>
                                <a:pt x="12745" y="6216"/>
                              </a:cubicBezTo>
                              <a:cubicBezTo>
                                <a:pt x="12811" y="6208"/>
                                <a:pt x="12879" y="6203"/>
                                <a:pt x="12944" y="6187"/>
                              </a:cubicBezTo>
                              <a:cubicBezTo>
                                <a:pt x="12975" y="6180"/>
                                <a:pt x="13006" y="6169"/>
                                <a:pt x="13036" y="6162"/>
                              </a:cubicBezTo>
                              <a:cubicBezTo>
                                <a:pt x="13054" y="6158"/>
                                <a:pt x="13071" y="6155"/>
                                <a:pt x="13086" y="6144"/>
                              </a:cubicBezTo>
                              <a:cubicBezTo>
                                <a:pt x="13103" y="6133"/>
                                <a:pt x="13126" y="6108"/>
                                <a:pt x="13132" y="6088"/>
                              </a:cubicBezTo>
                              <a:cubicBezTo>
                                <a:pt x="13132" y="6083"/>
                                <a:pt x="13132" y="6077"/>
                                <a:pt x="13132" y="6072"/>
                              </a:cubicBezTo>
                              <a:cubicBezTo>
                                <a:pt x="13113" y="6050"/>
                                <a:pt x="13092" y="6058"/>
                                <a:pt x="13067" y="6076"/>
                              </a:cubicBezTo>
                              <a:cubicBezTo>
                                <a:pt x="13024" y="6107"/>
                                <a:pt x="12990" y="6160"/>
                                <a:pt x="12967" y="6206"/>
                              </a:cubicBezTo>
                              <a:cubicBezTo>
                                <a:pt x="12953" y="6235"/>
                                <a:pt x="12928" y="6290"/>
                                <a:pt x="12965" y="6313"/>
                              </a:cubicBezTo>
                              <a:cubicBezTo>
                                <a:pt x="12988" y="6328"/>
                                <a:pt x="13014" y="6305"/>
                                <a:pt x="13034" y="6295"/>
                              </a:cubicBezTo>
                            </a:path>
                            <a:path w="1768" h="1533">
                              <a:moveTo>
                                <a:pt x="13206" y="6145"/>
                              </a:moveTo>
                              <a:cubicBezTo>
                                <a:pt x="13222" y="6156"/>
                                <a:pt x="13223" y="6181"/>
                                <a:pt x="13226" y="6202"/>
                              </a:cubicBezTo>
                              <a:cubicBezTo>
                                <a:pt x="13236" y="6264"/>
                                <a:pt x="13275" y="6306"/>
                                <a:pt x="13343" y="6296"/>
                              </a:cubicBezTo>
                              <a:cubicBezTo>
                                <a:pt x="13383" y="6290"/>
                                <a:pt x="13407" y="6265"/>
                                <a:pt x="13438" y="6242"/>
                              </a:cubicBezTo>
                            </a:path>
                            <a:path w="1768" h="1533">
                              <a:moveTo>
                                <a:pt x="13436" y="6145"/>
                              </a:moveTo>
                              <a:cubicBezTo>
                                <a:pt x="13367" y="6193"/>
                                <a:pt x="13314" y="6247"/>
                                <a:pt x="13253" y="6304"/>
                              </a:cubicBezTo>
                              <a:cubicBezTo>
                                <a:pt x="13239" y="6317"/>
                                <a:pt x="13139" y="6377"/>
                                <a:pt x="13152" y="6411"/>
                              </a:cubicBezTo>
                              <a:cubicBezTo>
                                <a:pt x="13167" y="6418"/>
                                <a:pt x="13174" y="6419"/>
                                <a:pt x="13185" y="6408"/>
                              </a:cubicBezTo>
                            </a:path>
                            <a:path w="1768" h="1533">
                              <a:moveTo>
                                <a:pt x="13773" y="5764"/>
                              </a:moveTo>
                              <a:cubicBezTo>
                                <a:pt x="13782" y="5761"/>
                                <a:pt x="13791" y="5757"/>
                                <a:pt x="13800" y="5754"/>
                              </a:cubicBezTo>
                              <a:cubicBezTo>
                                <a:pt x="13822" y="5802"/>
                                <a:pt x="13800" y="5841"/>
                                <a:pt x="13787" y="5891"/>
                              </a:cubicBezTo>
                              <a:cubicBezTo>
                                <a:pt x="13764" y="5984"/>
                                <a:pt x="13745" y="6077"/>
                                <a:pt x="13723" y="6170"/>
                              </a:cubicBezTo>
                              <a:cubicBezTo>
                                <a:pt x="13713" y="6214"/>
                                <a:pt x="13710" y="6226"/>
                                <a:pt x="13706" y="6255"/>
                              </a:cubicBezTo>
                            </a:path>
                            <a:path w="1768" h="1533">
                              <a:moveTo>
                                <a:pt x="13629" y="6012"/>
                              </a:moveTo>
                              <a:cubicBezTo>
                                <a:pt x="13608" y="6037"/>
                                <a:pt x="13713" y="6019"/>
                                <a:pt x="13725" y="6017"/>
                              </a:cubicBezTo>
                              <a:cubicBezTo>
                                <a:pt x="13855" y="6000"/>
                                <a:pt x="13985" y="5979"/>
                                <a:pt x="14114" y="5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2,4885" coordsize="1768,1533" path="m12762,5348c12717,5345,12674,5359,12634,5383c12563,5426,12491,5479,12438,5544c12408,5581,12400,5611,12392,5655c12451,5691,12497,5686,12566,5666c12586,5659,12607,5651,12627,5644em12835,5539c12828,5558,12818,5576,12808,5594c12799,5611,12787,5635,12802,5653c12815,5668,12845,5627,12851,5622em13030,5474c13023,5503,13016,5531,13010,5560c13002,5597,12996,5630,12991,5667c12989,5683,12988,5686,12986,5695c13000,5663,13014,5631,13031,5600c13066,5535,13108,5474,13152,5414c13175,5382,13195,5345,13232,5328c13221,5363,13199,5392,13177,5421c13145,5464,13109,5511,13062,5538c13045,5545,13041,5549,13031,5542c13036,5506,13047,5488,13063,5454em13520,4893c13525,4890,13530,4888,13535,4885c13558,4921,13548,4963,13534,5006c13506,5093,13476,5181,13445,5267c13426,5321,13403,5375,13391,5431c13417,5423,13440,5409,13468,5388c13497,5366,13518,5346,13554,5341c13553,5367,13546,5390,13541,5418c13538,5433,13523,5494,13549,5500c13567,5497,13573,5495,13585,5490em13743,5354c13746,5346,13746,5345,13749,5341c13742,5341,13733,5338,13725,5339c13725,5339,13715,5339,13713,5340c13702,5345,13682,5374,13677,5383c13660,5412,13642,5449,13637,5483c13632,5512,13650,5529,13679,5517c13722,5499,13758,5458,13791,5426em13855,5359c13863,5345,13864,5340,13877,5332c13894,5322,13918,5314,13937,5305c13981,5284,14028,5261,14076,5251c14110,5244,14142,5243,14154,5279c14156,5288,14157,5296,14159,5305em12731,5911c12752,5917,12748,5918,12745,5950c12740,6015,12726,6080,12716,6145c12705,6218,12691,6290,12688,6364c12687,6396,12694,6393,12701,6406em12702,6202c12678,6206,12669,6210,12648,6219c12671,6220,12716,6219,12745,6216c12811,6208,12879,6203,12944,6187c12975,6180,13006,6169,13036,6162c13054,6158,13071,6155,13086,6144c13103,6133,13126,6108,13132,6088c13132,6083,13132,6077,13132,6072c13113,6050,13092,6058,13067,6076c13024,6107,12990,6160,12967,6206c12953,6235,12928,6290,12965,6313c12988,6328,13014,6305,13034,6295em13206,6145c13222,6156,13223,6181,13226,6202c13236,6264,13275,6306,13343,6296c13383,6290,13407,6265,13438,6242em13436,6145c13367,6193,13314,6247,13253,6304c13239,6317,13139,6377,13152,6411c13167,6418,13174,6419,13185,6408em13773,5764c13782,5761,13791,5757,13800,5754c13822,5802,13800,5841,13787,5891c13764,5984,13745,6077,13723,6170c13713,6214,13710,6226,13706,6255em13629,6012c13608,6037,13713,6019,13725,6017c13855,6000,13985,5979,14114,5958e" stroked="t" o:allowincell="f" style="position:absolute;margin-left:261.25pt;margin-top:66.45pt;width:50.1pt;height:4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922020</wp:posOffset>
                </wp:positionV>
                <wp:extent cx="240030" cy="310515"/>
                <wp:effectExtent l="7620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62">
                              <a:moveTo>
                                <a:pt x="15731" y="5125"/>
                              </a:moveTo>
                              <a:cubicBezTo>
                                <a:pt x="15728" y="5122"/>
                                <a:pt x="15726" y="5103"/>
                                <a:pt x="15723" y="5102"/>
                              </a:cubicBezTo>
                              <a:cubicBezTo>
                                <a:pt x="15713" y="5099"/>
                                <a:pt x="15679" y="5102"/>
                                <a:pt x="15668" y="5102"/>
                              </a:cubicBezTo>
                              <a:cubicBezTo>
                                <a:pt x="15624" y="5104"/>
                                <a:pt x="15578" y="5108"/>
                                <a:pt x="15534" y="5112"/>
                              </a:cubicBezTo>
                              <a:cubicBezTo>
                                <a:pt x="15504" y="5115"/>
                                <a:pt x="15476" y="5117"/>
                                <a:pt x="15447" y="5128"/>
                              </a:cubicBezTo>
                              <a:cubicBezTo>
                                <a:pt x="15419" y="5138"/>
                                <a:pt x="15401" y="5155"/>
                                <a:pt x="15385" y="5180"/>
                              </a:cubicBezTo>
                              <a:cubicBezTo>
                                <a:pt x="15327" y="5273"/>
                                <a:pt x="15297" y="5387"/>
                                <a:pt x="15247" y="5484"/>
                              </a:cubicBezTo>
                              <a:cubicBezTo>
                                <a:pt x="15203" y="5570"/>
                                <a:pt x="15157" y="5654"/>
                                <a:pt x="15117" y="5741"/>
                              </a:cubicBezTo>
                              <a:cubicBezTo>
                                <a:pt x="15098" y="5782"/>
                                <a:pt x="15049" y="5865"/>
                                <a:pt x="15067" y="5915"/>
                              </a:cubicBezTo>
                              <a:cubicBezTo>
                                <a:pt x="15085" y="5963"/>
                                <a:pt x="15141" y="5962"/>
                                <a:pt x="15182" y="5962"/>
                              </a:cubicBezTo>
                              <a:cubicBezTo>
                                <a:pt x="15247" y="5961"/>
                                <a:pt x="15310" y="5950"/>
                                <a:pt x="15373" y="5934"/>
                              </a:cubicBezTo>
                              <a:cubicBezTo>
                                <a:pt x="15431" y="5919"/>
                                <a:pt x="15482" y="5901"/>
                                <a:pt x="15529" y="5864"/>
                              </a:cubicBezTo>
                            </a:path>
                            <a:path w="667" h="862">
                              <a:moveTo>
                                <a:pt x="15236" y="5674"/>
                              </a:moveTo>
                              <a:cubicBezTo>
                                <a:pt x="15210" y="5665"/>
                                <a:pt x="15204" y="5666"/>
                                <a:pt x="15193" y="5654"/>
                              </a:cubicBezTo>
                              <a:cubicBezTo>
                                <a:pt x="15254" y="5623"/>
                                <a:pt x="15328" y="5625"/>
                                <a:pt x="15396" y="5624"/>
                              </a:cubicBezTo>
                              <a:cubicBezTo>
                                <a:pt x="15501" y="5625"/>
                                <a:pt x="15538" y="5625"/>
                                <a:pt x="15609" y="5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5,5101" coordsize="667,862" path="m15731,5125c15728,5122,15726,5103,15723,5102c15713,5099,15679,5102,15668,5102c15624,5104,15578,5108,15534,5112c15504,5115,15476,5117,15447,5128c15419,5138,15401,5155,15385,5180c15327,5273,15297,5387,15247,5484c15203,5570,15157,5654,15117,5741c15098,5782,15049,5865,15067,5915c15085,5963,15141,5962,15182,5962c15247,5961,15310,5950,15373,5934c15431,5919,15482,5901,15529,5864em15236,5674c15210,5665,15204,5666,15193,5654c15254,5623,15328,5625,15396,5624c15501,5625,15538,5625,15609,5624e" stroked="t" o:allowincell="f" style="position:absolute;margin-left:337.05pt;margin-top:72.6pt;width:18.8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1989455</wp:posOffset>
                </wp:positionV>
                <wp:extent cx="487680" cy="287655"/>
                <wp:effectExtent l="571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800">
                              <a:moveTo>
                                <a:pt x="6644" y="8101"/>
                              </a:moveTo>
                              <a:cubicBezTo>
                                <a:pt x="6641" y="8129"/>
                                <a:pt x="6634" y="8157"/>
                                <a:pt x="6635" y="8185"/>
                              </a:cubicBezTo>
                              <a:cubicBezTo>
                                <a:pt x="6636" y="8228"/>
                                <a:pt x="6637" y="8277"/>
                                <a:pt x="6654" y="8317"/>
                              </a:cubicBezTo>
                              <a:cubicBezTo>
                                <a:pt x="6667" y="8338"/>
                                <a:pt x="6669" y="8345"/>
                                <a:pt x="6684" y="8351"/>
                              </a:cubicBezTo>
                              <a:cubicBezTo>
                                <a:pt x="6732" y="8344"/>
                                <a:pt x="6756" y="8319"/>
                                <a:pt x="6787" y="8279"/>
                              </a:cubicBezTo>
                              <a:cubicBezTo>
                                <a:pt x="6828" y="8227"/>
                                <a:pt x="6862" y="8168"/>
                                <a:pt x="6896" y="8112"/>
                              </a:cubicBezTo>
                              <a:cubicBezTo>
                                <a:pt x="6912" y="8086"/>
                                <a:pt x="6918" y="8082"/>
                                <a:pt x="6935" y="8066"/>
                              </a:cubicBezTo>
                              <a:cubicBezTo>
                                <a:pt x="6925" y="8134"/>
                                <a:pt x="6911" y="8200"/>
                                <a:pt x="6890" y="8267"/>
                              </a:cubicBezTo>
                              <a:cubicBezTo>
                                <a:pt x="6831" y="8453"/>
                                <a:pt x="6750" y="8712"/>
                                <a:pt x="6594" y="8841"/>
                              </a:cubicBezTo>
                              <a:cubicBezTo>
                                <a:pt x="6553" y="8875"/>
                                <a:pt x="6535" y="8867"/>
                                <a:pt x="6493" y="8852"/>
                              </a:cubicBezTo>
                              <a:cubicBezTo>
                                <a:pt x="6472" y="8787"/>
                                <a:pt x="6482" y="8740"/>
                                <a:pt x="6520" y="8679"/>
                              </a:cubicBezTo>
                              <a:cubicBezTo>
                                <a:pt x="6571" y="8598"/>
                                <a:pt x="6644" y="8541"/>
                                <a:pt x="6724" y="8491"/>
                              </a:cubicBezTo>
                              <a:cubicBezTo>
                                <a:pt x="6774" y="8460"/>
                                <a:pt x="6828" y="8436"/>
                                <a:pt x="6881" y="8411"/>
                              </a:cubicBezTo>
                            </a:path>
                            <a:path w="1354" h="800">
                              <a:moveTo>
                                <a:pt x="7370" y="8142"/>
                              </a:moveTo>
                              <a:cubicBezTo>
                                <a:pt x="7364" y="8147"/>
                                <a:pt x="7363" y="8149"/>
                                <a:pt x="7357" y="8148"/>
                              </a:cubicBezTo>
                              <a:cubicBezTo>
                                <a:pt x="7385" y="8143"/>
                                <a:pt x="7409" y="8131"/>
                                <a:pt x="7439" y="8128"/>
                              </a:cubicBezTo>
                              <a:cubicBezTo>
                                <a:pt x="7505" y="8121"/>
                                <a:pt x="7572" y="8122"/>
                                <a:pt x="7638" y="8123"/>
                              </a:cubicBezTo>
                              <a:cubicBezTo>
                                <a:pt x="7681" y="8124"/>
                                <a:pt x="7695" y="8124"/>
                                <a:pt x="7723" y="8130"/>
                              </a:cubicBezTo>
                            </a:path>
                            <a:path w="1354" h="800">
                              <a:moveTo>
                                <a:pt x="7494" y="8328"/>
                              </a:moveTo>
                              <a:cubicBezTo>
                                <a:pt x="7461" y="8341"/>
                                <a:pt x="7428" y="8352"/>
                                <a:pt x="7398" y="8369"/>
                              </a:cubicBezTo>
                              <a:cubicBezTo>
                                <a:pt x="7469" y="8372"/>
                                <a:pt x="7552" y="8355"/>
                                <a:pt x="7622" y="8339"/>
                              </a:cubicBezTo>
                              <a:cubicBezTo>
                                <a:pt x="7724" y="8311"/>
                                <a:pt x="7762" y="8301"/>
                                <a:pt x="7832" y="8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8066" coordsize="1354,800" path="m6644,8101c6641,8129,6634,8157,6635,8185c6636,8228,6637,8277,6654,8317c6667,8338,6669,8345,6684,8351c6732,8344,6756,8319,6787,8279c6828,8227,6862,8168,6896,8112c6912,8086,6918,8082,6935,8066c6925,8134,6911,8200,6890,8267c6831,8453,6750,8712,6594,8841c6553,8875,6535,8867,6493,8852c6472,8787,6482,8740,6520,8679c6571,8598,6644,8541,6724,8491c6774,8460,6828,8436,6881,8411em7370,8142c7364,8147,7363,8149,7357,8148c7385,8143,7409,8131,7439,8128c7505,8121,7572,8122,7638,8123c7681,8124,7695,8124,7723,8130em7494,8328c7461,8341,7428,8352,7398,8369c7469,8372,7552,8355,7622,8339c7724,8311,7762,8301,7832,8284e" stroked="t" o:allowincell="f" style="position:absolute;margin-left:93.65pt;margin-top:156.65pt;width:38.3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4045</wp:posOffset>
                </wp:positionH>
                <wp:positionV relativeFrom="paragraph">
                  <wp:posOffset>1764665</wp:posOffset>
                </wp:positionV>
                <wp:extent cx="1109345" cy="578485"/>
                <wp:effectExtent l="6985" t="698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607">
                              <a:moveTo>
                                <a:pt x="8922" y="7966"/>
                              </a:moveTo>
                              <a:cubicBezTo>
                                <a:pt x="8897" y="7951"/>
                                <a:pt x="8885" y="7946"/>
                                <a:pt x="8847" y="7964"/>
                              </a:cubicBezTo>
                              <a:cubicBezTo>
                                <a:pt x="8759" y="8005"/>
                                <a:pt x="8669" y="8056"/>
                                <a:pt x="8596" y="8121"/>
                              </a:cubicBezTo>
                              <a:cubicBezTo>
                                <a:pt x="8524" y="8185"/>
                                <a:pt x="8438" y="8273"/>
                                <a:pt x="8410" y="8369"/>
                              </a:cubicBezTo>
                              <a:cubicBezTo>
                                <a:pt x="8408" y="8406"/>
                                <a:pt x="8407" y="8418"/>
                                <a:pt x="8425" y="8437"/>
                              </a:cubicBezTo>
                              <a:cubicBezTo>
                                <a:pt x="8502" y="8441"/>
                                <a:pt x="8559" y="8419"/>
                                <a:pt x="8622" y="8371"/>
                              </a:cubicBezTo>
                              <a:cubicBezTo>
                                <a:pt x="8690" y="8319"/>
                                <a:pt x="8743" y="8248"/>
                                <a:pt x="8790" y="8177"/>
                              </a:cubicBezTo>
                              <a:cubicBezTo>
                                <a:pt x="8809" y="8149"/>
                                <a:pt x="8824" y="8119"/>
                                <a:pt x="8840" y="8090"/>
                              </a:cubicBezTo>
                              <a:cubicBezTo>
                                <a:pt x="8836" y="8122"/>
                                <a:pt x="8834" y="8155"/>
                                <a:pt x="8832" y="8188"/>
                              </a:cubicBezTo>
                              <a:cubicBezTo>
                                <a:pt x="8829" y="8241"/>
                                <a:pt x="8824" y="8299"/>
                                <a:pt x="8833" y="8352"/>
                              </a:cubicBezTo>
                              <a:cubicBezTo>
                                <a:pt x="8842" y="8402"/>
                                <a:pt x="8860" y="8406"/>
                                <a:pt x="8903" y="8396"/>
                              </a:cubicBezTo>
                            </a:path>
                            <a:path w="3082" h="1607">
                              <a:moveTo>
                                <a:pt x="9300" y="8014"/>
                              </a:moveTo>
                              <a:cubicBezTo>
                                <a:pt x="9305" y="8022"/>
                                <a:pt x="9312" y="8029"/>
                                <a:pt x="9321" y="8039"/>
                              </a:cubicBezTo>
                              <a:cubicBezTo>
                                <a:pt x="9358" y="8078"/>
                                <a:pt x="9382" y="8130"/>
                                <a:pt x="9408" y="8177"/>
                              </a:cubicBezTo>
                              <a:cubicBezTo>
                                <a:pt x="9436" y="8227"/>
                                <a:pt x="9460" y="8281"/>
                                <a:pt x="9493" y="8329"/>
                              </a:cubicBezTo>
                              <a:cubicBezTo>
                                <a:pt x="9518" y="8365"/>
                                <a:pt x="9535" y="8368"/>
                                <a:pt x="9573" y="8354"/>
                              </a:cubicBezTo>
                            </a:path>
                            <a:path w="3082" h="1607">
                              <a:moveTo>
                                <a:pt x="9702" y="8042"/>
                              </a:moveTo>
                              <a:cubicBezTo>
                                <a:pt x="9612" y="8093"/>
                                <a:pt x="9530" y="8150"/>
                                <a:pt x="9454" y="8222"/>
                              </a:cubicBezTo>
                              <a:cubicBezTo>
                                <a:pt x="9385" y="8287"/>
                                <a:pt x="9322" y="8364"/>
                                <a:pt x="9279" y="8449"/>
                              </a:cubicBezTo>
                              <a:cubicBezTo>
                                <a:pt x="9272" y="8468"/>
                                <a:pt x="9267" y="8475"/>
                                <a:pt x="9287" y="8472"/>
                              </a:cubicBezTo>
                            </a:path>
                            <a:path w="3082" h="1607">
                              <a:moveTo>
                                <a:pt x="10488" y="7590"/>
                              </a:moveTo>
                              <a:cubicBezTo>
                                <a:pt x="10478" y="7621"/>
                                <a:pt x="10470" y="7651"/>
                                <a:pt x="10464" y="7684"/>
                              </a:cubicBezTo>
                              <a:cubicBezTo>
                                <a:pt x="10446" y="7779"/>
                                <a:pt x="10431" y="7875"/>
                                <a:pt x="10422" y="7971"/>
                              </a:cubicBezTo>
                              <a:cubicBezTo>
                                <a:pt x="10412" y="8070"/>
                                <a:pt x="10407" y="8170"/>
                                <a:pt x="10403" y="8269"/>
                              </a:cubicBezTo>
                              <a:cubicBezTo>
                                <a:pt x="10402" y="8297"/>
                                <a:pt x="10397" y="8308"/>
                                <a:pt x="10401" y="8336"/>
                              </a:cubicBezTo>
                            </a:path>
                            <a:path w="3082" h="1607">
                              <a:moveTo>
                                <a:pt x="10214" y="8121"/>
                              </a:moveTo>
                              <a:cubicBezTo>
                                <a:pt x="10184" y="8121"/>
                                <a:pt x="10157" y="8122"/>
                                <a:pt x="10128" y="8126"/>
                              </a:cubicBezTo>
                              <a:cubicBezTo>
                                <a:pt x="10182" y="8115"/>
                                <a:pt x="10236" y="8102"/>
                                <a:pt x="10290" y="8094"/>
                              </a:cubicBezTo>
                              <a:cubicBezTo>
                                <a:pt x="10439" y="8072"/>
                                <a:pt x="10584" y="8041"/>
                                <a:pt x="10730" y="8004"/>
                              </a:cubicBezTo>
                            </a:path>
                            <a:path w="3082" h="1607">
                              <a:moveTo>
                                <a:pt x="11329" y="7441"/>
                              </a:moveTo>
                              <a:cubicBezTo>
                                <a:pt x="11292" y="7499"/>
                                <a:pt x="11272" y="7574"/>
                                <a:pt x="11256" y="7641"/>
                              </a:cubicBezTo>
                              <a:cubicBezTo>
                                <a:pt x="11229" y="7751"/>
                                <a:pt x="11207" y="7863"/>
                                <a:pt x="11190" y="7975"/>
                              </a:cubicBezTo>
                              <a:cubicBezTo>
                                <a:pt x="11180" y="8042"/>
                                <a:pt x="11162" y="8112"/>
                                <a:pt x="11178" y="8176"/>
                              </a:cubicBezTo>
                              <a:cubicBezTo>
                                <a:pt x="11228" y="8167"/>
                                <a:pt x="11263" y="8138"/>
                                <a:pt x="11308" y="8112"/>
                              </a:cubicBezTo>
                              <a:cubicBezTo>
                                <a:pt x="11365" y="8079"/>
                                <a:pt x="11420" y="8041"/>
                                <a:pt x="11486" y="8048"/>
                              </a:cubicBezTo>
                              <a:cubicBezTo>
                                <a:pt x="11473" y="8093"/>
                                <a:pt x="11464" y="8112"/>
                                <a:pt x="11417" y="8143"/>
                              </a:cubicBezTo>
                              <a:cubicBezTo>
                                <a:pt x="11337" y="8196"/>
                                <a:pt x="11252" y="8206"/>
                                <a:pt x="11160" y="8220"/>
                              </a:cubicBezTo>
                              <a:cubicBezTo>
                                <a:pt x="11155" y="8221"/>
                                <a:pt x="10976" y="8245"/>
                                <a:pt x="10980" y="8225"/>
                              </a:cubicBezTo>
                              <a:cubicBezTo>
                                <a:pt x="10980" y="8203"/>
                                <a:pt x="10985" y="8195"/>
                                <a:pt x="11009" y="8193"/>
                              </a:cubicBezTo>
                            </a:path>
                            <a:path w="3082" h="1607">
                              <a:moveTo>
                                <a:pt x="9265" y="9046"/>
                              </a:moveTo>
                              <a:cubicBezTo>
                                <a:pt x="9262" y="9037"/>
                                <a:pt x="9261" y="9044"/>
                                <a:pt x="9263" y="9028"/>
                              </a:cubicBezTo>
                              <a:cubicBezTo>
                                <a:pt x="9266" y="9001"/>
                                <a:pt x="9297" y="8978"/>
                                <a:pt x="9312" y="8955"/>
                              </a:cubicBezTo>
                              <a:cubicBezTo>
                                <a:pt x="9337" y="8916"/>
                                <a:pt x="9367" y="8881"/>
                                <a:pt x="9392" y="8842"/>
                              </a:cubicBezTo>
                              <a:cubicBezTo>
                                <a:pt x="9397" y="8834"/>
                                <a:pt x="9438" y="8784"/>
                                <a:pt x="9425" y="8770"/>
                              </a:cubicBezTo>
                              <a:cubicBezTo>
                                <a:pt x="9422" y="8770"/>
                                <a:pt x="9419" y="8770"/>
                                <a:pt x="9416" y="8770"/>
                              </a:cubicBezTo>
                              <a:cubicBezTo>
                                <a:pt x="9377" y="8769"/>
                                <a:pt x="9351" y="8779"/>
                                <a:pt x="9315" y="8796"/>
                              </a:cubicBezTo>
                              <a:cubicBezTo>
                                <a:pt x="9273" y="8816"/>
                                <a:pt x="9231" y="8836"/>
                                <a:pt x="9188" y="8853"/>
                              </a:cubicBezTo>
                              <a:cubicBezTo>
                                <a:pt x="9169" y="8861"/>
                                <a:pt x="9166" y="8864"/>
                                <a:pt x="9153" y="8862"/>
                              </a:cubicBezTo>
                              <a:cubicBezTo>
                                <a:pt x="9177" y="8809"/>
                                <a:pt x="9227" y="8772"/>
                                <a:pt x="9279" y="8747"/>
                              </a:cubicBezTo>
                              <a:cubicBezTo>
                                <a:pt x="9313" y="8731"/>
                                <a:pt x="9378" y="8713"/>
                                <a:pt x="9408" y="8745"/>
                              </a:cubicBezTo>
                              <a:cubicBezTo>
                                <a:pt x="9441" y="8780"/>
                                <a:pt x="9422" y="8837"/>
                                <a:pt x="9410" y="8876"/>
                              </a:cubicBezTo>
                              <a:cubicBezTo>
                                <a:pt x="9401" y="8906"/>
                                <a:pt x="9369" y="8942"/>
                                <a:pt x="9407" y="8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8,7441" coordsize="3082,1607" path="m8922,7966c8897,7951,8885,7946,8847,7964c8759,8005,8669,8056,8596,8121c8524,8185,8438,8273,8410,8369c8408,8406,8407,8418,8425,8437c8502,8441,8559,8419,8622,8371c8690,8319,8743,8248,8790,8177c8809,8149,8824,8119,8840,8090c8836,8122,8834,8155,8832,8188c8829,8241,8824,8299,8833,8352c8842,8402,8860,8406,8903,8396em9300,8014c9305,8022,9312,8029,9321,8039c9358,8078,9382,8130,9408,8177c9436,8227,9460,8281,9493,8329c9518,8365,9535,8368,9573,8354em9702,8042c9612,8093,9530,8150,9454,8222c9385,8287,9322,8364,9279,8449c9272,8468,9267,8475,9287,8472em10488,7590c10478,7621,10470,7651,10464,7684c10446,7779,10431,7875,10422,7971c10412,8070,10407,8170,10403,8269c10402,8297,10397,8308,10401,8336em10214,8121c10184,8121,10157,8122,10128,8126c10182,8115,10236,8102,10290,8094c10439,8072,10584,8041,10730,8004em11329,7441c11292,7499,11272,7574,11256,7641c11229,7751,11207,7863,11190,7975c11180,8042,11162,8112,11178,8176c11228,8167,11263,8138,11308,8112c11365,8079,11420,8041,11486,8048c11473,8093,11464,8112,11417,8143c11337,8196,11252,8206,11160,8220c11155,8221,10976,8245,10980,8225c10980,8203,10985,8195,11009,8193em9265,9046c9262,9037,9261,9044,9263,9028c9266,9001,9297,8978,9312,8955c9337,8916,9367,8881,9392,8842c9397,8834,9438,8784,9425,8770c9422,8770,9419,8770,9416,8770c9377,8769,9351,8779,9315,8796c9273,8816,9231,8836,9188,8853c9169,8861,9166,8864,9153,8862c9177,8809,9227,8772,9279,8747c9313,8731,9378,8713,9408,8745c9441,8780,9422,8837,9410,8876c9401,8906,9369,8942,9407,8937e" stroked="t" o:allowincell="f" style="position:absolute;margin-left:148.35pt;margin-top:138.95pt;width:87.3pt;height:4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1827530</wp:posOffset>
                </wp:positionV>
                <wp:extent cx="483235" cy="2063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573">
                              <a:moveTo>
                                <a:pt x="12701" y="7717"/>
                              </a:moveTo>
                              <a:cubicBezTo>
                                <a:pt x="12709" y="7742"/>
                                <a:pt x="12711" y="7756"/>
                                <a:pt x="12702" y="7787"/>
                              </a:cubicBezTo>
                              <a:cubicBezTo>
                                <a:pt x="12682" y="7855"/>
                                <a:pt x="12667" y="7925"/>
                                <a:pt x="12644" y="7992"/>
                              </a:cubicBezTo>
                              <a:cubicBezTo>
                                <a:pt x="12624" y="8050"/>
                                <a:pt x="12601" y="8108"/>
                                <a:pt x="12575" y="8163"/>
                              </a:cubicBezTo>
                              <a:cubicBezTo>
                                <a:pt x="12567" y="8178"/>
                                <a:pt x="12567" y="8181"/>
                                <a:pt x="12561" y="8189"/>
                              </a:cubicBezTo>
                              <a:cubicBezTo>
                                <a:pt x="12570" y="8156"/>
                                <a:pt x="12582" y="8125"/>
                                <a:pt x="12595" y="8093"/>
                              </a:cubicBezTo>
                              <a:cubicBezTo>
                                <a:pt x="12635" y="7993"/>
                                <a:pt x="12680" y="7896"/>
                                <a:pt x="12724" y="7798"/>
                              </a:cubicBezTo>
                              <a:cubicBezTo>
                                <a:pt x="12739" y="7765"/>
                                <a:pt x="12750" y="7741"/>
                                <a:pt x="12771" y="7712"/>
                              </a:cubicBezTo>
                              <a:cubicBezTo>
                                <a:pt x="12775" y="7735"/>
                                <a:pt x="12773" y="7763"/>
                                <a:pt x="12774" y="7789"/>
                              </a:cubicBezTo>
                              <a:cubicBezTo>
                                <a:pt x="12775" y="7810"/>
                                <a:pt x="12783" y="7822"/>
                                <a:pt x="12790" y="7841"/>
                              </a:cubicBezTo>
                              <a:cubicBezTo>
                                <a:pt x="12837" y="7828"/>
                                <a:pt x="12857" y="7792"/>
                                <a:pt x="12888" y="7755"/>
                              </a:cubicBezTo>
                              <a:cubicBezTo>
                                <a:pt x="12924" y="7711"/>
                                <a:pt x="12962" y="7656"/>
                                <a:pt x="13009" y="7623"/>
                              </a:cubicBezTo>
                              <a:cubicBezTo>
                                <a:pt x="13014" y="7621"/>
                                <a:pt x="13020" y="7619"/>
                                <a:pt x="13025" y="7617"/>
                              </a:cubicBezTo>
                              <a:cubicBezTo>
                                <a:pt x="13024" y="7676"/>
                                <a:pt x="13014" y="7723"/>
                                <a:pt x="12994" y="7783"/>
                              </a:cubicBezTo>
                              <a:cubicBezTo>
                                <a:pt x="12962" y="7877"/>
                                <a:pt x="12921" y="7971"/>
                                <a:pt x="12899" y="8068"/>
                              </a:cubicBezTo>
                              <a:cubicBezTo>
                                <a:pt x="12890" y="8108"/>
                                <a:pt x="12885" y="8136"/>
                                <a:pt x="12896" y="8170"/>
                              </a:cubicBezTo>
                              <a:cubicBezTo>
                                <a:pt x="12959" y="8156"/>
                                <a:pt x="13000" y="8113"/>
                                <a:pt x="13050" y="8072"/>
                              </a:cubicBezTo>
                            </a:path>
                            <a:path w="1342" h="573">
                              <a:moveTo>
                                <a:pt x="13353" y="7789"/>
                              </a:moveTo>
                              <a:cubicBezTo>
                                <a:pt x="13303" y="7816"/>
                                <a:pt x="13260" y="7859"/>
                                <a:pt x="13216" y="7897"/>
                              </a:cubicBezTo>
                              <a:cubicBezTo>
                                <a:pt x="13164" y="7942"/>
                                <a:pt x="13124" y="7982"/>
                                <a:pt x="13105" y="8047"/>
                              </a:cubicBezTo>
                              <a:cubicBezTo>
                                <a:pt x="13152" y="8073"/>
                                <a:pt x="13186" y="8042"/>
                                <a:pt x="13229" y="8012"/>
                              </a:cubicBezTo>
                              <a:cubicBezTo>
                                <a:pt x="13295" y="7966"/>
                                <a:pt x="13348" y="7904"/>
                                <a:pt x="13394" y="7839"/>
                              </a:cubicBezTo>
                              <a:cubicBezTo>
                                <a:pt x="13420" y="7802"/>
                                <a:pt x="13440" y="7763"/>
                                <a:pt x="13461" y="7723"/>
                              </a:cubicBezTo>
                            </a:path>
                            <a:path w="1342" h="573">
                              <a:moveTo>
                                <a:pt x="13581" y="7678"/>
                              </a:moveTo>
                              <a:cubicBezTo>
                                <a:pt x="13546" y="7751"/>
                                <a:pt x="13511" y="7828"/>
                                <a:pt x="13497" y="7907"/>
                              </a:cubicBezTo>
                              <a:cubicBezTo>
                                <a:pt x="13491" y="7943"/>
                                <a:pt x="13492" y="7958"/>
                                <a:pt x="13504" y="7990"/>
                              </a:cubicBezTo>
                              <a:cubicBezTo>
                                <a:pt x="13546" y="7986"/>
                                <a:pt x="13569" y="7941"/>
                                <a:pt x="13598" y="7910"/>
                              </a:cubicBezTo>
                              <a:cubicBezTo>
                                <a:pt x="13659" y="7844"/>
                                <a:pt x="13719" y="7778"/>
                                <a:pt x="13785" y="7718"/>
                              </a:cubicBezTo>
                              <a:cubicBezTo>
                                <a:pt x="13821" y="7685"/>
                                <a:pt x="13855" y="7645"/>
                                <a:pt x="13902" y="7663"/>
                              </a:cubicBezTo>
                              <a:cubicBezTo>
                                <a:pt x="13883" y="7735"/>
                                <a:pt x="13842" y="7790"/>
                                <a:pt x="13795" y="7848"/>
                              </a:cubicBezTo>
                              <a:cubicBezTo>
                                <a:pt x="13714" y="7950"/>
                                <a:pt x="13619" y="8042"/>
                                <a:pt x="13514" y="8118"/>
                              </a:cubicBezTo>
                              <a:cubicBezTo>
                                <a:pt x="13495" y="8132"/>
                                <a:pt x="13436" y="8170"/>
                                <a:pt x="13486" y="8118"/>
                              </a:cubicBezTo>
                              <a:cubicBezTo>
                                <a:pt x="13500" y="8105"/>
                                <a:pt x="13514" y="8092"/>
                                <a:pt x="13528" y="8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1,7617" coordsize="1342,573" path="m12701,7717c12709,7742,12711,7756,12702,7787c12682,7855,12667,7925,12644,7992c12624,8050,12601,8108,12575,8163c12567,8178,12567,8181,12561,8189c12570,8156,12582,8125,12595,8093c12635,7993,12680,7896,12724,7798c12739,7765,12750,7741,12771,7712c12775,7735,12773,7763,12774,7789c12775,7810,12783,7822,12790,7841c12837,7828,12857,7792,12888,7755c12924,7711,12962,7656,13009,7623c13014,7621,13020,7619,13025,7617c13024,7676,13014,7723,12994,7783c12962,7877,12921,7971,12899,8068c12890,8108,12885,8136,12896,8170c12959,8156,13000,8113,13050,8072em13353,7789c13303,7816,13260,7859,13216,7897c13164,7942,13124,7982,13105,8047c13152,8073,13186,8042,13229,8012c13295,7966,13348,7904,13394,7839c13420,7802,13440,7763,13461,7723em13581,7678c13546,7751,13511,7828,13497,7907c13491,7943,13492,7958,13504,7990c13546,7986,13569,7941,13598,7910c13659,7844,13719,7778,13785,7718c13821,7685,13855,7645,13902,7663c13883,7735,13842,7790,13795,7848c13714,7950,13619,8042,13514,8118c13495,8132,13436,8170,13486,8118c13500,8105,13514,8092,13528,8079e" stroked="t" o:allowincell="f" style="position:absolute;margin-left:266.05pt;margin-top:143.9pt;width:38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870</wp:posOffset>
                </wp:positionH>
                <wp:positionV relativeFrom="paragraph">
                  <wp:posOffset>1778635</wp:posOffset>
                </wp:positionV>
                <wp:extent cx="462915" cy="277495"/>
                <wp:effectExtent l="6350" t="8255" r="19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771">
                              <a:moveTo>
                                <a:pt x="14422" y="7672"/>
                              </a:moveTo>
                              <a:cubicBezTo>
                                <a:pt x="14399" y="7656"/>
                                <a:pt x="14387" y="7660"/>
                                <a:pt x="14420" y="7641"/>
                              </a:cubicBezTo>
                              <a:cubicBezTo>
                                <a:pt x="14469" y="7614"/>
                                <a:pt x="14526" y="7621"/>
                                <a:pt x="14577" y="7636"/>
                              </a:cubicBezTo>
                              <a:cubicBezTo>
                                <a:pt x="14625" y="7651"/>
                                <a:pt x="14684" y="7678"/>
                                <a:pt x="14691" y="7735"/>
                              </a:cubicBezTo>
                              <a:cubicBezTo>
                                <a:pt x="14699" y="7808"/>
                                <a:pt x="14645" y="7868"/>
                                <a:pt x="14601" y="7918"/>
                              </a:cubicBezTo>
                              <a:cubicBezTo>
                                <a:pt x="14556" y="7970"/>
                                <a:pt x="14496" y="8012"/>
                                <a:pt x="14459" y="8070"/>
                              </a:cubicBezTo>
                              <a:cubicBezTo>
                                <a:pt x="14456" y="8077"/>
                                <a:pt x="14453" y="8084"/>
                                <a:pt x="14450" y="8091"/>
                              </a:cubicBezTo>
                              <a:cubicBezTo>
                                <a:pt x="14510" y="8104"/>
                                <a:pt x="14541" y="8099"/>
                                <a:pt x="14606" y="8075"/>
                              </a:cubicBezTo>
                              <a:cubicBezTo>
                                <a:pt x="14708" y="8038"/>
                                <a:pt x="14803" y="7987"/>
                                <a:pt x="14899" y="7938"/>
                              </a:cubicBezTo>
                            </a:path>
                            <a:path w="1286" h="771">
                              <a:moveTo>
                                <a:pt x="15667" y="7506"/>
                              </a:moveTo>
                              <a:cubicBezTo>
                                <a:pt x="15675" y="7469"/>
                                <a:pt x="15665" y="7471"/>
                                <a:pt x="15613" y="7492"/>
                              </a:cubicBezTo>
                              <a:cubicBezTo>
                                <a:pt x="15509" y="7533"/>
                                <a:pt x="15431" y="7618"/>
                                <a:pt x="15363" y="7704"/>
                              </a:cubicBezTo>
                              <a:cubicBezTo>
                                <a:pt x="15280" y="7808"/>
                                <a:pt x="15194" y="7928"/>
                                <a:pt x="15189" y="8066"/>
                              </a:cubicBezTo>
                              <a:cubicBezTo>
                                <a:pt x="15185" y="8172"/>
                                <a:pt x="15244" y="8238"/>
                                <a:pt x="15347" y="8250"/>
                              </a:cubicBezTo>
                              <a:cubicBezTo>
                                <a:pt x="15427" y="8259"/>
                                <a:pt x="15497" y="8239"/>
                                <a:pt x="15560" y="8194"/>
                              </a:cubicBezTo>
                              <a:cubicBezTo>
                                <a:pt x="15550" y="8132"/>
                                <a:pt x="15504" y="8127"/>
                                <a:pt x="15441" y="8126"/>
                              </a:cubicBezTo>
                              <a:cubicBezTo>
                                <a:pt x="15363" y="8124"/>
                                <a:pt x="15273" y="8135"/>
                                <a:pt x="15219" y="8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6,7480" coordsize="1286,771" path="m14422,7672c14399,7656,14387,7660,14420,7641c14469,7614,14526,7621,14577,7636c14625,7651,14684,7678,14691,7735c14699,7808,14645,7868,14601,7918c14556,7970,14496,8012,14459,8070c14456,8077,14453,8084,14450,8091c14510,8104,14541,8099,14606,8075c14708,8038,14803,7987,14899,7938em15667,7506c15675,7469,15665,7471,15613,7492c15509,7533,15431,7618,15363,7704c15280,7808,15194,7928,15189,8066c15185,8172,15244,8238,15347,8250c15427,8259,15497,8239,15560,8194c15550,8132,15504,8127,15441,8126c15363,8124,15273,8135,15219,8193e" stroked="t" o:allowincell="f" style="position:absolute;margin-left:318.1pt;margin-top:140.05pt;width:36.4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965</wp:posOffset>
                </wp:positionH>
                <wp:positionV relativeFrom="paragraph">
                  <wp:posOffset>2321560</wp:posOffset>
                </wp:positionV>
                <wp:extent cx="897255" cy="734060"/>
                <wp:effectExtent l="7620" t="635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2039">
                              <a:moveTo>
                                <a:pt x="6214" y="9421"/>
                              </a:moveTo>
                              <a:cubicBezTo>
                                <a:pt x="6202" y="9419"/>
                                <a:pt x="6195" y="9438"/>
                                <a:pt x="6205" y="9406"/>
                              </a:cubicBezTo>
                              <a:cubicBezTo>
                                <a:pt x="6223" y="9350"/>
                                <a:pt x="6278" y="9300"/>
                                <a:pt x="6314" y="9256"/>
                              </a:cubicBezTo>
                              <a:cubicBezTo>
                                <a:pt x="6370" y="9187"/>
                                <a:pt x="6431" y="9122"/>
                                <a:pt x="6488" y="9053"/>
                              </a:cubicBezTo>
                              <a:cubicBezTo>
                                <a:pt x="6511" y="9026"/>
                                <a:pt x="6515" y="9009"/>
                                <a:pt x="6523" y="8989"/>
                              </a:cubicBezTo>
                              <a:cubicBezTo>
                                <a:pt x="6470" y="9014"/>
                                <a:pt x="6422" y="9046"/>
                                <a:pt x="6370" y="9073"/>
                              </a:cubicBezTo>
                              <a:cubicBezTo>
                                <a:pt x="6327" y="9096"/>
                                <a:pt x="6255" y="9149"/>
                                <a:pt x="6204" y="9149"/>
                              </a:cubicBezTo>
                              <a:cubicBezTo>
                                <a:pt x="6202" y="9147"/>
                                <a:pt x="6199" y="9144"/>
                                <a:pt x="6197" y="9142"/>
                              </a:cubicBezTo>
                              <a:cubicBezTo>
                                <a:pt x="6228" y="9097"/>
                                <a:pt x="6275" y="9080"/>
                                <a:pt x="6330" y="9071"/>
                              </a:cubicBezTo>
                              <a:cubicBezTo>
                                <a:pt x="6416" y="9056"/>
                                <a:pt x="6496" y="9082"/>
                                <a:pt x="6563" y="9137"/>
                              </a:cubicBezTo>
                              <a:cubicBezTo>
                                <a:pt x="6607" y="9174"/>
                                <a:pt x="6638" y="9224"/>
                                <a:pt x="6670" y="9271"/>
                              </a:cubicBezTo>
                            </a:path>
                            <a:path w="2492" h="2039">
                              <a:moveTo>
                                <a:pt x="5028" y="9924"/>
                              </a:moveTo>
                              <a:cubicBezTo>
                                <a:pt x="5021" y="9911"/>
                                <a:pt x="5035" y="9907"/>
                                <a:pt x="5008" y="9909"/>
                              </a:cubicBezTo>
                              <a:cubicBezTo>
                                <a:pt x="4973" y="9911"/>
                                <a:pt x="4948" y="9957"/>
                                <a:pt x="4929" y="9982"/>
                              </a:cubicBezTo>
                              <a:cubicBezTo>
                                <a:pt x="4894" y="10028"/>
                                <a:pt x="4871" y="10075"/>
                                <a:pt x="4867" y="10134"/>
                              </a:cubicBezTo>
                              <a:cubicBezTo>
                                <a:pt x="4864" y="10182"/>
                                <a:pt x="4885" y="10212"/>
                                <a:pt x="4937" y="10206"/>
                              </a:cubicBezTo>
                              <a:cubicBezTo>
                                <a:pt x="4980" y="10201"/>
                                <a:pt x="5017" y="10171"/>
                                <a:pt x="5052" y="10150"/>
                              </a:cubicBezTo>
                            </a:path>
                            <a:path w="2492" h="2039">
                              <a:moveTo>
                                <a:pt x="5197" y="10043"/>
                              </a:moveTo>
                              <a:cubicBezTo>
                                <a:pt x="5198" y="10062"/>
                                <a:pt x="5189" y="10078"/>
                                <a:pt x="5183" y="10096"/>
                              </a:cubicBezTo>
                              <a:cubicBezTo>
                                <a:pt x="5177" y="10116"/>
                                <a:pt x="5169" y="10138"/>
                                <a:pt x="5193" y="10148"/>
                              </a:cubicBezTo>
                              <a:cubicBezTo>
                                <a:pt x="5219" y="10159"/>
                                <a:pt x="5243" y="10119"/>
                                <a:pt x="5256" y="10104"/>
                              </a:cubicBezTo>
                              <a:cubicBezTo>
                                <a:pt x="5263" y="10095"/>
                                <a:pt x="5271" y="10087"/>
                                <a:pt x="5278" y="10078"/>
                              </a:cubicBezTo>
                            </a:path>
                            <a:path w="2492" h="2039">
                              <a:moveTo>
                                <a:pt x="5406" y="10017"/>
                              </a:moveTo>
                              <a:cubicBezTo>
                                <a:pt x="5391" y="10064"/>
                                <a:pt x="5377" y="10112"/>
                                <a:pt x="5358" y="10158"/>
                              </a:cubicBezTo>
                              <a:cubicBezTo>
                                <a:pt x="5349" y="10181"/>
                                <a:pt x="5340" y="10201"/>
                                <a:pt x="5337" y="10223"/>
                              </a:cubicBezTo>
                              <a:cubicBezTo>
                                <a:pt x="5362" y="10191"/>
                                <a:pt x="5381" y="10155"/>
                                <a:pt x="5402" y="10120"/>
                              </a:cubicBezTo>
                              <a:cubicBezTo>
                                <a:pt x="5434" y="10066"/>
                                <a:pt x="5464" y="10013"/>
                                <a:pt x="5505" y="9966"/>
                              </a:cubicBezTo>
                              <a:cubicBezTo>
                                <a:pt x="5523" y="9948"/>
                                <a:pt x="5526" y="9945"/>
                                <a:pt x="5537" y="9935"/>
                              </a:cubicBezTo>
                              <a:cubicBezTo>
                                <a:pt x="5552" y="9955"/>
                                <a:pt x="5543" y="9981"/>
                                <a:pt x="5535" y="10005"/>
                              </a:cubicBezTo>
                              <a:cubicBezTo>
                                <a:pt x="5524" y="10037"/>
                                <a:pt x="5505" y="10078"/>
                                <a:pt x="5488" y="10106"/>
                              </a:cubicBezTo>
                              <a:cubicBezTo>
                                <a:pt x="5480" y="10114"/>
                                <a:pt x="5478" y="10117"/>
                                <a:pt x="5471" y="10114"/>
                              </a:cubicBezTo>
                              <a:cubicBezTo>
                                <a:pt x="5472" y="10089"/>
                                <a:pt x="5478" y="10072"/>
                                <a:pt x="5486" y="10048"/>
                              </a:cubicBezTo>
                            </a:path>
                            <a:path w="2492" h="2039">
                              <a:moveTo>
                                <a:pt x="5715" y="9586"/>
                              </a:moveTo>
                              <a:cubicBezTo>
                                <a:pt x="5705" y="9636"/>
                                <a:pt x="5690" y="9683"/>
                                <a:pt x="5675" y="9732"/>
                              </a:cubicBezTo>
                              <a:cubicBezTo>
                                <a:pt x="5651" y="9812"/>
                                <a:pt x="5635" y="9891"/>
                                <a:pt x="5624" y="9974"/>
                              </a:cubicBezTo>
                              <a:cubicBezTo>
                                <a:pt x="5619" y="10011"/>
                                <a:pt x="5615" y="10038"/>
                                <a:pt x="5618" y="10074"/>
                              </a:cubicBezTo>
                              <a:cubicBezTo>
                                <a:pt x="5647" y="10063"/>
                                <a:pt x="5656" y="10055"/>
                                <a:pt x="5678" y="10029"/>
                              </a:cubicBezTo>
                              <a:cubicBezTo>
                                <a:pt x="5699" y="10004"/>
                                <a:pt x="5719" y="9982"/>
                                <a:pt x="5744" y="9961"/>
                              </a:cubicBezTo>
                              <a:cubicBezTo>
                                <a:pt x="5765" y="9982"/>
                                <a:pt x="5771" y="10009"/>
                                <a:pt x="5786" y="10034"/>
                              </a:cubicBezTo>
                              <a:cubicBezTo>
                                <a:pt x="5800" y="10058"/>
                                <a:pt x="5813" y="10061"/>
                                <a:pt x="5836" y="10054"/>
                              </a:cubicBezTo>
                            </a:path>
                            <a:path w="2492" h="2039">
                              <a:moveTo>
                                <a:pt x="5951" y="9951"/>
                              </a:moveTo>
                              <a:cubicBezTo>
                                <a:pt x="5950" y="9950"/>
                                <a:pt x="5946" y="9947"/>
                                <a:pt x="5944" y="9945"/>
                              </a:cubicBezTo>
                              <a:cubicBezTo>
                                <a:pt x="5938" y="9940"/>
                                <a:pt x="5951" y="9926"/>
                                <a:pt x="5955" y="9921"/>
                              </a:cubicBezTo>
                              <a:cubicBezTo>
                                <a:pt x="5957" y="9918"/>
                                <a:pt x="5959" y="9916"/>
                                <a:pt x="5961" y="9913"/>
                              </a:cubicBezTo>
                              <a:cubicBezTo>
                                <a:pt x="5963" y="9909"/>
                                <a:pt x="5964" y="9909"/>
                                <a:pt x="5964" y="9906"/>
                              </a:cubicBezTo>
                              <a:cubicBezTo>
                                <a:pt x="5948" y="9925"/>
                                <a:pt x="5936" y="9942"/>
                                <a:pt x="5923" y="9964"/>
                              </a:cubicBezTo>
                              <a:cubicBezTo>
                                <a:pt x="5908" y="9990"/>
                                <a:pt x="5877" y="10041"/>
                                <a:pt x="5882" y="10072"/>
                              </a:cubicBezTo>
                              <a:cubicBezTo>
                                <a:pt x="5889" y="10117"/>
                                <a:pt x="5929" y="10094"/>
                                <a:pt x="5951" y="10083"/>
                              </a:cubicBezTo>
                            </a:path>
                            <a:path w="2492" h="2039">
                              <a:moveTo>
                                <a:pt x="6062" y="9986"/>
                              </a:moveTo>
                              <a:cubicBezTo>
                                <a:pt x="6057" y="9994"/>
                                <a:pt x="6052" y="9998"/>
                                <a:pt x="6050" y="10007"/>
                              </a:cubicBezTo>
                              <a:cubicBezTo>
                                <a:pt x="6050" y="10009"/>
                                <a:pt x="6050" y="10011"/>
                                <a:pt x="6050" y="10013"/>
                              </a:cubicBezTo>
                              <a:cubicBezTo>
                                <a:pt x="6072" y="10014"/>
                                <a:pt x="6077" y="10007"/>
                                <a:pt x="6097" y="9996"/>
                              </a:cubicBezTo>
                              <a:cubicBezTo>
                                <a:pt x="6129" y="9978"/>
                                <a:pt x="6158" y="9958"/>
                                <a:pt x="6187" y="9934"/>
                              </a:cubicBezTo>
                              <a:cubicBezTo>
                                <a:pt x="6193" y="9929"/>
                                <a:pt x="6200" y="9923"/>
                                <a:pt x="6206" y="9918"/>
                              </a:cubicBezTo>
                            </a:path>
                            <a:path w="2492" h="2039">
                              <a:moveTo>
                                <a:pt x="6474" y="9513"/>
                              </a:moveTo>
                              <a:cubicBezTo>
                                <a:pt x="6449" y="9543"/>
                                <a:pt x="6444" y="9578"/>
                                <a:pt x="6432" y="9615"/>
                              </a:cubicBezTo>
                              <a:cubicBezTo>
                                <a:pt x="6408" y="9692"/>
                                <a:pt x="6399" y="9774"/>
                                <a:pt x="6384" y="9853"/>
                              </a:cubicBezTo>
                              <a:cubicBezTo>
                                <a:pt x="6371" y="9925"/>
                                <a:pt x="6357" y="9997"/>
                                <a:pt x="6349" y="10070"/>
                              </a:cubicBezTo>
                            </a:path>
                            <a:path w="2492" h="2039">
                              <a:moveTo>
                                <a:pt x="6370" y="9887"/>
                              </a:moveTo>
                              <a:cubicBezTo>
                                <a:pt x="6358" y="9884"/>
                                <a:pt x="6350" y="9882"/>
                                <a:pt x="6342" y="9885"/>
                              </a:cubicBezTo>
                              <a:cubicBezTo>
                                <a:pt x="6374" y="9893"/>
                                <a:pt x="6407" y="9893"/>
                                <a:pt x="6440" y="9893"/>
                              </a:cubicBezTo>
                              <a:cubicBezTo>
                                <a:pt x="6482" y="9893"/>
                                <a:pt x="6525" y="9894"/>
                                <a:pt x="6567" y="9892"/>
                              </a:cubicBezTo>
                              <a:cubicBezTo>
                                <a:pt x="6578" y="9892"/>
                                <a:pt x="6601" y="9893"/>
                                <a:pt x="6610" y="9886"/>
                              </a:cubicBezTo>
                              <a:cubicBezTo>
                                <a:pt x="6610" y="9884"/>
                                <a:pt x="6609" y="9883"/>
                                <a:pt x="6609" y="9881"/>
                              </a:cubicBezTo>
                              <a:cubicBezTo>
                                <a:pt x="6599" y="9873"/>
                                <a:pt x="6596" y="9868"/>
                                <a:pt x="6580" y="9873"/>
                              </a:cubicBezTo>
                              <a:cubicBezTo>
                                <a:pt x="6546" y="9884"/>
                                <a:pt x="6515" y="9909"/>
                                <a:pt x="6491" y="9936"/>
                              </a:cubicBezTo>
                              <a:cubicBezTo>
                                <a:pt x="6465" y="9965"/>
                                <a:pt x="6437" y="10006"/>
                                <a:pt x="6445" y="10048"/>
                              </a:cubicBezTo>
                              <a:cubicBezTo>
                                <a:pt x="6453" y="10086"/>
                                <a:pt x="6500" y="10076"/>
                                <a:pt x="6524" y="10067"/>
                              </a:cubicBezTo>
                              <a:cubicBezTo>
                                <a:pt x="6535" y="10062"/>
                                <a:pt x="6546" y="10057"/>
                                <a:pt x="6557" y="10052"/>
                              </a:cubicBezTo>
                            </a:path>
                            <a:path w="2492" h="2039">
                              <a:moveTo>
                                <a:pt x="6728" y="9904"/>
                              </a:moveTo>
                              <a:cubicBezTo>
                                <a:pt x="6734" y="9921"/>
                                <a:pt x="6727" y="9935"/>
                                <a:pt x="6729" y="9952"/>
                              </a:cubicBezTo>
                              <a:cubicBezTo>
                                <a:pt x="6733" y="9977"/>
                                <a:pt x="6754" y="10003"/>
                                <a:pt x="6775" y="10014"/>
                              </a:cubicBezTo>
                              <a:cubicBezTo>
                                <a:pt x="6801" y="10028"/>
                                <a:pt x="6834" y="10032"/>
                                <a:pt x="6858" y="10013"/>
                              </a:cubicBezTo>
                              <a:cubicBezTo>
                                <a:pt x="6870" y="9999"/>
                                <a:pt x="6874" y="9994"/>
                                <a:pt x="6881" y="9984"/>
                              </a:cubicBezTo>
                            </a:path>
                            <a:path w="2492" h="2039">
                              <a:moveTo>
                                <a:pt x="6799" y="9994"/>
                              </a:moveTo>
                              <a:cubicBezTo>
                                <a:pt x="6771" y="10027"/>
                                <a:pt x="6747" y="10061"/>
                                <a:pt x="6721" y="10095"/>
                              </a:cubicBezTo>
                              <a:cubicBezTo>
                                <a:pt x="6718" y="10099"/>
                                <a:pt x="6714" y="10102"/>
                                <a:pt x="6711" y="10106"/>
                              </a:cubicBezTo>
                            </a:path>
                            <a:path w="2492" h="2039">
                              <a:moveTo>
                                <a:pt x="7206" y="9377"/>
                              </a:moveTo>
                              <a:cubicBezTo>
                                <a:pt x="7180" y="9441"/>
                                <a:pt x="7150" y="9503"/>
                                <a:pt x="7125" y="9567"/>
                              </a:cubicBezTo>
                              <a:cubicBezTo>
                                <a:pt x="7081" y="9679"/>
                                <a:pt x="7045" y="9795"/>
                                <a:pt x="7025" y="9913"/>
                              </a:cubicBezTo>
                              <a:cubicBezTo>
                                <a:pt x="7019" y="9949"/>
                                <a:pt x="6996" y="10032"/>
                                <a:pt x="7039" y="10040"/>
                              </a:cubicBezTo>
                            </a:path>
                            <a:path w="2492" h="2039">
                              <a:moveTo>
                                <a:pt x="7040" y="9717"/>
                              </a:moveTo>
                              <a:cubicBezTo>
                                <a:pt x="7044" y="9719"/>
                                <a:pt x="7093" y="9735"/>
                                <a:pt x="7108" y="9736"/>
                              </a:cubicBezTo>
                              <a:cubicBezTo>
                                <a:pt x="7191" y="9742"/>
                                <a:pt x="7275" y="9734"/>
                                <a:pt x="7358" y="9738"/>
                              </a:cubicBezTo>
                            </a:path>
                            <a:path w="2492" h="2039">
                              <a:moveTo>
                                <a:pt x="5863" y="10497"/>
                              </a:moveTo>
                              <a:cubicBezTo>
                                <a:pt x="5849" y="10535"/>
                                <a:pt x="5839" y="10577"/>
                                <a:pt x="5828" y="10617"/>
                              </a:cubicBezTo>
                              <a:cubicBezTo>
                                <a:pt x="5808" y="10693"/>
                                <a:pt x="5791" y="10779"/>
                                <a:pt x="5797" y="10858"/>
                              </a:cubicBezTo>
                              <a:cubicBezTo>
                                <a:pt x="5799" y="10887"/>
                                <a:pt x="5803" y="10999"/>
                                <a:pt x="5848" y="11007"/>
                              </a:cubicBezTo>
                              <a:cubicBezTo>
                                <a:pt x="5871" y="10998"/>
                                <a:pt x="5881" y="10992"/>
                                <a:pt x="5891" y="10975"/>
                              </a:cubicBezTo>
                            </a:path>
                            <a:path w="2492" h="2039">
                              <a:moveTo>
                                <a:pt x="6072" y="10528"/>
                              </a:moveTo>
                              <a:cubicBezTo>
                                <a:pt x="6077" y="10514"/>
                                <a:pt x="6081" y="10504"/>
                                <a:pt x="6088" y="10490"/>
                              </a:cubicBezTo>
                              <a:cubicBezTo>
                                <a:pt x="6077" y="10548"/>
                                <a:pt x="6068" y="10606"/>
                                <a:pt x="6062" y="10665"/>
                              </a:cubicBezTo>
                              <a:cubicBezTo>
                                <a:pt x="6053" y="10755"/>
                                <a:pt x="6043" y="10845"/>
                                <a:pt x="6036" y="10935"/>
                              </a:cubicBezTo>
                              <a:cubicBezTo>
                                <a:pt x="6034" y="10968"/>
                                <a:pt x="6033" y="10989"/>
                                <a:pt x="6026" y="11021"/>
                              </a:cubicBezTo>
                            </a:path>
                            <a:path w="2492" h="2039">
                              <a:moveTo>
                                <a:pt x="5769" y="10787"/>
                              </a:moveTo>
                              <a:cubicBezTo>
                                <a:pt x="5733" y="10796"/>
                                <a:pt x="5686" y="10808"/>
                                <a:pt x="5654" y="10816"/>
                              </a:cubicBezTo>
                              <a:cubicBezTo>
                                <a:pt x="5739" y="10794"/>
                                <a:pt x="5823" y="10787"/>
                                <a:pt x="5910" y="10775"/>
                              </a:cubicBezTo>
                              <a:cubicBezTo>
                                <a:pt x="6026" y="10759"/>
                                <a:pt x="6142" y="10741"/>
                                <a:pt x="6259" y="10727"/>
                              </a:cubicBezTo>
                            </a:path>
                            <a:path w="2492" h="2039">
                              <a:moveTo>
                                <a:pt x="5888" y="10977"/>
                              </a:moveTo>
                              <a:cubicBezTo>
                                <a:pt x="5858" y="10996"/>
                                <a:pt x="5850" y="10996"/>
                                <a:pt x="5842" y="11015"/>
                              </a:cubicBezTo>
                              <a:cubicBezTo>
                                <a:pt x="5973" y="11002"/>
                                <a:pt x="6100" y="10970"/>
                                <a:pt x="6230" y="10945"/>
                              </a:cubicBezTo>
                              <a:cubicBezTo>
                                <a:pt x="6297" y="10932"/>
                                <a:pt x="6364" y="10920"/>
                                <a:pt x="6431" y="10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7,8989" coordsize="2492,2039" path="m6214,9421c6202,9419,6195,9438,6205,9406c6223,9350,6278,9300,6314,9256c6370,9187,6431,9122,6488,9053c6511,9026,6515,9009,6523,8989c6470,9014,6422,9046,6370,9073c6327,9096,6255,9149,6204,9149c6202,9147,6199,9144,6197,9142c6228,9097,6275,9080,6330,9071c6416,9056,6496,9082,6563,9137c6607,9174,6638,9224,6670,9271em5028,9924c5021,9911,5035,9907,5008,9909c4973,9911,4948,9957,4929,9982c4894,10028,4871,10075,4867,10134c4864,10182,4885,10212,4937,10206c4980,10201,5017,10171,5052,10150em5197,10043c5198,10062,5189,10078,5183,10096c5177,10116,5169,10138,5193,10148c5219,10159,5243,10119,5256,10104c5263,10095,5271,10087,5278,10078em5406,10017c5391,10064,5377,10112,5358,10158c5349,10181,5340,10201,5337,10223c5362,10191,5381,10155,5402,10120c5434,10066,5464,10013,5505,9966c5523,9948,5526,9945,5537,9935c5552,9955,5543,9981,5535,10005c5524,10037,5505,10078,5488,10106c5480,10114,5478,10117,5471,10114c5472,10089,5478,10072,5486,10048em5715,9586c5705,9636,5690,9683,5675,9732c5651,9812,5635,9891,5624,9974c5619,10011,5615,10038,5618,10074c5647,10063,5656,10055,5678,10029c5699,10004,5719,9982,5744,9961c5765,9982,5771,10009,5786,10034c5800,10058,5813,10061,5836,10054em5951,9951c5950,9950,5946,9947,5944,9945c5938,9940,5951,9926,5955,9921c5957,9918,5959,9916,5961,9913c5963,9909,5964,9909,5964,9906c5948,9925,5936,9942,5923,9964c5908,9990,5877,10041,5882,10072c5889,10117,5929,10094,5951,10083em6062,9986c6057,9994,6052,9998,6050,10007c6050,10009,6050,10011,6050,10013c6072,10014,6077,10007,6097,9996c6129,9978,6158,9958,6187,9934c6193,9929,6200,9923,6206,9918em6474,9513c6449,9543,6444,9578,6432,9615c6408,9692,6399,9774,6384,9853c6371,9925,6357,9997,6349,10070em6370,9887c6358,9884,6350,9882,6342,9885c6374,9893,6407,9893,6440,9893c6482,9893,6525,9894,6567,9892c6578,9892,6601,9893,6610,9886c6610,9884,6609,9883,6609,9881c6599,9873,6596,9868,6580,9873c6546,9884,6515,9909,6491,9936c6465,9965,6437,10006,6445,10048c6453,10086,6500,10076,6524,10067c6535,10062,6546,10057,6557,10052em6728,9904c6734,9921,6727,9935,6729,9952c6733,9977,6754,10003,6775,10014c6801,10028,6834,10032,6858,10013c6870,9999,6874,9994,6881,9984em6799,9994c6771,10027,6747,10061,6721,10095c6718,10099,6714,10102,6711,10106em7206,9377c7180,9441,7150,9503,7125,9567c7081,9679,7045,9795,7025,9913c7019,9949,6996,10032,7039,10040em7040,9717c7044,9719,7093,9735,7108,9736c7191,9742,7275,9734,7358,9738em5863,10497c5849,10535,5839,10577,5828,10617c5808,10693,5791,10779,5797,10858c5799,10887,5803,10999,5848,11007c5871,10998,5881,10992,5891,10975em6072,10528c6077,10514,6081,10504,6088,10490c6077,10548,6068,10606,6062,10665c6053,10755,6043,10845,6036,10935c6034,10968,6033,10989,6026,11021em5769,10787c5733,10796,5686,10808,5654,10816c5739,10794,5823,10787,5910,10775c6026,10759,6142,10741,6259,10727em5888,10977c5858,10996,5850,10996,5842,11015c5973,11002,6100,10970,6230,10945c6297,10932,6364,10920,6431,10907e" stroked="t" o:allowincell="f" style="position:absolute;margin-left:47.95pt;margin-top:182.8pt;width:70.6pt;height:5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90725</wp:posOffset>
                </wp:positionH>
                <wp:positionV relativeFrom="paragraph">
                  <wp:posOffset>2376805</wp:posOffset>
                </wp:positionV>
                <wp:extent cx="1055370" cy="3276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10">
                              <a:moveTo>
                                <a:pt x="8736" y="9702"/>
                              </a:moveTo>
                              <a:cubicBezTo>
                                <a:pt x="8736" y="9748"/>
                                <a:pt x="8730" y="9793"/>
                                <a:pt x="8726" y="9840"/>
                              </a:cubicBezTo>
                              <a:cubicBezTo>
                                <a:pt x="8722" y="9887"/>
                                <a:pt x="8725" y="9934"/>
                                <a:pt x="8720" y="9980"/>
                              </a:cubicBezTo>
                              <a:cubicBezTo>
                                <a:pt x="8717" y="10002"/>
                                <a:pt x="8717" y="10030"/>
                                <a:pt x="8707" y="10051"/>
                              </a:cubicBezTo>
                              <a:cubicBezTo>
                                <a:pt x="8706" y="10050"/>
                                <a:pt x="8705" y="10050"/>
                                <a:pt x="8704" y="10049"/>
                              </a:cubicBezTo>
                              <a:cubicBezTo>
                                <a:pt x="8710" y="9990"/>
                                <a:pt x="8723" y="9936"/>
                                <a:pt x="8737" y="9878"/>
                              </a:cubicBezTo>
                              <a:cubicBezTo>
                                <a:pt x="8760" y="9782"/>
                                <a:pt x="8793" y="9690"/>
                                <a:pt x="8839" y="9602"/>
                              </a:cubicBezTo>
                              <a:cubicBezTo>
                                <a:pt x="8860" y="9561"/>
                                <a:pt x="8872" y="9542"/>
                                <a:pt x="8910" y="9523"/>
                              </a:cubicBezTo>
                              <a:cubicBezTo>
                                <a:pt x="8917" y="9574"/>
                                <a:pt x="8901" y="9615"/>
                                <a:pt x="8878" y="9662"/>
                              </a:cubicBezTo>
                              <a:cubicBezTo>
                                <a:pt x="8849" y="9721"/>
                                <a:pt x="8809" y="9777"/>
                                <a:pt x="8760" y="9822"/>
                              </a:cubicBezTo>
                              <a:cubicBezTo>
                                <a:pt x="8737" y="9843"/>
                                <a:pt x="8709" y="9857"/>
                                <a:pt x="8726" y="9813"/>
                              </a:cubicBezTo>
                              <a:cubicBezTo>
                                <a:pt x="8732" y="9800"/>
                                <a:pt x="8739" y="9788"/>
                                <a:pt x="8745" y="9775"/>
                              </a:cubicBezTo>
                            </a:path>
                            <a:path w="2933" h="910">
                              <a:moveTo>
                                <a:pt x="9142" y="9331"/>
                              </a:moveTo>
                              <a:cubicBezTo>
                                <a:pt x="9155" y="9342"/>
                                <a:pt x="9152" y="9347"/>
                                <a:pt x="9143" y="9375"/>
                              </a:cubicBezTo>
                              <a:cubicBezTo>
                                <a:pt x="9123" y="9439"/>
                                <a:pt x="9109" y="9503"/>
                                <a:pt x="9097" y="9569"/>
                              </a:cubicBezTo>
                              <a:cubicBezTo>
                                <a:pt x="9083" y="9642"/>
                                <a:pt x="9069" y="9713"/>
                                <a:pt x="9068" y="9788"/>
                              </a:cubicBezTo>
                              <a:cubicBezTo>
                                <a:pt x="9067" y="9842"/>
                                <a:pt x="9081" y="9835"/>
                                <a:pt x="9117" y="9809"/>
                              </a:cubicBezTo>
                            </a:path>
                            <a:path w="2933" h="910">
                              <a:moveTo>
                                <a:pt x="9358" y="9583"/>
                              </a:moveTo>
                              <a:cubicBezTo>
                                <a:pt x="9331" y="9609"/>
                                <a:pt x="9301" y="9635"/>
                                <a:pt x="9274" y="9662"/>
                              </a:cubicBezTo>
                              <a:cubicBezTo>
                                <a:pt x="9235" y="9700"/>
                                <a:pt x="9189" y="9744"/>
                                <a:pt x="9179" y="9800"/>
                              </a:cubicBezTo>
                              <a:cubicBezTo>
                                <a:pt x="9179" y="9807"/>
                                <a:pt x="9180" y="9813"/>
                                <a:pt x="9180" y="9820"/>
                              </a:cubicBezTo>
                              <a:cubicBezTo>
                                <a:pt x="9219" y="9830"/>
                                <a:pt x="9247" y="9812"/>
                                <a:pt x="9279" y="9785"/>
                              </a:cubicBezTo>
                              <a:cubicBezTo>
                                <a:pt x="9311" y="9758"/>
                                <a:pt x="9335" y="9724"/>
                                <a:pt x="9363" y="9694"/>
                              </a:cubicBezTo>
                              <a:cubicBezTo>
                                <a:pt x="9365" y="9693"/>
                                <a:pt x="9366" y="9691"/>
                                <a:pt x="9368" y="9690"/>
                              </a:cubicBezTo>
                              <a:cubicBezTo>
                                <a:pt x="9358" y="9711"/>
                                <a:pt x="9350" y="9731"/>
                                <a:pt x="9345" y="9754"/>
                              </a:cubicBezTo>
                              <a:cubicBezTo>
                                <a:pt x="9338" y="9782"/>
                                <a:pt x="9333" y="9811"/>
                                <a:pt x="9333" y="9840"/>
                              </a:cubicBezTo>
                              <a:cubicBezTo>
                                <a:pt x="9333" y="9859"/>
                                <a:pt x="9345" y="9858"/>
                                <a:pt x="9356" y="9847"/>
                              </a:cubicBezTo>
                              <a:cubicBezTo>
                                <a:pt x="9360" y="9842"/>
                                <a:pt x="9363" y="9837"/>
                                <a:pt x="9367" y="9832"/>
                              </a:cubicBezTo>
                            </a:path>
                            <a:path w="2933" h="910">
                              <a:moveTo>
                                <a:pt x="9546" y="9687"/>
                              </a:moveTo>
                              <a:cubicBezTo>
                                <a:pt x="9545" y="9699"/>
                                <a:pt x="9542" y="9714"/>
                                <a:pt x="9537" y="9728"/>
                              </a:cubicBezTo>
                              <a:cubicBezTo>
                                <a:pt x="9530" y="9748"/>
                                <a:pt x="9525" y="9770"/>
                                <a:pt x="9528" y="9792"/>
                              </a:cubicBezTo>
                              <a:cubicBezTo>
                                <a:pt x="9530" y="9806"/>
                                <a:pt x="9533" y="9820"/>
                                <a:pt x="9544" y="9822"/>
                              </a:cubicBezTo>
                            </a:path>
                            <a:path w="2933" h="910">
                              <a:moveTo>
                                <a:pt x="9585" y="9790"/>
                              </a:moveTo>
                              <a:cubicBezTo>
                                <a:pt x="9584" y="9795"/>
                                <a:pt x="9580" y="9810"/>
                                <a:pt x="9580" y="9811"/>
                              </a:cubicBezTo>
                              <a:cubicBezTo>
                                <a:pt x="9598" y="9793"/>
                                <a:pt x="9615" y="9775"/>
                                <a:pt x="9631" y="9755"/>
                              </a:cubicBezTo>
                              <a:cubicBezTo>
                                <a:pt x="9650" y="9731"/>
                                <a:pt x="9668" y="9710"/>
                                <a:pt x="9695" y="9698"/>
                              </a:cubicBezTo>
                              <a:cubicBezTo>
                                <a:pt x="9715" y="9712"/>
                                <a:pt x="9709" y="9737"/>
                                <a:pt x="9708" y="9762"/>
                              </a:cubicBezTo>
                              <a:cubicBezTo>
                                <a:pt x="9706" y="9795"/>
                                <a:pt x="9693" y="9825"/>
                                <a:pt x="9701" y="9858"/>
                              </a:cubicBezTo>
                              <a:cubicBezTo>
                                <a:pt x="9706" y="9877"/>
                                <a:pt x="9715" y="9866"/>
                                <a:pt x="9724" y="9860"/>
                              </a:cubicBezTo>
                            </a:path>
                            <a:path w="2933" h="910">
                              <a:moveTo>
                                <a:pt x="9926" y="9264"/>
                              </a:moveTo>
                              <a:cubicBezTo>
                                <a:pt x="9920" y="9291"/>
                                <a:pt x="9914" y="9317"/>
                                <a:pt x="9908" y="9344"/>
                              </a:cubicBezTo>
                              <a:cubicBezTo>
                                <a:pt x="9893" y="9415"/>
                                <a:pt x="9889" y="9490"/>
                                <a:pt x="9882" y="9563"/>
                              </a:cubicBezTo>
                              <a:cubicBezTo>
                                <a:pt x="9880" y="9580"/>
                                <a:pt x="9853" y="9761"/>
                                <a:pt x="9874" y="9771"/>
                              </a:cubicBezTo>
                              <a:cubicBezTo>
                                <a:pt x="9882" y="9773"/>
                                <a:pt x="9884" y="9770"/>
                                <a:pt x="9881" y="9757"/>
                              </a:cubicBezTo>
                            </a:path>
                            <a:path w="2933" h="910">
                              <a:moveTo>
                                <a:pt x="9826" y="9561"/>
                              </a:moveTo>
                              <a:cubicBezTo>
                                <a:pt x="9814" y="9570"/>
                                <a:pt x="9814" y="9566"/>
                                <a:pt x="9815" y="9578"/>
                              </a:cubicBezTo>
                              <a:cubicBezTo>
                                <a:pt x="9851" y="9581"/>
                                <a:pt x="9886" y="9577"/>
                                <a:pt x="9922" y="9576"/>
                              </a:cubicBezTo>
                              <a:cubicBezTo>
                                <a:pt x="9966" y="9575"/>
                                <a:pt x="9980" y="9575"/>
                                <a:pt x="10009" y="9568"/>
                              </a:cubicBezTo>
                            </a:path>
                            <a:path w="2933" h="910">
                              <a:moveTo>
                                <a:pt x="10160" y="9572"/>
                              </a:moveTo>
                              <a:cubicBezTo>
                                <a:pt x="10163" y="9571"/>
                                <a:pt x="10163" y="9581"/>
                                <a:pt x="10168" y="9571"/>
                              </a:cubicBezTo>
                              <a:cubicBezTo>
                                <a:pt x="10174" y="9559"/>
                                <a:pt x="10181" y="9545"/>
                                <a:pt x="10185" y="9533"/>
                              </a:cubicBezTo>
                              <a:cubicBezTo>
                                <a:pt x="10185" y="9531"/>
                                <a:pt x="10185" y="9530"/>
                                <a:pt x="10185" y="9528"/>
                              </a:cubicBezTo>
                              <a:cubicBezTo>
                                <a:pt x="10160" y="9536"/>
                                <a:pt x="10140" y="9545"/>
                                <a:pt x="10118" y="9562"/>
                              </a:cubicBezTo>
                              <a:cubicBezTo>
                                <a:pt x="10079" y="9592"/>
                                <a:pt x="10034" y="9636"/>
                                <a:pt x="10019" y="9685"/>
                              </a:cubicBezTo>
                              <a:cubicBezTo>
                                <a:pt x="10008" y="9720"/>
                                <a:pt x="10012" y="9763"/>
                                <a:pt x="10057" y="9763"/>
                              </a:cubicBezTo>
                              <a:cubicBezTo>
                                <a:pt x="10088" y="9756"/>
                                <a:pt x="10100" y="9753"/>
                                <a:pt x="10120" y="9744"/>
                              </a:cubicBezTo>
                            </a:path>
                            <a:path w="2933" h="910">
                              <a:moveTo>
                                <a:pt x="10250" y="9539"/>
                              </a:moveTo>
                              <a:cubicBezTo>
                                <a:pt x="10250" y="9547"/>
                                <a:pt x="10246" y="9543"/>
                                <a:pt x="10256" y="9558"/>
                              </a:cubicBezTo>
                              <a:cubicBezTo>
                                <a:pt x="10275" y="9585"/>
                                <a:pt x="10296" y="9609"/>
                                <a:pt x="10317" y="9634"/>
                              </a:cubicBezTo>
                              <a:cubicBezTo>
                                <a:pt x="10338" y="9659"/>
                                <a:pt x="10359" y="9695"/>
                                <a:pt x="10385" y="9715"/>
                              </a:cubicBezTo>
                              <a:cubicBezTo>
                                <a:pt x="10401" y="9727"/>
                                <a:pt x="10407" y="9714"/>
                                <a:pt x="10416" y="9703"/>
                              </a:cubicBezTo>
                            </a:path>
                            <a:path w="2933" h="910">
                              <a:moveTo>
                                <a:pt x="10399" y="9565"/>
                              </a:moveTo>
                              <a:cubicBezTo>
                                <a:pt x="10363" y="9590"/>
                                <a:pt x="10328" y="9619"/>
                                <a:pt x="10301" y="9653"/>
                              </a:cubicBezTo>
                              <a:cubicBezTo>
                                <a:pt x="10281" y="9678"/>
                                <a:pt x="10255" y="9721"/>
                                <a:pt x="10254" y="9753"/>
                              </a:cubicBezTo>
                              <a:cubicBezTo>
                                <a:pt x="10255" y="9754"/>
                                <a:pt x="10255" y="9756"/>
                                <a:pt x="10256" y="9757"/>
                              </a:cubicBezTo>
                            </a:path>
                            <a:path w="2933" h="910">
                              <a:moveTo>
                                <a:pt x="10669" y="9175"/>
                              </a:moveTo>
                              <a:cubicBezTo>
                                <a:pt x="10650" y="9232"/>
                                <a:pt x="10636" y="9290"/>
                                <a:pt x="10620" y="9348"/>
                              </a:cubicBezTo>
                              <a:cubicBezTo>
                                <a:pt x="10597" y="9434"/>
                                <a:pt x="10580" y="9520"/>
                                <a:pt x="10571" y="9609"/>
                              </a:cubicBezTo>
                              <a:cubicBezTo>
                                <a:pt x="10568" y="9643"/>
                                <a:pt x="10566" y="9677"/>
                                <a:pt x="10567" y="9711"/>
                              </a:cubicBezTo>
                            </a:path>
                            <a:path w="2933" h="910">
                              <a:moveTo>
                                <a:pt x="10484" y="9495"/>
                              </a:moveTo>
                              <a:cubicBezTo>
                                <a:pt x="10462" y="9501"/>
                                <a:pt x="10503" y="9503"/>
                                <a:pt x="10526" y="9501"/>
                              </a:cubicBezTo>
                              <a:cubicBezTo>
                                <a:pt x="10612" y="9494"/>
                                <a:pt x="10699" y="9479"/>
                                <a:pt x="10783" y="9462"/>
                              </a:cubicBezTo>
                              <a:cubicBezTo>
                                <a:pt x="10810" y="9456"/>
                                <a:pt x="10837" y="9451"/>
                                <a:pt x="10864" y="9445"/>
                              </a:cubicBezTo>
                            </a:path>
                            <a:path w="2933" h="910">
                              <a:moveTo>
                                <a:pt x="11310" y="9252"/>
                              </a:moveTo>
                              <a:cubicBezTo>
                                <a:pt x="11303" y="9286"/>
                                <a:pt x="11285" y="9318"/>
                                <a:pt x="11275" y="9352"/>
                              </a:cubicBezTo>
                              <a:cubicBezTo>
                                <a:pt x="11254" y="9420"/>
                                <a:pt x="11243" y="9490"/>
                                <a:pt x="11224" y="9559"/>
                              </a:cubicBezTo>
                              <a:cubicBezTo>
                                <a:pt x="11211" y="9605"/>
                                <a:pt x="11205" y="9648"/>
                                <a:pt x="11197" y="9694"/>
                              </a:cubicBezTo>
                              <a:cubicBezTo>
                                <a:pt x="11218" y="9676"/>
                                <a:pt x="11242" y="9642"/>
                                <a:pt x="11260" y="9611"/>
                              </a:cubicBezTo>
                              <a:cubicBezTo>
                                <a:pt x="11271" y="9592"/>
                                <a:pt x="11282" y="9572"/>
                                <a:pt x="11293" y="9553"/>
                              </a:cubicBezTo>
                            </a:path>
                            <a:path w="2933" h="910">
                              <a:moveTo>
                                <a:pt x="11526" y="9142"/>
                              </a:moveTo>
                              <a:cubicBezTo>
                                <a:pt x="11522" y="9176"/>
                                <a:pt x="11508" y="9235"/>
                                <a:pt x="11492" y="9276"/>
                              </a:cubicBezTo>
                              <a:cubicBezTo>
                                <a:pt x="11455" y="9373"/>
                                <a:pt x="11422" y="9473"/>
                                <a:pt x="11390" y="9572"/>
                              </a:cubicBezTo>
                              <a:cubicBezTo>
                                <a:pt x="11373" y="9623"/>
                                <a:pt x="11364" y="9677"/>
                                <a:pt x="11353" y="9730"/>
                              </a:cubicBezTo>
                              <a:cubicBezTo>
                                <a:pt x="11353" y="9728"/>
                                <a:pt x="11354" y="9726"/>
                                <a:pt x="11354" y="9724"/>
                              </a:cubicBezTo>
                            </a:path>
                            <a:path w="2933" h="910">
                              <a:moveTo>
                                <a:pt x="11148" y="9514"/>
                              </a:moveTo>
                              <a:cubicBezTo>
                                <a:pt x="11127" y="9517"/>
                                <a:pt x="11101" y="9516"/>
                                <a:pt x="11101" y="9525"/>
                              </a:cubicBezTo>
                              <a:cubicBezTo>
                                <a:pt x="11169" y="9523"/>
                                <a:pt x="11238" y="9517"/>
                                <a:pt x="11306" y="9509"/>
                              </a:cubicBezTo>
                              <a:cubicBezTo>
                                <a:pt x="11376" y="9500"/>
                                <a:pt x="11399" y="9497"/>
                                <a:pt x="11446" y="9491"/>
                              </a:cubicBezTo>
                            </a:path>
                            <a:path w="2933" h="910">
                              <a:moveTo>
                                <a:pt x="11094" y="9679"/>
                              </a:moveTo>
                              <a:cubicBezTo>
                                <a:pt x="11069" y="9688"/>
                                <a:pt x="11064" y="9689"/>
                                <a:pt x="11049" y="9696"/>
                              </a:cubicBezTo>
                              <a:cubicBezTo>
                                <a:pt x="11101" y="9687"/>
                                <a:pt x="11161" y="9682"/>
                                <a:pt x="11215" y="9674"/>
                              </a:cubicBezTo>
                              <a:cubicBezTo>
                                <a:pt x="11356" y="9654"/>
                                <a:pt x="11495" y="9626"/>
                                <a:pt x="11636" y="9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4,9142" coordsize="2933,910" path="m8736,9702c8736,9748,8730,9793,8726,9840c8722,9887,8725,9934,8720,9980c8717,10002,8717,10030,8707,10051c8706,10050,8705,10050,8704,10049c8710,9990,8723,9936,8737,9878c8760,9782,8793,9690,8839,9602c8860,9561,8872,9542,8910,9523c8917,9574,8901,9615,8878,9662c8849,9721,8809,9777,8760,9822c8737,9843,8709,9857,8726,9813c8732,9800,8739,9788,8745,9775em9142,9331c9155,9342,9152,9347,9143,9375c9123,9439,9109,9503,9097,9569c9083,9642,9069,9713,9068,9788c9067,9842,9081,9835,9117,9809em9358,9583c9331,9609,9301,9635,9274,9662c9235,9700,9189,9744,9179,9800c9179,9807,9180,9813,9180,9820c9219,9830,9247,9812,9279,9785c9311,9758,9335,9724,9363,9694c9365,9693,9366,9691,9368,9690c9358,9711,9350,9731,9345,9754c9338,9782,9333,9811,9333,9840c9333,9859,9345,9858,9356,9847c9360,9842,9363,9837,9367,9832em9546,9687c9545,9699,9542,9714,9537,9728c9530,9748,9525,9770,9528,9792c9530,9806,9533,9820,9544,9822em9585,9790c9584,9795,9580,9810,9580,9811c9598,9793,9615,9775,9631,9755c9650,9731,9668,9710,9695,9698c9715,9712,9709,9737,9708,9762c9706,9795,9693,9825,9701,9858c9706,9877,9715,9866,9724,9860em9926,9264c9920,9291,9914,9317,9908,9344c9893,9415,9889,9490,9882,9563c9880,9580,9853,9761,9874,9771c9882,9773,9884,9770,9881,9757em9826,9561c9814,9570,9814,9566,9815,9578c9851,9581,9886,9577,9922,9576c9966,9575,9980,9575,10009,9568em10160,9572c10163,9571,10163,9581,10168,9571c10174,9559,10181,9545,10185,9533c10185,9531,10185,9530,10185,9528c10160,9536,10140,9545,10118,9562c10079,9592,10034,9636,10019,9685c10008,9720,10012,9763,10057,9763c10088,9756,10100,9753,10120,9744em10250,9539c10250,9547,10246,9543,10256,9558c10275,9585,10296,9609,10317,9634c10338,9659,10359,9695,10385,9715c10401,9727,10407,9714,10416,9703em10399,9565c10363,9590,10328,9619,10301,9653c10281,9678,10255,9721,10254,9753c10255,9754,10255,9756,10256,9757em10669,9175c10650,9232,10636,9290,10620,9348c10597,9434,10580,9520,10571,9609c10568,9643,10566,9677,10567,9711em10484,9495c10462,9501,10503,9503,10526,9501c10612,9494,10699,9479,10783,9462c10810,9456,10837,9451,10864,9445em11310,9252c11303,9286,11285,9318,11275,9352c11254,9420,11243,9490,11224,9559c11211,9605,11205,9648,11197,9694c11218,9676,11242,9642,11260,9611c11271,9592,11282,9572,11293,9553em11526,9142c11522,9176,11508,9235,11492,9276c11455,9373,11422,9473,11390,9572c11373,9623,11364,9677,11353,9730c11353,9728,11354,9726,11354,9724em11148,9514c11127,9517,11101,9516,11101,9525c11169,9523,11238,9517,11306,9509c11376,9500,11399,9497,11446,9491em11094,9679c11069,9688,11064,9689,11049,9696c11101,9687,11161,9682,11215,9674c11356,9654,11495,9626,11636,9606e" stroked="t" o:allowincell="f" style="position:absolute;margin-left:156.75pt;margin-top:187.15pt;width:83.05pt;height:25.75pt;mso-wrap-style:none;v-text-anchor:middle;mso-position-horizontal-relative:pag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161540</wp:posOffset>
                </wp:positionV>
                <wp:extent cx="394970" cy="351155"/>
                <wp:effectExtent l="571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975">
                              <a:moveTo>
                                <a:pt x="16674" y="8950"/>
                              </a:moveTo>
                              <a:cubicBezTo>
                                <a:pt x="16664" y="8936"/>
                                <a:pt x="16664" y="8929"/>
                                <a:pt x="16638" y="8931"/>
                              </a:cubicBezTo>
                              <a:cubicBezTo>
                                <a:pt x="16584" y="8935"/>
                                <a:pt x="16545" y="8963"/>
                                <a:pt x="16506" y="9000"/>
                              </a:cubicBezTo>
                              <a:cubicBezTo>
                                <a:pt x="16449" y="9053"/>
                                <a:pt x="16387" y="9122"/>
                                <a:pt x="16355" y="9193"/>
                              </a:cubicBezTo>
                              <a:cubicBezTo>
                                <a:pt x="16336" y="9235"/>
                                <a:pt x="16338" y="9260"/>
                                <a:pt x="16348" y="9300"/>
                              </a:cubicBezTo>
                              <a:cubicBezTo>
                                <a:pt x="16412" y="9296"/>
                                <a:pt x="16452" y="9260"/>
                                <a:pt x="16499" y="9215"/>
                              </a:cubicBezTo>
                              <a:cubicBezTo>
                                <a:pt x="16554" y="9162"/>
                                <a:pt x="16596" y="9101"/>
                                <a:pt x="16637" y="9037"/>
                              </a:cubicBezTo>
                              <a:cubicBezTo>
                                <a:pt x="16649" y="9018"/>
                                <a:pt x="16651" y="9014"/>
                                <a:pt x="16659" y="9004"/>
                              </a:cubicBezTo>
                              <a:cubicBezTo>
                                <a:pt x="16649" y="9056"/>
                                <a:pt x="16637" y="9108"/>
                                <a:pt x="16628" y="9161"/>
                              </a:cubicBezTo>
                              <a:cubicBezTo>
                                <a:pt x="16621" y="9205"/>
                                <a:pt x="16613" y="9263"/>
                                <a:pt x="16629" y="9306"/>
                              </a:cubicBezTo>
                              <a:cubicBezTo>
                                <a:pt x="16637" y="9328"/>
                                <a:pt x="16646" y="9314"/>
                                <a:pt x="16661" y="9313"/>
                              </a:cubicBezTo>
                            </a:path>
                            <a:path w="1097" h="975">
                              <a:moveTo>
                                <a:pt x="16950" y="9214"/>
                              </a:moveTo>
                              <a:cubicBezTo>
                                <a:pt x="16938" y="9248"/>
                                <a:pt x="16929" y="9280"/>
                                <a:pt x="16912" y="9312"/>
                              </a:cubicBezTo>
                              <a:cubicBezTo>
                                <a:pt x="16886" y="9360"/>
                                <a:pt x="16855" y="9405"/>
                                <a:pt x="16829" y="9454"/>
                              </a:cubicBezTo>
                              <a:cubicBezTo>
                                <a:pt x="16812" y="9485"/>
                                <a:pt x="16805" y="9505"/>
                                <a:pt x="16772" y="9519"/>
                              </a:cubicBezTo>
                              <a:cubicBezTo>
                                <a:pt x="16772" y="9502"/>
                                <a:pt x="16773" y="9494"/>
                                <a:pt x="16781" y="9482"/>
                              </a:cubicBezTo>
                            </a:path>
                            <a:path w="1097" h="975">
                              <a:moveTo>
                                <a:pt x="17255" y="8551"/>
                              </a:moveTo>
                              <a:cubicBezTo>
                                <a:pt x="17260" y="8570"/>
                                <a:pt x="17263" y="8576"/>
                                <a:pt x="17264" y="8596"/>
                              </a:cubicBezTo>
                              <a:cubicBezTo>
                                <a:pt x="17266" y="8674"/>
                                <a:pt x="17269" y="8741"/>
                                <a:pt x="17259" y="8820"/>
                              </a:cubicBezTo>
                              <a:cubicBezTo>
                                <a:pt x="17247" y="8913"/>
                                <a:pt x="17235" y="9006"/>
                                <a:pt x="17221" y="9098"/>
                              </a:cubicBezTo>
                              <a:cubicBezTo>
                                <a:pt x="17215" y="9135"/>
                                <a:pt x="17211" y="9144"/>
                                <a:pt x="17221" y="9166"/>
                              </a:cubicBezTo>
                              <a:cubicBezTo>
                                <a:pt x="17262" y="9177"/>
                                <a:pt x="17292" y="9160"/>
                                <a:pt x="17333" y="9144"/>
                              </a:cubicBezTo>
                              <a:cubicBezTo>
                                <a:pt x="17360" y="9134"/>
                                <a:pt x="17418" y="9105"/>
                                <a:pt x="17434" y="9148"/>
                              </a:cubicBezTo>
                              <a:cubicBezTo>
                                <a:pt x="17448" y="9188"/>
                                <a:pt x="17391" y="9233"/>
                                <a:pt x="17365" y="9251"/>
                              </a:cubicBezTo>
                              <a:cubicBezTo>
                                <a:pt x="17323" y="9280"/>
                                <a:pt x="17260" y="9296"/>
                                <a:pt x="17210" y="9281"/>
                              </a:cubicBezTo>
                              <a:cubicBezTo>
                                <a:pt x="17174" y="9270"/>
                                <a:pt x="17171" y="9253"/>
                                <a:pt x="17162" y="9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8,8545" coordsize="1097,975" path="m16674,8950c16664,8936,16664,8929,16638,8931c16584,8935,16545,8963,16506,9000c16449,9053,16387,9122,16355,9193c16336,9235,16338,9260,16348,9300c16412,9296,16452,9260,16499,9215c16554,9162,16596,9101,16637,9037c16649,9018,16651,9014,16659,9004c16649,9056,16637,9108,16628,9161c16621,9205,16613,9263,16629,9306c16637,9328,16646,9314,16661,9313em16950,9214c16938,9248,16929,9280,16912,9312c16886,9360,16855,9405,16829,9454c16812,9485,16805,9505,16772,9519c16772,9502,16773,9494,16781,9482em17255,8551c17260,8570,17263,8576,17264,8596c17266,8674,17269,8741,17259,8820c17247,8913,17235,9006,17221,9098c17215,9135,17211,9144,17221,9166c17262,9177,17292,9160,17333,9144c17360,9134,17418,9105,17434,9148c17448,9188,17391,9233,17365,9251c17323,9280,17260,9296,17210,9281c17174,9270,17171,9253,17162,9222e" stroked="t" o:allowincell="f" style="position:absolute;margin-left:373.1pt;margin-top:170.2pt;width:31.0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0820</wp:posOffset>
                </wp:positionH>
                <wp:positionV relativeFrom="paragraph">
                  <wp:posOffset>2277745</wp:posOffset>
                </wp:positionV>
                <wp:extent cx="398780" cy="148590"/>
                <wp:effectExtent l="3810" t="571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412">
                              <a:moveTo>
                                <a:pt x="18157" y="8964"/>
                              </a:moveTo>
                              <a:cubicBezTo>
                                <a:pt x="18126" y="8961"/>
                                <a:pt x="18106" y="8964"/>
                                <a:pt x="18076" y="8977"/>
                              </a:cubicBezTo>
                              <a:cubicBezTo>
                                <a:pt x="18025" y="9000"/>
                                <a:pt x="17974" y="9045"/>
                                <a:pt x="17935" y="9085"/>
                              </a:cubicBezTo>
                              <a:cubicBezTo>
                                <a:pt x="17903" y="9118"/>
                                <a:pt x="17873" y="9153"/>
                                <a:pt x="17881" y="9195"/>
                              </a:cubicBezTo>
                              <a:cubicBezTo>
                                <a:pt x="17933" y="9199"/>
                                <a:pt x="17970" y="9178"/>
                                <a:pt x="18015" y="9151"/>
                              </a:cubicBezTo>
                              <a:cubicBezTo>
                                <a:pt x="18054" y="9128"/>
                                <a:pt x="18095" y="9087"/>
                                <a:pt x="18137" y="9071"/>
                              </a:cubicBezTo>
                              <a:cubicBezTo>
                                <a:pt x="18139" y="9072"/>
                                <a:pt x="18142" y="9072"/>
                                <a:pt x="18144" y="9073"/>
                              </a:cubicBezTo>
                              <a:cubicBezTo>
                                <a:pt x="18141" y="9107"/>
                                <a:pt x="18132" y="9141"/>
                                <a:pt x="18124" y="9174"/>
                              </a:cubicBezTo>
                              <a:cubicBezTo>
                                <a:pt x="18117" y="9202"/>
                                <a:pt x="18104" y="9258"/>
                                <a:pt x="18137" y="9277"/>
                              </a:cubicBezTo>
                              <a:cubicBezTo>
                                <a:pt x="18159" y="9289"/>
                                <a:pt x="18184" y="9256"/>
                                <a:pt x="18196" y="9246"/>
                              </a:cubicBezTo>
                            </a:path>
                            <a:path w="1107" h="412">
                              <a:moveTo>
                                <a:pt x="18313" y="9095"/>
                              </a:moveTo>
                              <a:cubicBezTo>
                                <a:pt x="18320" y="9081"/>
                                <a:pt x="18322" y="9078"/>
                                <a:pt x="18321" y="9068"/>
                              </a:cubicBezTo>
                              <a:cubicBezTo>
                                <a:pt x="18318" y="9073"/>
                                <a:pt x="18301" y="9088"/>
                                <a:pt x="18301" y="9092"/>
                              </a:cubicBezTo>
                              <a:cubicBezTo>
                                <a:pt x="18303" y="9094"/>
                                <a:pt x="18304" y="9097"/>
                                <a:pt x="18306" y="9099"/>
                              </a:cubicBezTo>
                              <a:cubicBezTo>
                                <a:pt x="18337" y="9097"/>
                                <a:pt x="18361" y="9078"/>
                                <a:pt x="18389" y="9065"/>
                              </a:cubicBezTo>
                              <a:cubicBezTo>
                                <a:pt x="18443" y="9040"/>
                                <a:pt x="18489" y="9007"/>
                                <a:pt x="18541" y="8978"/>
                              </a:cubicBezTo>
                              <a:cubicBezTo>
                                <a:pt x="18575" y="8961"/>
                                <a:pt x="18585" y="8955"/>
                                <a:pt x="18609" y="8950"/>
                              </a:cubicBezTo>
                            </a:path>
                            <a:path w="1107" h="412">
                              <a:moveTo>
                                <a:pt x="18705" y="8967"/>
                              </a:moveTo>
                              <a:cubicBezTo>
                                <a:pt x="18732" y="8976"/>
                                <a:pt x="18753" y="8974"/>
                                <a:pt x="18778" y="8957"/>
                              </a:cubicBezTo>
                              <a:cubicBezTo>
                                <a:pt x="18806" y="8938"/>
                                <a:pt x="18844" y="8906"/>
                                <a:pt x="18867" y="8880"/>
                              </a:cubicBezTo>
                              <a:cubicBezTo>
                                <a:pt x="18869" y="8876"/>
                                <a:pt x="18870" y="8873"/>
                                <a:pt x="18872" y="8869"/>
                              </a:cubicBezTo>
                              <a:cubicBezTo>
                                <a:pt x="18832" y="8872"/>
                                <a:pt x="18799" y="8903"/>
                                <a:pt x="18773" y="8933"/>
                              </a:cubicBezTo>
                              <a:cubicBezTo>
                                <a:pt x="18738" y="8974"/>
                                <a:pt x="18684" y="9050"/>
                                <a:pt x="18701" y="9109"/>
                              </a:cubicBezTo>
                              <a:cubicBezTo>
                                <a:pt x="18720" y="9175"/>
                                <a:pt x="18804" y="9187"/>
                                <a:pt x="18861" y="9180"/>
                              </a:cubicBezTo>
                              <a:cubicBezTo>
                                <a:pt x="18918" y="9165"/>
                                <a:pt x="18940" y="9159"/>
                                <a:pt x="18978" y="9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8867" coordsize="1107,412" path="m18157,8964c18126,8961,18106,8964,18076,8977c18025,9000,17974,9045,17935,9085c17903,9118,17873,9153,17881,9195c17933,9199,17970,9178,18015,9151c18054,9128,18095,9087,18137,9071c18139,9072,18142,9072,18144,9073c18141,9107,18132,9141,18124,9174c18117,9202,18104,9258,18137,9277c18159,9289,18184,9256,18196,9246em18313,9095c18320,9081,18322,9078,18321,9068c18318,9073,18301,9088,18301,9092c18303,9094,18304,9097,18306,9099c18337,9097,18361,9078,18389,9065c18443,9040,18489,9007,18541,8978c18575,8961,18585,8955,18609,8950em18705,8967c18732,8976,18753,8974,18778,8957c18806,8938,18844,8906,18867,8880c18869,8876,18870,8873,18872,8869c18832,8872,18799,8903,18773,8933c18738,8974,18684,9050,18701,9109c18720,9175,18804,9187,18861,9180c18918,9165,18940,9159,18978,9145e" stroked="t" o:allowincell="f" style="position:absolute;margin-left:416.6pt;margin-top:179.35pt;width:31.3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4410</wp:posOffset>
                </wp:positionH>
                <wp:positionV relativeFrom="paragraph">
                  <wp:posOffset>2610485</wp:posOffset>
                </wp:positionV>
                <wp:extent cx="331470" cy="240665"/>
                <wp:effectExtent l="5080" t="762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669">
                              <a:moveTo>
                                <a:pt x="16667" y="9797"/>
                              </a:moveTo>
                              <a:cubicBezTo>
                                <a:pt x="16682" y="9792"/>
                                <a:pt x="16686" y="9789"/>
                                <a:pt x="16696" y="9792"/>
                              </a:cubicBezTo>
                              <a:cubicBezTo>
                                <a:pt x="16710" y="9826"/>
                                <a:pt x="16705" y="9870"/>
                                <a:pt x="16698" y="9906"/>
                              </a:cubicBezTo>
                              <a:cubicBezTo>
                                <a:pt x="16680" y="10003"/>
                                <a:pt x="16659" y="10102"/>
                                <a:pt x="16648" y="10200"/>
                              </a:cubicBezTo>
                              <a:cubicBezTo>
                                <a:pt x="16639" y="10279"/>
                                <a:pt x="16632" y="10363"/>
                                <a:pt x="16629" y="10443"/>
                              </a:cubicBezTo>
                              <a:cubicBezTo>
                                <a:pt x="16630" y="10455"/>
                                <a:pt x="16629" y="10464"/>
                                <a:pt x="16631" y="10454"/>
                              </a:cubicBezTo>
                            </a:path>
                            <a:path w="921" h="669">
                              <a:moveTo>
                                <a:pt x="16528" y="10187"/>
                              </a:moveTo>
                              <a:cubicBezTo>
                                <a:pt x="16514" y="10204"/>
                                <a:pt x="16546" y="10184"/>
                                <a:pt x="16555" y="10181"/>
                              </a:cubicBezTo>
                              <a:cubicBezTo>
                                <a:pt x="16621" y="10157"/>
                                <a:pt x="16693" y="10146"/>
                                <a:pt x="16762" y="10132"/>
                              </a:cubicBezTo>
                              <a:cubicBezTo>
                                <a:pt x="16781" y="10128"/>
                                <a:pt x="16801" y="10125"/>
                                <a:pt x="16820" y="10121"/>
                              </a:cubicBezTo>
                            </a:path>
                            <a:path w="921" h="669">
                              <a:moveTo>
                                <a:pt x="16986" y="10161"/>
                              </a:moveTo>
                              <a:cubicBezTo>
                                <a:pt x="16978" y="10166"/>
                                <a:pt x="16973" y="10166"/>
                                <a:pt x="16971" y="10176"/>
                              </a:cubicBezTo>
                              <a:cubicBezTo>
                                <a:pt x="16968" y="10195"/>
                                <a:pt x="16972" y="10219"/>
                                <a:pt x="16971" y="10238"/>
                              </a:cubicBezTo>
                              <a:cubicBezTo>
                                <a:pt x="16970" y="10276"/>
                                <a:pt x="16962" y="10313"/>
                                <a:pt x="16957" y="10351"/>
                              </a:cubicBezTo>
                              <a:cubicBezTo>
                                <a:pt x="16956" y="10357"/>
                                <a:pt x="16956" y="10364"/>
                                <a:pt x="16955" y="10370"/>
                              </a:cubicBezTo>
                              <a:cubicBezTo>
                                <a:pt x="16972" y="10365"/>
                                <a:pt x="16977" y="10356"/>
                                <a:pt x="16993" y="10332"/>
                              </a:cubicBezTo>
                              <a:cubicBezTo>
                                <a:pt x="17016" y="10298"/>
                                <a:pt x="17038" y="10265"/>
                                <a:pt x="17057" y="10229"/>
                              </a:cubicBezTo>
                              <a:cubicBezTo>
                                <a:pt x="17059" y="10225"/>
                                <a:pt x="17060" y="10222"/>
                                <a:pt x="17062" y="10218"/>
                              </a:cubicBezTo>
                              <a:cubicBezTo>
                                <a:pt x="17054" y="10252"/>
                                <a:pt x="17039" y="10286"/>
                                <a:pt x="17045" y="10320"/>
                              </a:cubicBezTo>
                              <a:cubicBezTo>
                                <a:pt x="17079" y="10319"/>
                                <a:pt x="17094" y="10297"/>
                                <a:pt x="17115" y="10270"/>
                              </a:cubicBezTo>
                              <a:cubicBezTo>
                                <a:pt x="17145" y="10233"/>
                                <a:pt x="17169" y="10195"/>
                                <a:pt x="17201" y="10159"/>
                              </a:cubicBezTo>
                              <a:cubicBezTo>
                                <a:pt x="17221" y="10136"/>
                                <a:pt x="17230" y="10123"/>
                                <a:pt x="17258" y="10112"/>
                              </a:cubicBezTo>
                            </a:path>
                            <a:path w="921" h="669">
                              <a:moveTo>
                                <a:pt x="17388" y="10123"/>
                              </a:moveTo>
                              <a:cubicBezTo>
                                <a:pt x="17358" y="10151"/>
                                <a:pt x="17324" y="10175"/>
                                <a:pt x="17293" y="10202"/>
                              </a:cubicBezTo>
                              <a:cubicBezTo>
                                <a:pt x="17255" y="10235"/>
                                <a:pt x="17204" y="10274"/>
                                <a:pt x="17199" y="10328"/>
                              </a:cubicBezTo>
                              <a:cubicBezTo>
                                <a:pt x="17200" y="10334"/>
                                <a:pt x="17202" y="10340"/>
                                <a:pt x="17203" y="10346"/>
                              </a:cubicBezTo>
                              <a:cubicBezTo>
                                <a:pt x="17246" y="10356"/>
                                <a:pt x="17275" y="10338"/>
                                <a:pt x="17313" y="10313"/>
                              </a:cubicBezTo>
                              <a:cubicBezTo>
                                <a:pt x="17360" y="10282"/>
                                <a:pt x="17410" y="10236"/>
                                <a:pt x="17433" y="10183"/>
                              </a:cubicBezTo>
                              <a:cubicBezTo>
                                <a:pt x="17435" y="10173"/>
                                <a:pt x="17438" y="10162"/>
                                <a:pt x="17440" y="10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0,9791" coordsize="921,669" path="m16667,9797c16682,9792,16686,9789,16696,9792c16710,9826,16705,9870,16698,9906c16680,10003,16659,10102,16648,10200c16639,10279,16632,10363,16629,10443c16630,10455,16629,10464,16631,10454em16528,10187c16514,10204,16546,10184,16555,10181c16621,10157,16693,10146,16762,10132c16781,10128,16801,10125,16820,10121em16986,10161c16978,10166,16973,10166,16971,10176c16968,10195,16972,10219,16971,10238c16970,10276,16962,10313,16957,10351c16956,10357,16956,10364,16955,10370c16972,10365,16977,10356,16993,10332c17016,10298,17038,10265,17057,10229c17059,10225,17060,10222,17062,10218c17054,10252,17039,10286,17045,10320c17079,10319,17094,10297,17115,10270c17145,10233,17169,10195,17201,10159c17221,10136,17230,10123,17258,10112em17388,10123c17358,10151,17324,10175,17293,10202c17255,10235,17204,10274,17199,10328c17200,10334,17202,10340,17203,10346c17246,10356,17275,10338,17313,10313c17360,10282,17410,10236,17433,10183c17435,10173,17438,10162,17440,10152e" stroked="t" o:allowincell="f" style="position:absolute;margin-left:378.3pt;margin-top:205.55pt;width:26.0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3045</wp:posOffset>
                </wp:positionH>
                <wp:positionV relativeFrom="paragraph">
                  <wp:posOffset>2529205</wp:posOffset>
                </wp:positionV>
                <wp:extent cx="536575" cy="36068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003">
                              <a:moveTo>
                                <a:pt x="18102" y="9565"/>
                              </a:moveTo>
                              <a:cubicBezTo>
                                <a:pt x="18099" y="9600"/>
                                <a:pt x="18097" y="9637"/>
                                <a:pt x="18089" y="9673"/>
                              </a:cubicBezTo>
                              <a:cubicBezTo>
                                <a:pt x="18061" y="9796"/>
                                <a:pt x="18026" y="9917"/>
                                <a:pt x="17996" y="10039"/>
                              </a:cubicBezTo>
                              <a:cubicBezTo>
                                <a:pt x="17977" y="10115"/>
                                <a:pt x="17940" y="10200"/>
                                <a:pt x="17933" y="10278"/>
                              </a:cubicBezTo>
                              <a:cubicBezTo>
                                <a:pt x="17934" y="10284"/>
                                <a:pt x="17936" y="10291"/>
                                <a:pt x="17937" y="10297"/>
                              </a:cubicBezTo>
                              <a:cubicBezTo>
                                <a:pt x="17988" y="10278"/>
                                <a:pt x="18015" y="10231"/>
                                <a:pt x="18051" y="10189"/>
                              </a:cubicBezTo>
                            </a:path>
                            <a:path w="1491" h="1003">
                              <a:moveTo>
                                <a:pt x="18238" y="9980"/>
                              </a:moveTo>
                              <a:cubicBezTo>
                                <a:pt x="18214" y="9997"/>
                                <a:pt x="18189" y="10021"/>
                                <a:pt x="18165" y="10040"/>
                              </a:cubicBezTo>
                              <a:cubicBezTo>
                                <a:pt x="18114" y="10081"/>
                                <a:pt x="18053" y="10109"/>
                                <a:pt x="18002" y="10150"/>
                              </a:cubicBezTo>
                              <a:cubicBezTo>
                                <a:pt x="17982" y="10166"/>
                                <a:pt x="17966" y="10180"/>
                                <a:pt x="17945" y="10194"/>
                              </a:cubicBezTo>
                              <a:cubicBezTo>
                                <a:pt x="17965" y="10191"/>
                                <a:pt x="17987" y="10185"/>
                                <a:pt x="18008" y="10183"/>
                              </a:cubicBezTo>
                              <a:cubicBezTo>
                                <a:pt x="18053" y="10178"/>
                                <a:pt x="18098" y="10178"/>
                                <a:pt x="18143" y="10180"/>
                              </a:cubicBezTo>
                              <a:cubicBezTo>
                                <a:pt x="18172" y="10181"/>
                                <a:pt x="18199" y="10180"/>
                                <a:pt x="18228" y="10178"/>
                              </a:cubicBezTo>
                            </a:path>
                            <a:path w="1491" h="1003">
                              <a:moveTo>
                                <a:pt x="18376" y="10082"/>
                              </a:moveTo>
                              <a:cubicBezTo>
                                <a:pt x="18365" y="10086"/>
                                <a:pt x="18366" y="10088"/>
                                <a:pt x="18377" y="10079"/>
                              </a:cubicBezTo>
                              <a:cubicBezTo>
                                <a:pt x="18400" y="10059"/>
                                <a:pt x="18426" y="10042"/>
                                <a:pt x="18448" y="10021"/>
                              </a:cubicBezTo>
                              <a:cubicBezTo>
                                <a:pt x="18462" y="10006"/>
                                <a:pt x="18466" y="10003"/>
                                <a:pt x="18473" y="9992"/>
                              </a:cubicBezTo>
                              <a:cubicBezTo>
                                <a:pt x="18452" y="9977"/>
                                <a:pt x="18428" y="9991"/>
                                <a:pt x="18406" y="10004"/>
                              </a:cubicBezTo>
                              <a:cubicBezTo>
                                <a:pt x="18365" y="10028"/>
                                <a:pt x="18314" y="10076"/>
                                <a:pt x="18300" y="10123"/>
                              </a:cubicBezTo>
                              <a:cubicBezTo>
                                <a:pt x="18287" y="10166"/>
                                <a:pt x="18307" y="10209"/>
                                <a:pt x="18351" y="10218"/>
                              </a:cubicBezTo>
                              <a:cubicBezTo>
                                <a:pt x="18381" y="10218"/>
                                <a:pt x="18393" y="10217"/>
                                <a:pt x="18412" y="10208"/>
                              </a:cubicBezTo>
                            </a:path>
                            <a:path w="1491" h="1003">
                              <a:moveTo>
                                <a:pt x="18572" y="10090"/>
                              </a:moveTo>
                              <a:cubicBezTo>
                                <a:pt x="18601" y="10083"/>
                                <a:pt x="18588" y="10083"/>
                                <a:pt x="18608" y="10101"/>
                              </a:cubicBezTo>
                              <a:cubicBezTo>
                                <a:pt x="18634" y="10125"/>
                                <a:pt x="18660" y="10142"/>
                                <a:pt x="18696" y="10146"/>
                              </a:cubicBezTo>
                              <a:cubicBezTo>
                                <a:pt x="18750" y="10152"/>
                                <a:pt x="18807" y="10135"/>
                                <a:pt x="18853" y="10109"/>
                              </a:cubicBezTo>
                              <a:cubicBezTo>
                                <a:pt x="18882" y="10093"/>
                                <a:pt x="18926" y="10063"/>
                                <a:pt x="18935" y="10027"/>
                              </a:cubicBezTo>
                              <a:cubicBezTo>
                                <a:pt x="18934" y="10025"/>
                                <a:pt x="18933" y="10022"/>
                                <a:pt x="18932" y="10020"/>
                              </a:cubicBezTo>
                              <a:cubicBezTo>
                                <a:pt x="18884" y="10045"/>
                                <a:pt x="18857" y="10089"/>
                                <a:pt x="18827" y="10134"/>
                              </a:cubicBezTo>
                              <a:cubicBezTo>
                                <a:pt x="18768" y="10222"/>
                                <a:pt x="18726" y="10318"/>
                                <a:pt x="18682" y="10414"/>
                              </a:cubicBezTo>
                              <a:cubicBezTo>
                                <a:pt x="18680" y="10419"/>
                                <a:pt x="18616" y="10563"/>
                                <a:pt x="18624" y="10566"/>
                              </a:cubicBezTo>
                              <a:cubicBezTo>
                                <a:pt x="18638" y="10567"/>
                                <a:pt x="18643" y="10567"/>
                                <a:pt x="18649" y="10556"/>
                              </a:cubicBezTo>
                            </a:path>
                            <a:path w="1491" h="1003">
                              <a:moveTo>
                                <a:pt x="19423" y="10019"/>
                              </a:moveTo>
                              <a:cubicBezTo>
                                <a:pt x="19385" y="10005"/>
                                <a:pt x="19349" y="10000"/>
                                <a:pt x="19308" y="10000"/>
                              </a:cubicBezTo>
                              <a:cubicBezTo>
                                <a:pt x="19263" y="10000"/>
                                <a:pt x="19203" y="9999"/>
                                <a:pt x="19169" y="10035"/>
                              </a:cubicBezTo>
                              <a:cubicBezTo>
                                <a:pt x="19140" y="10065"/>
                                <a:pt x="19166" y="10116"/>
                                <a:pt x="19179" y="10146"/>
                              </a:cubicBezTo>
                              <a:cubicBezTo>
                                <a:pt x="19199" y="10193"/>
                                <a:pt x="19242" y="10248"/>
                                <a:pt x="19231" y="10302"/>
                              </a:cubicBezTo>
                              <a:cubicBezTo>
                                <a:pt x="19221" y="10351"/>
                                <a:pt x="19165" y="10393"/>
                                <a:pt x="19121" y="10408"/>
                              </a:cubicBezTo>
                              <a:cubicBezTo>
                                <a:pt x="19055" y="10430"/>
                                <a:pt x="18989" y="10421"/>
                                <a:pt x="18928" y="1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3,9565" coordsize="1491,1003" path="m18102,9565c18099,9600,18097,9637,18089,9673c18061,9796,18026,9917,17996,10039c17977,10115,17940,10200,17933,10278c17934,10284,17936,10291,17937,10297c17988,10278,18015,10231,18051,10189em18238,9980c18214,9997,18189,10021,18165,10040c18114,10081,18053,10109,18002,10150c17982,10166,17966,10180,17945,10194c17965,10191,17987,10185,18008,10183c18053,10178,18098,10178,18143,10180c18172,10181,18199,10180,18228,10178em18376,10082c18365,10086,18366,10088,18377,10079c18400,10059,18426,10042,18448,10021c18462,10006,18466,10003,18473,9992c18452,9977,18428,9991,18406,10004c18365,10028,18314,10076,18300,10123c18287,10166,18307,10209,18351,10218c18381,10218,18393,10217,18412,10208em18572,10090c18601,10083,18588,10083,18608,10101c18634,10125,18660,10142,18696,10146c18750,10152,18807,10135,18853,10109c18882,10093,18926,10063,18935,10027c18934,10025,18933,10022,18932,10020c18884,10045,18857,10089,18827,10134c18768,10222,18726,10318,18682,10414c18680,10419,18616,10563,18624,10566c18638,10567,18643,10567,18649,10556em19423,10019c19385,10005,19349,10000,19308,10000c19263,10000,19203,9999,19169,10035c19140,10065,19166,10116,19179,10146c19199,10193,19242,10248,19231,10302c19221,10351,19165,10393,19121,10408c19055,10430,18989,10421,18928,10393e" stroked="t" o:allowincell="f" style="position:absolute;margin-left:418.35pt;margin-top:199.15pt;width:42.2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3064510</wp:posOffset>
                </wp:positionV>
                <wp:extent cx="1421130" cy="193040"/>
                <wp:effectExtent l="6350" t="571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536">
                              <a:moveTo>
                                <a:pt x="16347" y="11295"/>
                              </a:moveTo>
                              <a:cubicBezTo>
                                <a:pt x="16343" y="11279"/>
                                <a:pt x="16284" y="11289"/>
                                <a:pt x="16312" y="11254"/>
                              </a:cubicBezTo>
                              <a:cubicBezTo>
                                <a:pt x="16378" y="11171"/>
                                <a:pt x="16638" y="11174"/>
                                <a:pt x="16723" y="11164"/>
                              </a:cubicBezTo>
                              <a:cubicBezTo>
                                <a:pt x="17811" y="11031"/>
                                <a:pt x="18913" y="11027"/>
                                <a:pt x="20005" y="11112"/>
                              </a:cubicBezTo>
                            </a:path>
                            <a:path w="3947" h="536">
                              <a:moveTo>
                                <a:pt x="17209" y="11494"/>
                              </a:moveTo>
                              <a:cubicBezTo>
                                <a:pt x="17130" y="11519"/>
                                <a:pt x="17011" y="11559"/>
                                <a:pt x="16951" y="11588"/>
                              </a:cubicBezTo>
                              <a:cubicBezTo>
                                <a:pt x="17186" y="11544"/>
                                <a:pt x="17421" y="11505"/>
                                <a:pt x="17660" y="11483"/>
                              </a:cubicBezTo>
                              <a:cubicBezTo>
                                <a:pt x="18523" y="11403"/>
                                <a:pt x="19385" y="11404"/>
                                <a:pt x="20250" y="1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4,11053" coordsize="3947,536" path="m16347,11295c16343,11279,16284,11289,16312,11254c16378,11171,16638,11174,16723,11164c17811,11031,18913,11027,20005,11112em17209,11494c17130,11519,17011,11559,16951,11588c17186,11544,17421,11505,17660,11483c18523,11403,19385,11404,20250,11429e" stroked="t" o:allowincell="f" style="position:absolute;margin-left:372.15pt;margin-top:241.3pt;width:111.8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1515</wp:posOffset>
                </wp:positionH>
                <wp:positionV relativeFrom="paragraph">
                  <wp:posOffset>3194685</wp:posOffset>
                </wp:positionV>
                <wp:extent cx="303530" cy="148590"/>
                <wp:effectExtent l="6985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413">
                              <a:moveTo>
                                <a:pt x="1281" y="11489"/>
                              </a:moveTo>
                              <a:cubicBezTo>
                                <a:pt x="1288" y="11498"/>
                                <a:pt x="1293" y="11504"/>
                                <a:pt x="1291" y="11524"/>
                              </a:cubicBezTo>
                              <a:cubicBezTo>
                                <a:pt x="1287" y="11570"/>
                                <a:pt x="1282" y="11616"/>
                                <a:pt x="1276" y="11662"/>
                              </a:cubicBezTo>
                              <a:cubicBezTo>
                                <a:pt x="1269" y="11710"/>
                                <a:pt x="1265" y="11759"/>
                                <a:pt x="1257" y="11807"/>
                              </a:cubicBezTo>
                              <a:cubicBezTo>
                                <a:pt x="1255" y="11819"/>
                                <a:pt x="1250" y="11822"/>
                                <a:pt x="1256" y="11826"/>
                              </a:cubicBezTo>
                              <a:cubicBezTo>
                                <a:pt x="1269" y="11782"/>
                                <a:pt x="1282" y="11738"/>
                                <a:pt x="1294" y="11694"/>
                              </a:cubicBezTo>
                              <a:cubicBezTo>
                                <a:pt x="1310" y="11635"/>
                                <a:pt x="1323" y="11574"/>
                                <a:pt x="1341" y="11516"/>
                              </a:cubicBezTo>
                              <a:cubicBezTo>
                                <a:pt x="1345" y="11504"/>
                                <a:pt x="1347" y="11501"/>
                                <a:pt x="1354" y="11491"/>
                              </a:cubicBezTo>
                              <a:cubicBezTo>
                                <a:pt x="1348" y="11520"/>
                                <a:pt x="1340" y="11546"/>
                                <a:pt x="1340" y="11577"/>
                              </a:cubicBezTo>
                              <a:cubicBezTo>
                                <a:pt x="1341" y="11592"/>
                                <a:pt x="1340" y="11596"/>
                                <a:pt x="1345" y="11604"/>
                              </a:cubicBezTo>
                              <a:cubicBezTo>
                                <a:pt x="1373" y="11587"/>
                                <a:pt x="1397" y="11554"/>
                                <a:pt x="1418" y="11528"/>
                              </a:cubicBezTo>
                              <a:cubicBezTo>
                                <a:pt x="1439" y="11502"/>
                                <a:pt x="1462" y="11451"/>
                                <a:pt x="1494" y="11435"/>
                              </a:cubicBezTo>
                              <a:cubicBezTo>
                                <a:pt x="1497" y="11436"/>
                                <a:pt x="1500" y="11436"/>
                                <a:pt x="1503" y="11437"/>
                              </a:cubicBezTo>
                              <a:cubicBezTo>
                                <a:pt x="1509" y="11477"/>
                                <a:pt x="1498" y="11514"/>
                                <a:pt x="1498" y="11555"/>
                              </a:cubicBezTo>
                              <a:cubicBezTo>
                                <a:pt x="1498" y="11589"/>
                                <a:pt x="1502" y="11667"/>
                                <a:pt x="1532" y="11689"/>
                              </a:cubicBezTo>
                              <a:cubicBezTo>
                                <a:pt x="1560" y="11710"/>
                                <a:pt x="1596" y="11684"/>
                                <a:pt x="1621" y="11674"/>
                              </a:cubicBezTo>
                            </a:path>
                            <a:path w="843" h="413">
                              <a:moveTo>
                                <a:pt x="1814" y="11494"/>
                              </a:moveTo>
                              <a:cubicBezTo>
                                <a:pt x="1783" y="11515"/>
                                <a:pt x="1757" y="11544"/>
                                <a:pt x="1732" y="11572"/>
                              </a:cubicBezTo>
                              <a:cubicBezTo>
                                <a:pt x="1698" y="11609"/>
                                <a:pt x="1669" y="11636"/>
                                <a:pt x="1649" y="11682"/>
                              </a:cubicBezTo>
                              <a:cubicBezTo>
                                <a:pt x="1671" y="11708"/>
                                <a:pt x="1703" y="11684"/>
                                <a:pt x="1730" y="11667"/>
                              </a:cubicBezTo>
                              <a:cubicBezTo>
                                <a:pt x="1781" y="11635"/>
                                <a:pt x="1816" y="11588"/>
                                <a:pt x="1851" y="11540"/>
                              </a:cubicBezTo>
                            </a:path>
                            <a:path w="843" h="413">
                              <a:moveTo>
                                <a:pt x="1946" y="11465"/>
                              </a:moveTo>
                              <a:cubicBezTo>
                                <a:pt x="1932" y="11507"/>
                                <a:pt x="1913" y="11547"/>
                                <a:pt x="1897" y="11588"/>
                              </a:cubicBezTo>
                              <a:cubicBezTo>
                                <a:pt x="1889" y="11608"/>
                                <a:pt x="1882" y="11636"/>
                                <a:pt x="1886" y="11655"/>
                              </a:cubicBezTo>
                              <a:cubicBezTo>
                                <a:pt x="1914" y="11636"/>
                                <a:pt x="1932" y="11608"/>
                                <a:pt x="1951" y="11580"/>
                              </a:cubicBezTo>
                              <a:cubicBezTo>
                                <a:pt x="1982" y="11534"/>
                                <a:pt x="2012" y="11486"/>
                                <a:pt x="2048" y="11443"/>
                              </a:cubicBezTo>
                              <a:cubicBezTo>
                                <a:pt x="2065" y="11425"/>
                                <a:pt x="2069" y="11420"/>
                                <a:pt x="2083" y="11414"/>
                              </a:cubicBezTo>
                              <a:cubicBezTo>
                                <a:pt x="2103" y="11436"/>
                                <a:pt x="2097" y="11469"/>
                                <a:pt x="2088" y="11498"/>
                              </a:cubicBezTo>
                              <a:cubicBezTo>
                                <a:pt x="2070" y="11557"/>
                                <a:pt x="2042" y="11603"/>
                                <a:pt x="2007" y="11652"/>
                              </a:cubicBezTo>
                              <a:cubicBezTo>
                                <a:pt x="1989" y="11677"/>
                                <a:pt x="1954" y="11722"/>
                                <a:pt x="1916" y="11719"/>
                              </a:cubicBezTo>
                              <a:cubicBezTo>
                                <a:pt x="1887" y="11717"/>
                                <a:pt x="1910" y="11684"/>
                                <a:pt x="1913" y="1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,11414" coordsize="843,413" path="m1281,11489c1288,11498,1293,11504,1291,11524c1287,11570,1282,11616,1276,11662c1269,11710,1265,11759,1257,11807c1255,11819,1250,11822,1256,11826c1269,11782,1282,11738,1294,11694c1310,11635,1323,11574,1341,11516c1345,11504,1347,11501,1354,11491c1348,11520,1340,11546,1340,11577c1341,11592,1340,11596,1345,11604c1373,11587,1397,11554,1418,11528c1439,11502,1462,11451,1494,11435c1497,11436,1500,11436,1503,11437c1509,11477,1498,11514,1498,11555c1498,11589,1502,11667,1532,11689c1560,11710,1596,11684,1621,11674em1814,11494c1783,11515,1757,11544,1732,11572c1698,11609,1669,11636,1649,11682c1671,11708,1703,11684,1730,11667c1781,11635,1816,11588,1851,11540em1946,11465c1932,11507,1913,11547,1897,11588c1889,11608,1882,11636,1886,11655c1914,11636,1932,11608,1951,11580c1982,11534,2012,11486,2048,11443c2065,11425,2069,11420,2083,11414c2103,11436,2097,11469,2088,11498c2070,11557,2042,11603,2007,11652c1989,11677,1954,11722,1916,11719c1887,11717,1910,11684,1913,11677e" stroked="t" o:allowincell="f" style="position:absolute;margin-left:-54.45pt;margin-top:251.55pt;width:23.8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3093085</wp:posOffset>
                </wp:positionV>
                <wp:extent cx="231775" cy="205105"/>
                <wp:effectExtent l="6350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70">
                              <a:moveTo>
                                <a:pt x="2400" y="11310"/>
                              </a:moveTo>
                              <a:cubicBezTo>
                                <a:pt x="2405" y="11308"/>
                                <a:pt x="2410" y="11304"/>
                                <a:pt x="2416" y="11301"/>
                              </a:cubicBezTo>
                              <a:cubicBezTo>
                                <a:pt x="2431" y="11293"/>
                                <a:pt x="2452" y="11291"/>
                                <a:pt x="2468" y="11299"/>
                              </a:cubicBezTo>
                              <a:cubicBezTo>
                                <a:pt x="2513" y="11323"/>
                                <a:pt x="2503" y="11387"/>
                                <a:pt x="2490" y="11426"/>
                              </a:cubicBezTo>
                              <a:cubicBezTo>
                                <a:pt x="2477" y="11464"/>
                                <a:pt x="2459" y="11497"/>
                                <a:pt x="2441" y="11532"/>
                              </a:cubicBezTo>
                              <a:cubicBezTo>
                                <a:pt x="2433" y="11549"/>
                                <a:pt x="2430" y="11553"/>
                                <a:pt x="2427" y="11565"/>
                              </a:cubicBezTo>
                              <a:cubicBezTo>
                                <a:pt x="2447" y="11571"/>
                                <a:pt x="2491" y="11543"/>
                                <a:pt x="2513" y="11530"/>
                              </a:cubicBezTo>
                              <a:cubicBezTo>
                                <a:pt x="2571" y="11495"/>
                                <a:pt x="2622" y="11453"/>
                                <a:pt x="2675" y="11411"/>
                              </a:cubicBezTo>
                            </a:path>
                            <a:path w="644" h="570">
                              <a:moveTo>
                                <a:pt x="2987" y="11146"/>
                              </a:moveTo>
                              <a:cubicBezTo>
                                <a:pt x="3012" y="11123"/>
                                <a:pt x="2967" y="11170"/>
                                <a:pt x="2946" y="11197"/>
                              </a:cubicBezTo>
                              <a:cubicBezTo>
                                <a:pt x="2887" y="11275"/>
                                <a:pt x="2838" y="11357"/>
                                <a:pt x="2808" y="11451"/>
                              </a:cubicBezTo>
                              <a:cubicBezTo>
                                <a:pt x="2784" y="11527"/>
                                <a:pt x="2777" y="11614"/>
                                <a:pt x="2843" y="11671"/>
                              </a:cubicBezTo>
                              <a:cubicBezTo>
                                <a:pt x="2890" y="11711"/>
                                <a:pt x="2957" y="11706"/>
                                <a:pt x="3008" y="11677"/>
                              </a:cubicBezTo>
                              <a:cubicBezTo>
                                <a:pt x="3030" y="11658"/>
                                <a:pt x="3036" y="11654"/>
                                <a:pt x="3043" y="11637"/>
                              </a:cubicBezTo>
                              <a:cubicBezTo>
                                <a:pt x="3018" y="11606"/>
                                <a:pt x="2988" y="11607"/>
                                <a:pt x="2945" y="11605"/>
                              </a:cubicBezTo>
                              <a:cubicBezTo>
                                <a:pt x="2923" y="11605"/>
                                <a:pt x="2918" y="11606"/>
                                <a:pt x="2907" y="1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11132" coordsize="644,570" path="m2400,11310c2405,11308,2410,11304,2416,11301c2431,11293,2452,11291,2468,11299c2513,11323,2503,11387,2490,11426c2477,11464,2459,11497,2441,11532c2433,11549,2430,11553,2427,11565c2447,11571,2491,11543,2513,11530c2571,11495,2622,11453,2675,11411em2987,11146c3012,11123,2967,11170,2946,11197c2887,11275,2838,11357,2808,11451c2784,11527,2777,11614,2843,11671c2890,11711,2957,11706,3008,11677c3030,11658,3036,11654,3043,11637c3018,11606,2988,11607,2945,11605c2923,11605,2918,11606,2907,11596e" stroked="t" o:allowincell="f" style="position:absolute;margin-left:-21.95pt;margin-top:243.55pt;width:18.2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2209800</wp:posOffset>
                </wp:positionV>
                <wp:extent cx="706120" cy="1341120"/>
                <wp:effectExtent l="4445" t="571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726">
                              <a:moveTo>
                                <a:pt x="6054" y="12397"/>
                              </a:moveTo>
                              <a:cubicBezTo>
                                <a:pt x="6037" y="12397"/>
                                <a:pt x="6014" y="12403"/>
                                <a:pt x="5994" y="12403"/>
                              </a:cubicBezTo>
                              <a:cubicBezTo>
                                <a:pt x="5729" y="12398"/>
                                <a:pt x="5434" y="12360"/>
                                <a:pt x="5182" y="12283"/>
                              </a:cubicBezTo>
                              <a:cubicBezTo>
                                <a:pt x="4837" y="12178"/>
                                <a:pt x="4519" y="11945"/>
                                <a:pt x="4354" y="11620"/>
                              </a:cubicBezTo>
                              <a:cubicBezTo>
                                <a:pt x="4134" y="11186"/>
                                <a:pt x="4123" y="10672"/>
                                <a:pt x="4335" y="10234"/>
                              </a:cubicBezTo>
                              <a:cubicBezTo>
                                <a:pt x="4515" y="9862"/>
                                <a:pt x="4836" y="9625"/>
                                <a:pt x="5167" y="9395"/>
                              </a:cubicBezTo>
                              <a:cubicBezTo>
                                <a:pt x="5402" y="9232"/>
                                <a:pt x="5613" y="9040"/>
                                <a:pt x="5844" y="8874"/>
                              </a:cubicBezTo>
                              <a:cubicBezTo>
                                <a:pt x="5936" y="8808"/>
                                <a:pt x="6038" y="8758"/>
                                <a:pt x="6138" y="8710"/>
                              </a:cubicBezTo>
                              <a:cubicBezTo>
                                <a:pt x="6137" y="8711"/>
                                <a:pt x="6137" y="8711"/>
                                <a:pt x="6136" y="8712"/>
                              </a:cubicBezTo>
                              <a:cubicBezTo>
                                <a:pt x="6032" y="8748"/>
                                <a:pt x="5960" y="8774"/>
                                <a:pt x="5850" y="8752"/>
                              </a:cubicBezTo>
                              <a:cubicBezTo>
                                <a:pt x="5848" y="8749"/>
                                <a:pt x="5846" y="8746"/>
                                <a:pt x="5844" y="8743"/>
                              </a:cubicBezTo>
                              <a:cubicBezTo>
                                <a:pt x="5873" y="8731"/>
                                <a:pt x="5898" y="8696"/>
                                <a:pt x="5941" y="8688"/>
                              </a:cubicBezTo>
                              <a:cubicBezTo>
                                <a:pt x="6044" y="8668"/>
                                <a:pt x="6097" y="8685"/>
                                <a:pt x="6125" y="8787"/>
                              </a:cubicBezTo>
                              <a:cubicBezTo>
                                <a:pt x="6144" y="8854"/>
                                <a:pt x="6074" y="9048"/>
                                <a:pt x="6073" y="9057"/>
                              </a:cubicBezTo>
                              <a:cubicBezTo>
                                <a:pt x="6078" y="9048"/>
                                <a:pt x="6083" y="9040"/>
                                <a:pt x="6088" y="9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7,8678" coordsize="1962,3726" path="m6054,12397c6037,12397,6014,12403,5994,12403c5729,12398,5434,12360,5182,12283c4837,12178,4519,11945,4354,11620c4134,11186,4123,10672,4335,10234c4515,9862,4836,9625,5167,9395c5402,9232,5613,9040,5844,8874c5936,8808,6038,8758,6138,8710c6137,8711,6137,8711,6136,8712c6032,8748,5960,8774,5850,8752c5848,8749,5846,8746,5844,8743c5873,8731,5898,8696,5941,8688c6044,8668,6097,8685,6125,8787c6144,8854,6074,9048,6073,9057c6078,9048,6083,9040,6088,9031e" stroked="t" o:allowincell="f" style="position:absolute;margin-left:28.4pt;margin-top:174pt;width:55.55pt;height:10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8365</wp:posOffset>
                </wp:positionH>
                <wp:positionV relativeFrom="paragraph">
                  <wp:posOffset>5579110</wp:posOffset>
                </wp:positionV>
                <wp:extent cx="1308100" cy="827405"/>
                <wp:effectExtent l="6350" t="825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2298">
                              <a:moveTo>
                                <a:pt x="9702" y="19295"/>
                              </a:moveTo>
                              <a:cubicBezTo>
                                <a:pt x="9704" y="19308"/>
                                <a:pt x="9708" y="19322"/>
                                <a:pt x="9709" y="19336"/>
                              </a:cubicBezTo>
                              <a:cubicBezTo>
                                <a:pt x="9712" y="19377"/>
                                <a:pt x="9716" y="19418"/>
                                <a:pt x="9716" y="19459"/>
                              </a:cubicBezTo>
                              <a:cubicBezTo>
                                <a:pt x="9716" y="19506"/>
                                <a:pt x="9714" y="19553"/>
                                <a:pt x="9708" y="19600"/>
                              </a:cubicBezTo>
                              <a:cubicBezTo>
                                <a:pt x="9705" y="19617"/>
                                <a:pt x="9705" y="19620"/>
                                <a:pt x="9701" y="19629"/>
                              </a:cubicBezTo>
                              <a:cubicBezTo>
                                <a:pt x="9703" y="19597"/>
                                <a:pt x="9707" y="19557"/>
                                <a:pt x="9712" y="19523"/>
                              </a:cubicBezTo>
                              <a:cubicBezTo>
                                <a:pt x="9726" y="19437"/>
                                <a:pt x="9750" y="19350"/>
                                <a:pt x="9778" y="19268"/>
                              </a:cubicBezTo>
                              <a:cubicBezTo>
                                <a:pt x="9792" y="19228"/>
                                <a:pt x="9807" y="19154"/>
                                <a:pt x="9844" y="19126"/>
                              </a:cubicBezTo>
                              <a:cubicBezTo>
                                <a:pt x="9846" y="19126"/>
                                <a:pt x="9849" y="19126"/>
                                <a:pt x="9851" y="19126"/>
                              </a:cubicBezTo>
                              <a:cubicBezTo>
                                <a:pt x="9845" y="19171"/>
                                <a:pt x="9827" y="19216"/>
                                <a:pt x="9809" y="19258"/>
                              </a:cubicBezTo>
                              <a:cubicBezTo>
                                <a:pt x="9788" y="19306"/>
                                <a:pt x="9765" y="19359"/>
                                <a:pt x="9722" y="19392"/>
                              </a:cubicBezTo>
                              <a:cubicBezTo>
                                <a:pt x="9684" y="19422"/>
                                <a:pt x="9697" y="19363"/>
                                <a:pt x="9697" y="19345"/>
                              </a:cubicBezTo>
                            </a:path>
                            <a:path w="3634" h="2298">
                              <a:moveTo>
                                <a:pt x="10064" y="18747"/>
                              </a:moveTo>
                              <a:cubicBezTo>
                                <a:pt x="10066" y="18729"/>
                                <a:pt x="10065" y="18746"/>
                                <a:pt x="10065" y="18756"/>
                              </a:cubicBezTo>
                              <a:cubicBezTo>
                                <a:pt x="10065" y="18819"/>
                                <a:pt x="10073" y="18872"/>
                                <a:pt x="10066" y="18937"/>
                              </a:cubicBezTo>
                              <a:cubicBezTo>
                                <a:pt x="10056" y="19026"/>
                                <a:pt x="10035" y="19111"/>
                                <a:pt x="10013" y="19197"/>
                              </a:cubicBezTo>
                              <a:cubicBezTo>
                                <a:pt x="10012" y="19200"/>
                                <a:pt x="9977" y="19304"/>
                                <a:pt x="10004" y="19296"/>
                              </a:cubicBezTo>
                              <a:cubicBezTo>
                                <a:pt x="10009" y="19292"/>
                                <a:pt x="10014" y="19288"/>
                                <a:pt x="10019" y="19284"/>
                              </a:cubicBezTo>
                            </a:path>
                            <a:path w="3634" h="2298">
                              <a:moveTo>
                                <a:pt x="10305" y="19156"/>
                              </a:moveTo>
                              <a:cubicBezTo>
                                <a:pt x="10273" y="19177"/>
                                <a:pt x="10245" y="19201"/>
                                <a:pt x="10214" y="19224"/>
                              </a:cubicBezTo>
                              <a:cubicBezTo>
                                <a:pt x="10190" y="19242"/>
                                <a:pt x="10150" y="19262"/>
                                <a:pt x="10147" y="19297"/>
                              </a:cubicBezTo>
                              <a:cubicBezTo>
                                <a:pt x="10148" y="19301"/>
                                <a:pt x="10149" y="19304"/>
                                <a:pt x="10150" y="19308"/>
                              </a:cubicBezTo>
                              <a:cubicBezTo>
                                <a:pt x="10185" y="19293"/>
                                <a:pt x="10215" y="19269"/>
                                <a:pt x="10246" y="19247"/>
                              </a:cubicBezTo>
                              <a:cubicBezTo>
                                <a:pt x="10264" y="19234"/>
                                <a:pt x="10267" y="19231"/>
                                <a:pt x="10288" y="19232"/>
                              </a:cubicBezTo>
                              <a:cubicBezTo>
                                <a:pt x="10297" y="19263"/>
                                <a:pt x="10293" y="19287"/>
                                <a:pt x="10289" y="19319"/>
                              </a:cubicBezTo>
                              <a:cubicBezTo>
                                <a:pt x="10286" y="19346"/>
                                <a:pt x="10281" y="19372"/>
                                <a:pt x="10277" y="19398"/>
                              </a:cubicBezTo>
                              <a:cubicBezTo>
                                <a:pt x="10277" y="19400"/>
                                <a:pt x="10277" y="19402"/>
                                <a:pt x="10277" y="19404"/>
                              </a:cubicBezTo>
                              <a:cubicBezTo>
                                <a:pt x="10292" y="19389"/>
                                <a:pt x="10301" y="19373"/>
                                <a:pt x="10313" y="19354"/>
                              </a:cubicBezTo>
                            </a:path>
                            <a:path w="3634" h="2298">
                              <a:moveTo>
                                <a:pt x="10419" y="19224"/>
                              </a:moveTo>
                              <a:cubicBezTo>
                                <a:pt x="10414" y="19237"/>
                                <a:pt x="10409" y="19254"/>
                                <a:pt x="10407" y="19269"/>
                              </a:cubicBezTo>
                              <a:cubicBezTo>
                                <a:pt x="10404" y="19287"/>
                                <a:pt x="10404" y="19309"/>
                                <a:pt x="10404" y="19328"/>
                              </a:cubicBezTo>
                              <a:cubicBezTo>
                                <a:pt x="10404" y="19337"/>
                                <a:pt x="10403" y="19344"/>
                                <a:pt x="10407" y="19350"/>
                              </a:cubicBezTo>
                            </a:path>
                            <a:path w="3634" h="2298">
                              <a:moveTo>
                                <a:pt x="10512" y="19295"/>
                              </a:moveTo>
                              <a:cubicBezTo>
                                <a:pt x="10520" y="19300"/>
                                <a:pt x="10520" y="19305"/>
                                <a:pt x="10529" y="19298"/>
                              </a:cubicBezTo>
                              <a:cubicBezTo>
                                <a:pt x="10553" y="19280"/>
                                <a:pt x="10571" y="19260"/>
                                <a:pt x="10597" y="19243"/>
                              </a:cubicBezTo>
                              <a:cubicBezTo>
                                <a:pt x="10607" y="19236"/>
                                <a:pt x="10644" y="19201"/>
                                <a:pt x="10658" y="19220"/>
                              </a:cubicBezTo>
                              <a:cubicBezTo>
                                <a:pt x="10667" y="19233"/>
                                <a:pt x="10660" y="19275"/>
                                <a:pt x="10660" y="19290"/>
                              </a:cubicBezTo>
                              <a:cubicBezTo>
                                <a:pt x="10660" y="19297"/>
                                <a:pt x="10659" y="19339"/>
                                <a:pt x="10670" y="19338"/>
                              </a:cubicBezTo>
                              <a:cubicBezTo>
                                <a:pt x="10673" y="19337"/>
                                <a:pt x="10675" y="19335"/>
                                <a:pt x="10678" y="19334"/>
                              </a:cubicBezTo>
                            </a:path>
                            <a:path w="3634" h="2298">
                              <a:moveTo>
                                <a:pt x="10909" y="18704"/>
                              </a:moveTo>
                              <a:cubicBezTo>
                                <a:pt x="10908" y="18716"/>
                                <a:pt x="10908" y="18714"/>
                                <a:pt x="10906" y="18726"/>
                              </a:cubicBezTo>
                              <a:cubicBezTo>
                                <a:pt x="10897" y="18792"/>
                                <a:pt x="10889" y="18856"/>
                                <a:pt x="10882" y="18922"/>
                              </a:cubicBezTo>
                              <a:cubicBezTo>
                                <a:pt x="10872" y="19012"/>
                                <a:pt x="10863" y="19102"/>
                                <a:pt x="10851" y="19192"/>
                              </a:cubicBezTo>
                              <a:cubicBezTo>
                                <a:pt x="10846" y="19226"/>
                                <a:pt x="10843" y="19258"/>
                                <a:pt x="10830" y="19283"/>
                              </a:cubicBezTo>
                            </a:path>
                            <a:path w="3634" h="2298">
                              <a:moveTo>
                                <a:pt x="10765" y="19114"/>
                              </a:moveTo>
                              <a:cubicBezTo>
                                <a:pt x="10756" y="19107"/>
                                <a:pt x="10755" y="19105"/>
                                <a:pt x="10748" y="19103"/>
                              </a:cubicBezTo>
                              <a:cubicBezTo>
                                <a:pt x="10765" y="19097"/>
                                <a:pt x="10785" y="19092"/>
                                <a:pt x="10808" y="19091"/>
                              </a:cubicBezTo>
                              <a:cubicBezTo>
                                <a:pt x="10864" y="19088"/>
                                <a:pt x="10919" y="19081"/>
                                <a:pt x="10975" y="19077"/>
                              </a:cubicBezTo>
                              <a:cubicBezTo>
                                <a:pt x="10987" y="19076"/>
                                <a:pt x="10999" y="19076"/>
                                <a:pt x="11011" y="19075"/>
                              </a:cubicBezTo>
                            </a:path>
                            <a:path w="3634" h="2298">
                              <a:moveTo>
                                <a:pt x="11086" y="19098"/>
                              </a:moveTo>
                              <a:cubicBezTo>
                                <a:pt x="11082" y="19106"/>
                                <a:pt x="11084" y="19106"/>
                                <a:pt x="11084" y="19114"/>
                              </a:cubicBezTo>
                              <a:cubicBezTo>
                                <a:pt x="11093" y="19110"/>
                                <a:pt x="11098" y="19106"/>
                                <a:pt x="11109" y="19098"/>
                              </a:cubicBezTo>
                              <a:cubicBezTo>
                                <a:pt x="11120" y="19090"/>
                                <a:pt x="11131" y="19080"/>
                                <a:pt x="11140" y="19070"/>
                              </a:cubicBezTo>
                              <a:cubicBezTo>
                                <a:pt x="11122" y="19071"/>
                                <a:pt x="11105" y="19081"/>
                                <a:pt x="11083" y="19094"/>
                              </a:cubicBezTo>
                              <a:cubicBezTo>
                                <a:pt x="11035" y="19124"/>
                                <a:pt x="10999" y="19160"/>
                                <a:pt x="10966" y="19206"/>
                              </a:cubicBezTo>
                              <a:cubicBezTo>
                                <a:pt x="10952" y="19225"/>
                                <a:pt x="10915" y="19276"/>
                                <a:pt x="10958" y="19287"/>
                              </a:cubicBezTo>
                              <a:cubicBezTo>
                                <a:pt x="10982" y="19287"/>
                                <a:pt x="10992" y="19286"/>
                                <a:pt x="11008" y="19277"/>
                              </a:cubicBezTo>
                            </a:path>
                            <a:path w="3634" h="2298">
                              <a:moveTo>
                                <a:pt x="11192" y="19142"/>
                              </a:moveTo>
                              <a:cubicBezTo>
                                <a:pt x="11203" y="19144"/>
                                <a:pt x="11204" y="19149"/>
                                <a:pt x="11210" y="19167"/>
                              </a:cubicBezTo>
                              <a:cubicBezTo>
                                <a:pt x="11221" y="19201"/>
                                <a:pt x="11231" y="19227"/>
                                <a:pt x="11259" y="19251"/>
                              </a:cubicBezTo>
                              <a:cubicBezTo>
                                <a:pt x="11286" y="19274"/>
                                <a:pt x="11318" y="19294"/>
                                <a:pt x="11354" y="19278"/>
                              </a:cubicBezTo>
                              <a:cubicBezTo>
                                <a:pt x="11380" y="19263"/>
                                <a:pt x="11388" y="19257"/>
                                <a:pt x="11400" y="19240"/>
                              </a:cubicBezTo>
                            </a:path>
                            <a:path w="3634" h="2298">
                              <a:moveTo>
                                <a:pt x="11427" y="19116"/>
                              </a:moveTo>
                              <a:cubicBezTo>
                                <a:pt x="11384" y="19106"/>
                                <a:pt x="11354" y="19122"/>
                                <a:pt x="11318" y="19149"/>
                              </a:cubicBezTo>
                              <a:cubicBezTo>
                                <a:pt x="11277" y="19180"/>
                                <a:pt x="11228" y="19224"/>
                                <a:pt x="11205" y="19271"/>
                              </a:cubicBezTo>
                              <a:cubicBezTo>
                                <a:pt x="11187" y="19308"/>
                                <a:pt x="11203" y="19310"/>
                                <a:pt x="11230" y="19299"/>
                              </a:cubicBezTo>
                            </a:path>
                            <a:path w="3634" h="2298">
                              <a:moveTo>
                                <a:pt x="11683" y="18581"/>
                              </a:moveTo>
                              <a:cubicBezTo>
                                <a:pt x="11718" y="18574"/>
                                <a:pt x="11707" y="18582"/>
                                <a:pt x="11699" y="18629"/>
                              </a:cubicBezTo>
                              <a:cubicBezTo>
                                <a:pt x="11684" y="18723"/>
                                <a:pt x="11664" y="18819"/>
                                <a:pt x="11655" y="18914"/>
                              </a:cubicBezTo>
                              <a:cubicBezTo>
                                <a:pt x="11648" y="18993"/>
                                <a:pt x="11636" y="19079"/>
                                <a:pt x="11639" y="19158"/>
                              </a:cubicBezTo>
                              <a:cubicBezTo>
                                <a:pt x="11642" y="19171"/>
                                <a:pt x="11641" y="19182"/>
                                <a:pt x="11644" y="19174"/>
                              </a:cubicBezTo>
                            </a:path>
                            <a:path w="3634" h="2298">
                              <a:moveTo>
                                <a:pt x="11565" y="18989"/>
                              </a:moveTo>
                              <a:cubicBezTo>
                                <a:pt x="11543" y="18993"/>
                                <a:pt x="11520" y="18991"/>
                                <a:pt x="11521" y="19015"/>
                              </a:cubicBezTo>
                              <a:cubicBezTo>
                                <a:pt x="11580" y="19020"/>
                                <a:pt x="11641" y="19018"/>
                                <a:pt x="11700" y="19014"/>
                              </a:cubicBezTo>
                              <a:cubicBezTo>
                                <a:pt x="11779" y="19009"/>
                                <a:pt x="11857" y="18997"/>
                                <a:pt x="11935" y="18987"/>
                              </a:cubicBezTo>
                            </a:path>
                            <a:path w="3634" h="2298">
                              <a:moveTo>
                                <a:pt x="12680" y="18725"/>
                              </a:moveTo>
                              <a:cubicBezTo>
                                <a:pt x="12699" y="18704"/>
                                <a:pt x="12713" y="18687"/>
                                <a:pt x="12726" y="18662"/>
                              </a:cubicBezTo>
                              <a:cubicBezTo>
                                <a:pt x="12706" y="18639"/>
                                <a:pt x="12683" y="18641"/>
                                <a:pt x="12638" y="18676"/>
                              </a:cubicBezTo>
                              <a:cubicBezTo>
                                <a:pt x="12551" y="18744"/>
                                <a:pt x="12467" y="18851"/>
                                <a:pt x="12416" y="18948"/>
                              </a:cubicBezTo>
                              <a:cubicBezTo>
                                <a:pt x="12374" y="19029"/>
                                <a:pt x="12326" y="19162"/>
                                <a:pt x="12409" y="19237"/>
                              </a:cubicBezTo>
                              <a:cubicBezTo>
                                <a:pt x="12472" y="19294"/>
                                <a:pt x="12599" y="19262"/>
                                <a:pt x="12662" y="19226"/>
                              </a:cubicBezTo>
                              <a:cubicBezTo>
                                <a:pt x="12741" y="19181"/>
                                <a:pt x="12798" y="19115"/>
                                <a:pt x="12803" y="19022"/>
                              </a:cubicBezTo>
                              <a:cubicBezTo>
                                <a:pt x="12806" y="18969"/>
                                <a:pt x="12783" y="18921"/>
                                <a:pt x="12765" y="18873"/>
                              </a:cubicBezTo>
                            </a:path>
                            <a:path w="3634" h="2298">
                              <a:moveTo>
                                <a:pt x="10823" y="20046"/>
                              </a:moveTo>
                              <a:cubicBezTo>
                                <a:pt x="10831" y="20040"/>
                                <a:pt x="10834" y="20037"/>
                                <a:pt x="10846" y="20035"/>
                              </a:cubicBezTo>
                              <a:cubicBezTo>
                                <a:pt x="10872" y="20031"/>
                                <a:pt x="10896" y="20029"/>
                                <a:pt x="10923" y="20031"/>
                              </a:cubicBezTo>
                              <a:cubicBezTo>
                                <a:pt x="10956" y="20033"/>
                                <a:pt x="10990" y="20036"/>
                                <a:pt x="11022" y="20043"/>
                              </a:cubicBezTo>
                              <a:cubicBezTo>
                                <a:pt x="11029" y="20045"/>
                                <a:pt x="11037" y="20048"/>
                                <a:pt x="11044" y="20050"/>
                              </a:cubicBezTo>
                            </a:path>
                            <a:path w="3634" h="2298">
                              <a:moveTo>
                                <a:pt x="10932" y="20261"/>
                              </a:moveTo>
                              <a:cubicBezTo>
                                <a:pt x="10911" y="20276"/>
                                <a:pt x="10890" y="20291"/>
                                <a:pt x="10870" y="20307"/>
                              </a:cubicBezTo>
                              <a:cubicBezTo>
                                <a:pt x="10906" y="20296"/>
                                <a:pt x="10944" y="20293"/>
                                <a:pt x="10981" y="20285"/>
                              </a:cubicBezTo>
                              <a:cubicBezTo>
                                <a:pt x="11042" y="20272"/>
                                <a:pt x="11099" y="20253"/>
                                <a:pt x="11158" y="20234"/>
                              </a:cubicBezTo>
                            </a:path>
                            <a:path w="3634" h="2298">
                              <a:moveTo>
                                <a:pt x="11650" y="19761"/>
                              </a:moveTo>
                              <a:cubicBezTo>
                                <a:pt x="11644" y="19780"/>
                                <a:pt x="11635" y="19795"/>
                                <a:pt x="11627" y="19814"/>
                              </a:cubicBezTo>
                              <a:cubicBezTo>
                                <a:pt x="11600" y="19874"/>
                                <a:pt x="11580" y="19935"/>
                                <a:pt x="11565" y="19999"/>
                              </a:cubicBezTo>
                              <a:cubicBezTo>
                                <a:pt x="11549" y="20066"/>
                                <a:pt x="11532" y="20143"/>
                                <a:pt x="11535" y="20212"/>
                              </a:cubicBezTo>
                              <a:cubicBezTo>
                                <a:pt x="11537" y="20259"/>
                                <a:pt x="11550" y="20264"/>
                                <a:pt x="11581" y="20239"/>
                              </a:cubicBezTo>
                            </a:path>
                            <a:path w="3634" h="2298">
                              <a:moveTo>
                                <a:pt x="11894" y="19777"/>
                              </a:moveTo>
                              <a:cubicBezTo>
                                <a:pt x="11878" y="19790"/>
                                <a:pt x="11864" y="19807"/>
                                <a:pt x="11850" y="19823"/>
                              </a:cubicBezTo>
                              <a:cubicBezTo>
                                <a:pt x="11817" y="19861"/>
                                <a:pt x="11796" y="19907"/>
                                <a:pt x="11783" y="19956"/>
                              </a:cubicBezTo>
                              <a:cubicBezTo>
                                <a:pt x="11772" y="19997"/>
                                <a:pt x="11778" y="20037"/>
                                <a:pt x="11823" y="20051"/>
                              </a:cubicBezTo>
                              <a:cubicBezTo>
                                <a:pt x="11879" y="20069"/>
                                <a:pt x="11945" y="20036"/>
                                <a:pt x="11994" y="20015"/>
                              </a:cubicBezTo>
                              <a:cubicBezTo>
                                <a:pt x="12055" y="19989"/>
                                <a:pt x="12113" y="19958"/>
                                <a:pt x="12162" y="19913"/>
                              </a:cubicBezTo>
                              <a:cubicBezTo>
                                <a:pt x="12171" y="19904"/>
                                <a:pt x="12179" y="19894"/>
                                <a:pt x="12188" y="19885"/>
                              </a:cubicBezTo>
                            </a:path>
                            <a:path w="3634" h="2298">
                              <a:moveTo>
                                <a:pt x="12303" y="19603"/>
                              </a:moveTo>
                              <a:cubicBezTo>
                                <a:pt x="12257" y="19660"/>
                                <a:pt x="12230" y="19722"/>
                                <a:pt x="12200" y="19789"/>
                              </a:cubicBezTo>
                              <a:cubicBezTo>
                                <a:pt x="12153" y="19895"/>
                                <a:pt x="12107" y="20009"/>
                                <a:pt x="12086" y="20124"/>
                              </a:cubicBezTo>
                              <a:cubicBezTo>
                                <a:pt x="12079" y="20163"/>
                                <a:pt x="12041" y="20294"/>
                                <a:pt x="12061" y="20334"/>
                              </a:cubicBezTo>
                              <a:cubicBezTo>
                                <a:pt x="12063" y="20330"/>
                                <a:pt x="12066" y="20325"/>
                                <a:pt x="12068" y="20321"/>
                              </a:cubicBezTo>
                            </a:path>
                            <a:path w="3634" h="2298">
                              <a:moveTo>
                                <a:pt x="10126" y="20059"/>
                              </a:moveTo>
                              <a:cubicBezTo>
                                <a:pt x="10112" y="20063"/>
                                <a:pt x="10102" y="20061"/>
                                <a:pt x="10085" y="20069"/>
                              </a:cubicBezTo>
                              <a:cubicBezTo>
                                <a:pt x="10064" y="20078"/>
                                <a:pt x="10046" y="20093"/>
                                <a:pt x="10025" y="20101"/>
                              </a:cubicBezTo>
                              <a:cubicBezTo>
                                <a:pt x="9996" y="20112"/>
                                <a:pt x="9975" y="20117"/>
                                <a:pt x="9944" y="20117"/>
                              </a:cubicBezTo>
                              <a:cubicBezTo>
                                <a:pt x="9856" y="20118"/>
                                <a:pt x="9755" y="20041"/>
                                <a:pt x="9686" y="19995"/>
                              </a:cubicBezTo>
                              <a:cubicBezTo>
                                <a:pt x="9639" y="19963"/>
                                <a:pt x="9596" y="19929"/>
                                <a:pt x="9557" y="19888"/>
                              </a:cubicBezTo>
                              <a:cubicBezTo>
                                <a:pt x="9513" y="19842"/>
                                <a:pt x="9475" y="19793"/>
                                <a:pt x="9443" y="19738"/>
                              </a:cubicBezTo>
                              <a:cubicBezTo>
                                <a:pt x="9406" y="19673"/>
                                <a:pt x="9378" y="19601"/>
                                <a:pt x="9358" y="19529"/>
                              </a:cubicBezTo>
                              <a:cubicBezTo>
                                <a:pt x="9279" y="19242"/>
                                <a:pt x="9324" y="18956"/>
                                <a:pt x="9338" y="18664"/>
                              </a:cubicBezTo>
                              <a:cubicBezTo>
                                <a:pt x="9345" y="18526"/>
                                <a:pt x="9341" y="18389"/>
                                <a:pt x="9355" y="18251"/>
                              </a:cubicBezTo>
                              <a:cubicBezTo>
                                <a:pt x="9358" y="18224"/>
                                <a:pt x="9376" y="18155"/>
                                <a:pt x="9342" y="18138"/>
                              </a:cubicBezTo>
                              <a:cubicBezTo>
                                <a:pt x="9316" y="18125"/>
                                <a:pt x="9282" y="18167"/>
                                <a:pt x="9264" y="18179"/>
                              </a:cubicBezTo>
                              <a:cubicBezTo>
                                <a:pt x="9232" y="18200"/>
                                <a:pt x="9203" y="18215"/>
                                <a:pt x="9171" y="18231"/>
                              </a:cubicBezTo>
                              <a:cubicBezTo>
                                <a:pt x="9183" y="18209"/>
                                <a:pt x="9193" y="18188"/>
                                <a:pt x="9211" y="18165"/>
                              </a:cubicBezTo>
                              <a:cubicBezTo>
                                <a:pt x="9250" y="18116"/>
                                <a:pt x="9322" y="18019"/>
                                <a:pt x="9397" y="18037"/>
                              </a:cubicBezTo>
                              <a:cubicBezTo>
                                <a:pt x="9447" y="18049"/>
                                <a:pt x="9454" y="18106"/>
                                <a:pt x="9471" y="18145"/>
                              </a:cubicBezTo>
                              <a:cubicBezTo>
                                <a:pt x="9492" y="18195"/>
                                <a:pt x="9505" y="18298"/>
                                <a:pt x="9576" y="18305"/>
                              </a:cubicBezTo>
                              <a:cubicBezTo>
                                <a:pt x="9607" y="18295"/>
                                <a:pt x="9620" y="18290"/>
                                <a:pt x="9640" y="1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0,18037" coordsize="3634,2298" path="m9702,19295c9704,19308,9708,19322,9709,19336c9712,19377,9716,19418,9716,19459c9716,19506,9714,19553,9708,19600c9705,19617,9705,19620,9701,19629c9703,19597,9707,19557,9712,19523c9726,19437,9750,19350,9778,19268c9792,19228,9807,19154,9844,19126c9846,19126,9849,19126,9851,19126c9845,19171,9827,19216,9809,19258c9788,19306,9765,19359,9722,19392c9684,19422,9697,19363,9697,19345em10064,18747c10066,18729,10065,18746,10065,18756c10065,18819,10073,18872,10066,18937c10056,19026,10035,19111,10013,19197c10012,19200,9977,19304,10004,19296c10009,19292,10014,19288,10019,19284em10305,19156c10273,19177,10245,19201,10214,19224c10190,19242,10150,19262,10147,19297c10148,19301,10149,19304,10150,19308c10185,19293,10215,19269,10246,19247c10264,19234,10267,19231,10288,19232c10297,19263,10293,19287,10289,19319c10286,19346,10281,19372,10277,19398c10277,19400,10277,19402,10277,19404c10292,19389,10301,19373,10313,19354em10419,19224c10414,19237,10409,19254,10407,19269c10404,19287,10404,19309,10404,19328c10404,19337,10403,19344,10407,19350em10512,19295c10520,19300,10520,19305,10529,19298c10553,19280,10571,19260,10597,19243c10607,19236,10644,19201,10658,19220c10667,19233,10660,19275,10660,19290c10660,19297,10659,19339,10670,19338c10673,19337,10675,19335,10678,19334em10909,18704c10908,18716,10908,18714,10906,18726c10897,18792,10889,18856,10882,18922c10872,19012,10863,19102,10851,19192c10846,19226,10843,19258,10830,19283em10765,19114c10756,19107,10755,19105,10748,19103c10765,19097,10785,19092,10808,19091c10864,19088,10919,19081,10975,19077c10987,19076,10999,19076,11011,19075em11086,19098c11082,19106,11084,19106,11084,19114c11093,19110,11098,19106,11109,19098c11120,19090,11131,19080,11140,19070c11122,19071,11105,19081,11083,19094c11035,19124,10999,19160,10966,19206c10952,19225,10915,19276,10958,19287c10982,19287,10992,19286,11008,19277em11192,19142c11203,19144,11204,19149,11210,19167c11221,19201,11231,19227,11259,19251c11286,19274,11318,19294,11354,19278c11380,19263,11388,19257,11400,19240em11427,19116c11384,19106,11354,19122,11318,19149c11277,19180,11228,19224,11205,19271c11187,19308,11203,19310,11230,19299em11683,18581c11718,18574,11707,18582,11699,18629c11684,18723,11664,18819,11655,18914c11648,18993,11636,19079,11639,19158c11642,19171,11641,19182,11644,19174em11565,18989c11543,18993,11520,18991,11521,19015c11580,19020,11641,19018,11700,19014c11779,19009,11857,18997,11935,18987em12680,18725c12699,18704,12713,18687,12726,18662c12706,18639,12683,18641,12638,18676c12551,18744,12467,18851,12416,18948c12374,19029,12326,19162,12409,19237c12472,19294,12599,19262,12662,19226c12741,19181,12798,19115,12803,19022c12806,18969,12783,18921,12765,18873em10823,20046c10831,20040,10834,20037,10846,20035c10872,20031,10896,20029,10923,20031c10956,20033,10990,20036,11022,20043c11029,20045,11037,20048,11044,20050em10932,20261c10911,20276,10890,20291,10870,20307c10906,20296,10944,20293,10981,20285c11042,20272,11099,20253,11158,20234em11650,19761c11644,19780,11635,19795,11627,19814c11600,19874,11580,19935,11565,19999c11549,20066,11532,20143,11535,20212c11537,20259,11550,20264,11581,20239em11894,19777c11878,19790,11864,19807,11850,19823c11817,19861,11796,19907,11783,19956c11772,19997,11778,20037,11823,20051c11879,20069,11945,20036,11994,20015c12055,19989,12113,19958,12162,19913c12171,19904,12179,19894,12188,19885em12303,19603c12257,19660,12230,19722,12200,19789c12153,19895,12107,20009,12086,20124c12079,20163,12041,20294,12061,20334c12063,20330,12066,20325,12068,20321em10126,20059c10112,20063,10102,20061,10085,20069c10064,20078,10046,20093,10025,20101c9996,20112,9975,20117,9944,20117c9856,20118,9755,20041,9686,19995c9639,19963,9596,19929,9557,19888c9513,19842,9475,19793,9443,19738c9406,19673,9378,19601,9358,19529c9279,19242,9324,18956,9338,18664c9345,18526,9341,18389,9355,18251c9358,18224,9376,18155,9342,18138c9316,18125,9282,18167,9264,18179c9232,18200,9203,18215,9171,18231c9183,18209,9193,18188,9211,18165c9250,18116,9322,18019,9397,18037c9447,18049,9454,18106,9471,18145c9492,18195,9505,18298,9576,18305c9607,18295,9620,18290,9640,18278e" stroked="t" o:allowincell="f" style="position:absolute;margin-left:169.95pt;margin-top:439.3pt;width:102.95pt;height:6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2480</wp:posOffset>
                </wp:positionH>
                <wp:positionV relativeFrom="paragraph">
                  <wp:posOffset>4241800</wp:posOffset>
                </wp:positionV>
                <wp:extent cx="843280" cy="549275"/>
                <wp:effectExtent l="6350" t="762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2" h="1525">
                              <a:moveTo>
                                <a:pt x="1245" y="14416"/>
                              </a:moveTo>
                              <a:cubicBezTo>
                                <a:pt x="1213" y="14428"/>
                                <a:pt x="1182" y="14440"/>
                                <a:pt x="1151" y="14454"/>
                              </a:cubicBezTo>
                              <a:cubicBezTo>
                                <a:pt x="1089" y="14481"/>
                                <a:pt x="1034" y="14515"/>
                                <a:pt x="992" y="14568"/>
                              </a:cubicBezTo>
                              <a:cubicBezTo>
                                <a:pt x="972" y="14593"/>
                                <a:pt x="971" y="14593"/>
                                <a:pt x="980" y="14619"/>
                              </a:cubicBezTo>
                              <a:cubicBezTo>
                                <a:pt x="1024" y="14621"/>
                                <a:pt x="1050" y="14604"/>
                                <a:pt x="1091" y="14589"/>
                              </a:cubicBezTo>
                              <a:cubicBezTo>
                                <a:pt x="1116" y="14580"/>
                                <a:pt x="1174" y="14552"/>
                                <a:pt x="1201" y="14572"/>
                              </a:cubicBezTo>
                              <a:cubicBezTo>
                                <a:pt x="1237" y="14599"/>
                                <a:pt x="1218" y="14677"/>
                                <a:pt x="1214" y="14711"/>
                              </a:cubicBezTo>
                              <a:cubicBezTo>
                                <a:pt x="1207" y="14779"/>
                                <a:pt x="1190" y="14845"/>
                                <a:pt x="1166" y="14909"/>
                              </a:cubicBezTo>
                              <a:cubicBezTo>
                                <a:pt x="1158" y="14931"/>
                                <a:pt x="1151" y="14995"/>
                                <a:pt x="1121" y="14998"/>
                              </a:cubicBezTo>
                              <a:cubicBezTo>
                                <a:pt x="1116" y="14979"/>
                                <a:pt x="1115" y="14970"/>
                                <a:pt x="1118" y="14956"/>
                              </a:cubicBezTo>
                            </a:path>
                            <a:path w="2342" h="1525">
                              <a:moveTo>
                                <a:pt x="1425" y="14486"/>
                              </a:moveTo>
                              <a:cubicBezTo>
                                <a:pt x="1434" y="14485"/>
                                <a:pt x="1436" y="14485"/>
                                <a:pt x="1441" y="14485"/>
                              </a:cubicBezTo>
                              <a:cubicBezTo>
                                <a:pt x="1440" y="14494"/>
                                <a:pt x="1435" y="14492"/>
                                <a:pt x="1427" y="14506"/>
                              </a:cubicBezTo>
                              <a:cubicBezTo>
                                <a:pt x="1411" y="14535"/>
                                <a:pt x="1400" y="14579"/>
                                <a:pt x="1401" y="14612"/>
                              </a:cubicBezTo>
                              <a:cubicBezTo>
                                <a:pt x="1401" y="14626"/>
                                <a:pt x="1404" y="14705"/>
                                <a:pt x="1430" y="14707"/>
                              </a:cubicBezTo>
                              <a:cubicBezTo>
                                <a:pt x="1452" y="14698"/>
                                <a:pt x="1462" y="14693"/>
                                <a:pt x="1475" y="14681"/>
                              </a:cubicBezTo>
                            </a:path>
                            <a:path w="2342" h="1525">
                              <a:moveTo>
                                <a:pt x="1722" y="14483"/>
                              </a:moveTo>
                              <a:cubicBezTo>
                                <a:pt x="1728" y="14504"/>
                                <a:pt x="1719" y="14521"/>
                                <a:pt x="1707" y="14540"/>
                              </a:cubicBezTo>
                              <a:cubicBezTo>
                                <a:pt x="1698" y="14554"/>
                                <a:pt x="1682" y="14567"/>
                                <a:pt x="1679" y="14583"/>
                              </a:cubicBezTo>
                              <a:cubicBezTo>
                                <a:pt x="1708" y="14577"/>
                                <a:pt x="1729" y="14557"/>
                                <a:pt x="1752" y="14536"/>
                              </a:cubicBezTo>
                              <a:cubicBezTo>
                                <a:pt x="1778" y="14513"/>
                                <a:pt x="1802" y="14489"/>
                                <a:pt x="1828" y="14466"/>
                              </a:cubicBezTo>
                            </a:path>
                            <a:path w="2342" h="1525">
                              <a:moveTo>
                                <a:pt x="1904" y="14457"/>
                              </a:moveTo>
                              <a:cubicBezTo>
                                <a:pt x="1910" y="14468"/>
                                <a:pt x="1913" y="14475"/>
                                <a:pt x="1922" y="14483"/>
                              </a:cubicBezTo>
                              <a:cubicBezTo>
                                <a:pt x="1937" y="14481"/>
                                <a:pt x="1961" y="14467"/>
                                <a:pt x="1971" y="14455"/>
                              </a:cubicBezTo>
                              <a:cubicBezTo>
                                <a:pt x="1987" y="14435"/>
                                <a:pt x="2005" y="14409"/>
                                <a:pt x="2019" y="14386"/>
                              </a:cubicBezTo>
                              <a:cubicBezTo>
                                <a:pt x="2021" y="14383"/>
                                <a:pt x="2022" y="14380"/>
                                <a:pt x="2024" y="14377"/>
                              </a:cubicBezTo>
                              <a:cubicBezTo>
                                <a:pt x="2008" y="14379"/>
                                <a:pt x="1984" y="14404"/>
                                <a:pt x="1972" y="14417"/>
                              </a:cubicBezTo>
                              <a:cubicBezTo>
                                <a:pt x="1950" y="14440"/>
                                <a:pt x="1913" y="14490"/>
                                <a:pt x="1917" y="14525"/>
                              </a:cubicBezTo>
                              <a:cubicBezTo>
                                <a:pt x="1921" y="14562"/>
                                <a:pt x="2000" y="14528"/>
                                <a:pt x="2012" y="14525"/>
                              </a:cubicBezTo>
                            </a:path>
                            <a:path w="2342" h="1525">
                              <a:moveTo>
                                <a:pt x="2300" y="14342"/>
                              </a:moveTo>
                              <a:cubicBezTo>
                                <a:pt x="2313" y="14330"/>
                                <a:pt x="2315" y="14328"/>
                                <a:pt x="2325" y="14323"/>
                              </a:cubicBezTo>
                              <a:cubicBezTo>
                                <a:pt x="2331" y="14345"/>
                                <a:pt x="2337" y="14367"/>
                                <a:pt x="2340" y="14390"/>
                              </a:cubicBezTo>
                              <a:cubicBezTo>
                                <a:pt x="2346" y="14438"/>
                                <a:pt x="2353" y="14490"/>
                                <a:pt x="2338" y="14538"/>
                              </a:cubicBezTo>
                              <a:cubicBezTo>
                                <a:pt x="2323" y="14586"/>
                                <a:pt x="2274" y="14633"/>
                                <a:pt x="2228" y="14653"/>
                              </a:cubicBezTo>
                              <a:cubicBezTo>
                                <a:pt x="2192" y="14668"/>
                                <a:pt x="2172" y="14660"/>
                                <a:pt x="2141" y="14646"/>
                              </a:cubicBezTo>
                            </a:path>
                            <a:path w="2342" h="1525">
                              <a:moveTo>
                                <a:pt x="1231" y="15590"/>
                              </a:moveTo>
                              <a:cubicBezTo>
                                <a:pt x="1244" y="15596"/>
                                <a:pt x="1250" y="15603"/>
                                <a:pt x="1265" y="15592"/>
                              </a:cubicBezTo>
                              <a:cubicBezTo>
                                <a:pt x="1292" y="15572"/>
                                <a:pt x="1313" y="15542"/>
                                <a:pt x="1332" y="15515"/>
                              </a:cubicBezTo>
                              <a:cubicBezTo>
                                <a:pt x="1354" y="15485"/>
                                <a:pt x="1381" y="15454"/>
                                <a:pt x="1372" y="15416"/>
                              </a:cubicBezTo>
                              <a:cubicBezTo>
                                <a:pt x="1334" y="15426"/>
                                <a:pt x="1306" y="15461"/>
                                <a:pt x="1280" y="15491"/>
                              </a:cubicBezTo>
                              <a:cubicBezTo>
                                <a:pt x="1235" y="15544"/>
                                <a:pt x="1184" y="15611"/>
                                <a:pt x="1168" y="15681"/>
                              </a:cubicBezTo>
                              <a:cubicBezTo>
                                <a:pt x="1156" y="15732"/>
                                <a:pt x="1177" y="15784"/>
                                <a:pt x="1237" y="15778"/>
                              </a:cubicBezTo>
                              <a:cubicBezTo>
                                <a:pt x="1284" y="15764"/>
                                <a:pt x="1303" y="15758"/>
                                <a:pt x="1334" y="15741"/>
                              </a:cubicBezTo>
                            </a:path>
                            <a:path w="2342" h="1525">
                              <a:moveTo>
                                <a:pt x="1649" y="15501"/>
                              </a:moveTo>
                              <a:cubicBezTo>
                                <a:pt x="1620" y="15532"/>
                                <a:pt x="1588" y="15567"/>
                                <a:pt x="1553" y="15591"/>
                              </a:cubicBezTo>
                              <a:cubicBezTo>
                                <a:pt x="1517" y="15616"/>
                                <a:pt x="1481" y="15627"/>
                                <a:pt x="1473" y="15672"/>
                              </a:cubicBezTo>
                              <a:cubicBezTo>
                                <a:pt x="1504" y="15679"/>
                                <a:pt x="1528" y="15669"/>
                                <a:pt x="1558" y="15657"/>
                              </a:cubicBezTo>
                              <a:cubicBezTo>
                                <a:pt x="1587" y="15645"/>
                                <a:pt x="1610" y="15634"/>
                                <a:pt x="1641" y="15637"/>
                              </a:cubicBezTo>
                              <a:cubicBezTo>
                                <a:pt x="1646" y="15671"/>
                                <a:pt x="1633" y="15699"/>
                                <a:pt x="1629" y="15732"/>
                              </a:cubicBezTo>
                              <a:cubicBezTo>
                                <a:pt x="1625" y="15765"/>
                                <a:pt x="1620" y="15816"/>
                                <a:pt x="1650" y="15840"/>
                              </a:cubicBezTo>
                              <a:cubicBezTo>
                                <a:pt x="1675" y="15860"/>
                                <a:pt x="1699" y="15828"/>
                                <a:pt x="1716" y="15814"/>
                              </a:cubicBezTo>
                            </a:path>
                            <a:path w="2342" h="1525">
                              <a:moveTo>
                                <a:pt x="1888" y="15553"/>
                              </a:moveTo>
                              <a:cubicBezTo>
                                <a:pt x="1887" y="15568"/>
                                <a:pt x="1886" y="15575"/>
                                <a:pt x="1882" y="15590"/>
                              </a:cubicBezTo>
                              <a:cubicBezTo>
                                <a:pt x="1878" y="15608"/>
                                <a:pt x="1869" y="15613"/>
                                <a:pt x="1865" y="15628"/>
                              </a:cubicBezTo>
                              <a:cubicBezTo>
                                <a:pt x="1886" y="15619"/>
                                <a:pt x="1902" y="15598"/>
                                <a:pt x="1916" y="15579"/>
                              </a:cubicBezTo>
                              <a:cubicBezTo>
                                <a:pt x="1937" y="15550"/>
                                <a:pt x="1953" y="15510"/>
                                <a:pt x="1983" y="15490"/>
                              </a:cubicBezTo>
                              <a:cubicBezTo>
                                <a:pt x="1993" y="15514"/>
                                <a:pt x="1990" y="15532"/>
                                <a:pt x="1994" y="15557"/>
                              </a:cubicBezTo>
                              <a:cubicBezTo>
                                <a:pt x="2000" y="15593"/>
                                <a:pt x="2007" y="15603"/>
                                <a:pt x="2042" y="15604"/>
                              </a:cubicBezTo>
                            </a:path>
                            <a:path w="2342" h="1525">
                              <a:moveTo>
                                <a:pt x="2256" y="15446"/>
                              </a:moveTo>
                              <a:cubicBezTo>
                                <a:pt x="2237" y="15460"/>
                                <a:pt x="2216" y="15474"/>
                                <a:pt x="2199" y="15492"/>
                              </a:cubicBezTo>
                              <a:cubicBezTo>
                                <a:pt x="2182" y="15509"/>
                                <a:pt x="2160" y="15526"/>
                                <a:pt x="2154" y="15549"/>
                              </a:cubicBezTo>
                              <a:cubicBezTo>
                                <a:pt x="2176" y="15550"/>
                                <a:pt x="2194" y="15542"/>
                                <a:pt x="2215" y="15534"/>
                              </a:cubicBezTo>
                              <a:cubicBezTo>
                                <a:pt x="2238" y="15525"/>
                                <a:pt x="2267" y="15520"/>
                                <a:pt x="2287" y="15538"/>
                              </a:cubicBezTo>
                              <a:cubicBezTo>
                                <a:pt x="2306" y="15555"/>
                                <a:pt x="2306" y="15585"/>
                                <a:pt x="2320" y="15605"/>
                              </a:cubicBezTo>
                              <a:cubicBezTo>
                                <a:pt x="2333" y="15623"/>
                                <a:pt x="2340" y="15610"/>
                                <a:pt x="2354" y="15600"/>
                              </a:cubicBezTo>
                            </a:path>
                            <a:path w="2342" h="1525">
                              <a:moveTo>
                                <a:pt x="2572" y="14806"/>
                              </a:moveTo>
                              <a:cubicBezTo>
                                <a:pt x="2527" y="14821"/>
                                <a:pt x="2557" y="14865"/>
                                <a:pt x="2548" y="14911"/>
                              </a:cubicBezTo>
                              <a:cubicBezTo>
                                <a:pt x="2523" y="15047"/>
                                <a:pt x="2506" y="15179"/>
                                <a:pt x="2498" y="15317"/>
                              </a:cubicBezTo>
                              <a:cubicBezTo>
                                <a:pt x="2492" y="15422"/>
                                <a:pt x="2491" y="15522"/>
                                <a:pt x="2500" y="15627"/>
                              </a:cubicBezTo>
                            </a:path>
                            <a:path w="2342" h="1525">
                              <a:moveTo>
                                <a:pt x="2509" y="15330"/>
                              </a:moveTo>
                              <a:cubicBezTo>
                                <a:pt x="2499" y="15332"/>
                                <a:pt x="2487" y="15334"/>
                                <a:pt x="2478" y="15335"/>
                              </a:cubicBezTo>
                              <a:cubicBezTo>
                                <a:pt x="2495" y="15316"/>
                                <a:pt x="2513" y="15301"/>
                                <a:pt x="2536" y="15290"/>
                              </a:cubicBezTo>
                              <a:cubicBezTo>
                                <a:pt x="2563" y="15277"/>
                                <a:pt x="2600" y="15265"/>
                                <a:pt x="2628" y="15283"/>
                              </a:cubicBezTo>
                              <a:cubicBezTo>
                                <a:pt x="2659" y="15303"/>
                                <a:pt x="2658" y="15349"/>
                                <a:pt x="2660" y="15381"/>
                              </a:cubicBezTo>
                              <a:cubicBezTo>
                                <a:pt x="2662" y="15418"/>
                                <a:pt x="2660" y="15455"/>
                                <a:pt x="2659" y="15492"/>
                              </a:cubicBezTo>
                              <a:cubicBezTo>
                                <a:pt x="2659" y="15498"/>
                                <a:pt x="2658" y="15501"/>
                                <a:pt x="2664" y="15498"/>
                              </a:cubicBezTo>
                            </a:path>
                            <a:path w="2342" h="1525">
                              <a:moveTo>
                                <a:pt x="2831" y="15332"/>
                              </a:moveTo>
                              <a:cubicBezTo>
                                <a:pt x="2817" y="15343"/>
                                <a:pt x="2803" y="15354"/>
                                <a:pt x="2791" y="15367"/>
                              </a:cubicBezTo>
                              <a:cubicBezTo>
                                <a:pt x="2762" y="15397"/>
                                <a:pt x="2742" y="15431"/>
                                <a:pt x="2733" y="15472"/>
                              </a:cubicBezTo>
                              <a:cubicBezTo>
                                <a:pt x="2728" y="15495"/>
                                <a:pt x="2725" y="15547"/>
                                <a:pt x="2763" y="15543"/>
                              </a:cubicBezTo>
                              <a:cubicBezTo>
                                <a:pt x="2808" y="15538"/>
                                <a:pt x="2851" y="15492"/>
                                <a:pt x="2880" y="15462"/>
                              </a:cubicBezTo>
                              <a:cubicBezTo>
                                <a:pt x="2907" y="15433"/>
                                <a:pt x="2915" y="15423"/>
                                <a:pt x="2932" y="15403"/>
                              </a:cubicBezTo>
                            </a:path>
                            <a:path w="2342" h="1525">
                              <a:moveTo>
                                <a:pt x="3008" y="15443"/>
                              </a:moveTo>
                              <a:cubicBezTo>
                                <a:pt x="3007" y="15461"/>
                                <a:pt x="3006" y="15465"/>
                                <a:pt x="3009" y="15476"/>
                              </a:cubicBezTo>
                              <a:cubicBezTo>
                                <a:pt x="3031" y="15469"/>
                                <a:pt x="3048" y="15452"/>
                                <a:pt x="3071" y="15437"/>
                              </a:cubicBezTo>
                              <a:cubicBezTo>
                                <a:pt x="3115" y="15408"/>
                                <a:pt x="3165" y="15396"/>
                                <a:pt x="3214" y="15420"/>
                              </a:cubicBezTo>
                              <a:cubicBezTo>
                                <a:pt x="3258" y="15442"/>
                                <a:pt x="3282" y="15489"/>
                                <a:pt x="3303" y="15531"/>
                              </a:cubicBezTo>
                              <a:cubicBezTo>
                                <a:pt x="3307" y="15539"/>
                                <a:pt x="3311" y="15548"/>
                                <a:pt x="3315" y="15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,14323" coordsize="2342,1525" path="m1245,14416c1213,14428,1182,14440,1151,14454c1089,14481,1034,14515,992,14568c972,14593,971,14593,980,14619c1024,14621,1050,14604,1091,14589c1116,14580,1174,14552,1201,14572c1237,14599,1218,14677,1214,14711c1207,14779,1190,14845,1166,14909c1158,14931,1151,14995,1121,14998c1116,14979,1115,14970,1118,14956em1425,14486c1434,14485,1436,14485,1441,14485c1440,14494,1435,14492,1427,14506c1411,14535,1400,14579,1401,14612c1401,14626,1404,14705,1430,14707c1452,14698,1462,14693,1475,14681em1722,14483c1728,14504,1719,14521,1707,14540c1698,14554,1682,14567,1679,14583c1708,14577,1729,14557,1752,14536c1778,14513,1802,14489,1828,14466em1904,14457c1910,14468,1913,14475,1922,14483c1937,14481,1961,14467,1971,14455c1987,14435,2005,14409,2019,14386c2021,14383,2022,14380,2024,14377c2008,14379,1984,14404,1972,14417c1950,14440,1913,14490,1917,14525c1921,14562,2000,14528,2012,14525em2300,14342c2313,14330,2315,14328,2325,14323c2331,14345,2337,14367,2340,14390c2346,14438,2353,14490,2338,14538c2323,14586,2274,14633,2228,14653c2192,14668,2172,14660,2141,14646em1231,15590c1244,15596,1250,15603,1265,15592c1292,15572,1313,15542,1332,15515c1354,15485,1381,15454,1372,15416c1334,15426,1306,15461,1280,15491c1235,15544,1184,15611,1168,15681c1156,15732,1177,15784,1237,15778c1284,15764,1303,15758,1334,15741em1649,15501c1620,15532,1588,15567,1553,15591c1517,15616,1481,15627,1473,15672c1504,15679,1528,15669,1558,15657c1587,15645,1610,15634,1641,15637c1646,15671,1633,15699,1629,15732c1625,15765,1620,15816,1650,15840c1675,15860,1699,15828,1716,15814em1888,15553c1887,15568,1886,15575,1882,15590c1878,15608,1869,15613,1865,15628c1886,15619,1902,15598,1916,15579c1937,15550,1953,15510,1983,15490c1993,15514,1990,15532,1994,15557c2000,15593,2007,15603,2042,15604em2256,15446c2237,15460,2216,15474,2199,15492c2182,15509,2160,15526,2154,15549c2176,15550,2194,15542,2215,15534c2238,15525,2267,15520,2287,15538c2306,15555,2306,15585,2320,15605c2333,15623,2340,15610,2354,15600em2572,14806c2527,14821,2557,14865,2548,14911c2523,15047,2506,15179,2498,15317c2492,15422,2491,15522,2500,15627em2509,15330c2499,15332,2487,15334,2478,15335c2495,15316,2513,15301,2536,15290c2563,15277,2600,15265,2628,15283c2659,15303,2658,15349,2660,15381c2662,15418,2660,15455,2659,15492c2659,15498,2658,15501,2664,15498em2831,15332c2817,15343,2803,15354,2791,15367c2762,15397,2742,15431,2733,15472c2728,15495,2725,15547,2763,15543c2808,15538,2851,15492,2880,15462c2907,15433,2915,15423,2932,15403em3008,15443c3007,15461,3006,15465,3009,15476c3031,15469,3048,15452,3071,15437c3115,15408,3165,15396,3214,15420c3258,15442,3282,15489,3303,15531c3307,15539,3311,15548,3315,15556e" stroked="t" o:allowincell="f" style="position:absolute;margin-left:-62.4pt;margin-top:334pt;width:66.35pt;height:4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4463415</wp:posOffset>
                </wp:positionV>
                <wp:extent cx="314960" cy="138430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84">
                              <a:moveTo>
                                <a:pt x="4342" y="15046"/>
                              </a:moveTo>
                              <a:cubicBezTo>
                                <a:pt x="4354" y="15032"/>
                                <a:pt x="4357" y="15023"/>
                                <a:pt x="4363" y="15005"/>
                              </a:cubicBezTo>
                              <a:cubicBezTo>
                                <a:pt x="4345" y="14988"/>
                                <a:pt x="4349" y="14995"/>
                                <a:pt x="4325" y="15012"/>
                              </a:cubicBezTo>
                              <a:cubicBezTo>
                                <a:pt x="4274" y="15048"/>
                                <a:pt x="4235" y="15094"/>
                                <a:pt x="4199" y="15145"/>
                              </a:cubicBezTo>
                              <a:cubicBezTo>
                                <a:pt x="4163" y="15196"/>
                                <a:pt x="4143" y="15244"/>
                                <a:pt x="4136" y="15304"/>
                              </a:cubicBezTo>
                              <a:cubicBezTo>
                                <a:pt x="4187" y="15335"/>
                                <a:pt x="4212" y="15316"/>
                                <a:pt x="4264" y="15288"/>
                              </a:cubicBezTo>
                              <a:cubicBezTo>
                                <a:pt x="4326" y="15255"/>
                                <a:pt x="4380" y="15201"/>
                                <a:pt x="4418" y="15141"/>
                              </a:cubicBezTo>
                              <a:cubicBezTo>
                                <a:pt x="4436" y="15113"/>
                                <a:pt x="4443" y="15083"/>
                                <a:pt x="4451" y="15051"/>
                              </a:cubicBezTo>
                            </a:path>
                            <a:path w="875" h="384">
                              <a:moveTo>
                                <a:pt x="4653" y="15012"/>
                              </a:moveTo>
                              <a:cubicBezTo>
                                <a:pt x="4680" y="15026"/>
                                <a:pt x="4688" y="15030"/>
                                <a:pt x="4681" y="15062"/>
                              </a:cubicBezTo>
                              <a:cubicBezTo>
                                <a:pt x="4674" y="15093"/>
                                <a:pt x="4646" y="15102"/>
                                <a:pt x="4643" y="15137"/>
                              </a:cubicBezTo>
                              <a:cubicBezTo>
                                <a:pt x="4644" y="15140"/>
                                <a:pt x="4644" y="15144"/>
                                <a:pt x="4645" y="15147"/>
                              </a:cubicBezTo>
                              <a:cubicBezTo>
                                <a:pt x="4682" y="15144"/>
                                <a:pt x="4705" y="15117"/>
                                <a:pt x="4734" y="15095"/>
                              </a:cubicBezTo>
                              <a:cubicBezTo>
                                <a:pt x="4791" y="15051"/>
                                <a:pt x="4840" y="15007"/>
                                <a:pt x="4904" y="14975"/>
                              </a:cubicBezTo>
                              <a:cubicBezTo>
                                <a:pt x="4939" y="14958"/>
                                <a:pt x="4972" y="14949"/>
                                <a:pt x="5010" y="1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6,14939" coordsize="875,384" path="m4342,15046c4354,15032,4357,15023,4363,15005c4345,14988,4349,14995,4325,15012c4274,15048,4235,15094,4199,15145c4163,15196,4143,15244,4136,15304c4187,15335,4212,15316,4264,15288c4326,15255,4380,15201,4418,15141c4436,15113,4443,15083,4451,15051em4653,15012c4680,15026,4688,15030,4681,15062c4674,15093,4646,15102,4643,15137c4644,15140,4644,15144,4645,15147c4682,15144,4705,15117,4734,15095c4791,15051,4840,15007,4904,14975c4939,14958,4972,14949,5010,14939e" stroked="t" o:allowincell="f" style="position:absolute;margin-left:27.25pt;margin-top:351.45pt;width:24.7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165</wp:posOffset>
                </wp:positionH>
                <wp:positionV relativeFrom="paragraph">
                  <wp:posOffset>2090420</wp:posOffset>
                </wp:positionV>
                <wp:extent cx="3114040" cy="4319905"/>
                <wp:effectExtent l="6350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43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0" h="12001">
                              <a:moveTo>
                                <a:pt x="9675" y="12237"/>
                              </a:moveTo>
                              <a:cubicBezTo>
                                <a:pt x="9673" y="12237"/>
                                <a:pt x="9666" y="12245"/>
                                <a:pt x="9660" y="12246"/>
                              </a:cubicBezTo>
                              <a:cubicBezTo>
                                <a:pt x="9589" y="12256"/>
                                <a:pt x="9538" y="12253"/>
                                <a:pt x="9465" y="12230"/>
                              </a:cubicBezTo>
                              <a:cubicBezTo>
                                <a:pt x="9235" y="12159"/>
                                <a:pt x="8993" y="12000"/>
                                <a:pt x="8784" y="11884"/>
                              </a:cubicBezTo>
                              <a:cubicBezTo>
                                <a:pt x="8392" y="11666"/>
                                <a:pt x="8178" y="11319"/>
                                <a:pt x="8085" y="10887"/>
                              </a:cubicBezTo>
                              <a:cubicBezTo>
                                <a:pt x="7993" y="10459"/>
                                <a:pt x="7923" y="10019"/>
                                <a:pt x="7975" y="9581"/>
                              </a:cubicBezTo>
                              <a:cubicBezTo>
                                <a:pt x="8011" y="9278"/>
                                <a:pt x="8089" y="8988"/>
                                <a:pt x="8326" y="8782"/>
                              </a:cubicBezTo>
                              <a:cubicBezTo>
                                <a:pt x="8467" y="8660"/>
                                <a:pt x="8666" y="8560"/>
                                <a:pt x="8842" y="8501"/>
                              </a:cubicBezTo>
                              <a:cubicBezTo>
                                <a:pt x="8954" y="8463"/>
                                <a:pt x="9065" y="8477"/>
                                <a:pt x="9176" y="8450"/>
                              </a:cubicBezTo>
                              <a:cubicBezTo>
                                <a:pt x="9215" y="8441"/>
                                <a:pt x="9259" y="8419"/>
                                <a:pt x="9291" y="8408"/>
                              </a:cubicBezTo>
                              <a:cubicBezTo>
                                <a:pt x="9290" y="8408"/>
                                <a:pt x="9289" y="8408"/>
                                <a:pt x="9288" y="8408"/>
                              </a:cubicBezTo>
                              <a:cubicBezTo>
                                <a:pt x="9229" y="8392"/>
                                <a:pt x="9183" y="8373"/>
                                <a:pt x="9138" y="8348"/>
                              </a:cubicBezTo>
                              <a:cubicBezTo>
                                <a:pt x="9150" y="8360"/>
                                <a:pt x="9174" y="8382"/>
                                <a:pt x="9190" y="8400"/>
                              </a:cubicBezTo>
                              <a:cubicBezTo>
                                <a:pt x="9200" y="8411"/>
                                <a:pt x="9211" y="8421"/>
                                <a:pt x="9221" y="8432"/>
                              </a:cubicBezTo>
                            </a:path>
                            <a:path w="8650" h="12001">
                              <a:moveTo>
                                <a:pt x="9240" y="8479"/>
                              </a:moveTo>
                              <a:cubicBezTo>
                                <a:pt x="9229" y="8482"/>
                                <a:pt x="9220" y="8487"/>
                                <a:pt x="9216" y="8502"/>
                              </a:cubicBezTo>
                              <a:cubicBezTo>
                                <a:pt x="9206" y="8543"/>
                                <a:pt x="9190" y="8583"/>
                                <a:pt x="9177" y="8625"/>
                              </a:cubicBezTo>
                              <a:cubicBezTo>
                                <a:pt x="9162" y="8672"/>
                                <a:pt x="9140" y="8718"/>
                                <a:pt x="9127" y="8765"/>
                              </a:cubicBezTo>
                              <a:cubicBezTo>
                                <a:pt x="9127" y="8766"/>
                                <a:pt x="9128" y="8768"/>
                                <a:pt x="9128" y="8769"/>
                              </a:cubicBezTo>
                            </a:path>
                            <a:path w="8650" h="12001">
                              <a:moveTo>
                                <a:pt x="7195" y="14050"/>
                              </a:moveTo>
                              <a:cubicBezTo>
                                <a:pt x="7200" y="14049"/>
                                <a:pt x="7198" y="14053"/>
                                <a:pt x="7203" y="14052"/>
                              </a:cubicBezTo>
                              <a:cubicBezTo>
                                <a:pt x="7232" y="14047"/>
                                <a:pt x="7265" y="14037"/>
                                <a:pt x="7292" y="14027"/>
                              </a:cubicBezTo>
                              <a:cubicBezTo>
                                <a:pt x="7352" y="14004"/>
                                <a:pt x="7413" y="13986"/>
                                <a:pt x="7476" y="13971"/>
                              </a:cubicBezTo>
                              <a:cubicBezTo>
                                <a:pt x="7530" y="13958"/>
                                <a:pt x="7607" y="13929"/>
                                <a:pt x="7660" y="13962"/>
                              </a:cubicBezTo>
                              <a:cubicBezTo>
                                <a:pt x="7719" y="13998"/>
                                <a:pt x="7689" y="14096"/>
                                <a:pt x="7676" y="14146"/>
                              </a:cubicBezTo>
                              <a:cubicBezTo>
                                <a:pt x="7649" y="14250"/>
                                <a:pt x="7603" y="14347"/>
                                <a:pt x="7564" y="14447"/>
                              </a:cubicBezTo>
                              <a:cubicBezTo>
                                <a:pt x="7546" y="14493"/>
                                <a:pt x="7503" y="14572"/>
                                <a:pt x="7506" y="14624"/>
                              </a:cubicBezTo>
                              <a:cubicBezTo>
                                <a:pt x="7508" y="14627"/>
                                <a:pt x="7511" y="14631"/>
                                <a:pt x="7513" y="14634"/>
                              </a:cubicBezTo>
                              <a:cubicBezTo>
                                <a:pt x="7545" y="14622"/>
                                <a:pt x="7560" y="14610"/>
                                <a:pt x="7588" y="14582"/>
                              </a:cubicBezTo>
                            </a:path>
                            <a:path w="8650" h="12001">
                              <a:moveTo>
                                <a:pt x="8159" y="14253"/>
                              </a:moveTo>
                              <a:cubicBezTo>
                                <a:pt x="8141" y="14266"/>
                                <a:pt x="8138" y="14267"/>
                                <a:pt x="8166" y="14264"/>
                              </a:cubicBezTo>
                              <a:cubicBezTo>
                                <a:pt x="8232" y="14256"/>
                                <a:pt x="8294" y="14257"/>
                                <a:pt x="8361" y="14257"/>
                              </a:cubicBezTo>
                              <a:cubicBezTo>
                                <a:pt x="8439" y="14257"/>
                                <a:pt x="8518" y="14255"/>
                                <a:pt x="8596" y="14257"/>
                              </a:cubicBezTo>
                            </a:path>
                            <a:path w="8650" h="12001">
                              <a:moveTo>
                                <a:pt x="8338" y="14452"/>
                              </a:moveTo>
                              <a:cubicBezTo>
                                <a:pt x="8283" y="14476"/>
                                <a:pt x="8215" y="14494"/>
                                <a:pt x="8184" y="14546"/>
                              </a:cubicBezTo>
                              <a:cubicBezTo>
                                <a:pt x="8282" y="14557"/>
                                <a:pt x="8386" y="14542"/>
                                <a:pt x="8484" y="14525"/>
                              </a:cubicBezTo>
                              <a:cubicBezTo>
                                <a:pt x="8611" y="14497"/>
                                <a:pt x="8656" y="14487"/>
                                <a:pt x="8740" y="14461"/>
                              </a:cubicBezTo>
                            </a:path>
                            <a:path w="8650" h="12001">
                              <a:moveTo>
                                <a:pt x="9767" y="13930"/>
                              </a:moveTo>
                              <a:cubicBezTo>
                                <a:pt x="9743" y="13927"/>
                                <a:pt x="9730" y="13928"/>
                                <a:pt x="9706" y="13937"/>
                              </a:cubicBezTo>
                              <a:cubicBezTo>
                                <a:pt x="9645" y="13961"/>
                                <a:pt x="9592" y="14005"/>
                                <a:pt x="9544" y="14048"/>
                              </a:cubicBezTo>
                              <a:cubicBezTo>
                                <a:pt x="9496" y="14091"/>
                                <a:pt x="9434" y="14154"/>
                                <a:pt x="9426" y="14222"/>
                              </a:cubicBezTo>
                              <a:cubicBezTo>
                                <a:pt x="9431" y="14246"/>
                                <a:pt x="9432" y="14254"/>
                                <a:pt x="9451" y="14260"/>
                              </a:cubicBezTo>
                              <a:cubicBezTo>
                                <a:pt x="9526" y="14249"/>
                                <a:pt x="9578" y="14222"/>
                                <a:pt x="9638" y="14174"/>
                              </a:cubicBezTo>
                              <a:cubicBezTo>
                                <a:pt x="9694" y="14129"/>
                                <a:pt x="9753" y="14070"/>
                                <a:pt x="9787" y="14006"/>
                              </a:cubicBezTo>
                              <a:cubicBezTo>
                                <a:pt x="9793" y="13987"/>
                                <a:pt x="9795" y="13985"/>
                                <a:pt x="9796" y="13973"/>
                              </a:cubicBezTo>
                              <a:cubicBezTo>
                                <a:pt x="9775" y="14011"/>
                                <a:pt x="9763" y="14045"/>
                                <a:pt x="9751" y="14088"/>
                              </a:cubicBezTo>
                              <a:cubicBezTo>
                                <a:pt x="9732" y="14157"/>
                                <a:pt x="9725" y="14226"/>
                                <a:pt x="9729" y="14297"/>
                              </a:cubicBezTo>
                              <a:cubicBezTo>
                                <a:pt x="9730" y="14314"/>
                                <a:pt x="9733" y="14380"/>
                                <a:pt x="9765" y="14363"/>
                              </a:cubicBezTo>
                              <a:cubicBezTo>
                                <a:pt x="9769" y="14356"/>
                                <a:pt x="9774" y="14348"/>
                                <a:pt x="9778" y="14341"/>
                              </a:cubicBezTo>
                            </a:path>
                            <a:path w="8650" h="12001">
                              <a:moveTo>
                                <a:pt x="10357" y="13461"/>
                              </a:moveTo>
                              <a:cubicBezTo>
                                <a:pt x="10321" y="13495"/>
                                <a:pt x="10293" y="13530"/>
                                <a:pt x="10263" y="13570"/>
                              </a:cubicBezTo>
                              <a:cubicBezTo>
                                <a:pt x="10192" y="13666"/>
                                <a:pt x="10128" y="13761"/>
                                <a:pt x="10088" y="13875"/>
                              </a:cubicBezTo>
                              <a:cubicBezTo>
                                <a:pt x="10055" y="13968"/>
                                <a:pt x="10025" y="14090"/>
                                <a:pt x="10071" y="14184"/>
                              </a:cubicBezTo>
                              <a:cubicBezTo>
                                <a:pt x="10102" y="14247"/>
                                <a:pt x="10173" y="14261"/>
                                <a:pt x="10233" y="14235"/>
                              </a:cubicBezTo>
                              <a:cubicBezTo>
                                <a:pt x="10248" y="14226"/>
                                <a:pt x="10262" y="14216"/>
                                <a:pt x="10277" y="14207"/>
                              </a:cubicBezTo>
                            </a:path>
                            <a:path w="8650" h="12001">
                              <a:moveTo>
                                <a:pt x="10505" y="13715"/>
                              </a:moveTo>
                              <a:cubicBezTo>
                                <a:pt x="10493" y="13749"/>
                                <a:pt x="10486" y="13785"/>
                                <a:pt x="10476" y="13820"/>
                              </a:cubicBezTo>
                              <a:cubicBezTo>
                                <a:pt x="10458" y="13885"/>
                                <a:pt x="10436" y="13950"/>
                                <a:pt x="10421" y="14016"/>
                              </a:cubicBezTo>
                              <a:cubicBezTo>
                                <a:pt x="10412" y="14057"/>
                                <a:pt x="10402" y="14118"/>
                                <a:pt x="10413" y="14160"/>
                              </a:cubicBezTo>
                              <a:cubicBezTo>
                                <a:pt x="10419" y="14183"/>
                                <a:pt x="10443" y="14151"/>
                                <a:pt x="10447" y="14147"/>
                              </a:cubicBezTo>
                            </a:path>
                            <a:path w="8650" h="12001">
                              <a:moveTo>
                                <a:pt x="10832" y="13761"/>
                              </a:moveTo>
                              <a:cubicBezTo>
                                <a:pt x="10832" y="13734"/>
                                <a:pt x="10799" y="13749"/>
                                <a:pt x="10776" y="13757"/>
                              </a:cubicBezTo>
                              <a:cubicBezTo>
                                <a:pt x="10724" y="13775"/>
                                <a:pt x="10668" y="13808"/>
                                <a:pt x="10631" y="13849"/>
                              </a:cubicBezTo>
                              <a:cubicBezTo>
                                <a:pt x="10609" y="13874"/>
                                <a:pt x="10602" y="13897"/>
                                <a:pt x="10596" y="13928"/>
                              </a:cubicBezTo>
                              <a:cubicBezTo>
                                <a:pt x="10633" y="13956"/>
                                <a:pt x="10663" y="13944"/>
                                <a:pt x="10709" y="13929"/>
                              </a:cubicBezTo>
                              <a:cubicBezTo>
                                <a:pt x="10748" y="13917"/>
                                <a:pt x="10781" y="13887"/>
                                <a:pt x="10823" y="13885"/>
                              </a:cubicBezTo>
                              <a:cubicBezTo>
                                <a:pt x="10825" y="13886"/>
                                <a:pt x="10827" y="13886"/>
                                <a:pt x="10829" y="13887"/>
                              </a:cubicBezTo>
                              <a:cubicBezTo>
                                <a:pt x="10815" y="13926"/>
                                <a:pt x="10800" y="13965"/>
                                <a:pt x="10787" y="14004"/>
                              </a:cubicBezTo>
                              <a:cubicBezTo>
                                <a:pt x="10769" y="14055"/>
                                <a:pt x="10751" y="14109"/>
                                <a:pt x="10755" y="14164"/>
                              </a:cubicBezTo>
                              <a:cubicBezTo>
                                <a:pt x="10760" y="14185"/>
                                <a:pt x="10761" y="14191"/>
                                <a:pt x="10771" y="14202"/>
                              </a:cubicBezTo>
                              <a:cubicBezTo>
                                <a:pt x="10801" y="14188"/>
                                <a:pt x="10814" y="14178"/>
                                <a:pt x="10833" y="14143"/>
                              </a:cubicBezTo>
                              <a:cubicBezTo>
                                <a:pt x="10854" y="14098"/>
                                <a:pt x="10862" y="14080"/>
                                <a:pt x="10875" y="14048"/>
                              </a:cubicBezTo>
                            </a:path>
                            <a:path w="8650" h="12001">
                              <a:moveTo>
                                <a:pt x="11241" y="13455"/>
                              </a:moveTo>
                              <a:cubicBezTo>
                                <a:pt x="11284" y="13499"/>
                                <a:pt x="11298" y="13547"/>
                                <a:pt x="11309" y="13608"/>
                              </a:cubicBezTo>
                              <a:cubicBezTo>
                                <a:pt x="11332" y="13730"/>
                                <a:pt x="11316" y="13857"/>
                                <a:pt x="11294" y="13978"/>
                              </a:cubicBezTo>
                              <a:cubicBezTo>
                                <a:pt x="11273" y="14097"/>
                                <a:pt x="11242" y="14226"/>
                                <a:pt x="11163" y="14322"/>
                              </a:cubicBezTo>
                              <a:cubicBezTo>
                                <a:pt x="11122" y="14371"/>
                                <a:pt x="11104" y="14371"/>
                                <a:pt x="11054" y="14357"/>
                              </a:cubicBezTo>
                            </a:path>
                            <a:path w="8650" h="12001">
                              <a:moveTo>
                                <a:pt x="11762" y="13497"/>
                              </a:moveTo>
                              <a:cubicBezTo>
                                <a:pt x="11757" y="13507"/>
                                <a:pt x="11754" y="13519"/>
                                <a:pt x="11755" y="13538"/>
                              </a:cubicBezTo>
                              <a:cubicBezTo>
                                <a:pt x="11758" y="13607"/>
                                <a:pt x="11754" y="13677"/>
                                <a:pt x="11753" y="13746"/>
                              </a:cubicBezTo>
                              <a:cubicBezTo>
                                <a:pt x="11751" y="13849"/>
                                <a:pt x="11743" y="13949"/>
                                <a:pt x="11734" y="14052"/>
                              </a:cubicBezTo>
                              <a:cubicBezTo>
                                <a:pt x="11730" y="14099"/>
                                <a:pt x="11726" y="14140"/>
                                <a:pt x="11713" y="14184"/>
                              </a:cubicBezTo>
                            </a:path>
                            <a:path w="8650" h="12001">
                              <a:moveTo>
                                <a:pt x="11649" y="13932"/>
                              </a:moveTo>
                              <a:cubicBezTo>
                                <a:pt x="11638" y="13930"/>
                                <a:pt x="11636" y="13929"/>
                                <a:pt x="11630" y="13932"/>
                              </a:cubicBezTo>
                              <a:cubicBezTo>
                                <a:pt x="11672" y="13926"/>
                                <a:pt x="11712" y="13916"/>
                                <a:pt x="11754" y="13907"/>
                              </a:cubicBezTo>
                              <a:cubicBezTo>
                                <a:pt x="11849" y="13887"/>
                                <a:pt x="11943" y="13864"/>
                                <a:pt x="12032" y="13822"/>
                              </a:cubicBezTo>
                              <a:cubicBezTo>
                                <a:pt x="12054" y="13810"/>
                                <a:pt x="12076" y="13798"/>
                                <a:pt x="12098" y="13786"/>
                              </a:cubicBezTo>
                            </a:path>
                            <a:path w="8650" h="12001">
                              <a:moveTo>
                                <a:pt x="12419" y="13367"/>
                              </a:moveTo>
                              <a:cubicBezTo>
                                <a:pt x="12409" y="13396"/>
                                <a:pt x="12397" y="13426"/>
                                <a:pt x="12388" y="13455"/>
                              </a:cubicBezTo>
                              <a:cubicBezTo>
                                <a:pt x="12363" y="13540"/>
                                <a:pt x="12342" y="13625"/>
                                <a:pt x="12317" y="13710"/>
                              </a:cubicBezTo>
                              <a:cubicBezTo>
                                <a:pt x="12295" y="13783"/>
                                <a:pt x="12263" y="13862"/>
                                <a:pt x="12257" y="13938"/>
                              </a:cubicBezTo>
                              <a:cubicBezTo>
                                <a:pt x="12258" y="13946"/>
                                <a:pt x="12258" y="13955"/>
                                <a:pt x="12259" y="13963"/>
                              </a:cubicBezTo>
                              <a:cubicBezTo>
                                <a:pt x="12296" y="13958"/>
                                <a:pt x="12326" y="13946"/>
                                <a:pt x="12366" y="13930"/>
                              </a:cubicBezTo>
                              <a:cubicBezTo>
                                <a:pt x="12414" y="13911"/>
                                <a:pt x="12513" y="13870"/>
                                <a:pt x="12557" y="13921"/>
                              </a:cubicBezTo>
                              <a:cubicBezTo>
                                <a:pt x="12596" y="13966"/>
                                <a:pt x="12518" y="14010"/>
                                <a:pt x="12489" y="14023"/>
                              </a:cubicBezTo>
                              <a:cubicBezTo>
                                <a:pt x="12412" y="14058"/>
                                <a:pt x="12344" y="14061"/>
                                <a:pt x="12263" y="14052"/>
                              </a:cubicBezTo>
                              <a:cubicBezTo>
                                <a:pt x="12215" y="14046"/>
                                <a:pt x="12208" y="14047"/>
                                <a:pt x="12186" y="14011"/>
                              </a:cubicBezTo>
                              <a:cubicBezTo>
                                <a:pt x="12203" y="13979"/>
                                <a:pt x="12212" y="13966"/>
                                <a:pt x="12239" y="13956"/>
                              </a:cubicBezTo>
                            </a:path>
                            <a:path w="8650" h="12001">
                              <a:moveTo>
                                <a:pt x="12812" y="12999"/>
                              </a:moveTo>
                              <a:cubicBezTo>
                                <a:pt x="12856" y="13052"/>
                                <a:pt x="12894" y="13098"/>
                                <a:pt x="12919" y="13165"/>
                              </a:cubicBezTo>
                              <a:cubicBezTo>
                                <a:pt x="12974" y="13314"/>
                                <a:pt x="12996" y="13482"/>
                                <a:pt x="12994" y="13640"/>
                              </a:cubicBezTo>
                              <a:cubicBezTo>
                                <a:pt x="12992" y="13829"/>
                                <a:pt x="12953" y="14013"/>
                                <a:pt x="12845" y="14170"/>
                              </a:cubicBezTo>
                              <a:cubicBezTo>
                                <a:pt x="12752" y="14306"/>
                                <a:pt x="12606" y="14396"/>
                                <a:pt x="12445" y="14429"/>
                              </a:cubicBezTo>
                              <a:cubicBezTo>
                                <a:pt x="12401" y="14433"/>
                                <a:pt x="12357" y="14438"/>
                                <a:pt x="12313" y="14442"/>
                              </a:cubicBezTo>
                            </a:path>
                            <a:path w="8650" h="12001">
                              <a:moveTo>
                                <a:pt x="9525" y="13413"/>
                              </a:moveTo>
                              <a:cubicBezTo>
                                <a:pt x="9436" y="13443"/>
                                <a:pt x="9383" y="13492"/>
                                <a:pt x="9328" y="13571"/>
                              </a:cubicBezTo>
                              <a:cubicBezTo>
                                <a:pt x="9229" y="13713"/>
                                <a:pt x="9184" y="13901"/>
                                <a:pt x="9211" y="14073"/>
                              </a:cubicBezTo>
                              <a:cubicBezTo>
                                <a:pt x="9242" y="14266"/>
                                <a:pt x="9377" y="14425"/>
                                <a:pt x="9566" y="14479"/>
                              </a:cubicBezTo>
                              <a:cubicBezTo>
                                <a:pt x="9619" y="14486"/>
                                <a:pt x="9672" y="14492"/>
                                <a:pt x="9725" y="14499"/>
                              </a:cubicBezTo>
                            </a:path>
                            <a:path w="8650" h="12001">
                              <a:moveTo>
                                <a:pt x="13446" y="13537"/>
                              </a:moveTo>
                              <a:cubicBezTo>
                                <a:pt x="13449" y="13560"/>
                                <a:pt x="13445" y="13578"/>
                                <a:pt x="13438" y="13604"/>
                              </a:cubicBezTo>
                              <a:cubicBezTo>
                                <a:pt x="13423" y="13664"/>
                                <a:pt x="13403" y="13723"/>
                                <a:pt x="13384" y="13782"/>
                              </a:cubicBezTo>
                              <a:cubicBezTo>
                                <a:pt x="13368" y="13832"/>
                                <a:pt x="13349" y="13881"/>
                                <a:pt x="13336" y="13932"/>
                              </a:cubicBezTo>
                              <a:cubicBezTo>
                                <a:pt x="13335" y="13937"/>
                                <a:pt x="13334" y="13941"/>
                                <a:pt x="13333" y="13946"/>
                              </a:cubicBezTo>
                              <a:cubicBezTo>
                                <a:pt x="13344" y="13929"/>
                                <a:pt x="13365" y="13891"/>
                                <a:pt x="13375" y="13868"/>
                              </a:cubicBezTo>
                              <a:cubicBezTo>
                                <a:pt x="13407" y="13793"/>
                                <a:pt x="13432" y="13716"/>
                                <a:pt x="13454" y="13638"/>
                              </a:cubicBezTo>
                              <a:cubicBezTo>
                                <a:pt x="13459" y="13619"/>
                                <a:pt x="13488" y="13545"/>
                                <a:pt x="13479" y="13528"/>
                              </a:cubicBezTo>
                              <a:cubicBezTo>
                                <a:pt x="13478" y="13534"/>
                                <a:pt x="13476" y="13540"/>
                                <a:pt x="13475" y="13546"/>
                              </a:cubicBezTo>
                              <a:cubicBezTo>
                                <a:pt x="13467" y="13596"/>
                                <a:pt x="13454" y="13649"/>
                                <a:pt x="13460" y="13700"/>
                              </a:cubicBezTo>
                              <a:cubicBezTo>
                                <a:pt x="13466" y="13726"/>
                                <a:pt x="13466" y="13734"/>
                                <a:pt x="13482" y="13743"/>
                              </a:cubicBezTo>
                              <a:cubicBezTo>
                                <a:pt x="13543" y="13725"/>
                                <a:pt x="13577" y="13689"/>
                                <a:pt x="13621" y="13642"/>
                              </a:cubicBezTo>
                              <a:cubicBezTo>
                                <a:pt x="13664" y="13596"/>
                                <a:pt x="13700" y="13543"/>
                                <a:pt x="13746" y="13500"/>
                              </a:cubicBezTo>
                              <a:cubicBezTo>
                                <a:pt x="13749" y="13499"/>
                                <a:pt x="13751" y="13497"/>
                                <a:pt x="13754" y="13496"/>
                              </a:cubicBezTo>
                              <a:cubicBezTo>
                                <a:pt x="13744" y="13543"/>
                                <a:pt x="13724" y="13586"/>
                                <a:pt x="13708" y="13632"/>
                              </a:cubicBezTo>
                              <a:cubicBezTo>
                                <a:pt x="13690" y="13684"/>
                                <a:pt x="13669" y="13757"/>
                                <a:pt x="13694" y="13810"/>
                              </a:cubicBezTo>
                              <a:cubicBezTo>
                                <a:pt x="13711" y="13846"/>
                                <a:pt x="13745" y="13826"/>
                                <a:pt x="13772" y="13819"/>
                              </a:cubicBezTo>
                            </a:path>
                            <a:path w="8650" h="12001">
                              <a:moveTo>
                                <a:pt x="14035" y="13583"/>
                              </a:moveTo>
                              <a:cubicBezTo>
                                <a:pt x="14023" y="13547"/>
                                <a:pt x="13993" y="13576"/>
                                <a:pt x="13970" y="13596"/>
                              </a:cubicBezTo>
                              <a:cubicBezTo>
                                <a:pt x="13927" y="13632"/>
                                <a:pt x="13881" y="13674"/>
                                <a:pt x="13875" y="13733"/>
                              </a:cubicBezTo>
                              <a:cubicBezTo>
                                <a:pt x="13871" y="13777"/>
                                <a:pt x="13906" y="13802"/>
                                <a:pt x="13946" y="13786"/>
                              </a:cubicBezTo>
                              <a:cubicBezTo>
                                <a:pt x="13999" y="13765"/>
                                <a:pt x="14052" y="13719"/>
                                <a:pt x="14089" y="13676"/>
                              </a:cubicBezTo>
                              <a:cubicBezTo>
                                <a:pt x="14118" y="13642"/>
                                <a:pt x="14140" y="13605"/>
                                <a:pt x="14163" y="13567"/>
                              </a:cubicBezTo>
                            </a:path>
                            <a:path w="8650" h="12001">
                              <a:moveTo>
                                <a:pt x="14296" y="13473"/>
                              </a:moveTo>
                              <a:cubicBezTo>
                                <a:pt x="14281" y="13515"/>
                                <a:pt x="14266" y="13556"/>
                                <a:pt x="14252" y="13598"/>
                              </a:cubicBezTo>
                              <a:cubicBezTo>
                                <a:pt x="14237" y="13645"/>
                                <a:pt x="14206" y="13733"/>
                                <a:pt x="14227" y="13782"/>
                              </a:cubicBezTo>
                              <a:cubicBezTo>
                                <a:pt x="14231" y="13785"/>
                                <a:pt x="14234" y="13787"/>
                                <a:pt x="14238" y="13790"/>
                              </a:cubicBezTo>
                              <a:cubicBezTo>
                                <a:pt x="14281" y="13760"/>
                                <a:pt x="14307" y="13715"/>
                                <a:pt x="14337" y="13672"/>
                              </a:cubicBezTo>
                              <a:cubicBezTo>
                                <a:pt x="14386" y="13601"/>
                                <a:pt x="14435" y="13528"/>
                                <a:pt x="14497" y="13467"/>
                              </a:cubicBezTo>
                              <a:cubicBezTo>
                                <a:pt x="14524" y="13444"/>
                                <a:pt x="14529" y="13437"/>
                                <a:pt x="14552" y="13434"/>
                              </a:cubicBezTo>
                              <a:cubicBezTo>
                                <a:pt x="14578" y="13484"/>
                                <a:pt x="14555" y="13539"/>
                                <a:pt x="14532" y="13591"/>
                              </a:cubicBezTo>
                              <a:cubicBezTo>
                                <a:pt x="14488" y="13689"/>
                                <a:pt x="14420" y="13781"/>
                                <a:pt x="14342" y="13855"/>
                              </a:cubicBezTo>
                              <a:cubicBezTo>
                                <a:pt x="14323" y="13873"/>
                                <a:pt x="14226" y="13968"/>
                                <a:pt x="14189" y="13940"/>
                              </a:cubicBezTo>
                              <a:cubicBezTo>
                                <a:pt x="14185" y="13914"/>
                                <a:pt x="14188" y="13901"/>
                                <a:pt x="14207" y="13886"/>
                              </a:cubicBezTo>
                            </a:path>
                            <a:path w="8650" h="12001">
                              <a:moveTo>
                                <a:pt x="15039" y="13412"/>
                              </a:moveTo>
                              <a:cubicBezTo>
                                <a:pt x="15047" y="13396"/>
                                <a:pt x="15048" y="13392"/>
                                <a:pt x="15064" y="13378"/>
                              </a:cubicBezTo>
                              <a:cubicBezTo>
                                <a:pt x="15086" y="13359"/>
                                <a:pt x="15135" y="13350"/>
                                <a:pt x="15164" y="13355"/>
                              </a:cubicBezTo>
                              <a:cubicBezTo>
                                <a:pt x="15198" y="13361"/>
                                <a:pt x="15228" y="13392"/>
                                <a:pt x="15226" y="13428"/>
                              </a:cubicBezTo>
                              <a:cubicBezTo>
                                <a:pt x="15222" y="13493"/>
                                <a:pt x="15166" y="13556"/>
                                <a:pt x="15125" y="13601"/>
                              </a:cubicBezTo>
                              <a:cubicBezTo>
                                <a:pt x="15069" y="13662"/>
                                <a:pt x="15003" y="13712"/>
                                <a:pt x="14944" y="13770"/>
                              </a:cubicBezTo>
                              <a:cubicBezTo>
                                <a:pt x="14914" y="13799"/>
                                <a:pt x="14905" y="13806"/>
                                <a:pt x="14907" y="13842"/>
                              </a:cubicBezTo>
                              <a:cubicBezTo>
                                <a:pt x="14964" y="13858"/>
                                <a:pt x="15016" y="13858"/>
                                <a:pt x="15074" y="13841"/>
                              </a:cubicBezTo>
                              <a:cubicBezTo>
                                <a:pt x="15145" y="13821"/>
                                <a:pt x="15199" y="13783"/>
                                <a:pt x="15260" y="13744"/>
                              </a:cubicBezTo>
                            </a:path>
                            <a:path w="8650" h="12001">
                              <a:moveTo>
                                <a:pt x="15806" y="13231"/>
                              </a:moveTo>
                              <a:cubicBezTo>
                                <a:pt x="15787" y="13247"/>
                                <a:pt x="15771" y="13264"/>
                                <a:pt x="15754" y="13283"/>
                              </a:cubicBezTo>
                              <a:cubicBezTo>
                                <a:pt x="15697" y="13348"/>
                                <a:pt x="15644" y="13410"/>
                                <a:pt x="15603" y="13487"/>
                              </a:cubicBezTo>
                              <a:cubicBezTo>
                                <a:pt x="15564" y="13561"/>
                                <a:pt x="15517" y="13661"/>
                                <a:pt x="15542" y="13748"/>
                              </a:cubicBezTo>
                              <a:cubicBezTo>
                                <a:pt x="15563" y="13822"/>
                                <a:pt x="15640" y="13828"/>
                                <a:pt x="15703" y="13818"/>
                              </a:cubicBezTo>
                              <a:cubicBezTo>
                                <a:pt x="15766" y="13808"/>
                                <a:pt x="15806" y="13776"/>
                                <a:pt x="15844" y="13729"/>
                              </a:cubicBezTo>
                              <a:cubicBezTo>
                                <a:pt x="15826" y="13689"/>
                                <a:pt x="15798" y="13689"/>
                                <a:pt x="15754" y="13699"/>
                              </a:cubicBezTo>
                              <a:cubicBezTo>
                                <a:pt x="15707" y="13710"/>
                                <a:pt x="15651" y="13738"/>
                                <a:pt x="15628" y="13784"/>
                              </a:cubicBezTo>
                              <a:cubicBezTo>
                                <a:pt x="15624" y="13806"/>
                                <a:pt x="15623" y="13814"/>
                                <a:pt x="15637" y="13825"/>
                              </a:cubicBezTo>
                            </a:path>
                            <a:path w="8650" h="12001">
                              <a:moveTo>
                                <a:pt x="10389" y="19871"/>
                              </a:moveTo>
                              <a:cubicBezTo>
                                <a:pt x="10402" y="19885"/>
                                <a:pt x="10409" y="19894"/>
                                <a:pt x="10413" y="19915"/>
                              </a:cubicBezTo>
                              <a:cubicBezTo>
                                <a:pt x="10423" y="19963"/>
                                <a:pt x="10436" y="20009"/>
                                <a:pt x="10449" y="20056"/>
                              </a:cubicBezTo>
                              <a:cubicBezTo>
                                <a:pt x="10465" y="20114"/>
                                <a:pt x="10482" y="20172"/>
                                <a:pt x="10501" y="20229"/>
                              </a:cubicBezTo>
                              <a:cubicBezTo>
                                <a:pt x="10509" y="20253"/>
                                <a:pt x="10512" y="20284"/>
                                <a:pt x="10539" y="20288"/>
                              </a:cubicBezTo>
                            </a:path>
                            <a:path w="8650" h="12001">
                              <a:moveTo>
                                <a:pt x="10667" y="19926"/>
                              </a:moveTo>
                              <a:cubicBezTo>
                                <a:pt x="10606" y="19951"/>
                                <a:pt x="10557" y="19991"/>
                                <a:pt x="10512" y="20041"/>
                              </a:cubicBezTo>
                              <a:cubicBezTo>
                                <a:pt x="10447" y="20113"/>
                                <a:pt x="10381" y="20197"/>
                                <a:pt x="10333" y="20282"/>
                              </a:cubicBezTo>
                              <a:cubicBezTo>
                                <a:pt x="10317" y="20317"/>
                                <a:pt x="10310" y="20322"/>
                                <a:pt x="10312" y="20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5,8346" coordsize="8650,12001" path="m9675,12237c9673,12237,9666,12245,9660,12246c9589,12256,9538,12253,9465,12230c9235,12159,8993,12000,8784,11884c8392,11666,8178,11319,8085,10887c7993,10459,7923,10019,7975,9581c8011,9278,8089,8988,8326,8782c8467,8660,8666,8560,8842,8501c8954,8463,9065,8477,9176,8450c9215,8441,9259,8419,9291,8408c9290,8408,9289,8408,9288,8408c9229,8392,9183,8373,9138,8348c9150,8360,9174,8382,9190,8400c9200,8411,9211,8421,9221,8432em9240,8479c9229,8482,9220,8487,9216,8502c9206,8543,9190,8583,9177,8625c9162,8672,9140,8718,9127,8765c9127,8766,9128,8768,9128,8769em7195,14050c7200,14049,7198,14053,7203,14052c7232,14047,7265,14037,7292,14027c7352,14004,7413,13986,7476,13971c7530,13958,7607,13929,7660,13962c7719,13998,7689,14096,7676,14146c7649,14250,7603,14347,7564,14447c7546,14493,7503,14572,7506,14624c7508,14627,7511,14631,7513,14634c7545,14622,7560,14610,7588,14582em8159,14253c8141,14266,8138,14267,8166,14264c8232,14256,8294,14257,8361,14257c8439,14257,8518,14255,8596,14257em8338,14452c8283,14476,8215,14494,8184,14546c8282,14557,8386,14542,8484,14525c8611,14497,8656,14487,8740,14461em9767,13930c9743,13927,9730,13928,9706,13937c9645,13961,9592,14005,9544,14048c9496,14091,9434,14154,9426,14222c9431,14246,9432,14254,9451,14260c9526,14249,9578,14222,9638,14174c9694,14129,9753,14070,9787,14006c9793,13987,9795,13985,9796,13973c9775,14011,9763,14045,9751,14088c9732,14157,9725,14226,9729,14297c9730,14314,9733,14380,9765,14363c9769,14356,9774,14348,9778,14341em10357,13461c10321,13495,10293,13530,10263,13570c10192,13666,10128,13761,10088,13875c10055,13968,10025,14090,10071,14184c10102,14247,10173,14261,10233,14235c10248,14226,10262,14216,10277,14207em10505,13715c10493,13749,10486,13785,10476,13820c10458,13885,10436,13950,10421,14016c10412,14057,10402,14118,10413,14160c10419,14183,10443,14151,10447,14147em10832,13761c10832,13734,10799,13749,10776,13757c10724,13775,10668,13808,10631,13849c10609,13874,10602,13897,10596,13928c10633,13956,10663,13944,10709,13929c10748,13917,10781,13887,10823,13885c10825,13886,10827,13886,10829,13887c10815,13926,10800,13965,10787,14004c10769,14055,10751,14109,10755,14164c10760,14185,10761,14191,10771,14202c10801,14188,10814,14178,10833,14143c10854,14098,10862,14080,10875,14048em11241,13455c11284,13499,11298,13547,11309,13608c11332,13730,11316,13857,11294,13978c11273,14097,11242,14226,11163,14322c11122,14371,11104,14371,11054,14357em11762,13497c11757,13507,11754,13519,11755,13538c11758,13607,11754,13677,11753,13746c11751,13849,11743,13949,11734,14052c11730,14099,11726,14140,11713,14184em11649,13932c11638,13930,11636,13929,11630,13932c11672,13926,11712,13916,11754,13907c11849,13887,11943,13864,12032,13822c12054,13810,12076,13798,12098,13786em12419,13367c12409,13396,12397,13426,12388,13455c12363,13540,12342,13625,12317,13710c12295,13783,12263,13862,12257,13938c12258,13946,12258,13955,12259,13963c12296,13958,12326,13946,12366,13930c12414,13911,12513,13870,12557,13921c12596,13966,12518,14010,12489,14023c12412,14058,12344,14061,12263,14052c12215,14046,12208,14047,12186,14011c12203,13979,12212,13966,12239,13956em12812,12999c12856,13052,12894,13098,12919,13165c12974,13314,12996,13482,12994,13640c12992,13829,12953,14013,12845,14170c12752,14306,12606,14396,12445,14429c12401,14433,12357,14438,12313,14442em9525,13413c9436,13443,9383,13492,9328,13571c9229,13713,9184,13901,9211,14073c9242,14266,9377,14425,9566,14479c9619,14486,9672,14492,9725,14499em13446,13537c13449,13560,13445,13578,13438,13604c13423,13664,13403,13723,13384,13782c13368,13832,13349,13881,13336,13932c13335,13937,13334,13941,13333,13946c13344,13929,13365,13891,13375,13868c13407,13793,13432,13716,13454,13638c13459,13619,13488,13545,13479,13528c13478,13534,13476,13540,13475,13546c13467,13596,13454,13649,13460,13700c13466,13726,13466,13734,13482,13743c13543,13725,13577,13689,13621,13642c13664,13596,13700,13543,13746,13500c13749,13499,13751,13497,13754,13496c13744,13543,13724,13586,13708,13632c13690,13684,13669,13757,13694,13810c13711,13846,13745,13826,13772,13819em14035,13583c14023,13547,13993,13576,13970,13596c13927,13632,13881,13674,13875,13733c13871,13777,13906,13802,13946,13786c13999,13765,14052,13719,14089,13676c14118,13642,14140,13605,14163,13567em14296,13473c14281,13515,14266,13556,14252,13598c14237,13645,14206,13733,14227,13782c14231,13785,14234,13787,14238,13790c14281,13760,14307,13715,14337,13672c14386,13601,14435,13528,14497,13467c14524,13444,14529,13437,14552,13434c14578,13484,14555,13539,14532,13591c14488,13689,14420,13781,14342,13855c14323,13873,14226,13968,14189,13940c14185,13914,14188,13901,14207,13886em15039,13412c15047,13396,15048,13392,15064,13378c15086,13359,15135,13350,15164,13355c15198,13361,15228,13392,15226,13428c15222,13493,15166,13556,15125,13601c15069,13662,15003,13712,14944,13770c14914,13799,14905,13806,14907,13842c14964,13858,15016,13858,15074,13841c15145,13821,15199,13783,15260,13744em15806,13231c15787,13247,15771,13264,15754,13283c15697,13348,15644,13410,15603,13487c15564,13561,15517,13661,15542,13748c15563,13822,15640,13828,15703,13818c15766,13808,15806,13776,15844,13729c15826,13689,15798,13689,15754,13699c15707,13710,15651,13738,15628,13784c15624,13806,15623,13814,15637,13825em10389,19871c10402,19885,10409,19894,10413,19915c10423,19963,10436,20009,10449,20056c10465,20114,10482,20172,10501,20229c10509,20253,10512,20284,10539,20288em10667,19926c10606,19951,10557,19991,10512,20041c10447,20113,10381,20197,10333,20282c10317,20317,10310,20322,10312,20346e" stroked="t" o:allowincell="f" style="position:absolute;margin-left:113.95pt;margin-top:164.6pt;width:245.15pt;height:34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2625</wp:posOffset>
                </wp:positionH>
                <wp:positionV relativeFrom="paragraph">
                  <wp:posOffset>3069590</wp:posOffset>
                </wp:positionV>
                <wp:extent cx="1035685" cy="326390"/>
                <wp:effectExtent l="7620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906">
                              <a:moveTo>
                                <a:pt x="5311" y="11661"/>
                              </a:moveTo>
                              <a:cubicBezTo>
                                <a:pt x="5305" y="11650"/>
                                <a:pt x="5315" y="11645"/>
                                <a:pt x="5294" y="11648"/>
                              </a:cubicBezTo>
                              <a:cubicBezTo>
                                <a:pt x="5253" y="11654"/>
                                <a:pt x="5215" y="11699"/>
                                <a:pt x="5188" y="11727"/>
                              </a:cubicBezTo>
                              <a:cubicBezTo>
                                <a:pt x="5144" y="11772"/>
                                <a:pt x="5090" y="11831"/>
                                <a:pt x="5073" y="11893"/>
                              </a:cubicBezTo>
                              <a:cubicBezTo>
                                <a:pt x="5058" y="11949"/>
                                <a:pt x="5090" y="11976"/>
                                <a:pt x="5144" y="11972"/>
                              </a:cubicBezTo>
                              <a:cubicBezTo>
                                <a:pt x="5199" y="11968"/>
                                <a:pt x="5249" y="11938"/>
                                <a:pt x="5297" y="11915"/>
                              </a:cubicBezTo>
                            </a:path>
                            <a:path w="2877" h="906">
                              <a:moveTo>
                                <a:pt x="5502" y="11799"/>
                              </a:moveTo>
                              <a:cubicBezTo>
                                <a:pt x="5494" y="11826"/>
                                <a:pt x="5481" y="11852"/>
                                <a:pt x="5469" y="11878"/>
                              </a:cubicBezTo>
                              <a:cubicBezTo>
                                <a:pt x="5457" y="11906"/>
                                <a:pt x="5450" y="11921"/>
                                <a:pt x="5464" y="11948"/>
                              </a:cubicBezTo>
                              <a:cubicBezTo>
                                <a:pt x="5494" y="11943"/>
                                <a:pt x="5503" y="11918"/>
                                <a:pt x="5519" y="11894"/>
                              </a:cubicBezTo>
                            </a:path>
                            <a:path w="2877" h="906">
                              <a:moveTo>
                                <a:pt x="5606" y="11591"/>
                              </a:moveTo>
                              <a:cubicBezTo>
                                <a:pt x="5604" y="11589"/>
                                <a:pt x="5601" y="11587"/>
                                <a:pt x="5599" y="11585"/>
                              </a:cubicBezTo>
                              <a:cubicBezTo>
                                <a:pt x="5600" y="11603"/>
                                <a:pt x="5595" y="11618"/>
                                <a:pt x="5603" y="11635"/>
                              </a:cubicBezTo>
                              <a:cubicBezTo>
                                <a:pt x="5605" y="11637"/>
                                <a:pt x="5606" y="11640"/>
                                <a:pt x="5608" y="11642"/>
                              </a:cubicBezTo>
                            </a:path>
                            <a:path w="2877" h="906">
                              <a:moveTo>
                                <a:pt x="5728" y="11793"/>
                              </a:moveTo>
                              <a:cubicBezTo>
                                <a:pt x="5713" y="11830"/>
                                <a:pt x="5698" y="11866"/>
                                <a:pt x="5680" y="11902"/>
                              </a:cubicBezTo>
                              <a:cubicBezTo>
                                <a:pt x="5666" y="11930"/>
                                <a:pt x="5663" y="11934"/>
                                <a:pt x="5666" y="11959"/>
                              </a:cubicBezTo>
                              <a:cubicBezTo>
                                <a:pt x="5694" y="11941"/>
                                <a:pt x="5715" y="11910"/>
                                <a:pt x="5735" y="11883"/>
                              </a:cubicBezTo>
                              <a:cubicBezTo>
                                <a:pt x="5769" y="11836"/>
                                <a:pt x="5803" y="11790"/>
                                <a:pt x="5840" y="11745"/>
                              </a:cubicBezTo>
                              <a:cubicBezTo>
                                <a:pt x="5861" y="11719"/>
                                <a:pt x="5857" y="11729"/>
                                <a:pt x="5877" y="11720"/>
                              </a:cubicBezTo>
                              <a:cubicBezTo>
                                <a:pt x="5862" y="11753"/>
                                <a:pt x="5844" y="11783"/>
                                <a:pt x="5825" y="11814"/>
                              </a:cubicBezTo>
                              <a:cubicBezTo>
                                <a:pt x="5809" y="11840"/>
                                <a:pt x="5787" y="11882"/>
                                <a:pt x="5760" y="11898"/>
                              </a:cubicBezTo>
                              <a:cubicBezTo>
                                <a:pt x="5733" y="11914"/>
                                <a:pt x="5773" y="11845"/>
                                <a:pt x="5786" y="11817"/>
                              </a:cubicBezTo>
                            </a:path>
                            <a:path w="2877" h="906">
                              <a:moveTo>
                                <a:pt x="6081" y="11310"/>
                              </a:moveTo>
                              <a:cubicBezTo>
                                <a:pt x="6086" y="11358"/>
                                <a:pt x="6070" y="11401"/>
                                <a:pt x="6058" y="11447"/>
                              </a:cubicBezTo>
                              <a:cubicBezTo>
                                <a:pt x="6036" y="11528"/>
                                <a:pt x="6017" y="11607"/>
                                <a:pt x="6006" y="11690"/>
                              </a:cubicBezTo>
                              <a:cubicBezTo>
                                <a:pt x="6000" y="11734"/>
                                <a:pt x="5991" y="11772"/>
                                <a:pt x="6025" y="11800"/>
                              </a:cubicBezTo>
                              <a:cubicBezTo>
                                <a:pt x="6060" y="11781"/>
                                <a:pt x="6081" y="11757"/>
                                <a:pt x="6109" y="11729"/>
                              </a:cubicBezTo>
                              <a:cubicBezTo>
                                <a:pt x="6131" y="11706"/>
                                <a:pt x="6148" y="11697"/>
                                <a:pt x="6174" y="11688"/>
                              </a:cubicBezTo>
                              <a:cubicBezTo>
                                <a:pt x="6187" y="11713"/>
                                <a:pt x="6184" y="11733"/>
                                <a:pt x="6187" y="11760"/>
                              </a:cubicBezTo>
                              <a:cubicBezTo>
                                <a:pt x="6189" y="11775"/>
                                <a:pt x="6192" y="11808"/>
                                <a:pt x="6214" y="11803"/>
                              </a:cubicBezTo>
                              <a:cubicBezTo>
                                <a:pt x="6219" y="11800"/>
                                <a:pt x="6224" y="11796"/>
                                <a:pt x="6229" y="11793"/>
                              </a:cubicBezTo>
                            </a:path>
                            <a:path w="2877" h="906">
                              <a:moveTo>
                                <a:pt x="6374" y="11663"/>
                              </a:moveTo>
                              <a:cubicBezTo>
                                <a:pt x="6368" y="11667"/>
                                <a:pt x="6352" y="11679"/>
                                <a:pt x="6344" y="11673"/>
                              </a:cubicBezTo>
                              <a:cubicBezTo>
                                <a:pt x="6341" y="11671"/>
                                <a:pt x="6338" y="11663"/>
                                <a:pt x="6337" y="11661"/>
                              </a:cubicBezTo>
                              <a:cubicBezTo>
                                <a:pt x="6324" y="11672"/>
                                <a:pt x="6322" y="11686"/>
                                <a:pt x="6315" y="11702"/>
                              </a:cubicBezTo>
                              <a:cubicBezTo>
                                <a:pt x="6306" y="11722"/>
                                <a:pt x="6289" y="11749"/>
                                <a:pt x="6308" y="11769"/>
                              </a:cubicBezTo>
                              <a:cubicBezTo>
                                <a:pt x="6322" y="11777"/>
                                <a:pt x="6328" y="11779"/>
                                <a:pt x="6339" y="11773"/>
                              </a:cubicBezTo>
                            </a:path>
                            <a:path w="2877" h="906">
                              <a:moveTo>
                                <a:pt x="6497" y="11678"/>
                              </a:moveTo>
                              <a:cubicBezTo>
                                <a:pt x="6503" y="11686"/>
                                <a:pt x="6493" y="11699"/>
                                <a:pt x="6488" y="11709"/>
                              </a:cubicBezTo>
                              <a:cubicBezTo>
                                <a:pt x="6484" y="11718"/>
                                <a:pt x="6484" y="11729"/>
                                <a:pt x="6483" y="11736"/>
                              </a:cubicBezTo>
                              <a:cubicBezTo>
                                <a:pt x="6503" y="11726"/>
                                <a:pt x="6520" y="11709"/>
                                <a:pt x="6537" y="11693"/>
                              </a:cubicBezTo>
                              <a:cubicBezTo>
                                <a:pt x="6557" y="11674"/>
                                <a:pt x="6580" y="11650"/>
                                <a:pt x="6605" y="11639"/>
                              </a:cubicBezTo>
                              <a:cubicBezTo>
                                <a:pt x="6622" y="11631"/>
                                <a:pt x="6643" y="11636"/>
                                <a:pt x="6661" y="11637"/>
                              </a:cubicBezTo>
                            </a:path>
                            <a:path w="2877" h="906">
                              <a:moveTo>
                                <a:pt x="6936" y="11172"/>
                              </a:moveTo>
                              <a:cubicBezTo>
                                <a:pt x="6935" y="11177"/>
                                <a:pt x="6922" y="11226"/>
                                <a:pt x="6919" y="11240"/>
                              </a:cubicBezTo>
                              <a:cubicBezTo>
                                <a:pt x="6902" y="11317"/>
                                <a:pt x="6892" y="11395"/>
                                <a:pt x="6883" y="11473"/>
                              </a:cubicBezTo>
                              <a:cubicBezTo>
                                <a:pt x="6875" y="11545"/>
                                <a:pt x="6871" y="11621"/>
                                <a:pt x="6878" y="11693"/>
                              </a:cubicBezTo>
                              <a:cubicBezTo>
                                <a:pt x="6882" y="11737"/>
                                <a:pt x="6880" y="11712"/>
                                <a:pt x="6894" y="11712"/>
                              </a:cubicBezTo>
                            </a:path>
                            <a:path w="2877" h="906">
                              <a:moveTo>
                                <a:pt x="6842" y="11494"/>
                              </a:moveTo>
                              <a:cubicBezTo>
                                <a:pt x="6831" y="11502"/>
                                <a:pt x="6825" y="11505"/>
                                <a:pt x="6822" y="11515"/>
                              </a:cubicBezTo>
                              <a:cubicBezTo>
                                <a:pt x="6847" y="11505"/>
                                <a:pt x="6876" y="11497"/>
                                <a:pt x="6902" y="11492"/>
                              </a:cubicBezTo>
                              <a:cubicBezTo>
                                <a:pt x="6939" y="11487"/>
                                <a:pt x="6951" y="11485"/>
                                <a:pt x="6975" y="11477"/>
                              </a:cubicBezTo>
                            </a:path>
                            <a:path w="2877" h="906">
                              <a:moveTo>
                                <a:pt x="7130" y="11523"/>
                              </a:moveTo>
                              <a:cubicBezTo>
                                <a:pt x="7122" y="11525"/>
                                <a:pt x="7111" y="11531"/>
                                <a:pt x="7109" y="11520"/>
                              </a:cubicBezTo>
                              <a:cubicBezTo>
                                <a:pt x="7107" y="11507"/>
                                <a:pt x="7116" y="11492"/>
                                <a:pt x="7116" y="11479"/>
                              </a:cubicBezTo>
                              <a:cubicBezTo>
                                <a:pt x="7090" y="11478"/>
                                <a:pt x="7066" y="11501"/>
                                <a:pt x="7047" y="11518"/>
                              </a:cubicBezTo>
                              <a:cubicBezTo>
                                <a:pt x="7006" y="11556"/>
                                <a:pt x="6971" y="11602"/>
                                <a:pt x="6948" y="11653"/>
                              </a:cubicBezTo>
                              <a:cubicBezTo>
                                <a:pt x="6934" y="11685"/>
                                <a:pt x="6920" y="11726"/>
                                <a:pt x="6968" y="11731"/>
                              </a:cubicBezTo>
                              <a:cubicBezTo>
                                <a:pt x="7000" y="11729"/>
                                <a:pt x="7012" y="11727"/>
                                <a:pt x="7032" y="11715"/>
                              </a:cubicBezTo>
                            </a:path>
                            <a:path w="2877" h="906">
                              <a:moveTo>
                                <a:pt x="7239" y="11528"/>
                              </a:moveTo>
                              <a:cubicBezTo>
                                <a:pt x="7239" y="11540"/>
                                <a:pt x="7239" y="11552"/>
                                <a:pt x="7245" y="11564"/>
                              </a:cubicBezTo>
                              <a:cubicBezTo>
                                <a:pt x="7260" y="11591"/>
                                <a:pt x="7282" y="11602"/>
                                <a:pt x="7309" y="11614"/>
                              </a:cubicBezTo>
                              <a:cubicBezTo>
                                <a:pt x="7340" y="11628"/>
                                <a:pt x="7372" y="11637"/>
                                <a:pt x="7404" y="11618"/>
                              </a:cubicBezTo>
                              <a:cubicBezTo>
                                <a:pt x="7416" y="11607"/>
                                <a:pt x="7420" y="11603"/>
                                <a:pt x="7428" y="11596"/>
                              </a:cubicBezTo>
                            </a:path>
                            <a:path w="2877" h="906">
                              <a:moveTo>
                                <a:pt x="7380" y="11591"/>
                              </a:moveTo>
                              <a:cubicBezTo>
                                <a:pt x="7341" y="11615"/>
                                <a:pt x="7303" y="11640"/>
                                <a:pt x="7271" y="11673"/>
                              </a:cubicBezTo>
                              <a:cubicBezTo>
                                <a:pt x="7255" y="11689"/>
                                <a:pt x="7232" y="11714"/>
                                <a:pt x="7231" y="11736"/>
                              </a:cubicBezTo>
                              <a:cubicBezTo>
                                <a:pt x="7249" y="11726"/>
                                <a:pt x="7255" y="11719"/>
                                <a:pt x="7270" y="11703"/>
                              </a:cubicBezTo>
                            </a:path>
                            <a:path w="2877" h="906">
                              <a:moveTo>
                                <a:pt x="7663" y="11134"/>
                              </a:moveTo>
                              <a:cubicBezTo>
                                <a:pt x="7692" y="11102"/>
                                <a:pt x="7704" y="11082"/>
                                <a:pt x="7741" y="11067"/>
                              </a:cubicBezTo>
                              <a:cubicBezTo>
                                <a:pt x="7746" y="11119"/>
                                <a:pt x="7722" y="11172"/>
                                <a:pt x="7709" y="11223"/>
                              </a:cubicBezTo>
                              <a:cubicBezTo>
                                <a:pt x="7685" y="11317"/>
                                <a:pt x="7656" y="11414"/>
                                <a:pt x="7643" y="11510"/>
                              </a:cubicBezTo>
                              <a:cubicBezTo>
                                <a:pt x="7638" y="11549"/>
                                <a:pt x="7635" y="11647"/>
                                <a:pt x="7659" y="11615"/>
                              </a:cubicBezTo>
                              <a:cubicBezTo>
                                <a:pt x="7662" y="11607"/>
                                <a:pt x="7665" y="11599"/>
                                <a:pt x="7668" y="11591"/>
                              </a:cubicBezTo>
                            </a:path>
                            <a:path w="2877" h="906">
                              <a:moveTo>
                                <a:pt x="7493" y="11357"/>
                              </a:moveTo>
                              <a:cubicBezTo>
                                <a:pt x="7481" y="11385"/>
                                <a:pt x="7577" y="11374"/>
                                <a:pt x="7594" y="11372"/>
                              </a:cubicBezTo>
                              <a:cubicBezTo>
                                <a:pt x="7712" y="11358"/>
                                <a:pt x="7830" y="11327"/>
                                <a:pt x="7947" y="1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1,11067" coordsize="2877,906" path="m5311,11661c5305,11650,5315,11645,5294,11648c5253,11654,5215,11699,5188,11727c5144,11772,5090,11831,5073,11893c5058,11949,5090,11976,5144,11972c5199,11968,5249,11938,5297,11915em5502,11799c5494,11826,5481,11852,5469,11878c5457,11906,5450,11921,5464,11948c5494,11943,5503,11918,5519,11894em5606,11591c5604,11589,5601,11587,5599,11585c5600,11603,5595,11618,5603,11635c5605,11637,5606,11640,5608,11642em5728,11793c5713,11830,5698,11866,5680,11902c5666,11930,5663,11934,5666,11959c5694,11941,5715,11910,5735,11883c5769,11836,5803,11790,5840,11745c5861,11719,5857,11729,5877,11720c5862,11753,5844,11783,5825,11814c5809,11840,5787,11882,5760,11898c5733,11914,5773,11845,5786,11817em6081,11310c6086,11358,6070,11401,6058,11447c6036,11528,6017,11607,6006,11690c6000,11734,5991,11772,6025,11800c6060,11781,6081,11757,6109,11729c6131,11706,6148,11697,6174,11688c6187,11713,6184,11733,6187,11760c6189,11775,6192,11808,6214,11803c6219,11800,6224,11796,6229,11793em6374,11663c6368,11667,6352,11679,6344,11673c6341,11671,6338,11663,6337,11661c6324,11672,6322,11686,6315,11702c6306,11722,6289,11749,6308,11769c6322,11777,6328,11779,6339,11773em6497,11678c6503,11686,6493,11699,6488,11709c6484,11718,6484,11729,6483,11736c6503,11726,6520,11709,6537,11693c6557,11674,6580,11650,6605,11639c6622,11631,6643,11636,6661,11637em6936,11172c6935,11177,6922,11226,6919,11240c6902,11317,6892,11395,6883,11473c6875,11545,6871,11621,6878,11693c6882,11737,6880,11712,6894,11712em6842,11494c6831,11502,6825,11505,6822,11515c6847,11505,6876,11497,6902,11492c6939,11487,6951,11485,6975,11477em7130,11523c7122,11525,7111,11531,7109,11520c7107,11507,7116,11492,7116,11479c7090,11478,7066,11501,7047,11518c7006,11556,6971,11602,6948,11653c6934,11685,6920,11726,6968,11731c7000,11729,7012,11727,7032,11715em7239,11528c7239,11540,7239,11552,7245,11564c7260,11591,7282,11602,7309,11614c7340,11628,7372,11637,7404,11618c7416,11607,7420,11603,7428,11596em7380,11591c7341,11615,7303,11640,7271,11673c7255,11689,7232,11714,7231,11736c7249,11726,7255,11719,7270,11703em7663,11134c7692,11102,7704,11082,7741,11067c7746,11119,7722,11172,7709,11223c7685,11317,7656,11414,7643,11510c7638,11549,7635,11647,7659,11615c7662,11607,7665,11599,7668,11591em7493,11357c7481,11385,7577,11374,7594,11372c7712,11358,7830,11327,7947,11303e" stroked="t" o:allowincell="f" style="position:absolute;margin-left:53.75pt;margin-top:241.7pt;width:81.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7115</wp:posOffset>
                </wp:positionH>
                <wp:positionV relativeFrom="paragraph">
                  <wp:posOffset>2944495</wp:posOffset>
                </wp:positionV>
                <wp:extent cx="1216025" cy="37782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049">
                              <a:moveTo>
                                <a:pt x="9651" y="11425"/>
                              </a:moveTo>
                              <a:cubicBezTo>
                                <a:pt x="9651" y="11455"/>
                                <a:pt x="9645" y="11487"/>
                                <a:pt x="9638" y="11517"/>
                              </a:cubicBezTo>
                              <a:cubicBezTo>
                                <a:pt x="9626" y="11573"/>
                                <a:pt x="9619" y="11629"/>
                                <a:pt x="9615" y="11686"/>
                              </a:cubicBezTo>
                              <a:cubicBezTo>
                                <a:pt x="9613" y="11712"/>
                                <a:pt x="9612" y="11746"/>
                                <a:pt x="9614" y="11768"/>
                              </a:cubicBezTo>
                              <a:cubicBezTo>
                                <a:pt x="9635" y="11717"/>
                                <a:pt x="9643" y="11665"/>
                                <a:pt x="9655" y="11611"/>
                              </a:cubicBezTo>
                              <a:cubicBezTo>
                                <a:pt x="9686" y="11476"/>
                                <a:pt x="9705" y="11325"/>
                                <a:pt x="9767" y="11200"/>
                              </a:cubicBezTo>
                              <a:cubicBezTo>
                                <a:pt x="9782" y="11178"/>
                                <a:pt x="9784" y="11173"/>
                                <a:pt x="9797" y="11164"/>
                              </a:cubicBezTo>
                              <a:cubicBezTo>
                                <a:pt x="9801" y="11211"/>
                                <a:pt x="9793" y="11254"/>
                                <a:pt x="9779" y="11299"/>
                              </a:cubicBezTo>
                              <a:cubicBezTo>
                                <a:pt x="9759" y="11364"/>
                                <a:pt x="9735" y="11427"/>
                                <a:pt x="9699" y="11485"/>
                              </a:cubicBezTo>
                              <a:cubicBezTo>
                                <a:pt x="9672" y="11528"/>
                                <a:pt x="9680" y="11490"/>
                                <a:pt x="9688" y="11465"/>
                              </a:cubicBezTo>
                              <a:cubicBezTo>
                                <a:pt x="9693" y="11449"/>
                                <a:pt x="9698" y="11434"/>
                                <a:pt x="9703" y="11418"/>
                              </a:cubicBezTo>
                            </a:path>
                            <a:path w="3378" h="1049">
                              <a:moveTo>
                                <a:pt x="10064" y="10868"/>
                              </a:moveTo>
                              <a:cubicBezTo>
                                <a:pt x="10077" y="10907"/>
                                <a:pt x="10072" y="10925"/>
                                <a:pt x="10057" y="10973"/>
                              </a:cubicBezTo>
                              <a:cubicBezTo>
                                <a:pt x="10029" y="11059"/>
                                <a:pt x="9987" y="11129"/>
                                <a:pt x="9969" y="11220"/>
                              </a:cubicBezTo>
                              <a:cubicBezTo>
                                <a:pt x="9955" y="11288"/>
                                <a:pt x="9947" y="11365"/>
                                <a:pt x="9957" y="11435"/>
                              </a:cubicBezTo>
                              <a:cubicBezTo>
                                <a:pt x="9963" y="11473"/>
                                <a:pt x="9967" y="11469"/>
                                <a:pt x="9998" y="11467"/>
                              </a:cubicBezTo>
                            </a:path>
                            <a:path w="3378" h="1049">
                              <a:moveTo>
                                <a:pt x="10167" y="11328"/>
                              </a:moveTo>
                              <a:cubicBezTo>
                                <a:pt x="10151" y="11349"/>
                                <a:pt x="10126" y="11366"/>
                                <a:pt x="10105" y="11384"/>
                              </a:cubicBezTo>
                              <a:cubicBezTo>
                                <a:pt x="10088" y="11399"/>
                                <a:pt x="10082" y="11404"/>
                                <a:pt x="10077" y="11418"/>
                              </a:cubicBezTo>
                              <a:cubicBezTo>
                                <a:pt x="10085" y="11443"/>
                                <a:pt x="10113" y="11422"/>
                                <a:pt x="10132" y="11412"/>
                              </a:cubicBezTo>
                              <a:cubicBezTo>
                                <a:pt x="10174" y="11391"/>
                                <a:pt x="10206" y="11359"/>
                                <a:pt x="10244" y="11333"/>
                              </a:cubicBezTo>
                              <a:cubicBezTo>
                                <a:pt x="10258" y="11325"/>
                                <a:pt x="10261" y="11324"/>
                                <a:pt x="10270" y="11320"/>
                              </a:cubicBezTo>
                              <a:cubicBezTo>
                                <a:pt x="10267" y="11342"/>
                                <a:pt x="10254" y="11365"/>
                                <a:pt x="10247" y="11387"/>
                              </a:cubicBezTo>
                              <a:cubicBezTo>
                                <a:pt x="10244" y="11396"/>
                                <a:pt x="10219" y="11444"/>
                                <a:pt x="10235" y="11451"/>
                              </a:cubicBezTo>
                              <a:cubicBezTo>
                                <a:pt x="10246" y="11456"/>
                                <a:pt x="10271" y="11424"/>
                                <a:pt x="10275" y="11420"/>
                              </a:cubicBezTo>
                            </a:path>
                            <a:path w="3378" h="1049">
                              <a:moveTo>
                                <a:pt x="10368" y="11309"/>
                              </a:moveTo>
                              <a:cubicBezTo>
                                <a:pt x="10369" y="11328"/>
                                <a:pt x="10358" y="11344"/>
                                <a:pt x="10356" y="11364"/>
                              </a:cubicBezTo>
                              <a:cubicBezTo>
                                <a:pt x="10354" y="11383"/>
                                <a:pt x="10352" y="11407"/>
                                <a:pt x="10373" y="11415"/>
                              </a:cubicBezTo>
                              <a:cubicBezTo>
                                <a:pt x="10391" y="11421"/>
                                <a:pt x="10415" y="11382"/>
                                <a:pt x="10423" y="11373"/>
                              </a:cubicBezTo>
                            </a:path>
                            <a:path w="3378" h="1049">
                              <a:moveTo>
                                <a:pt x="10499" y="11330"/>
                              </a:moveTo>
                              <a:cubicBezTo>
                                <a:pt x="10494" y="11346"/>
                                <a:pt x="10490" y="11359"/>
                                <a:pt x="10488" y="11376"/>
                              </a:cubicBezTo>
                              <a:cubicBezTo>
                                <a:pt x="10509" y="11356"/>
                                <a:pt x="10533" y="11335"/>
                                <a:pt x="10556" y="11315"/>
                              </a:cubicBezTo>
                              <a:cubicBezTo>
                                <a:pt x="10579" y="11295"/>
                                <a:pt x="10600" y="11280"/>
                                <a:pt x="10629" y="11285"/>
                              </a:cubicBezTo>
                              <a:cubicBezTo>
                                <a:pt x="10638" y="11321"/>
                                <a:pt x="10625" y="11352"/>
                                <a:pt x="10620" y="11389"/>
                              </a:cubicBezTo>
                              <a:cubicBezTo>
                                <a:pt x="10618" y="11406"/>
                                <a:pt x="10613" y="11441"/>
                                <a:pt x="10623" y="11451"/>
                              </a:cubicBezTo>
                              <a:cubicBezTo>
                                <a:pt x="10639" y="11440"/>
                                <a:pt x="10646" y="11434"/>
                                <a:pt x="10655" y="11423"/>
                              </a:cubicBezTo>
                            </a:path>
                            <a:path w="3378" h="1049">
                              <a:moveTo>
                                <a:pt x="10983" y="10782"/>
                              </a:moveTo>
                              <a:cubicBezTo>
                                <a:pt x="10968" y="10811"/>
                                <a:pt x="10967" y="10831"/>
                                <a:pt x="10958" y="10862"/>
                              </a:cubicBezTo>
                              <a:cubicBezTo>
                                <a:pt x="10930" y="10956"/>
                                <a:pt x="10916" y="11055"/>
                                <a:pt x="10905" y="11152"/>
                              </a:cubicBezTo>
                              <a:cubicBezTo>
                                <a:pt x="10896" y="11229"/>
                                <a:pt x="10877" y="11309"/>
                                <a:pt x="10883" y="11387"/>
                              </a:cubicBezTo>
                              <a:cubicBezTo>
                                <a:pt x="10886" y="11428"/>
                                <a:pt x="10897" y="11391"/>
                                <a:pt x="10906" y="11381"/>
                              </a:cubicBezTo>
                            </a:path>
                            <a:path w="3378" h="1049">
                              <a:moveTo>
                                <a:pt x="10918" y="11206"/>
                              </a:moveTo>
                              <a:cubicBezTo>
                                <a:pt x="10908" y="11207"/>
                                <a:pt x="10886" y="11208"/>
                                <a:pt x="10888" y="11211"/>
                              </a:cubicBezTo>
                              <a:cubicBezTo>
                                <a:pt x="10918" y="11217"/>
                                <a:pt x="10949" y="11218"/>
                                <a:pt x="10980" y="11221"/>
                              </a:cubicBezTo>
                            </a:path>
                            <a:path w="3378" h="1049">
                              <a:moveTo>
                                <a:pt x="11104" y="11265"/>
                              </a:moveTo>
                              <a:cubicBezTo>
                                <a:pt x="11105" y="11267"/>
                                <a:pt x="11107" y="11280"/>
                                <a:pt x="11113" y="11276"/>
                              </a:cubicBezTo>
                              <a:cubicBezTo>
                                <a:pt x="11114" y="11275"/>
                                <a:pt x="11121" y="11245"/>
                                <a:pt x="11123" y="11240"/>
                              </a:cubicBezTo>
                              <a:cubicBezTo>
                                <a:pt x="11124" y="11238"/>
                                <a:pt x="11124" y="11236"/>
                                <a:pt x="11125" y="11234"/>
                              </a:cubicBezTo>
                              <a:cubicBezTo>
                                <a:pt x="11103" y="11252"/>
                                <a:pt x="11086" y="11273"/>
                                <a:pt x="11069" y="11295"/>
                              </a:cubicBezTo>
                              <a:cubicBezTo>
                                <a:pt x="11040" y="11332"/>
                                <a:pt x="11003" y="11378"/>
                                <a:pt x="10993" y="11425"/>
                              </a:cubicBezTo>
                              <a:cubicBezTo>
                                <a:pt x="10985" y="11461"/>
                                <a:pt x="11025" y="11459"/>
                                <a:pt x="11045" y="11451"/>
                              </a:cubicBezTo>
                              <a:cubicBezTo>
                                <a:pt x="11075" y="11436"/>
                                <a:pt x="11086" y="11429"/>
                                <a:pt x="11103" y="11412"/>
                              </a:cubicBezTo>
                            </a:path>
                            <a:path w="3378" h="1049">
                              <a:moveTo>
                                <a:pt x="11224" y="11294"/>
                              </a:moveTo>
                              <a:cubicBezTo>
                                <a:pt x="11227" y="11297"/>
                                <a:pt x="11230" y="11310"/>
                                <a:pt x="11237" y="11324"/>
                              </a:cubicBezTo>
                              <a:cubicBezTo>
                                <a:pt x="11255" y="11359"/>
                                <a:pt x="11286" y="11379"/>
                                <a:pt x="11320" y="11395"/>
                              </a:cubicBezTo>
                              <a:cubicBezTo>
                                <a:pt x="11358" y="11413"/>
                                <a:pt x="11409" y="11423"/>
                                <a:pt x="11450" y="11409"/>
                              </a:cubicBezTo>
                              <a:cubicBezTo>
                                <a:pt x="11480" y="11399"/>
                                <a:pt x="11500" y="11375"/>
                                <a:pt x="11509" y="11348"/>
                              </a:cubicBezTo>
                              <a:cubicBezTo>
                                <a:pt x="11495" y="11326"/>
                                <a:pt x="11468" y="11334"/>
                                <a:pt x="11444" y="11345"/>
                              </a:cubicBezTo>
                              <a:cubicBezTo>
                                <a:pt x="11397" y="11368"/>
                                <a:pt x="11349" y="11409"/>
                                <a:pt x="11314" y="11447"/>
                              </a:cubicBezTo>
                              <a:cubicBezTo>
                                <a:pt x="11299" y="11464"/>
                                <a:pt x="11290" y="11481"/>
                                <a:pt x="11278" y="11500"/>
                              </a:cubicBezTo>
                              <a:cubicBezTo>
                                <a:pt x="11297" y="11492"/>
                                <a:pt x="11312" y="11476"/>
                                <a:pt x="11328" y="11461"/>
                              </a:cubicBezTo>
                            </a:path>
                            <a:path w="3378" h="1049">
                              <a:moveTo>
                                <a:pt x="11757" y="10768"/>
                              </a:moveTo>
                              <a:cubicBezTo>
                                <a:pt x="11772" y="10739"/>
                                <a:pt x="11773" y="10733"/>
                                <a:pt x="11786" y="10720"/>
                              </a:cubicBezTo>
                              <a:cubicBezTo>
                                <a:pt x="11771" y="10784"/>
                                <a:pt x="11747" y="10843"/>
                                <a:pt x="11727" y="10906"/>
                              </a:cubicBezTo>
                              <a:cubicBezTo>
                                <a:pt x="11691" y="11017"/>
                                <a:pt x="11663" y="11134"/>
                                <a:pt x="11641" y="11249"/>
                              </a:cubicBezTo>
                              <a:cubicBezTo>
                                <a:pt x="11638" y="11265"/>
                                <a:pt x="11610" y="11374"/>
                                <a:pt x="11649" y="11374"/>
                              </a:cubicBezTo>
                              <a:cubicBezTo>
                                <a:pt x="11655" y="11367"/>
                                <a:pt x="11662" y="11360"/>
                                <a:pt x="11668" y="11353"/>
                              </a:cubicBezTo>
                            </a:path>
                            <a:path w="3378" h="1049">
                              <a:moveTo>
                                <a:pt x="11656" y="11115"/>
                              </a:moveTo>
                              <a:cubicBezTo>
                                <a:pt x="11631" y="11124"/>
                                <a:pt x="11617" y="11120"/>
                                <a:pt x="11623" y="11138"/>
                              </a:cubicBezTo>
                              <a:cubicBezTo>
                                <a:pt x="11685" y="11127"/>
                                <a:pt x="11743" y="11105"/>
                                <a:pt x="11804" y="11088"/>
                              </a:cubicBezTo>
                              <a:cubicBezTo>
                                <a:pt x="11830" y="11081"/>
                                <a:pt x="11856" y="11075"/>
                                <a:pt x="11882" y="11068"/>
                              </a:cubicBezTo>
                            </a:path>
                            <a:path w="3378" h="1049">
                              <a:moveTo>
                                <a:pt x="12474" y="10965"/>
                              </a:moveTo>
                              <a:cubicBezTo>
                                <a:pt x="12455" y="10973"/>
                                <a:pt x="12452" y="10983"/>
                                <a:pt x="12448" y="11014"/>
                              </a:cubicBezTo>
                              <a:cubicBezTo>
                                <a:pt x="12440" y="11080"/>
                                <a:pt x="12441" y="11146"/>
                                <a:pt x="12445" y="11212"/>
                              </a:cubicBezTo>
                              <a:cubicBezTo>
                                <a:pt x="12449" y="11283"/>
                                <a:pt x="12449" y="11357"/>
                                <a:pt x="12438" y="11428"/>
                              </a:cubicBezTo>
                              <a:cubicBezTo>
                                <a:pt x="12435" y="11450"/>
                                <a:pt x="12428" y="11490"/>
                                <a:pt x="12427" y="11468"/>
                              </a:cubicBezTo>
                              <a:cubicBezTo>
                                <a:pt x="12427" y="11460"/>
                                <a:pt x="12427" y="11452"/>
                                <a:pt x="12427" y="11444"/>
                              </a:cubicBezTo>
                            </a:path>
                            <a:path w="3378" h="1049">
                              <a:moveTo>
                                <a:pt x="12246" y="11046"/>
                              </a:moveTo>
                              <a:cubicBezTo>
                                <a:pt x="12216" y="11034"/>
                                <a:pt x="12209" y="11032"/>
                                <a:pt x="12193" y="11021"/>
                              </a:cubicBezTo>
                              <a:cubicBezTo>
                                <a:pt x="12260" y="10996"/>
                                <a:pt x="12340" y="10974"/>
                                <a:pt x="12414" y="10958"/>
                              </a:cubicBezTo>
                              <a:cubicBezTo>
                                <a:pt x="12606" y="10916"/>
                                <a:pt x="12797" y="10875"/>
                                <a:pt x="12988" y="10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1,10720" coordsize="3378,1049" path="m9651,11425c9651,11455,9645,11487,9638,11517c9626,11573,9619,11629,9615,11686c9613,11712,9612,11746,9614,11768c9635,11717,9643,11665,9655,11611c9686,11476,9705,11325,9767,11200c9782,11178,9784,11173,9797,11164c9801,11211,9793,11254,9779,11299c9759,11364,9735,11427,9699,11485c9672,11528,9680,11490,9688,11465c9693,11449,9698,11434,9703,11418em10064,10868c10077,10907,10072,10925,10057,10973c10029,11059,9987,11129,9969,11220c9955,11288,9947,11365,9957,11435c9963,11473,9967,11469,9998,11467em10167,11328c10151,11349,10126,11366,10105,11384c10088,11399,10082,11404,10077,11418c10085,11443,10113,11422,10132,11412c10174,11391,10206,11359,10244,11333c10258,11325,10261,11324,10270,11320c10267,11342,10254,11365,10247,11387c10244,11396,10219,11444,10235,11451c10246,11456,10271,11424,10275,11420em10368,11309c10369,11328,10358,11344,10356,11364c10354,11383,10352,11407,10373,11415c10391,11421,10415,11382,10423,11373em10499,11330c10494,11346,10490,11359,10488,11376c10509,11356,10533,11335,10556,11315c10579,11295,10600,11280,10629,11285c10638,11321,10625,11352,10620,11389c10618,11406,10613,11441,10623,11451c10639,11440,10646,11434,10655,11423em10983,10782c10968,10811,10967,10831,10958,10862c10930,10956,10916,11055,10905,11152c10896,11229,10877,11309,10883,11387c10886,11428,10897,11391,10906,11381em10918,11206c10908,11207,10886,11208,10888,11211c10918,11217,10949,11218,10980,11221em11104,11265c11105,11267,11107,11280,11113,11276c11114,11275,11121,11245,11123,11240c11124,11238,11124,11236,11125,11234c11103,11252,11086,11273,11069,11295c11040,11332,11003,11378,10993,11425c10985,11461,11025,11459,11045,11451c11075,11436,11086,11429,11103,11412em11224,11294c11227,11297,11230,11310,11237,11324c11255,11359,11286,11379,11320,11395c11358,11413,11409,11423,11450,11409c11480,11399,11500,11375,11509,11348c11495,11326,11468,11334,11444,11345c11397,11368,11349,11409,11314,11447c11299,11464,11290,11481,11278,11500c11297,11492,11312,11476,11328,11461em11757,10768c11772,10739,11773,10733,11786,10720c11771,10784,11747,10843,11727,10906c11691,11017,11663,11134,11641,11249c11638,11265,11610,11374,11649,11374c11655,11367,11662,11360,11668,11353em11656,11115c11631,11124,11617,11120,11623,11138c11685,11127,11743,11105,11804,11088c11830,11081,11856,11075,11882,11068em12474,10965c12455,10973,12452,10983,12448,11014c12440,11080,12441,11146,12445,11212c12449,11283,12449,11357,12438,11428c12435,11450,12428,11490,12427,11468c12427,11460,12427,11452,12427,11444em12246,11046c12216,11034,12209,11032,12193,11021c12260,10996,12340,10974,12414,10958c12606,10916,12797,10875,12988,10831e" stroked="t" o:allowincell="f" style="position:absolute;margin-left:182.45pt;margin-top:231.85pt;width:95.7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3535680</wp:posOffset>
                </wp:positionV>
                <wp:extent cx="132715" cy="207010"/>
                <wp:effectExtent l="444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74">
                              <a:moveTo>
                                <a:pt x="5236" y="12402"/>
                              </a:moveTo>
                              <a:cubicBezTo>
                                <a:pt x="5230" y="12424"/>
                                <a:pt x="5222" y="12447"/>
                                <a:pt x="5217" y="12469"/>
                              </a:cubicBezTo>
                              <a:cubicBezTo>
                                <a:pt x="5203" y="12535"/>
                                <a:pt x="5204" y="12606"/>
                                <a:pt x="5206" y="12673"/>
                              </a:cubicBezTo>
                              <a:cubicBezTo>
                                <a:pt x="5208" y="12747"/>
                                <a:pt x="5213" y="12822"/>
                                <a:pt x="5244" y="12891"/>
                              </a:cubicBezTo>
                              <a:cubicBezTo>
                                <a:pt x="5267" y="12943"/>
                                <a:pt x="5289" y="12925"/>
                                <a:pt x="5321" y="12897"/>
                              </a:cubicBezTo>
                            </a:path>
                            <a:path w="368" h="574">
                              <a:moveTo>
                                <a:pt x="5498" y="12404"/>
                              </a:moveTo>
                              <a:cubicBezTo>
                                <a:pt x="5509" y="12380"/>
                                <a:pt x="5511" y="12375"/>
                                <a:pt x="5519" y="12362"/>
                              </a:cubicBezTo>
                              <a:cubicBezTo>
                                <a:pt x="5521" y="12397"/>
                                <a:pt x="5517" y="12430"/>
                                <a:pt x="5516" y="12465"/>
                              </a:cubicBezTo>
                              <a:cubicBezTo>
                                <a:pt x="5513" y="12557"/>
                                <a:pt x="5509" y="12650"/>
                                <a:pt x="5507" y="12742"/>
                              </a:cubicBezTo>
                              <a:cubicBezTo>
                                <a:pt x="5506" y="12801"/>
                                <a:pt x="5513" y="12870"/>
                                <a:pt x="5494" y="12927"/>
                              </a:cubicBezTo>
                              <a:cubicBezTo>
                                <a:pt x="5492" y="12930"/>
                                <a:pt x="5490" y="12932"/>
                                <a:pt x="5488" y="12935"/>
                              </a:cubicBezTo>
                            </a:path>
                            <a:path w="368" h="574">
                              <a:moveTo>
                                <a:pt x="5262" y="12741"/>
                              </a:moveTo>
                              <a:cubicBezTo>
                                <a:pt x="5223" y="12738"/>
                                <a:pt x="5212" y="12736"/>
                                <a:pt x="5188" y="12746"/>
                              </a:cubicBezTo>
                              <a:cubicBezTo>
                                <a:pt x="5153" y="12754"/>
                                <a:pt x="5216" y="12728"/>
                                <a:pt x="5250" y="12718"/>
                              </a:cubicBezTo>
                              <a:cubicBezTo>
                                <a:pt x="5344" y="12689"/>
                                <a:pt x="5441" y="12667"/>
                                <a:pt x="5536" y="1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9,12362" coordsize="368,574" path="m5236,12402c5230,12424,5222,12447,5217,12469c5203,12535,5204,12606,5206,12673c5208,12747,5213,12822,5244,12891c5267,12943,5289,12925,5321,12897em5498,12404c5509,12380,5511,12375,5519,12362c5521,12397,5517,12430,5516,12465c5513,12557,5509,12650,5507,12742c5506,12801,5513,12870,5494,12927c5492,12930,5490,12932,5488,12935em5262,12741c5223,12738,5212,12736,5188,12746c5153,12754,5216,12728,5250,12718c5344,12689,5441,12667,5536,12640e" stroked="t" o:allowincell="f" style="position:absolute;margin-left:56.5pt;margin-top:278.4pt;width:10.4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3623945</wp:posOffset>
                </wp:positionV>
                <wp:extent cx="262890" cy="19685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548">
                              <a:moveTo>
                                <a:pt x="6126" y="12731"/>
                              </a:moveTo>
                              <a:cubicBezTo>
                                <a:pt x="6124" y="12746"/>
                                <a:pt x="6120" y="12760"/>
                                <a:pt x="6120" y="12775"/>
                              </a:cubicBezTo>
                              <a:cubicBezTo>
                                <a:pt x="6120" y="12794"/>
                                <a:pt x="6118" y="12819"/>
                                <a:pt x="6131" y="12834"/>
                              </a:cubicBezTo>
                              <a:cubicBezTo>
                                <a:pt x="6153" y="12859"/>
                                <a:pt x="6181" y="12839"/>
                                <a:pt x="6201" y="12824"/>
                              </a:cubicBezTo>
                              <a:cubicBezTo>
                                <a:pt x="6251" y="12785"/>
                                <a:pt x="6267" y="12727"/>
                                <a:pt x="6306" y="12681"/>
                              </a:cubicBezTo>
                              <a:cubicBezTo>
                                <a:pt x="6308" y="12680"/>
                                <a:pt x="6309" y="12680"/>
                                <a:pt x="6311" y="12679"/>
                              </a:cubicBezTo>
                              <a:cubicBezTo>
                                <a:pt x="6312" y="12723"/>
                                <a:pt x="6304" y="12765"/>
                                <a:pt x="6296" y="12808"/>
                              </a:cubicBezTo>
                              <a:cubicBezTo>
                                <a:pt x="6283" y="12882"/>
                                <a:pt x="6272" y="12959"/>
                                <a:pt x="6247" y="13030"/>
                              </a:cubicBezTo>
                              <a:cubicBezTo>
                                <a:pt x="6233" y="13070"/>
                                <a:pt x="6205" y="13127"/>
                                <a:pt x="6165" y="13148"/>
                              </a:cubicBezTo>
                              <a:cubicBezTo>
                                <a:pt x="6129" y="13167"/>
                                <a:pt x="6095" y="13130"/>
                                <a:pt x="6102" y="13095"/>
                              </a:cubicBezTo>
                              <a:cubicBezTo>
                                <a:pt x="6109" y="13057"/>
                                <a:pt x="6148" y="13012"/>
                                <a:pt x="6179" y="12991"/>
                              </a:cubicBezTo>
                              <a:cubicBezTo>
                                <a:pt x="6236" y="12953"/>
                                <a:pt x="6307" y="12930"/>
                                <a:pt x="6370" y="12903"/>
                              </a:cubicBezTo>
                            </a:path>
                            <a:path w="729" h="548">
                              <a:moveTo>
                                <a:pt x="6567" y="12660"/>
                              </a:moveTo>
                              <a:cubicBezTo>
                                <a:pt x="6553" y="12662"/>
                                <a:pt x="6546" y="12663"/>
                                <a:pt x="6533" y="12660"/>
                              </a:cubicBezTo>
                              <a:cubicBezTo>
                                <a:pt x="6550" y="12643"/>
                                <a:pt x="6562" y="12632"/>
                                <a:pt x="6587" y="12625"/>
                              </a:cubicBezTo>
                              <a:cubicBezTo>
                                <a:pt x="6637" y="12612"/>
                                <a:pt x="6695" y="12606"/>
                                <a:pt x="6747" y="12606"/>
                              </a:cubicBezTo>
                              <a:cubicBezTo>
                                <a:pt x="6778" y="12608"/>
                                <a:pt x="6787" y="12608"/>
                                <a:pt x="6807" y="12614"/>
                              </a:cubicBezTo>
                            </a:path>
                            <a:path w="729" h="548">
                              <a:moveTo>
                                <a:pt x="6644" y="12862"/>
                              </a:moveTo>
                              <a:cubicBezTo>
                                <a:pt x="6626" y="12879"/>
                                <a:pt x="6609" y="12892"/>
                                <a:pt x="6596" y="12912"/>
                              </a:cubicBezTo>
                              <a:cubicBezTo>
                                <a:pt x="6634" y="12898"/>
                                <a:pt x="6672" y="12888"/>
                                <a:pt x="6711" y="12876"/>
                              </a:cubicBezTo>
                              <a:cubicBezTo>
                                <a:pt x="6771" y="12856"/>
                                <a:pt x="6792" y="12849"/>
                                <a:pt x="6830" y="12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12606" coordsize="729,548" path="m6126,12731c6124,12746,6120,12760,6120,12775c6120,12794,6118,12819,6131,12834c6153,12859,6181,12839,6201,12824c6251,12785,6267,12727,6306,12681c6308,12680,6309,12680,6311,12679c6312,12723,6304,12765,6296,12808c6283,12882,6272,12959,6247,13030c6233,13070,6205,13127,6165,13148c6129,13167,6095,13130,6102,13095c6109,13057,6148,13012,6179,12991c6236,12953,6307,12930,6370,12903em6567,12660c6553,12662,6546,12663,6533,12660c6550,12643,6562,12632,6587,12625c6637,12612,6695,12606,6747,12606c6778,12608,6787,12608,6807,12614em6644,12862c6626,12879,6609,12892,6596,12912c6634,12898,6672,12888,6711,12876c6771,12856,6792,12849,6830,12830e" stroked="t" o:allowincell="f" style="position:absolute;margin-left:82.95pt;margin-top:285.35pt;width:20.6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3830</wp:posOffset>
                </wp:positionH>
                <wp:positionV relativeFrom="paragraph">
                  <wp:posOffset>3529330</wp:posOffset>
                </wp:positionV>
                <wp:extent cx="136525" cy="185420"/>
                <wp:effectExtent l="8255" t="635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16">
                              <a:moveTo>
                                <a:pt x="7168" y="12432"/>
                              </a:moveTo>
                              <a:cubicBezTo>
                                <a:pt x="7174" y="12433"/>
                                <a:pt x="7134" y="12436"/>
                                <a:pt x="7169" y="12426"/>
                              </a:cubicBezTo>
                              <a:cubicBezTo>
                                <a:pt x="7203" y="12417"/>
                                <a:pt x="7238" y="12408"/>
                                <a:pt x="7272" y="12397"/>
                              </a:cubicBezTo>
                              <a:cubicBezTo>
                                <a:pt x="7327" y="12380"/>
                                <a:pt x="7382" y="12361"/>
                                <a:pt x="7439" y="12349"/>
                              </a:cubicBezTo>
                              <a:cubicBezTo>
                                <a:pt x="7475" y="12342"/>
                                <a:pt x="7529" y="12334"/>
                                <a:pt x="7536" y="12383"/>
                              </a:cubicBezTo>
                              <a:cubicBezTo>
                                <a:pt x="7546" y="12446"/>
                                <a:pt x="7504" y="12525"/>
                                <a:pt x="7484" y="12582"/>
                              </a:cubicBezTo>
                              <a:cubicBezTo>
                                <a:pt x="7458" y="12657"/>
                                <a:pt x="7426" y="12735"/>
                                <a:pt x="7413" y="12814"/>
                              </a:cubicBezTo>
                              <a:cubicBezTo>
                                <a:pt x="7404" y="12868"/>
                                <a:pt x="7414" y="12859"/>
                                <a:pt x="7442" y="1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8,12343" coordsize="379,516" path="m7168,12432c7174,12433,7134,12436,7169,12426c7203,12417,7238,12408,7272,12397c7327,12380,7382,12361,7439,12349c7475,12342,7529,12334,7536,12383c7546,12446,7504,12525,7484,12582c7458,12657,7426,12735,7413,12814c7404,12868,7414,12859,7442,12836e" stroked="t" o:allowincell="f" style="position:absolute;margin-left:112.9pt;margin-top:277.9pt;width:10.7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7605</wp:posOffset>
                </wp:positionH>
                <wp:positionV relativeFrom="paragraph">
                  <wp:posOffset>3387090</wp:posOffset>
                </wp:positionV>
                <wp:extent cx="626745" cy="236855"/>
                <wp:effectExtent l="5715" t="571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659">
                              <a:moveTo>
                                <a:pt x="10025" y="12200"/>
                              </a:moveTo>
                              <a:cubicBezTo>
                                <a:pt x="10039" y="12224"/>
                                <a:pt x="10045" y="12244"/>
                                <a:pt x="10052" y="12273"/>
                              </a:cubicBezTo>
                              <a:cubicBezTo>
                                <a:pt x="10065" y="12329"/>
                                <a:pt x="10080" y="12379"/>
                                <a:pt x="10103" y="12432"/>
                              </a:cubicBezTo>
                              <a:cubicBezTo>
                                <a:pt x="10118" y="12465"/>
                                <a:pt x="10140" y="12522"/>
                                <a:pt x="10180" y="12533"/>
                              </a:cubicBezTo>
                              <a:cubicBezTo>
                                <a:pt x="10199" y="12532"/>
                                <a:pt x="10205" y="12531"/>
                                <a:pt x="10212" y="12517"/>
                              </a:cubicBezTo>
                            </a:path>
                            <a:path w="1740" h="659">
                              <a:moveTo>
                                <a:pt x="10230" y="12326"/>
                              </a:moveTo>
                              <a:cubicBezTo>
                                <a:pt x="10183" y="12296"/>
                                <a:pt x="10156" y="12307"/>
                                <a:pt x="10109" y="12341"/>
                              </a:cubicBezTo>
                              <a:cubicBezTo>
                                <a:pt x="10043" y="12388"/>
                                <a:pt x="9988" y="12443"/>
                                <a:pt x="9948" y="12514"/>
                              </a:cubicBezTo>
                              <a:cubicBezTo>
                                <a:pt x="9927" y="12551"/>
                                <a:pt x="9921" y="12569"/>
                                <a:pt x="9927" y="12606"/>
                              </a:cubicBezTo>
                              <a:cubicBezTo>
                                <a:pt x="9965" y="12596"/>
                                <a:pt x="9988" y="12579"/>
                                <a:pt x="10023" y="12558"/>
                              </a:cubicBezTo>
                            </a:path>
                            <a:path w="1740" h="659">
                              <a:moveTo>
                                <a:pt x="10476" y="12300"/>
                              </a:moveTo>
                              <a:cubicBezTo>
                                <a:pt x="10497" y="12289"/>
                                <a:pt x="10518" y="12283"/>
                                <a:pt x="10541" y="12274"/>
                              </a:cubicBezTo>
                              <a:cubicBezTo>
                                <a:pt x="10596" y="12253"/>
                                <a:pt x="10645" y="12241"/>
                                <a:pt x="10703" y="12236"/>
                              </a:cubicBezTo>
                            </a:path>
                            <a:path w="1740" h="659">
                              <a:moveTo>
                                <a:pt x="10504" y="12403"/>
                              </a:moveTo>
                              <a:cubicBezTo>
                                <a:pt x="10458" y="12423"/>
                                <a:pt x="10414" y="12443"/>
                                <a:pt x="10370" y="12467"/>
                              </a:cubicBezTo>
                              <a:cubicBezTo>
                                <a:pt x="10377" y="12494"/>
                                <a:pt x="10471" y="12472"/>
                                <a:pt x="10502" y="12467"/>
                              </a:cubicBezTo>
                              <a:cubicBezTo>
                                <a:pt x="10586" y="12453"/>
                                <a:pt x="10666" y="12433"/>
                                <a:pt x="10748" y="12411"/>
                              </a:cubicBezTo>
                            </a:path>
                            <a:path w="1740" h="659">
                              <a:moveTo>
                                <a:pt x="11172" y="11952"/>
                              </a:moveTo>
                              <a:cubicBezTo>
                                <a:pt x="11156" y="11986"/>
                                <a:pt x="11138" y="12019"/>
                                <a:pt x="11127" y="12055"/>
                              </a:cubicBezTo>
                              <a:cubicBezTo>
                                <a:pt x="11105" y="12127"/>
                                <a:pt x="11091" y="12202"/>
                                <a:pt x="11082" y="12277"/>
                              </a:cubicBezTo>
                              <a:cubicBezTo>
                                <a:pt x="11076" y="12327"/>
                                <a:pt x="11069" y="12374"/>
                                <a:pt x="11088" y="12419"/>
                              </a:cubicBezTo>
                              <a:cubicBezTo>
                                <a:pt x="11133" y="12418"/>
                                <a:pt x="11162" y="12384"/>
                                <a:pt x="11197" y="12356"/>
                              </a:cubicBezTo>
                            </a:path>
                            <a:path w="1740" h="659">
                              <a:moveTo>
                                <a:pt x="11601" y="11959"/>
                              </a:moveTo>
                              <a:cubicBezTo>
                                <a:pt x="11566" y="11952"/>
                                <a:pt x="11542" y="11961"/>
                                <a:pt x="11496" y="11986"/>
                              </a:cubicBezTo>
                              <a:cubicBezTo>
                                <a:pt x="11427" y="12023"/>
                                <a:pt x="11355" y="12068"/>
                                <a:pt x="11324" y="12143"/>
                              </a:cubicBezTo>
                              <a:cubicBezTo>
                                <a:pt x="11318" y="12173"/>
                                <a:pt x="11316" y="12182"/>
                                <a:pt x="11329" y="12199"/>
                              </a:cubicBezTo>
                              <a:cubicBezTo>
                                <a:pt x="11407" y="12206"/>
                                <a:pt x="11464" y="12179"/>
                                <a:pt x="11535" y="12143"/>
                              </a:cubicBezTo>
                              <a:cubicBezTo>
                                <a:pt x="11579" y="12121"/>
                                <a:pt x="11618" y="12092"/>
                                <a:pt x="11658" y="12064"/>
                              </a:cubicBezTo>
                              <a:cubicBezTo>
                                <a:pt x="11622" y="12140"/>
                                <a:pt x="11581" y="12212"/>
                                <a:pt x="11553" y="12292"/>
                              </a:cubicBezTo>
                              <a:cubicBezTo>
                                <a:pt x="11533" y="12348"/>
                                <a:pt x="11501" y="12430"/>
                                <a:pt x="11520" y="12491"/>
                              </a:cubicBezTo>
                              <a:cubicBezTo>
                                <a:pt x="11534" y="12536"/>
                                <a:pt x="11553" y="12444"/>
                                <a:pt x="11553" y="12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9,11948" coordsize="1740,659" path="m10025,12200c10039,12224,10045,12244,10052,12273c10065,12329,10080,12379,10103,12432c10118,12465,10140,12522,10180,12533c10199,12532,10205,12531,10212,12517em10230,12326c10183,12296,10156,12307,10109,12341c10043,12388,9988,12443,9948,12514c9927,12551,9921,12569,9927,12606c9965,12596,9988,12579,10023,12558em10476,12300c10497,12289,10518,12283,10541,12274c10596,12253,10645,12241,10703,12236em10504,12403c10458,12423,10414,12443,10370,12467c10377,12494,10471,12472,10502,12467c10586,12453,10666,12433,10748,12411em11172,11952c11156,11986,11138,12019,11127,12055c11105,12127,11091,12202,11082,12277c11076,12327,11069,12374,11088,12419c11133,12418,11162,12384,11197,12356em11601,11959c11566,11952,11542,11961,11496,11986c11427,12023,11355,12068,11324,12143c11318,12173,11316,12182,11329,12199c11407,12206,11464,12179,11535,12143c11579,12121,11618,12092,11658,12064c11622,12140,11581,12212,11553,12292c11533,12348,11501,12430,11520,12491c11534,12536,11553,12444,11553,12443e" stroked="t" o:allowincell="f" style="position:absolute;margin-left:191.15pt;margin-top:266.7pt;width:49.3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0485</wp:posOffset>
                </wp:positionH>
                <wp:positionV relativeFrom="paragraph">
                  <wp:posOffset>4514215</wp:posOffset>
                </wp:positionV>
                <wp:extent cx="839470" cy="361950"/>
                <wp:effectExtent l="8255" t="635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1005">
                              <a:moveTo>
                                <a:pt x="7001" y="15444"/>
                              </a:moveTo>
                              <a:cubicBezTo>
                                <a:pt x="6996" y="15438"/>
                                <a:pt x="7009" y="15428"/>
                                <a:pt x="7000" y="15442"/>
                              </a:cubicBezTo>
                              <a:cubicBezTo>
                                <a:pt x="6983" y="15468"/>
                                <a:pt x="6983" y="15537"/>
                                <a:pt x="6977" y="15567"/>
                              </a:cubicBezTo>
                              <a:cubicBezTo>
                                <a:pt x="6960" y="15653"/>
                                <a:pt x="6942" y="15740"/>
                                <a:pt x="6925" y="15826"/>
                              </a:cubicBezTo>
                              <a:cubicBezTo>
                                <a:pt x="6916" y="15868"/>
                                <a:pt x="6884" y="15959"/>
                                <a:pt x="6899" y="16003"/>
                              </a:cubicBezTo>
                              <a:cubicBezTo>
                                <a:pt x="6903" y="16006"/>
                                <a:pt x="6907" y="16009"/>
                                <a:pt x="6911" y="16012"/>
                              </a:cubicBezTo>
                              <a:cubicBezTo>
                                <a:pt x="6955" y="15988"/>
                                <a:pt x="6983" y="15944"/>
                                <a:pt x="7015" y="15904"/>
                              </a:cubicBezTo>
                            </a:path>
                            <a:path w="2332" h="1005">
                              <a:moveTo>
                                <a:pt x="7449" y="15456"/>
                              </a:moveTo>
                              <a:cubicBezTo>
                                <a:pt x="7429" y="15444"/>
                                <a:pt x="7414" y="15436"/>
                                <a:pt x="7385" y="15439"/>
                              </a:cubicBezTo>
                              <a:cubicBezTo>
                                <a:pt x="7327" y="15446"/>
                                <a:pt x="7278" y="15484"/>
                                <a:pt x="7236" y="15522"/>
                              </a:cubicBezTo>
                              <a:cubicBezTo>
                                <a:pt x="7197" y="15558"/>
                                <a:pt x="7149" y="15610"/>
                                <a:pt x="7142" y="15666"/>
                              </a:cubicBezTo>
                              <a:cubicBezTo>
                                <a:pt x="7143" y="15673"/>
                                <a:pt x="7145" y="15681"/>
                                <a:pt x="7146" y="15688"/>
                              </a:cubicBezTo>
                              <a:cubicBezTo>
                                <a:pt x="7192" y="15706"/>
                                <a:pt x="7221" y="15681"/>
                                <a:pt x="7263" y="15655"/>
                              </a:cubicBezTo>
                              <a:cubicBezTo>
                                <a:pt x="7305" y="15629"/>
                                <a:pt x="7343" y="15582"/>
                                <a:pt x="7388" y="15562"/>
                              </a:cubicBezTo>
                              <a:cubicBezTo>
                                <a:pt x="7392" y="15562"/>
                                <a:pt x="7395" y="15562"/>
                                <a:pt x="7399" y="15562"/>
                              </a:cubicBezTo>
                              <a:cubicBezTo>
                                <a:pt x="7392" y="15613"/>
                                <a:pt x="7368" y="15661"/>
                                <a:pt x="7351" y="15710"/>
                              </a:cubicBezTo>
                              <a:cubicBezTo>
                                <a:pt x="7323" y="15789"/>
                                <a:pt x="7293" y="15873"/>
                                <a:pt x="7281" y="15956"/>
                              </a:cubicBezTo>
                              <a:cubicBezTo>
                                <a:pt x="7274" y="16002"/>
                                <a:pt x="7272" y="16046"/>
                                <a:pt x="7297" y="16084"/>
                              </a:cubicBezTo>
                              <a:cubicBezTo>
                                <a:pt x="7325" y="16063"/>
                                <a:pt x="7341" y="16044"/>
                                <a:pt x="7363" y="16012"/>
                              </a:cubicBezTo>
                            </a:path>
                            <a:path w="2332" h="1005">
                              <a:moveTo>
                                <a:pt x="7822" y="15713"/>
                              </a:moveTo>
                              <a:cubicBezTo>
                                <a:pt x="7802" y="15700"/>
                                <a:pt x="7793" y="15693"/>
                                <a:pt x="7765" y="15699"/>
                              </a:cubicBezTo>
                              <a:cubicBezTo>
                                <a:pt x="7708" y="15711"/>
                                <a:pt x="7663" y="15752"/>
                                <a:pt x="7622" y="15790"/>
                              </a:cubicBezTo>
                              <a:cubicBezTo>
                                <a:pt x="7582" y="15828"/>
                                <a:pt x="7531" y="15877"/>
                                <a:pt x="7522" y="15934"/>
                              </a:cubicBezTo>
                              <a:cubicBezTo>
                                <a:pt x="7523" y="15941"/>
                                <a:pt x="7524" y="15947"/>
                                <a:pt x="7525" y="15954"/>
                              </a:cubicBezTo>
                              <a:cubicBezTo>
                                <a:pt x="7567" y="15969"/>
                                <a:pt x="7597" y="15958"/>
                                <a:pt x="7640" y="15941"/>
                              </a:cubicBezTo>
                              <a:cubicBezTo>
                                <a:pt x="7672" y="15928"/>
                                <a:pt x="7699" y="15908"/>
                                <a:pt x="7733" y="15907"/>
                              </a:cubicBezTo>
                              <a:cubicBezTo>
                                <a:pt x="7738" y="15938"/>
                                <a:pt x="7730" y="15969"/>
                                <a:pt x="7722" y="15999"/>
                              </a:cubicBezTo>
                              <a:cubicBezTo>
                                <a:pt x="7716" y="16021"/>
                                <a:pt x="7700" y="16066"/>
                                <a:pt x="7722" y="16083"/>
                              </a:cubicBezTo>
                              <a:cubicBezTo>
                                <a:pt x="7738" y="16075"/>
                                <a:pt x="7744" y="16070"/>
                                <a:pt x="7750" y="16057"/>
                              </a:cubicBezTo>
                            </a:path>
                            <a:path w="2332" h="1005">
                              <a:moveTo>
                                <a:pt x="8465" y="15256"/>
                              </a:moveTo>
                              <a:cubicBezTo>
                                <a:pt x="8459" y="15266"/>
                                <a:pt x="8459" y="15266"/>
                                <a:pt x="8457" y="15278"/>
                              </a:cubicBezTo>
                              <a:cubicBezTo>
                                <a:pt x="8447" y="15345"/>
                                <a:pt x="8437" y="15413"/>
                                <a:pt x="8433" y="15481"/>
                              </a:cubicBezTo>
                              <a:cubicBezTo>
                                <a:pt x="8425" y="15610"/>
                                <a:pt x="8425" y="15736"/>
                                <a:pt x="8426" y="15865"/>
                              </a:cubicBezTo>
                              <a:cubicBezTo>
                                <a:pt x="8426" y="15897"/>
                                <a:pt x="8426" y="15932"/>
                                <a:pt x="8421" y="15962"/>
                              </a:cubicBezTo>
                            </a:path>
                            <a:path w="2332" h="1005">
                              <a:moveTo>
                                <a:pt x="8258" y="15740"/>
                              </a:moveTo>
                              <a:cubicBezTo>
                                <a:pt x="8234" y="15754"/>
                                <a:pt x="8231" y="15758"/>
                                <a:pt x="8214" y="15776"/>
                              </a:cubicBezTo>
                              <a:cubicBezTo>
                                <a:pt x="8266" y="15779"/>
                                <a:pt x="8327" y="15772"/>
                                <a:pt x="8378" y="15761"/>
                              </a:cubicBezTo>
                              <a:cubicBezTo>
                                <a:pt x="8496" y="15736"/>
                                <a:pt x="8606" y="15690"/>
                                <a:pt x="8718" y="15645"/>
                              </a:cubicBezTo>
                            </a:path>
                            <a:path w="2332" h="1005">
                              <a:moveTo>
                                <a:pt x="9141" y="15080"/>
                              </a:moveTo>
                              <a:cubicBezTo>
                                <a:pt x="9120" y="15126"/>
                                <a:pt x="9101" y="15171"/>
                                <a:pt x="9085" y="15219"/>
                              </a:cubicBezTo>
                              <a:cubicBezTo>
                                <a:pt x="9054" y="15315"/>
                                <a:pt x="9035" y="15414"/>
                                <a:pt x="9020" y="15513"/>
                              </a:cubicBezTo>
                              <a:cubicBezTo>
                                <a:pt x="9010" y="15577"/>
                                <a:pt x="8989" y="15673"/>
                                <a:pt x="9021" y="15735"/>
                              </a:cubicBezTo>
                              <a:cubicBezTo>
                                <a:pt x="9040" y="15772"/>
                                <a:pt x="9101" y="15734"/>
                                <a:pt x="9124" y="15725"/>
                              </a:cubicBezTo>
                              <a:cubicBezTo>
                                <a:pt x="9149" y="15715"/>
                                <a:pt x="9200" y="15687"/>
                                <a:pt x="9222" y="15717"/>
                              </a:cubicBezTo>
                              <a:cubicBezTo>
                                <a:pt x="9250" y="15754"/>
                                <a:pt x="9205" y="15813"/>
                                <a:pt x="9181" y="15838"/>
                              </a:cubicBezTo>
                              <a:cubicBezTo>
                                <a:pt x="9127" y="15894"/>
                                <a:pt x="9054" y="15920"/>
                                <a:pt x="8980" y="15938"/>
                              </a:cubicBezTo>
                              <a:cubicBezTo>
                                <a:pt x="8937" y="15948"/>
                                <a:pt x="8911" y="15947"/>
                                <a:pt x="8869" y="15939"/>
                              </a:cubicBezTo>
                              <a:cubicBezTo>
                                <a:pt x="8879" y="15894"/>
                                <a:pt x="8889" y="15892"/>
                                <a:pt x="8945" y="15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9,15080" coordsize="2332,1005" path="m7001,15444c6996,15438,7009,15428,7000,15442c6983,15468,6983,15537,6977,15567c6960,15653,6942,15740,6925,15826c6916,15868,6884,15959,6899,16003c6903,16006,6907,16009,6911,16012c6955,15988,6983,15944,7015,15904em7449,15456c7429,15444,7414,15436,7385,15439c7327,15446,7278,15484,7236,15522c7197,15558,7149,15610,7142,15666c7143,15673,7145,15681,7146,15688c7192,15706,7221,15681,7263,15655c7305,15629,7343,15582,7388,15562c7392,15562,7395,15562,7399,15562c7392,15613,7368,15661,7351,15710c7323,15789,7293,15873,7281,15956c7274,16002,7272,16046,7297,16084c7325,16063,7341,16044,7363,16012em7822,15713c7802,15700,7793,15693,7765,15699c7708,15711,7663,15752,7622,15790c7582,15828,7531,15877,7522,15934c7523,15941,7524,15947,7525,15954c7567,15969,7597,15958,7640,15941c7672,15928,7699,15908,7733,15907c7738,15938,7730,15969,7722,15999c7716,16021,7700,16066,7722,16083c7738,16075,7744,16070,7750,16057em8465,15256c8459,15266,8459,15266,8457,15278c8447,15345,8437,15413,8433,15481c8425,15610,8425,15736,8426,15865c8426,15897,8426,15932,8421,15962em8258,15740c8234,15754,8231,15758,8214,15776c8266,15779,8327,15772,8378,15761c8496,15736,8606,15690,8718,15645em9141,15080c9120,15126,9101,15171,9085,15219c9054,15315,9035,15414,9020,15513c9010,15577,8989,15673,9021,15735c9040,15772,9101,15734,9124,15725c9149,15715,9200,15687,9222,15717c9250,15754,9205,15813,9181,15838c9127,15894,9054,15920,8980,15938c8937,15948,8911,15947,8869,15939c8879,15894,8889,15892,8945,15860e" stroked="t" o:allowincell="f" style="position:absolute;margin-left:105.55pt;margin-top:355.45pt;width:66.05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2050</wp:posOffset>
                </wp:positionH>
                <wp:positionV relativeFrom="paragraph">
                  <wp:posOffset>4705985</wp:posOffset>
                </wp:positionV>
                <wp:extent cx="189230" cy="109220"/>
                <wp:effectExtent l="6350" t="762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02">
                              <a:moveTo>
                                <a:pt x="9931" y="15627"/>
                              </a:moveTo>
                              <a:cubicBezTo>
                                <a:pt x="9935" y="15627"/>
                                <a:pt x="9949" y="15625"/>
                                <a:pt x="9957" y="15623"/>
                              </a:cubicBezTo>
                              <a:cubicBezTo>
                                <a:pt x="10031" y="15605"/>
                                <a:pt x="10113" y="15611"/>
                                <a:pt x="10188" y="15614"/>
                              </a:cubicBezTo>
                              <a:cubicBezTo>
                                <a:pt x="10247" y="15616"/>
                                <a:pt x="10305" y="15620"/>
                                <a:pt x="10364" y="15627"/>
                              </a:cubicBezTo>
                            </a:path>
                            <a:path w="526" h="302">
                              <a:moveTo>
                                <a:pt x="10195" y="15812"/>
                              </a:moveTo>
                              <a:cubicBezTo>
                                <a:pt x="10108" y="15841"/>
                                <a:pt x="10022" y="15870"/>
                                <a:pt x="9937" y="15903"/>
                              </a:cubicBezTo>
                              <a:cubicBezTo>
                                <a:pt x="9985" y="15927"/>
                                <a:pt x="10114" y="15894"/>
                                <a:pt x="10167" y="15886"/>
                              </a:cubicBezTo>
                              <a:cubicBezTo>
                                <a:pt x="10309" y="15863"/>
                                <a:pt x="10360" y="15855"/>
                                <a:pt x="10456" y="15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1,15613" coordsize="526,302" path="m9931,15627c9935,15627,9949,15625,9957,15623c10031,15605,10113,15611,10188,15614c10247,15616,10305,15620,10364,15627em10195,15812c10108,15841,10022,15870,9937,15903c9985,15927,10114,15894,10167,15886c10309,15863,10360,15855,10456,15837e" stroked="t" o:allowincell="f" style="position:absolute;margin-left:191.5pt;margin-top:370.55pt;width:14.8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195</wp:posOffset>
                </wp:positionH>
                <wp:positionV relativeFrom="paragraph">
                  <wp:posOffset>4591685</wp:posOffset>
                </wp:positionV>
                <wp:extent cx="196850" cy="239395"/>
                <wp:effectExtent l="5715" t="762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66">
                              <a:moveTo>
                                <a:pt x="11393" y="15352"/>
                              </a:moveTo>
                              <a:cubicBezTo>
                                <a:pt x="11403" y="15348"/>
                                <a:pt x="11407" y="15344"/>
                                <a:pt x="11417" y="15341"/>
                              </a:cubicBezTo>
                              <a:cubicBezTo>
                                <a:pt x="11469" y="15325"/>
                                <a:pt x="11521" y="15312"/>
                                <a:pt x="11575" y="15304"/>
                              </a:cubicBezTo>
                              <a:cubicBezTo>
                                <a:pt x="11661" y="15291"/>
                                <a:pt x="11755" y="15282"/>
                                <a:pt x="11835" y="15325"/>
                              </a:cubicBezTo>
                              <a:cubicBezTo>
                                <a:pt x="11922" y="15372"/>
                                <a:pt x="11940" y="15459"/>
                                <a:pt x="11928" y="15549"/>
                              </a:cubicBezTo>
                              <a:cubicBezTo>
                                <a:pt x="11913" y="15656"/>
                                <a:pt x="11858" y="15754"/>
                                <a:pt x="11820" y="15854"/>
                              </a:cubicBezTo>
                              <a:cubicBezTo>
                                <a:pt x="11812" y="15876"/>
                                <a:pt x="11768" y="15954"/>
                                <a:pt x="11803" y="15955"/>
                              </a:cubicBezTo>
                              <a:cubicBezTo>
                                <a:pt x="11812" y="15950"/>
                                <a:pt x="11820" y="15944"/>
                                <a:pt x="11829" y="15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0,15294" coordsize="546,666" path="m11393,15352c11403,15348,11407,15344,11417,15341c11469,15325,11521,15312,11575,15304c11661,15291,11755,15282,11835,15325c11922,15372,11940,15459,11928,15549c11913,15656,11858,15754,11820,15854c11812,15876,11768,15954,11803,15955c11812,15950,11820,15944,11829,15939e" stroked="t" o:allowincell="f" style="position:absolute;margin-left:232.85pt;margin-top:361.55pt;width:15.4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4395</wp:posOffset>
                </wp:positionH>
                <wp:positionV relativeFrom="paragraph">
                  <wp:posOffset>4595495</wp:posOffset>
                </wp:positionV>
                <wp:extent cx="436245" cy="193675"/>
                <wp:effectExtent l="698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538">
                              <a:moveTo>
                                <a:pt x="12753" y="15371"/>
                              </a:moveTo>
                              <a:cubicBezTo>
                                <a:pt x="12748" y="15412"/>
                                <a:pt x="12737" y="15450"/>
                                <a:pt x="12730" y="15490"/>
                              </a:cubicBezTo>
                              <a:cubicBezTo>
                                <a:pt x="12717" y="15559"/>
                                <a:pt x="12707" y="15627"/>
                                <a:pt x="12690" y="15696"/>
                              </a:cubicBezTo>
                              <a:cubicBezTo>
                                <a:pt x="12680" y="15736"/>
                                <a:pt x="12669" y="15776"/>
                                <a:pt x="12660" y="15816"/>
                              </a:cubicBezTo>
                              <a:cubicBezTo>
                                <a:pt x="12660" y="15816"/>
                                <a:pt x="12660" y="15817"/>
                                <a:pt x="12660" y="15817"/>
                              </a:cubicBezTo>
                              <a:cubicBezTo>
                                <a:pt x="12706" y="15733"/>
                                <a:pt x="12743" y="15644"/>
                                <a:pt x="12778" y="15555"/>
                              </a:cubicBezTo>
                              <a:cubicBezTo>
                                <a:pt x="12800" y="15499"/>
                                <a:pt x="12824" y="15441"/>
                                <a:pt x="12837" y="15382"/>
                              </a:cubicBezTo>
                              <a:cubicBezTo>
                                <a:pt x="12837" y="15381"/>
                                <a:pt x="12837" y="15381"/>
                                <a:pt x="12837" y="15380"/>
                              </a:cubicBezTo>
                              <a:cubicBezTo>
                                <a:pt x="12827" y="15423"/>
                                <a:pt x="12811" y="15466"/>
                                <a:pt x="12803" y="15510"/>
                              </a:cubicBezTo>
                              <a:cubicBezTo>
                                <a:pt x="12796" y="15546"/>
                                <a:pt x="12798" y="15572"/>
                                <a:pt x="12806" y="15607"/>
                              </a:cubicBezTo>
                              <a:cubicBezTo>
                                <a:pt x="12851" y="15608"/>
                                <a:pt x="12877" y="15571"/>
                                <a:pt x="12909" y="15538"/>
                              </a:cubicBezTo>
                              <a:cubicBezTo>
                                <a:pt x="12949" y="15496"/>
                                <a:pt x="12982" y="15441"/>
                                <a:pt x="13025" y="15402"/>
                              </a:cubicBezTo>
                              <a:cubicBezTo>
                                <a:pt x="13028" y="15401"/>
                                <a:pt x="13032" y="15399"/>
                                <a:pt x="13035" y="15398"/>
                              </a:cubicBezTo>
                              <a:cubicBezTo>
                                <a:pt x="13030" y="15449"/>
                                <a:pt x="13008" y="15494"/>
                                <a:pt x="12994" y="15543"/>
                              </a:cubicBezTo>
                              <a:cubicBezTo>
                                <a:pt x="12979" y="15597"/>
                                <a:pt x="12952" y="15681"/>
                                <a:pt x="12977" y="15736"/>
                              </a:cubicBezTo>
                              <a:cubicBezTo>
                                <a:pt x="12993" y="15771"/>
                                <a:pt x="13031" y="15751"/>
                                <a:pt x="13057" y="15745"/>
                              </a:cubicBezTo>
                            </a:path>
                            <a:path w="1211" h="538">
                              <a:moveTo>
                                <a:pt x="13453" y="15345"/>
                              </a:moveTo>
                              <a:cubicBezTo>
                                <a:pt x="13395" y="15382"/>
                                <a:pt x="13349" y="15434"/>
                                <a:pt x="13300" y="15482"/>
                              </a:cubicBezTo>
                              <a:cubicBezTo>
                                <a:pt x="13243" y="15539"/>
                                <a:pt x="13176" y="15595"/>
                                <a:pt x="13164" y="15680"/>
                              </a:cubicBezTo>
                              <a:cubicBezTo>
                                <a:pt x="13167" y="15703"/>
                                <a:pt x="13167" y="15711"/>
                                <a:pt x="13184" y="15717"/>
                              </a:cubicBezTo>
                              <a:cubicBezTo>
                                <a:pt x="13242" y="15708"/>
                                <a:pt x="13282" y="15688"/>
                                <a:pt x="13327" y="15649"/>
                              </a:cubicBezTo>
                              <a:cubicBezTo>
                                <a:pt x="13373" y="15609"/>
                                <a:pt x="13402" y="15552"/>
                                <a:pt x="13422" y="15495"/>
                              </a:cubicBezTo>
                              <a:cubicBezTo>
                                <a:pt x="13433" y="15463"/>
                                <a:pt x="13441" y="15430"/>
                                <a:pt x="13452" y="15398"/>
                              </a:cubicBezTo>
                            </a:path>
                            <a:path w="1211" h="538">
                              <a:moveTo>
                                <a:pt x="13570" y="15386"/>
                              </a:moveTo>
                              <a:cubicBezTo>
                                <a:pt x="13548" y="15458"/>
                                <a:pt x="13512" y="15531"/>
                                <a:pt x="13502" y="15607"/>
                              </a:cubicBezTo>
                              <a:cubicBezTo>
                                <a:pt x="13501" y="15636"/>
                                <a:pt x="13500" y="15643"/>
                                <a:pt x="13507" y="15660"/>
                              </a:cubicBezTo>
                              <a:cubicBezTo>
                                <a:pt x="13551" y="15665"/>
                                <a:pt x="13575" y="15633"/>
                                <a:pt x="13603" y="15598"/>
                              </a:cubicBezTo>
                              <a:cubicBezTo>
                                <a:pt x="13657" y="15532"/>
                                <a:pt x="13703" y="15460"/>
                                <a:pt x="13754" y="15391"/>
                              </a:cubicBezTo>
                              <a:cubicBezTo>
                                <a:pt x="13783" y="15352"/>
                                <a:pt x="13802" y="15331"/>
                                <a:pt x="13841" y="15306"/>
                              </a:cubicBezTo>
                              <a:cubicBezTo>
                                <a:pt x="13880" y="15348"/>
                                <a:pt x="13876" y="15404"/>
                                <a:pt x="13865" y="15462"/>
                              </a:cubicBezTo>
                              <a:cubicBezTo>
                                <a:pt x="13846" y="15564"/>
                                <a:pt x="13797" y="15657"/>
                                <a:pt x="13729" y="15735"/>
                              </a:cubicBezTo>
                              <a:cubicBezTo>
                                <a:pt x="13678" y="15793"/>
                                <a:pt x="13606" y="15841"/>
                                <a:pt x="13526" y="15843"/>
                              </a:cubicBezTo>
                              <a:cubicBezTo>
                                <a:pt x="13476" y="15844"/>
                                <a:pt x="13478" y="15823"/>
                                <a:pt x="13469" y="1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0,15306" coordsize="1211,538" path="m12753,15371c12748,15412,12737,15450,12730,15490c12717,15559,12707,15627,12690,15696c12680,15736,12669,15776,12660,15816c12660,15816,12660,15817,12660,15817c12706,15733,12743,15644,12778,15555c12800,15499,12824,15441,12837,15382c12837,15381,12837,15381,12837,15380c12827,15423,12811,15466,12803,15510c12796,15546,12798,15572,12806,15607c12851,15608,12877,15571,12909,15538c12949,15496,12982,15441,13025,15402c13028,15401,13032,15399,13035,15398c13030,15449,13008,15494,12994,15543c12979,15597,12952,15681,12977,15736c12993,15771,13031,15751,13057,15745em13453,15345c13395,15382,13349,15434,13300,15482c13243,15539,13176,15595,13164,15680c13167,15703,13167,15711,13184,15717c13242,15708,13282,15688,13327,15649c13373,15609,13402,15552,13422,15495c13433,15463,13441,15430,13452,15398em13570,15386c13548,15458,13512,15531,13502,15607c13501,15636,13500,15643,13507,15660c13551,15665,13575,15633,13603,15598c13657,15532,13703,15460,13754,15391c13783,15352,13802,15331,13841,15306c13880,15348,13876,15404,13865,15462c13846,15564,13797,15657,13729,15735c13678,15793,13606,15841,13526,15843c13476,15844,13478,15823,13469,15786e" stroked="t" o:allowincell="f" style="position:absolute;margin-left:268.85pt;margin-top:361.85pt;width:34.3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7645</wp:posOffset>
                </wp:positionH>
                <wp:positionV relativeFrom="paragraph">
                  <wp:posOffset>4528185</wp:posOffset>
                </wp:positionV>
                <wp:extent cx="353695" cy="249555"/>
                <wp:effectExtent l="5080" t="6985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694">
                              <a:moveTo>
                                <a:pt x="14404" y="15267"/>
                              </a:moveTo>
                              <a:cubicBezTo>
                                <a:pt x="14392" y="15254"/>
                                <a:pt x="14376" y="15259"/>
                                <a:pt x="14391" y="15236"/>
                              </a:cubicBezTo>
                              <a:cubicBezTo>
                                <a:pt x="14412" y="15206"/>
                                <a:pt x="14488" y="15203"/>
                                <a:pt x="14518" y="15204"/>
                              </a:cubicBezTo>
                              <a:cubicBezTo>
                                <a:pt x="14567" y="15205"/>
                                <a:pt x="14631" y="15219"/>
                                <a:pt x="14655" y="15268"/>
                              </a:cubicBezTo>
                              <a:cubicBezTo>
                                <a:pt x="14686" y="15331"/>
                                <a:pt x="14641" y="15414"/>
                                <a:pt x="14607" y="15465"/>
                              </a:cubicBezTo>
                              <a:cubicBezTo>
                                <a:pt x="14552" y="15548"/>
                                <a:pt x="14476" y="15612"/>
                                <a:pt x="14408" y="15683"/>
                              </a:cubicBezTo>
                              <a:cubicBezTo>
                                <a:pt x="14375" y="15718"/>
                                <a:pt x="14331" y="15752"/>
                                <a:pt x="14345" y="15800"/>
                              </a:cubicBezTo>
                              <a:cubicBezTo>
                                <a:pt x="14420" y="15815"/>
                                <a:pt x="14482" y="15805"/>
                                <a:pt x="14555" y="15777"/>
                              </a:cubicBezTo>
                              <a:cubicBezTo>
                                <a:pt x="14640" y="15744"/>
                                <a:pt x="14714" y="15695"/>
                                <a:pt x="14790" y="15647"/>
                              </a:cubicBezTo>
                            </a:path>
                            <a:path w="982" h="694">
                              <a:moveTo>
                                <a:pt x="15311" y="15141"/>
                              </a:moveTo>
                              <a:cubicBezTo>
                                <a:pt x="15316" y="15128"/>
                                <a:pt x="15318" y="15126"/>
                                <a:pt x="15316" y="15118"/>
                              </a:cubicBezTo>
                              <a:cubicBezTo>
                                <a:pt x="15269" y="15143"/>
                                <a:pt x="15236" y="15166"/>
                                <a:pt x="15199" y="15208"/>
                              </a:cubicBezTo>
                              <a:cubicBezTo>
                                <a:pt x="15118" y="15299"/>
                                <a:pt x="15044" y="15407"/>
                                <a:pt x="14998" y="15520"/>
                              </a:cubicBezTo>
                              <a:cubicBezTo>
                                <a:pt x="14970" y="15588"/>
                                <a:pt x="14936" y="15697"/>
                                <a:pt x="15003" y="15755"/>
                              </a:cubicBezTo>
                              <a:cubicBezTo>
                                <a:pt x="15044" y="15791"/>
                                <a:pt x="15116" y="15769"/>
                                <a:pt x="15156" y="15743"/>
                              </a:cubicBezTo>
                              <a:cubicBezTo>
                                <a:pt x="15178" y="15723"/>
                                <a:pt x="15185" y="15719"/>
                                <a:pt x="15186" y="15699"/>
                              </a:cubicBezTo>
                              <a:cubicBezTo>
                                <a:pt x="15162" y="15672"/>
                                <a:pt x="15142" y="15677"/>
                                <a:pt x="15105" y="15681"/>
                              </a:cubicBezTo>
                              <a:cubicBezTo>
                                <a:pt x="15081" y="15684"/>
                                <a:pt x="15061" y="15691"/>
                                <a:pt x="15038" y="15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6,15118" coordsize="982,694" path="m14404,15267c14392,15254,14376,15259,14391,15236c14412,15206,14488,15203,14518,15204c14567,15205,14631,15219,14655,15268c14686,15331,14641,15414,14607,15465c14552,15548,14476,15612,14408,15683c14375,15718,14331,15752,14345,15800c14420,15815,14482,15805,14555,15777c14640,15744,14714,15695,14790,15647em15311,15141c15316,15128,15318,15126,15316,15118c15269,15143,15236,15166,15199,15208c15118,15299,15044,15407,14998,15520c14970,15588,14936,15697,15003,15755c15044,15791,15116,15769,15156,15743c15178,15723,15185,15719,15186,15699c15162,15672,15142,15677,15105,15681c15081,15684,15061,15691,15038,15697e" stroked="t" o:allowincell="f" style="position:absolute;margin-left:316.35pt;margin-top:356.55pt;width:27.8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4590</wp:posOffset>
                </wp:positionH>
                <wp:positionV relativeFrom="paragraph">
                  <wp:posOffset>4434840</wp:posOffset>
                </wp:positionV>
                <wp:extent cx="297180" cy="321945"/>
                <wp:effectExtent l="6350" t="698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95">
                              <a:moveTo>
                                <a:pt x="17468" y="15010"/>
                              </a:moveTo>
                              <a:cubicBezTo>
                                <a:pt x="17460" y="15051"/>
                                <a:pt x="17452" y="15093"/>
                                <a:pt x="17446" y="15135"/>
                              </a:cubicBezTo>
                              <a:cubicBezTo>
                                <a:pt x="17434" y="15211"/>
                                <a:pt x="17428" y="15290"/>
                                <a:pt x="17434" y="15366"/>
                              </a:cubicBezTo>
                              <a:cubicBezTo>
                                <a:pt x="17434" y="15371"/>
                                <a:pt x="17434" y="15447"/>
                                <a:pt x="17454" y="15431"/>
                              </a:cubicBezTo>
                              <a:cubicBezTo>
                                <a:pt x="17458" y="15427"/>
                                <a:pt x="17463" y="15422"/>
                                <a:pt x="17467" y="15418"/>
                              </a:cubicBezTo>
                            </a:path>
                            <a:path w="824" h="895">
                              <a:moveTo>
                                <a:pt x="17791" y="14859"/>
                              </a:moveTo>
                              <a:cubicBezTo>
                                <a:pt x="17811" y="14930"/>
                                <a:pt x="17818" y="15000"/>
                                <a:pt x="17817" y="15074"/>
                              </a:cubicBezTo>
                              <a:cubicBezTo>
                                <a:pt x="17816" y="15171"/>
                                <a:pt x="17814" y="15279"/>
                                <a:pt x="17793" y="15374"/>
                              </a:cubicBezTo>
                              <a:cubicBezTo>
                                <a:pt x="17784" y="15415"/>
                                <a:pt x="17763" y="15513"/>
                                <a:pt x="17725" y="15540"/>
                              </a:cubicBezTo>
                              <a:cubicBezTo>
                                <a:pt x="17707" y="15541"/>
                                <a:pt x="17700" y="15539"/>
                                <a:pt x="17693" y="15523"/>
                              </a:cubicBezTo>
                            </a:path>
                            <a:path w="824" h="895">
                              <a:moveTo>
                                <a:pt x="17462" y="14865"/>
                              </a:moveTo>
                              <a:cubicBezTo>
                                <a:pt x="17302" y="14948"/>
                                <a:pt x="17189" y="15046"/>
                                <a:pt x="17093" y="15205"/>
                              </a:cubicBezTo>
                              <a:cubicBezTo>
                                <a:pt x="17011" y="15341"/>
                                <a:pt x="16943" y="15508"/>
                                <a:pt x="17052" y="15650"/>
                              </a:cubicBezTo>
                              <a:cubicBezTo>
                                <a:pt x="17137" y="15761"/>
                                <a:pt x="17270" y="15743"/>
                                <a:pt x="17391" y="1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14859" coordsize="824,895" path="m17468,15010c17460,15051,17452,15093,17446,15135c17434,15211,17428,15290,17434,15366c17434,15371,17434,15447,17454,15431c17458,15427,17463,15422,17467,15418em17791,14859c17811,14930,17818,15000,17817,15074c17816,15171,17814,15279,17793,15374c17784,15415,17763,15513,17725,15540c17707,15541,17700,15539,17693,15523em17462,14865c17302,14948,17189,15046,17093,15205c17011,15341,16943,15508,17052,15650c17137,15761,17270,15743,17391,15753e" stroked="t" o:allowincell="f" style="position:absolute;margin-left:391.7pt;margin-top:349.2pt;width:23.3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6045</wp:posOffset>
                </wp:positionH>
                <wp:positionV relativeFrom="paragraph">
                  <wp:posOffset>5184140</wp:posOffset>
                </wp:positionV>
                <wp:extent cx="2419985" cy="454025"/>
                <wp:effectExtent l="6350" t="6985" r="19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1261">
                              <a:moveTo>
                                <a:pt x="7046" y="17616"/>
                              </a:moveTo>
                              <a:cubicBezTo>
                                <a:pt x="7053" y="17628"/>
                                <a:pt x="7060" y="17638"/>
                                <a:pt x="7066" y="17653"/>
                              </a:cubicBezTo>
                              <a:cubicBezTo>
                                <a:pt x="7076" y="17678"/>
                                <a:pt x="7085" y="17702"/>
                                <a:pt x="7101" y="17724"/>
                              </a:cubicBezTo>
                              <a:cubicBezTo>
                                <a:pt x="7118" y="17748"/>
                                <a:pt x="7140" y="17750"/>
                                <a:pt x="7163" y="17731"/>
                              </a:cubicBezTo>
                              <a:cubicBezTo>
                                <a:pt x="7198" y="17703"/>
                                <a:pt x="7226" y="17664"/>
                                <a:pt x="7257" y="17631"/>
                              </a:cubicBezTo>
                              <a:cubicBezTo>
                                <a:pt x="7275" y="17612"/>
                                <a:pt x="7278" y="17606"/>
                                <a:pt x="7295" y="17604"/>
                              </a:cubicBezTo>
                              <a:cubicBezTo>
                                <a:pt x="7316" y="17647"/>
                                <a:pt x="7321" y="17674"/>
                                <a:pt x="7314" y="17731"/>
                              </a:cubicBezTo>
                              <a:cubicBezTo>
                                <a:pt x="7299" y="17864"/>
                                <a:pt x="7267" y="18016"/>
                                <a:pt x="7183" y="18125"/>
                              </a:cubicBezTo>
                              <a:cubicBezTo>
                                <a:pt x="7155" y="18161"/>
                                <a:pt x="7096" y="18215"/>
                                <a:pt x="7044" y="18196"/>
                              </a:cubicBezTo>
                              <a:cubicBezTo>
                                <a:pt x="6974" y="18171"/>
                                <a:pt x="6999" y="18092"/>
                                <a:pt x="7032" y="18051"/>
                              </a:cubicBezTo>
                              <a:cubicBezTo>
                                <a:pt x="7078" y="17993"/>
                                <a:pt x="7152" y="17973"/>
                                <a:pt x="7219" y="17953"/>
                              </a:cubicBezTo>
                              <a:cubicBezTo>
                                <a:pt x="7274" y="17936"/>
                                <a:pt x="7330" y="17921"/>
                                <a:pt x="7385" y="17904"/>
                              </a:cubicBezTo>
                            </a:path>
                            <a:path w="6723" h="1261">
                              <a:moveTo>
                                <a:pt x="7730" y="17626"/>
                              </a:moveTo>
                              <a:cubicBezTo>
                                <a:pt x="7744" y="17623"/>
                                <a:pt x="7762" y="17620"/>
                                <a:pt x="7780" y="17618"/>
                              </a:cubicBezTo>
                              <a:cubicBezTo>
                                <a:pt x="7821" y="17614"/>
                                <a:pt x="7860" y="17598"/>
                                <a:pt x="7902" y="17594"/>
                              </a:cubicBezTo>
                              <a:cubicBezTo>
                                <a:pt x="7915" y="17594"/>
                                <a:pt x="7928" y="17593"/>
                                <a:pt x="7941" y="17593"/>
                              </a:cubicBezTo>
                            </a:path>
                            <a:path w="6723" h="1261">
                              <a:moveTo>
                                <a:pt x="7839" y="17805"/>
                              </a:moveTo>
                              <a:cubicBezTo>
                                <a:pt x="7807" y="17827"/>
                                <a:pt x="7786" y="17839"/>
                                <a:pt x="7765" y="17870"/>
                              </a:cubicBezTo>
                              <a:cubicBezTo>
                                <a:pt x="7832" y="17891"/>
                                <a:pt x="7911" y="17873"/>
                                <a:pt x="7981" y="17861"/>
                              </a:cubicBezTo>
                              <a:cubicBezTo>
                                <a:pt x="8082" y="17841"/>
                                <a:pt x="8117" y="17834"/>
                                <a:pt x="8185" y="17818"/>
                              </a:cubicBezTo>
                            </a:path>
                            <a:path w="6723" h="1261">
                              <a:moveTo>
                                <a:pt x="8914" y="17522"/>
                              </a:moveTo>
                              <a:cubicBezTo>
                                <a:pt x="8928" y="17513"/>
                                <a:pt x="8951" y="17499"/>
                                <a:pt x="8956" y="17480"/>
                              </a:cubicBezTo>
                              <a:cubicBezTo>
                                <a:pt x="8955" y="17472"/>
                                <a:pt x="8956" y="17470"/>
                                <a:pt x="8952" y="17467"/>
                              </a:cubicBezTo>
                              <a:cubicBezTo>
                                <a:pt x="8905" y="17462"/>
                                <a:pt x="8869" y="17479"/>
                                <a:pt x="8828" y="17503"/>
                              </a:cubicBezTo>
                              <a:cubicBezTo>
                                <a:pt x="8750" y="17549"/>
                                <a:pt x="8681" y="17608"/>
                                <a:pt x="8624" y="17679"/>
                              </a:cubicBezTo>
                              <a:cubicBezTo>
                                <a:pt x="8588" y="17723"/>
                                <a:pt x="8576" y="17752"/>
                                <a:pt x="8566" y="17805"/>
                              </a:cubicBezTo>
                              <a:cubicBezTo>
                                <a:pt x="8613" y="17837"/>
                                <a:pt x="8657" y="17814"/>
                                <a:pt x="8706" y="17783"/>
                              </a:cubicBezTo>
                              <a:cubicBezTo>
                                <a:pt x="8772" y="17741"/>
                                <a:pt x="8832" y="17685"/>
                                <a:pt x="8883" y="17626"/>
                              </a:cubicBezTo>
                              <a:cubicBezTo>
                                <a:pt x="8901" y="17602"/>
                                <a:pt x="8905" y="17598"/>
                                <a:pt x="8914" y="17582"/>
                              </a:cubicBezTo>
                              <a:cubicBezTo>
                                <a:pt x="8902" y="17607"/>
                                <a:pt x="8887" y="17638"/>
                                <a:pt x="8878" y="17666"/>
                              </a:cubicBezTo>
                              <a:cubicBezTo>
                                <a:pt x="8859" y="17726"/>
                                <a:pt x="8856" y="17780"/>
                                <a:pt x="8863" y="17842"/>
                              </a:cubicBezTo>
                              <a:cubicBezTo>
                                <a:pt x="8867" y="17875"/>
                                <a:pt x="8880" y="17915"/>
                                <a:pt x="8922" y="17911"/>
                              </a:cubicBezTo>
                              <a:cubicBezTo>
                                <a:pt x="8948" y="17902"/>
                                <a:pt x="8958" y="17898"/>
                                <a:pt x="8972" y="17885"/>
                              </a:cubicBezTo>
                            </a:path>
                            <a:path w="6723" h="1261">
                              <a:moveTo>
                                <a:pt x="9312" y="17463"/>
                              </a:moveTo>
                              <a:cubicBezTo>
                                <a:pt x="9316" y="17471"/>
                                <a:pt x="9319" y="17482"/>
                                <a:pt x="9323" y="17491"/>
                              </a:cubicBezTo>
                              <a:cubicBezTo>
                                <a:pt x="9339" y="17532"/>
                                <a:pt x="9349" y="17573"/>
                                <a:pt x="9361" y="17616"/>
                              </a:cubicBezTo>
                              <a:cubicBezTo>
                                <a:pt x="9377" y="17673"/>
                                <a:pt x="9395" y="17731"/>
                                <a:pt x="9422" y="17784"/>
                              </a:cubicBezTo>
                              <a:cubicBezTo>
                                <a:pt x="9437" y="17814"/>
                                <a:pt x="9459" y="17839"/>
                                <a:pt x="9490" y="17810"/>
                              </a:cubicBezTo>
                              <a:cubicBezTo>
                                <a:pt x="9496" y="17802"/>
                                <a:pt x="9503" y="17794"/>
                                <a:pt x="9509" y="17786"/>
                              </a:cubicBezTo>
                            </a:path>
                            <a:path w="6723" h="1261">
                              <a:moveTo>
                                <a:pt x="9531" y="17526"/>
                              </a:moveTo>
                              <a:cubicBezTo>
                                <a:pt x="9456" y="17530"/>
                                <a:pt x="9399" y="17558"/>
                                <a:pt x="9340" y="17609"/>
                              </a:cubicBezTo>
                              <a:cubicBezTo>
                                <a:pt x="9280" y="17660"/>
                                <a:pt x="9218" y="17731"/>
                                <a:pt x="9191" y="17807"/>
                              </a:cubicBezTo>
                              <a:cubicBezTo>
                                <a:pt x="9176" y="17849"/>
                                <a:pt x="9188" y="17847"/>
                                <a:pt x="9218" y="17852"/>
                              </a:cubicBezTo>
                            </a:path>
                            <a:path w="6723" h="1261">
                              <a:moveTo>
                                <a:pt x="9968" y="17069"/>
                              </a:moveTo>
                              <a:cubicBezTo>
                                <a:pt x="9987" y="17102"/>
                                <a:pt x="9989" y="17115"/>
                                <a:pt x="9983" y="17161"/>
                              </a:cubicBezTo>
                              <a:cubicBezTo>
                                <a:pt x="9970" y="17262"/>
                                <a:pt x="9943" y="17367"/>
                                <a:pt x="9919" y="17466"/>
                              </a:cubicBezTo>
                              <a:cubicBezTo>
                                <a:pt x="9892" y="17579"/>
                                <a:pt x="9866" y="17691"/>
                                <a:pt x="9843" y="17805"/>
                              </a:cubicBezTo>
                              <a:cubicBezTo>
                                <a:pt x="9836" y="17837"/>
                                <a:pt x="9832" y="17867"/>
                                <a:pt x="9828" y="17898"/>
                              </a:cubicBezTo>
                            </a:path>
                            <a:path w="6723" h="1261">
                              <a:moveTo>
                                <a:pt x="9751" y="17597"/>
                              </a:moveTo>
                              <a:cubicBezTo>
                                <a:pt x="9734" y="17599"/>
                                <a:pt x="9729" y="17598"/>
                                <a:pt x="9720" y="17604"/>
                              </a:cubicBezTo>
                              <a:cubicBezTo>
                                <a:pt x="9718" y="17643"/>
                                <a:pt x="9772" y="17629"/>
                                <a:pt x="9800" y="17627"/>
                              </a:cubicBezTo>
                              <a:cubicBezTo>
                                <a:pt x="9883" y="17620"/>
                                <a:pt x="9955" y="17595"/>
                                <a:pt x="10032" y="17565"/>
                              </a:cubicBezTo>
                            </a:path>
                            <a:path w="6723" h="1261">
                              <a:moveTo>
                                <a:pt x="10358" y="17190"/>
                              </a:moveTo>
                              <a:cubicBezTo>
                                <a:pt x="10350" y="17213"/>
                                <a:pt x="10348" y="17235"/>
                                <a:pt x="10343" y="17259"/>
                              </a:cubicBezTo>
                              <a:cubicBezTo>
                                <a:pt x="10328" y="17328"/>
                                <a:pt x="10316" y="17397"/>
                                <a:pt x="10300" y="17466"/>
                              </a:cubicBezTo>
                              <a:cubicBezTo>
                                <a:pt x="10282" y="17547"/>
                                <a:pt x="10241" y="17648"/>
                                <a:pt x="10249" y="17732"/>
                              </a:cubicBezTo>
                              <a:cubicBezTo>
                                <a:pt x="10251" y="17738"/>
                                <a:pt x="10254" y="17745"/>
                                <a:pt x="10256" y="17751"/>
                              </a:cubicBezTo>
                              <a:cubicBezTo>
                                <a:pt x="10299" y="17737"/>
                                <a:pt x="10326" y="17705"/>
                                <a:pt x="10361" y="17676"/>
                              </a:cubicBezTo>
                              <a:cubicBezTo>
                                <a:pt x="10383" y="17658"/>
                                <a:pt x="10446" y="17594"/>
                                <a:pt x="10481" y="17609"/>
                              </a:cubicBezTo>
                              <a:cubicBezTo>
                                <a:pt x="10484" y="17614"/>
                                <a:pt x="10486" y="17620"/>
                                <a:pt x="10489" y="17625"/>
                              </a:cubicBezTo>
                              <a:cubicBezTo>
                                <a:pt x="10484" y="17680"/>
                                <a:pt x="10462" y="17719"/>
                                <a:pt x="10421" y="17759"/>
                              </a:cubicBezTo>
                              <a:cubicBezTo>
                                <a:pt x="10368" y="17811"/>
                                <a:pt x="10294" y="17855"/>
                                <a:pt x="10220" y="17868"/>
                              </a:cubicBezTo>
                              <a:cubicBezTo>
                                <a:pt x="10179" y="17875"/>
                                <a:pt x="10149" y="17869"/>
                                <a:pt x="10113" y="17855"/>
                              </a:cubicBezTo>
                              <a:cubicBezTo>
                                <a:pt x="10109" y="17800"/>
                                <a:pt x="10120" y="17784"/>
                                <a:pt x="10145" y="17730"/>
                              </a:cubicBezTo>
                            </a:path>
                            <a:path w="6723" h="1261">
                              <a:moveTo>
                                <a:pt x="10919" y="16940"/>
                              </a:moveTo>
                              <a:cubicBezTo>
                                <a:pt x="10987" y="17052"/>
                                <a:pt x="10982" y="17160"/>
                                <a:pt x="10962" y="17288"/>
                              </a:cubicBezTo>
                              <a:cubicBezTo>
                                <a:pt x="10923" y="17536"/>
                                <a:pt x="10819" y="17799"/>
                                <a:pt x="10646" y="17986"/>
                              </a:cubicBezTo>
                              <a:cubicBezTo>
                                <a:pt x="10491" y="18153"/>
                                <a:pt x="10306" y="18153"/>
                                <a:pt x="10096" y="18137"/>
                              </a:cubicBezTo>
                            </a:path>
                            <a:path w="6723" h="1261">
                              <a:moveTo>
                                <a:pt x="8604" y="17174"/>
                              </a:moveTo>
                              <a:cubicBezTo>
                                <a:pt x="8483" y="17370"/>
                                <a:pt x="8385" y="17613"/>
                                <a:pt x="8409" y="17850"/>
                              </a:cubicBezTo>
                              <a:cubicBezTo>
                                <a:pt x="8424" y="18001"/>
                                <a:pt x="8503" y="18153"/>
                                <a:pt x="8658" y="18192"/>
                              </a:cubicBezTo>
                              <a:cubicBezTo>
                                <a:pt x="8693" y="18195"/>
                                <a:pt x="8727" y="18197"/>
                                <a:pt x="8762" y="18200"/>
                              </a:cubicBezTo>
                            </a:path>
                            <a:path w="6723" h="1261">
                              <a:moveTo>
                                <a:pt x="11479" y="17455"/>
                              </a:moveTo>
                              <a:cubicBezTo>
                                <a:pt x="11474" y="17463"/>
                                <a:pt x="11471" y="17466"/>
                                <a:pt x="11469" y="17485"/>
                              </a:cubicBezTo>
                              <a:cubicBezTo>
                                <a:pt x="11465" y="17530"/>
                                <a:pt x="11458" y="17574"/>
                                <a:pt x="11457" y="17619"/>
                              </a:cubicBezTo>
                              <a:cubicBezTo>
                                <a:pt x="11456" y="17674"/>
                                <a:pt x="11453" y="17726"/>
                                <a:pt x="11446" y="17780"/>
                              </a:cubicBezTo>
                              <a:cubicBezTo>
                                <a:pt x="11445" y="17794"/>
                                <a:pt x="11446" y="17795"/>
                                <a:pt x="11443" y="17802"/>
                              </a:cubicBezTo>
                              <a:cubicBezTo>
                                <a:pt x="11455" y="17760"/>
                                <a:pt x="11463" y="17717"/>
                                <a:pt x="11473" y="17675"/>
                              </a:cubicBezTo>
                              <a:cubicBezTo>
                                <a:pt x="11489" y="17605"/>
                                <a:pt x="11497" y="17520"/>
                                <a:pt x="11526" y="17454"/>
                              </a:cubicBezTo>
                              <a:cubicBezTo>
                                <a:pt x="11528" y="17454"/>
                                <a:pt x="11529" y="17455"/>
                                <a:pt x="11531" y="17455"/>
                              </a:cubicBezTo>
                              <a:cubicBezTo>
                                <a:pt x="11531" y="17468"/>
                                <a:pt x="11525" y="17499"/>
                                <a:pt x="11540" y="17506"/>
                              </a:cubicBezTo>
                              <a:cubicBezTo>
                                <a:pt x="11566" y="17519"/>
                                <a:pt x="11603" y="17464"/>
                                <a:pt x="11615" y="17451"/>
                              </a:cubicBezTo>
                              <a:cubicBezTo>
                                <a:pt x="11647" y="17416"/>
                                <a:pt x="11678" y="17372"/>
                                <a:pt x="11715" y="17342"/>
                              </a:cubicBezTo>
                              <a:cubicBezTo>
                                <a:pt x="11718" y="17341"/>
                                <a:pt x="11720" y="17341"/>
                                <a:pt x="11723" y="17340"/>
                              </a:cubicBezTo>
                              <a:cubicBezTo>
                                <a:pt x="11722" y="17392"/>
                                <a:pt x="11705" y="17443"/>
                                <a:pt x="11691" y="17493"/>
                              </a:cubicBezTo>
                              <a:cubicBezTo>
                                <a:pt x="11668" y="17575"/>
                                <a:pt x="11639" y="17654"/>
                                <a:pt x="11639" y="17741"/>
                              </a:cubicBezTo>
                              <a:cubicBezTo>
                                <a:pt x="11639" y="17778"/>
                                <a:pt x="11643" y="17824"/>
                                <a:pt x="11688" y="17793"/>
                              </a:cubicBezTo>
                              <a:cubicBezTo>
                                <a:pt x="11699" y="17784"/>
                                <a:pt x="11710" y="17774"/>
                                <a:pt x="11721" y="17765"/>
                              </a:cubicBezTo>
                            </a:path>
                            <a:path w="6723" h="1261">
                              <a:moveTo>
                                <a:pt x="11991" y="17440"/>
                              </a:moveTo>
                              <a:cubicBezTo>
                                <a:pt x="11963" y="17453"/>
                                <a:pt x="11937" y="17477"/>
                                <a:pt x="11911" y="17505"/>
                              </a:cubicBezTo>
                              <a:cubicBezTo>
                                <a:pt x="11874" y="17545"/>
                                <a:pt x="11827" y="17597"/>
                                <a:pt x="11822" y="17654"/>
                              </a:cubicBezTo>
                              <a:cubicBezTo>
                                <a:pt x="11826" y="17676"/>
                                <a:pt x="11826" y="17683"/>
                                <a:pt x="11840" y="17691"/>
                              </a:cubicBezTo>
                              <a:cubicBezTo>
                                <a:pt x="11889" y="17681"/>
                                <a:pt x="11915" y="17660"/>
                                <a:pt x="11950" y="17623"/>
                              </a:cubicBezTo>
                              <a:cubicBezTo>
                                <a:pt x="11992" y="17579"/>
                                <a:pt x="12013" y="17533"/>
                                <a:pt x="12040" y="17480"/>
                              </a:cubicBezTo>
                              <a:cubicBezTo>
                                <a:pt x="12046" y="17469"/>
                                <a:pt x="12053" y="17458"/>
                                <a:pt x="12059" y="17447"/>
                              </a:cubicBezTo>
                            </a:path>
                            <a:path w="6723" h="1261">
                              <a:moveTo>
                                <a:pt x="12150" y="17332"/>
                              </a:moveTo>
                              <a:cubicBezTo>
                                <a:pt x="12137" y="17369"/>
                                <a:pt x="12126" y="17405"/>
                                <a:pt x="12117" y="17443"/>
                              </a:cubicBezTo>
                              <a:cubicBezTo>
                                <a:pt x="12104" y="17495"/>
                                <a:pt x="12096" y="17547"/>
                                <a:pt x="12098" y="17600"/>
                              </a:cubicBezTo>
                              <a:cubicBezTo>
                                <a:pt x="12099" y="17638"/>
                                <a:pt x="12105" y="17623"/>
                                <a:pt x="12119" y="17639"/>
                              </a:cubicBezTo>
                              <a:cubicBezTo>
                                <a:pt x="12153" y="17599"/>
                                <a:pt x="12176" y="17552"/>
                                <a:pt x="12205" y="17508"/>
                              </a:cubicBezTo>
                              <a:cubicBezTo>
                                <a:pt x="12244" y="17450"/>
                                <a:pt x="12285" y="17387"/>
                                <a:pt x="12340" y="17342"/>
                              </a:cubicBezTo>
                              <a:cubicBezTo>
                                <a:pt x="12368" y="17324"/>
                                <a:pt x="12374" y="17316"/>
                                <a:pt x="12396" y="17325"/>
                              </a:cubicBezTo>
                              <a:cubicBezTo>
                                <a:pt x="12425" y="17384"/>
                                <a:pt x="12419" y="17429"/>
                                <a:pt x="12398" y="17493"/>
                              </a:cubicBezTo>
                              <a:cubicBezTo>
                                <a:pt x="12368" y="17586"/>
                                <a:pt x="12315" y="17664"/>
                                <a:pt x="12244" y="17731"/>
                              </a:cubicBezTo>
                              <a:cubicBezTo>
                                <a:pt x="12216" y="17757"/>
                                <a:pt x="12149" y="17833"/>
                                <a:pt x="12102" y="17816"/>
                              </a:cubicBezTo>
                              <a:cubicBezTo>
                                <a:pt x="12070" y="17804"/>
                                <a:pt x="12119" y="17756"/>
                                <a:pt x="12122" y="17751"/>
                              </a:cubicBezTo>
                            </a:path>
                            <a:path w="6723" h="1261">
                              <a:moveTo>
                                <a:pt x="12858" y="17293"/>
                              </a:moveTo>
                              <a:cubicBezTo>
                                <a:pt x="12877" y="17278"/>
                                <a:pt x="12891" y="17271"/>
                                <a:pt x="12916" y="17264"/>
                              </a:cubicBezTo>
                              <a:cubicBezTo>
                                <a:pt x="12964" y="17251"/>
                                <a:pt x="13009" y="17246"/>
                                <a:pt x="13057" y="17265"/>
                              </a:cubicBezTo>
                              <a:cubicBezTo>
                                <a:pt x="13111" y="17287"/>
                                <a:pt x="13112" y="17331"/>
                                <a:pt x="13084" y="17377"/>
                              </a:cubicBezTo>
                              <a:cubicBezTo>
                                <a:pt x="13042" y="17446"/>
                                <a:pt x="12963" y="17499"/>
                                <a:pt x="12903" y="17551"/>
                              </a:cubicBezTo>
                              <a:cubicBezTo>
                                <a:pt x="12867" y="17582"/>
                                <a:pt x="12838" y="17611"/>
                                <a:pt x="12808" y="17648"/>
                              </a:cubicBezTo>
                              <a:cubicBezTo>
                                <a:pt x="12826" y="17694"/>
                                <a:pt x="12894" y="17670"/>
                                <a:pt x="12936" y="17659"/>
                              </a:cubicBezTo>
                              <a:cubicBezTo>
                                <a:pt x="13053" y="17629"/>
                                <a:pt x="13153" y="17566"/>
                                <a:pt x="13257" y="17508"/>
                              </a:cubicBezTo>
                            </a:path>
                            <a:path w="6723" h="1261">
                              <a:moveTo>
                                <a:pt x="13708" y="17170"/>
                              </a:moveTo>
                              <a:cubicBezTo>
                                <a:pt x="13705" y="17137"/>
                                <a:pt x="13678" y="17169"/>
                                <a:pt x="13637" y="17200"/>
                              </a:cubicBezTo>
                              <a:cubicBezTo>
                                <a:pt x="13513" y="17294"/>
                                <a:pt x="13385" y="17439"/>
                                <a:pt x="13351" y="17596"/>
                              </a:cubicBezTo>
                              <a:cubicBezTo>
                                <a:pt x="13336" y="17666"/>
                                <a:pt x="13362" y="17730"/>
                                <a:pt x="13435" y="17745"/>
                              </a:cubicBezTo>
                              <a:cubicBezTo>
                                <a:pt x="13479" y="17754"/>
                                <a:pt x="13549" y="17730"/>
                                <a:pt x="13566" y="17684"/>
                              </a:cubicBezTo>
                              <a:cubicBezTo>
                                <a:pt x="13565" y="17677"/>
                                <a:pt x="13565" y="17670"/>
                                <a:pt x="13564" y="17663"/>
                              </a:cubicBezTo>
                              <a:cubicBezTo>
                                <a:pt x="13518" y="17629"/>
                                <a:pt x="13484" y="17630"/>
                                <a:pt x="13426" y="17637"/>
                              </a:cubicBezTo>
                              <a:cubicBezTo>
                                <a:pt x="13396" y="17641"/>
                                <a:pt x="13391" y="17650"/>
                                <a:pt x="13360" y="17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16940" coordsize="6723,1261" path="m7046,17616c7053,17628,7060,17638,7066,17653c7076,17678,7085,17702,7101,17724c7118,17748,7140,17750,7163,17731c7198,17703,7226,17664,7257,17631c7275,17612,7278,17606,7295,17604c7316,17647,7321,17674,7314,17731c7299,17864,7267,18016,7183,18125c7155,18161,7096,18215,7044,18196c6974,18171,6999,18092,7032,18051c7078,17993,7152,17973,7219,17953c7274,17936,7330,17921,7385,17904em7730,17626c7744,17623,7762,17620,7780,17618c7821,17614,7860,17598,7902,17594c7915,17594,7928,17593,7941,17593em7839,17805c7807,17827,7786,17839,7765,17870c7832,17891,7911,17873,7981,17861c8082,17841,8117,17834,8185,17818em8914,17522c8928,17513,8951,17499,8956,17480c8955,17472,8956,17470,8952,17467c8905,17462,8869,17479,8828,17503c8750,17549,8681,17608,8624,17679c8588,17723,8576,17752,8566,17805c8613,17837,8657,17814,8706,17783c8772,17741,8832,17685,8883,17626c8901,17602,8905,17598,8914,17582c8902,17607,8887,17638,8878,17666c8859,17726,8856,17780,8863,17842c8867,17875,8880,17915,8922,17911c8948,17902,8958,17898,8972,17885em9312,17463c9316,17471,9319,17482,9323,17491c9339,17532,9349,17573,9361,17616c9377,17673,9395,17731,9422,17784c9437,17814,9459,17839,9490,17810c9496,17802,9503,17794,9509,17786em9531,17526c9456,17530,9399,17558,9340,17609c9280,17660,9218,17731,9191,17807c9176,17849,9188,17847,9218,17852em9968,17069c9987,17102,9989,17115,9983,17161c9970,17262,9943,17367,9919,17466c9892,17579,9866,17691,9843,17805c9836,17837,9832,17867,9828,17898em9751,17597c9734,17599,9729,17598,9720,17604c9718,17643,9772,17629,9800,17627c9883,17620,9955,17595,10032,17565em10358,17190c10350,17213,10348,17235,10343,17259c10328,17328,10316,17397,10300,17466c10282,17547,10241,17648,10249,17732c10251,17738,10254,17745,10256,17751c10299,17737,10326,17705,10361,17676c10383,17658,10446,17594,10481,17609c10484,17614,10486,17620,10489,17625c10484,17680,10462,17719,10421,17759c10368,17811,10294,17855,10220,17868c10179,17875,10149,17869,10113,17855c10109,17800,10120,17784,10145,17730em10919,16940c10987,17052,10982,17160,10962,17288c10923,17536,10819,17799,10646,17986c10491,18153,10306,18153,10096,18137em8604,17174c8483,17370,8385,17613,8409,17850c8424,18001,8503,18153,8658,18192c8693,18195,8727,18197,8762,18200em11479,17455c11474,17463,11471,17466,11469,17485c11465,17530,11458,17574,11457,17619c11456,17674,11453,17726,11446,17780c11445,17794,11446,17795,11443,17802c11455,17760,11463,17717,11473,17675c11489,17605,11497,17520,11526,17454c11528,17454,11529,17455,11531,17455c11531,17468,11525,17499,11540,17506c11566,17519,11603,17464,11615,17451c11647,17416,11678,17372,11715,17342c11718,17341,11720,17341,11723,17340c11722,17392,11705,17443,11691,17493c11668,17575,11639,17654,11639,17741c11639,17778,11643,17824,11688,17793c11699,17784,11710,17774,11721,17765em11991,17440c11963,17453,11937,17477,11911,17505c11874,17545,11827,17597,11822,17654c11826,17676,11826,17683,11840,17691c11889,17681,11915,17660,11950,17623c11992,17579,12013,17533,12040,17480c12046,17469,12053,17458,12059,17447em12150,17332c12137,17369,12126,17405,12117,17443c12104,17495,12096,17547,12098,17600c12099,17638,12105,17623,12119,17639c12153,17599,12176,17552,12205,17508c12244,17450,12285,17387,12340,17342c12368,17324,12374,17316,12396,17325c12425,17384,12419,17429,12398,17493c12368,17586,12315,17664,12244,17731c12216,17757,12149,17833,12102,17816c12070,17804,12119,17756,12122,17751em12858,17293c12877,17278,12891,17271,12916,17264c12964,17251,13009,17246,13057,17265c13111,17287,13112,17331,13084,17377c13042,17446,12963,17499,12903,17551c12867,17582,12838,17611,12808,17648c12826,17694,12894,17670,12936,17659c13053,17629,13153,17566,13257,17508em13708,17170c13705,17137,13678,17169,13637,17200c13513,17294,13385,17439,13351,17596c13336,17666,13362,17730,13435,17745c13479,17754,13549,17730,13566,17684c13565,17677,13565,17670,13564,17663c13518,17629,13484,17630,13426,17637c13396,17641,13391,17650,13360,17649e" stroked="t" o:allowincell="f" style="position:absolute;margin-left:108.35pt;margin-top:408.2pt;width:190.5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5626735</wp:posOffset>
                </wp:positionV>
                <wp:extent cx="1205230" cy="944245"/>
                <wp:effectExtent l="5080" t="825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2623">
                              <a:moveTo>
                                <a:pt x="5297" y="19147"/>
                              </a:moveTo>
                              <a:cubicBezTo>
                                <a:pt x="5293" y="19140"/>
                                <a:pt x="5293" y="19136"/>
                                <a:pt x="5285" y="19131"/>
                              </a:cubicBezTo>
                              <a:cubicBezTo>
                                <a:pt x="5268" y="19121"/>
                                <a:pt x="5241" y="19149"/>
                                <a:pt x="5229" y="19158"/>
                              </a:cubicBezTo>
                              <a:cubicBezTo>
                                <a:pt x="5184" y="19193"/>
                                <a:pt x="5150" y="19238"/>
                                <a:pt x="5119" y="19286"/>
                              </a:cubicBezTo>
                              <a:cubicBezTo>
                                <a:pt x="5094" y="19326"/>
                                <a:pt x="5049" y="19402"/>
                                <a:pt x="5072" y="19452"/>
                              </a:cubicBezTo>
                              <a:cubicBezTo>
                                <a:pt x="5098" y="19508"/>
                                <a:pt x="5176" y="19478"/>
                                <a:pt x="5214" y="19456"/>
                              </a:cubicBezTo>
                              <a:cubicBezTo>
                                <a:pt x="5264" y="19420"/>
                                <a:pt x="5281" y="19407"/>
                                <a:pt x="5310" y="19377"/>
                              </a:cubicBezTo>
                            </a:path>
                            <a:path w="3347" h="2623">
                              <a:moveTo>
                                <a:pt x="5507" y="19180"/>
                              </a:moveTo>
                              <a:cubicBezTo>
                                <a:pt x="5499" y="19207"/>
                                <a:pt x="5490" y="19233"/>
                                <a:pt x="5482" y="19260"/>
                              </a:cubicBezTo>
                              <a:cubicBezTo>
                                <a:pt x="5471" y="19298"/>
                                <a:pt x="5459" y="19339"/>
                                <a:pt x="5459" y="19379"/>
                              </a:cubicBezTo>
                              <a:cubicBezTo>
                                <a:pt x="5459" y="19390"/>
                                <a:pt x="5459" y="19454"/>
                                <a:pt x="5478" y="19456"/>
                              </a:cubicBezTo>
                              <a:cubicBezTo>
                                <a:pt x="5480" y="19454"/>
                                <a:pt x="5483" y="19453"/>
                                <a:pt x="5485" y="19451"/>
                              </a:cubicBezTo>
                            </a:path>
                            <a:path w="3347" h="2623">
                              <a:moveTo>
                                <a:pt x="5663" y="19266"/>
                              </a:moveTo>
                              <a:cubicBezTo>
                                <a:pt x="5648" y="19308"/>
                                <a:pt x="5629" y="19348"/>
                                <a:pt x="5612" y="19389"/>
                              </a:cubicBezTo>
                              <a:cubicBezTo>
                                <a:pt x="5599" y="19420"/>
                                <a:pt x="5577" y="19465"/>
                                <a:pt x="5583" y="19500"/>
                              </a:cubicBezTo>
                              <a:cubicBezTo>
                                <a:pt x="5585" y="19502"/>
                                <a:pt x="5586" y="19504"/>
                                <a:pt x="5588" y="19506"/>
                              </a:cubicBezTo>
                              <a:cubicBezTo>
                                <a:pt x="5617" y="19479"/>
                                <a:pt x="5628" y="19440"/>
                                <a:pt x="5645" y="19404"/>
                              </a:cubicBezTo>
                              <a:cubicBezTo>
                                <a:pt x="5676" y="19340"/>
                                <a:pt x="5710" y="19277"/>
                                <a:pt x="5750" y="19218"/>
                              </a:cubicBezTo>
                              <a:cubicBezTo>
                                <a:pt x="5768" y="19191"/>
                                <a:pt x="5777" y="19178"/>
                                <a:pt x="5804" y="19164"/>
                              </a:cubicBezTo>
                              <a:cubicBezTo>
                                <a:pt x="5813" y="19194"/>
                                <a:pt x="5800" y="19224"/>
                                <a:pt x="5784" y="19253"/>
                              </a:cubicBezTo>
                              <a:cubicBezTo>
                                <a:pt x="5764" y="19289"/>
                                <a:pt x="5743" y="19331"/>
                                <a:pt x="5708" y="19355"/>
                              </a:cubicBezTo>
                              <a:cubicBezTo>
                                <a:pt x="5685" y="19371"/>
                                <a:pt x="5702" y="19318"/>
                                <a:pt x="5713" y="19292"/>
                              </a:cubicBezTo>
                            </a:path>
                            <a:path w="3347" h="2623">
                              <a:moveTo>
                                <a:pt x="6027" y="18702"/>
                              </a:moveTo>
                              <a:cubicBezTo>
                                <a:pt x="6022" y="18743"/>
                                <a:pt x="6012" y="18786"/>
                                <a:pt x="6002" y="18828"/>
                              </a:cubicBezTo>
                              <a:cubicBezTo>
                                <a:pt x="5981" y="18921"/>
                                <a:pt x="5968" y="19014"/>
                                <a:pt x="5956" y="19108"/>
                              </a:cubicBezTo>
                              <a:cubicBezTo>
                                <a:pt x="5949" y="19163"/>
                                <a:pt x="5932" y="19238"/>
                                <a:pt x="5947" y="19293"/>
                              </a:cubicBezTo>
                              <a:cubicBezTo>
                                <a:pt x="5949" y="19295"/>
                                <a:pt x="5952" y="19298"/>
                                <a:pt x="5954" y="19300"/>
                              </a:cubicBezTo>
                              <a:cubicBezTo>
                                <a:pt x="5977" y="19279"/>
                                <a:pt x="5991" y="19252"/>
                                <a:pt x="6009" y="19226"/>
                              </a:cubicBezTo>
                              <a:cubicBezTo>
                                <a:pt x="6030" y="19194"/>
                                <a:pt x="6030" y="19192"/>
                                <a:pt x="6058" y="19190"/>
                              </a:cubicBezTo>
                              <a:cubicBezTo>
                                <a:pt x="6066" y="19227"/>
                                <a:pt x="6068" y="19262"/>
                                <a:pt x="6070" y="19299"/>
                              </a:cubicBezTo>
                              <a:cubicBezTo>
                                <a:pt x="6071" y="19310"/>
                                <a:pt x="6069" y="19353"/>
                                <a:pt x="6086" y="19354"/>
                              </a:cubicBezTo>
                              <a:cubicBezTo>
                                <a:pt x="6089" y="19351"/>
                                <a:pt x="6092" y="19348"/>
                                <a:pt x="6095" y="19345"/>
                              </a:cubicBezTo>
                            </a:path>
                            <a:path w="3347" h="2623">
                              <a:moveTo>
                                <a:pt x="6192" y="19220"/>
                              </a:moveTo>
                              <a:cubicBezTo>
                                <a:pt x="6191" y="19225"/>
                                <a:pt x="6193" y="19227"/>
                                <a:pt x="6187" y="19228"/>
                              </a:cubicBezTo>
                              <a:cubicBezTo>
                                <a:pt x="6187" y="19227"/>
                                <a:pt x="6188" y="19227"/>
                                <a:pt x="6188" y="19226"/>
                              </a:cubicBezTo>
                              <a:cubicBezTo>
                                <a:pt x="6195" y="19215"/>
                                <a:pt x="6205" y="19205"/>
                                <a:pt x="6213" y="19194"/>
                              </a:cubicBezTo>
                              <a:cubicBezTo>
                                <a:pt x="6218" y="19186"/>
                                <a:pt x="6219" y="19185"/>
                                <a:pt x="6220" y="19179"/>
                              </a:cubicBezTo>
                              <a:cubicBezTo>
                                <a:pt x="6208" y="19190"/>
                                <a:pt x="6195" y="19202"/>
                                <a:pt x="6185" y="19216"/>
                              </a:cubicBezTo>
                              <a:cubicBezTo>
                                <a:pt x="6164" y="19247"/>
                                <a:pt x="6154" y="19277"/>
                                <a:pt x="6157" y="19314"/>
                              </a:cubicBezTo>
                              <a:cubicBezTo>
                                <a:pt x="6160" y="19351"/>
                                <a:pt x="6181" y="19345"/>
                                <a:pt x="6210" y="19340"/>
                              </a:cubicBezTo>
                            </a:path>
                            <a:path w="3347" h="2623">
                              <a:moveTo>
                                <a:pt x="6286" y="19295"/>
                              </a:moveTo>
                              <a:cubicBezTo>
                                <a:pt x="6284" y="19301"/>
                                <a:pt x="6283" y="19308"/>
                                <a:pt x="6281" y="19315"/>
                              </a:cubicBezTo>
                              <a:cubicBezTo>
                                <a:pt x="6298" y="19309"/>
                                <a:pt x="6309" y="19300"/>
                                <a:pt x="6325" y="19290"/>
                              </a:cubicBezTo>
                              <a:cubicBezTo>
                                <a:pt x="6353" y="19272"/>
                                <a:pt x="6380" y="19246"/>
                                <a:pt x="6405" y="19222"/>
                              </a:cubicBezTo>
                              <a:cubicBezTo>
                                <a:pt x="6424" y="19204"/>
                                <a:pt x="6439" y="19184"/>
                                <a:pt x="6455" y="19164"/>
                              </a:cubicBezTo>
                            </a:path>
                            <a:path w="3347" h="2623">
                              <a:moveTo>
                                <a:pt x="6647" y="18723"/>
                              </a:moveTo>
                              <a:cubicBezTo>
                                <a:pt x="6656" y="18701"/>
                                <a:pt x="6641" y="18748"/>
                                <a:pt x="6636" y="18771"/>
                              </a:cubicBezTo>
                              <a:cubicBezTo>
                                <a:pt x="6623" y="18836"/>
                                <a:pt x="6627" y="18910"/>
                                <a:pt x="6627" y="18977"/>
                              </a:cubicBezTo>
                              <a:cubicBezTo>
                                <a:pt x="6626" y="19054"/>
                                <a:pt x="6626" y="19130"/>
                                <a:pt x="6619" y="19207"/>
                              </a:cubicBezTo>
                              <a:cubicBezTo>
                                <a:pt x="6616" y="19236"/>
                                <a:pt x="6616" y="19244"/>
                                <a:pt x="6614" y="19262"/>
                              </a:cubicBezTo>
                            </a:path>
                            <a:path w="3347" h="2623">
                              <a:moveTo>
                                <a:pt x="6581" y="19108"/>
                              </a:moveTo>
                              <a:cubicBezTo>
                                <a:pt x="6570" y="19104"/>
                                <a:pt x="6562" y="19103"/>
                                <a:pt x="6554" y="19096"/>
                              </a:cubicBezTo>
                              <a:cubicBezTo>
                                <a:pt x="6571" y="19080"/>
                                <a:pt x="6588" y="19074"/>
                                <a:pt x="6611" y="19069"/>
                              </a:cubicBezTo>
                              <a:cubicBezTo>
                                <a:pt x="6645" y="19062"/>
                                <a:pt x="6676" y="19057"/>
                                <a:pt x="6711" y="19058"/>
                              </a:cubicBezTo>
                              <a:cubicBezTo>
                                <a:pt x="6728" y="19058"/>
                                <a:pt x="6741" y="19061"/>
                                <a:pt x="6757" y="19064"/>
                              </a:cubicBezTo>
                            </a:path>
                            <a:path w="3347" h="2623">
                              <a:moveTo>
                                <a:pt x="6778" y="19103"/>
                              </a:moveTo>
                              <a:cubicBezTo>
                                <a:pt x="6777" y="19106"/>
                                <a:pt x="6775" y="19108"/>
                                <a:pt x="6774" y="19111"/>
                              </a:cubicBezTo>
                              <a:cubicBezTo>
                                <a:pt x="6778" y="19109"/>
                                <a:pt x="6788" y="19102"/>
                                <a:pt x="6790" y="19101"/>
                              </a:cubicBezTo>
                              <a:cubicBezTo>
                                <a:pt x="6797" y="19099"/>
                                <a:pt x="6802" y="19099"/>
                                <a:pt x="6809" y="19096"/>
                              </a:cubicBezTo>
                              <a:cubicBezTo>
                                <a:pt x="6811" y="19096"/>
                                <a:pt x="6812" y="19096"/>
                                <a:pt x="6812" y="19094"/>
                              </a:cubicBezTo>
                              <a:cubicBezTo>
                                <a:pt x="6811" y="19091"/>
                                <a:pt x="6813" y="19088"/>
                                <a:pt x="6811" y="19085"/>
                              </a:cubicBezTo>
                              <a:cubicBezTo>
                                <a:pt x="6809" y="19083"/>
                                <a:pt x="6807" y="19085"/>
                                <a:pt x="6805" y="19083"/>
                              </a:cubicBezTo>
                              <a:cubicBezTo>
                                <a:pt x="6803" y="19079"/>
                                <a:pt x="6803" y="19081"/>
                                <a:pt x="6802" y="19075"/>
                              </a:cubicBezTo>
                              <a:cubicBezTo>
                                <a:pt x="6801" y="19069"/>
                                <a:pt x="6801" y="19063"/>
                                <a:pt x="6799" y="19057"/>
                              </a:cubicBezTo>
                              <a:cubicBezTo>
                                <a:pt x="6798" y="19055"/>
                                <a:pt x="6796" y="19053"/>
                                <a:pt x="6796" y="19051"/>
                              </a:cubicBezTo>
                              <a:cubicBezTo>
                                <a:pt x="6796" y="19048"/>
                                <a:pt x="6798" y="19049"/>
                                <a:pt x="6798" y="19046"/>
                              </a:cubicBezTo>
                              <a:cubicBezTo>
                                <a:pt x="6798" y="19043"/>
                                <a:pt x="6798" y="19039"/>
                                <a:pt x="6798" y="19036"/>
                              </a:cubicBezTo>
                              <a:cubicBezTo>
                                <a:pt x="6783" y="19040"/>
                                <a:pt x="6774" y="19043"/>
                                <a:pt x="6763" y="19057"/>
                              </a:cubicBezTo>
                              <a:cubicBezTo>
                                <a:pt x="6738" y="19088"/>
                                <a:pt x="6714" y="19123"/>
                                <a:pt x="6697" y="19160"/>
                              </a:cubicBezTo>
                              <a:cubicBezTo>
                                <a:pt x="6681" y="19194"/>
                                <a:pt x="6666" y="19244"/>
                                <a:pt x="6678" y="19282"/>
                              </a:cubicBezTo>
                              <a:cubicBezTo>
                                <a:pt x="6686" y="19307"/>
                                <a:pt x="6716" y="19319"/>
                                <a:pt x="6739" y="19307"/>
                              </a:cubicBezTo>
                              <a:cubicBezTo>
                                <a:pt x="6775" y="19289"/>
                                <a:pt x="6801" y="19251"/>
                                <a:pt x="6824" y="19220"/>
                              </a:cubicBezTo>
                            </a:path>
                            <a:path w="3347" h="2623">
                              <a:moveTo>
                                <a:pt x="6892" y="19135"/>
                              </a:moveTo>
                              <a:cubicBezTo>
                                <a:pt x="6892" y="19154"/>
                                <a:pt x="6892" y="19172"/>
                                <a:pt x="6898" y="19191"/>
                              </a:cubicBezTo>
                              <a:cubicBezTo>
                                <a:pt x="6909" y="19226"/>
                                <a:pt x="6933" y="19254"/>
                                <a:pt x="6966" y="19270"/>
                              </a:cubicBezTo>
                              <a:cubicBezTo>
                                <a:pt x="7000" y="19286"/>
                                <a:pt x="7018" y="19280"/>
                                <a:pt x="7050" y="19264"/>
                              </a:cubicBezTo>
                            </a:path>
                            <a:path w="3347" h="2623">
                              <a:moveTo>
                                <a:pt x="7095" y="19171"/>
                              </a:moveTo>
                              <a:cubicBezTo>
                                <a:pt x="7072" y="19150"/>
                                <a:pt x="7052" y="19164"/>
                                <a:pt x="7026" y="19181"/>
                              </a:cubicBezTo>
                              <a:cubicBezTo>
                                <a:pt x="6981" y="19210"/>
                                <a:pt x="6944" y="19271"/>
                                <a:pt x="6915" y="19316"/>
                              </a:cubicBezTo>
                              <a:cubicBezTo>
                                <a:pt x="6902" y="19336"/>
                                <a:pt x="6872" y="19381"/>
                                <a:pt x="6875" y="19406"/>
                              </a:cubicBezTo>
                              <a:cubicBezTo>
                                <a:pt x="6878" y="19403"/>
                                <a:pt x="6880" y="19401"/>
                                <a:pt x="6883" y="19398"/>
                              </a:cubicBezTo>
                            </a:path>
                            <a:path w="3347" h="2623">
                              <a:moveTo>
                                <a:pt x="7322" y="18626"/>
                              </a:moveTo>
                              <a:cubicBezTo>
                                <a:pt x="7322" y="18627"/>
                                <a:pt x="7312" y="18725"/>
                                <a:pt x="7303" y="18759"/>
                              </a:cubicBezTo>
                              <a:cubicBezTo>
                                <a:pt x="7272" y="18885"/>
                                <a:pt x="7248" y="19010"/>
                                <a:pt x="7230" y="19138"/>
                              </a:cubicBezTo>
                              <a:cubicBezTo>
                                <a:pt x="7220" y="19205"/>
                                <a:pt x="7191" y="19313"/>
                                <a:pt x="7216" y="19381"/>
                              </a:cubicBezTo>
                              <a:cubicBezTo>
                                <a:pt x="7219" y="19383"/>
                                <a:pt x="7223" y="19386"/>
                                <a:pt x="7226" y="19388"/>
                              </a:cubicBezTo>
                            </a:path>
                            <a:path w="3347" h="2623">
                              <a:moveTo>
                                <a:pt x="7149" y="19027"/>
                              </a:moveTo>
                              <a:cubicBezTo>
                                <a:pt x="7115" y="19036"/>
                                <a:pt x="7098" y="19038"/>
                                <a:pt x="7073" y="19059"/>
                              </a:cubicBezTo>
                              <a:cubicBezTo>
                                <a:pt x="7173" y="19053"/>
                                <a:pt x="7269" y="19026"/>
                                <a:pt x="7367" y="19008"/>
                              </a:cubicBezTo>
                              <a:cubicBezTo>
                                <a:pt x="7520" y="18982"/>
                                <a:pt x="7576" y="18972"/>
                                <a:pt x="7679" y="18947"/>
                              </a:cubicBezTo>
                            </a:path>
                            <a:path w="3347" h="2623">
                              <a:moveTo>
                                <a:pt x="7993" y="18790"/>
                              </a:moveTo>
                              <a:cubicBezTo>
                                <a:pt x="8005" y="18783"/>
                                <a:pt x="8018" y="18776"/>
                                <a:pt x="8025" y="18761"/>
                              </a:cubicBezTo>
                              <a:cubicBezTo>
                                <a:pt x="8030" y="18751"/>
                                <a:pt x="8025" y="18750"/>
                                <a:pt x="8027" y="18742"/>
                              </a:cubicBezTo>
                              <a:cubicBezTo>
                                <a:pt x="8013" y="18742"/>
                                <a:pt x="8009" y="18740"/>
                                <a:pt x="7993" y="18744"/>
                              </a:cubicBezTo>
                              <a:cubicBezTo>
                                <a:pt x="7956" y="18753"/>
                                <a:pt x="7923" y="18773"/>
                                <a:pt x="7890" y="18791"/>
                              </a:cubicBezTo>
                              <a:cubicBezTo>
                                <a:pt x="7865" y="18805"/>
                                <a:pt x="7839" y="18822"/>
                                <a:pt x="7821" y="18845"/>
                              </a:cubicBezTo>
                              <a:cubicBezTo>
                                <a:pt x="7783" y="18891"/>
                                <a:pt x="7790" y="18959"/>
                                <a:pt x="7781" y="19014"/>
                              </a:cubicBezTo>
                              <a:cubicBezTo>
                                <a:pt x="7769" y="19090"/>
                                <a:pt x="7753" y="19165"/>
                                <a:pt x="7742" y="19241"/>
                              </a:cubicBezTo>
                              <a:cubicBezTo>
                                <a:pt x="7735" y="19285"/>
                                <a:pt x="7718" y="19378"/>
                                <a:pt x="7756" y="19414"/>
                              </a:cubicBezTo>
                              <a:cubicBezTo>
                                <a:pt x="7786" y="19443"/>
                                <a:pt x="7823" y="19418"/>
                                <a:pt x="7851" y="19402"/>
                              </a:cubicBezTo>
                              <a:cubicBezTo>
                                <a:pt x="7896" y="19376"/>
                                <a:pt x="7926" y="19348"/>
                                <a:pt x="7958" y="19307"/>
                              </a:cubicBezTo>
                            </a:path>
                            <a:path w="3347" h="2623">
                              <a:moveTo>
                                <a:pt x="7818" y="19191"/>
                              </a:moveTo>
                              <a:cubicBezTo>
                                <a:pt x="7792" y="19192"/>
                                <a:pt x="7785" y="19193"/>
                                <a:pt x="7769" y="19188"/>
                              </a:cubicBezTo>
                              <a:cubicBezTo>
                                <a:pt x="7757" y="19169"/>
                                <a:pt x="7825" y="19175"/>
                                <a:pt x="7834" y="19174"/>
                              </a:cubicBezTo>
                              <a:cubicBezTo>
                                <a:pt x="7896" y="19169"/>
                                <a:pt x="7958" y="19164"/>
                                <a:pt x="8020" y="19158"/>
                              </a:cubicBezTo>
                            </a:path>
                            <a:path w="3347" h="2623">
                              <a:moveTo>
                                <a:pt x="5627" y="20159"/>
                              </a:moveTo>
                              <a:cubicBezTo>
                                <a:pt x="5621" y="20186"/>
                                <a:pt x="5618" y="20210"/>
                                <a:pt x="5618" y="20238"/>
                              </a:cubicBezTo>
                              <a:cubicBezTo>
                                <a:pt x="5618" y="20270"/>
                                <a:pt x="5618" y="20296"/>
                                <a:pt x="5645" y="20318"/>
                              </a:cubicBezTo>
                              <a:cubicBezTo>
                                <a:pt x="5678" y="20346"/>
                                <a:pt x="5715" y="20329"/>
                                <a:pt x="5748" y="20310"/>
                              </a:cubicBezTo>
                              <a:cubicBezTo>
                                <a:pt x="5798" y="20282"/>
                                <a:pt x="5827" y="20236"/>
                                <a:pt x="5873" y="20204"/>
                              </a:cubicBezTo>
                              <a:cubicBezTo>
                                <a:pt x="5876" y="20203"/>
                                <a:pt x="5878" y="20202"/>
                                <a:pt x="5881" y="20201"/>
                              </a:cubicBezTo>
                              <a:cubicBezTo>
                                <a:pt x="5869" y="20243"/>
                                <a:pt x="5855" y="20284"/>
                                <a:pt x="5839" y="20326"/>
                              </a:cubicBezTo>
                              <a:cubicBezTo>
                                <a:pt x="5807" y="20413"/>
                                <a:pt x="5776" y="20499"/>
                                <a:pt x="5739" y="20584"/>
                              </a:cubicBezTo>
                              <a:cubicBezTo>
                                <a:pt x="5714" y="20642"/>
                                <a:pt x="5675" y="20761"/>
                                <a:pt x="5611" y="20791"/>
                              </a:cubicBezTo>
                              <a:cubicBezTo>
                                <a:pt x="5606" y="20791"/>
                                <a:pt x="5601" y="20790"/>
                                <a:pt x="5596" y="20790"/>
                              </a:cubicBezTo>
                              <a:cubicBezTo>
                                <a:pt x="5581" y="20741"/>
                                <a:pt x="5599" y="20709"/>
                                <a:pt x="5624" y="20664"/>
                              </a:cubicBezTo>
                              <a:cubicBezTo>
                                <a:pt x="5667" y="20588"/>
                                <a:pt x="5732" y="20529"/>
                                <a:pt x="5805" y="20482"/>
                              </a:cubicBezTo>
                              <a:cubicBezTo>
                                <a:pt x="5864" y="20448"/>
                                <a:pt x="5883" y="20438"/>
                                <a:pt x="5921" y="20413"/>
                              </a:cubicBezTo>
                            </a:path>
                            <a:path w="3347" h="2623">
                              <a:moveTo>
                                <a:pt x="6158" y="20190"/>
                              </a:moveTo>
                              <a:cubicBezTo>
                                <a:pt x="6154" y="20192"/>
                                <a:pt x="6148" y="20194"/>
                                <a:pt x="6143" y="20196"/>
                              </a:cubicBezTo>
                              <a:cubicBezTo>
                                <a:pt x="6167" y="20189"/>
                                <a:pt x="6189" y="20182"/>
                                <a:pt x="6215" y="20178"/>
                              </a:cubicBezTo>
                              <a:cubicBezTo>
                                <a:pt x="6275" y="20169"/>
                                <a:pt x="6334" y="20174"/>
                                <a:pt x="6393" y="20181"/>
                              </a:cubicBezTo>
                              <a:cubicBezTo>
                                <a:pt x="6406" y="20183"/>
                                <a:pt x="6420" y="20184"/>
                                <a:pt x="6433" y="20186"/>
                              </a:cubicBezTo>
                            </a:path>
                            <a:path w="3347" h="2623">
                              <a:moveTo>
                                <a:pt x="6321" y="20399"/>
                              </a:moveTo>
                              <a:cubicBezTo>
                                <a:pt x="6302" y="20413"/>
                                <a:pt x="6285" y="20425"/>
                                <a:pt x="6265" y="20438"/>
                              </a:cubicBezTo>
                              <a:cubicBezTo>
                                <a:pt x="6307" y="20422"/>
                                <a:pt x="6348" y="20403"/>
                                <a:pt x="6390" y="20386"/>
                              </a:cubicBezTo>
                              <a:cubicBezTo>
                                <a:pt x="6455" y="20361"/>
                                <a:pt x="6477" y="20352"/>
                                <a:pt x="6517" y="20327"/>
                              </a:cubicBezTo>
                            </a:path>
                            <a:path w="3347" h="2623">
                              <a:moveTo>
                                <a:pt x="6963" y="19837"/>
                              </a:moveTo>
                              <a:cubicBezTo>
                                <a:pt x="6947" y="19835"/>
                                <a:pt x="6951" y="19828"/>
                                <a:pt x="6935" y="19841"/>
                              </a:cubicBezTo>
                              <a:cubicBezTo>
                                <a:pt x="6913" y="19859"/>
                                <a:pt x="6915" y="19908"/>
                                <a:pt x="6910" y="19934"/>
                              </a:cubicBezTo>
                              <a:cubicBezTo>
                                <a:pt x="6901" y="19979"/>
                                <a:pt x="6893" y="20030"/>
                                <a:pt x="6900" y="20076"/>
                              </a:cubicBezTo>
                              <a:cubicBezTo>
                                <a:pt x="6908" y="20124"/>
                                <a:pt x="6945" y="20128"/>
                                <a:pt x="6986" y="20122"/>
                              </a:cubicBezTo>
                              <a:cubicBezTo>
                                <a:pt x="7058" y="20112"/>
                                <a:pt x="7117" y="20065"/>
                                <a:pt x="7176" y="20026"/>
                              </a:cubicBezTo>
                              <a:cubicBezTo>
                                <a:pt x="7229" y="19991"/>
                                <a:pt x="7269" y="19954"/>
                                <a:pt x="7313" y="19909"/>
                              </a:cubicBezTo>
                            </a:path>
                            <a:path w="3347" h="2623">
                              <a:moveTo>
                                <a:pt x="7391" y="19713"/>
                              </a:moveTo>
                              <a:cubicBezTo>
                                <a:pt x="7340" y="19771"/>
                                <a:pt x="7305" y="19833"/>
                                <a:pt x="7272" y="19903"/>
                              </a:cubicBezTo>
                              <a:cubicBezTo>
                                <a:pt x="7213" y="20029"/>
                                <a:pt x="7172" y="20170"/>
                                <a:pt x="7151" y="20308"/>
                              </a:cubicBezTo>
                              <a:cubicBezTo>
                                <a:pt x="7144" y="20358"/>
                                <a:pt x="7147" y="20394"/>
                                <a:pt x="7159" y="20419"/>
                              </a:cubicBezTo>
                            </a:path>
                            <a:path w="3347" h="2623">
                              <a:moveTo>
                                <a:pt x="5345" y="20270"/>
                              </a:moveTo>
                              <a:cubicBezTo>
                                <a:pt x="5331" y="20280"/>
                                <a:pt x="5336" y="20300"/>
                                <a:pt x="5314" y="20309"/>
                              </a:cubicBezTo>
                              <a:cubicBezTo>
                                <a:pt x="5290" y="20319"/>
                                <a:pt x="5272" y="20322"/>
                                <a:pt x="5244" y="20321"/>
                              </a:cubicBezTo>
                              <a:cubicBezTo>
                                <a:pt x="5200" y="20320"/>
                                <a:pt x="5153" y="20305"/>
                                <a:pt x="5113" y="20286"/>
                              </a:cubicBezTo>
                              <a:cubicBezTo>
                                <a:pt x="4974" y="20221"/>
                                <a:pt x="4857" y="20098"/>
                                <a:pt x="4778" y="19967"/>
                              </a:cubicBezTo>
                              <a:cubicBezTo>
                                <a:pt x="4675" y="19796"/>
                                <a:pt x="4666" y="19623"/>
                                <a:pt x="4727" y="19435"/>
                              </a:cubicBezTo>
                              <a:cubicBezTo>
                                <a:pt x="4895" y="18917"/>
                                <a:pt x="5342" y="18649"/>
                                <a:pt x="5834" y="18496"/>
                              </a:cubicBezTo>
                              <a:cubicBezTo>
                                <a:pt x="6098" y="18414"/>
                                <a:pt x="6437" y="18399"/>
                                <a:pt x="6672" y="18243"/>
                              </a:cubicBezTo>
                              <a:cubicBezTo>
                                <a:pt x="6686" y="18231"/>
                                <a:pt x="6690" y="18228"/>
                                <a:pt x="6696" y="18217"/>
                              </a:cubicBezTo>
                              <a:cubicBezTo>
                                <a:pt x="6674" y="18204"/>
                                <a:pt x="6667" y="18179"/>
                                <a:pt x="6623" y="18172"/>
                              </a:cubicBezTo>
                              <a:cubicBezTo>
                                <a:pt x="6532" y="18157"/>
                                <a:pt x="6440" y="18178"/>
                                <a:pt x="6354" y="18195"/>
                              </a:cubicBezTo>
                              <a:cubicBezTo>
                                <a:pt x="6377" y="18200"/>
                                <a:pt x="6409" y="18213"/>
                                <a:pt x="6438" y="18217"/>
                              </a:cubicBezTo>
                              <a:cubicBezTo>
                                <a:pt x="6515" y="18228"/>
                                <a:pt x="6675" y="18221"/>
                                <a:pt x="6717" y="18304"/>
                              </a:cubicBezTo>
                              <a:cubicBezTo>
                                <a:pt x="6748" y="18366"/>
                                <a:pt x="6690" y="18480"/>
                                <a:pt x="6671" y="18538"/>
                              </a:cubicBezTo>
                              <a:cubicBezTo>
                                <a:pt x="6662" y="18564"/>
                                <a:pt x="6652" y="18598"/>
                                <a:pt x="6654" y="18610"/>
                              </a:cubicBezTo>
                              <a:cubicBezTo>
                                <a:pt x="6661" y="18604"/>
                                <a:pt x="6668" y="18599"/>
                                <a:pt x="6675" y="18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4,18169" coordsize="3347,2623" path="m5297,19147c5293,19140,5293,19136,5285,19131c5268,19121,5241,19149,5229,19158c5184,19193,5150,19238,5119,19286c5094,19326,5049,19402,5072,19452c5098,19508,5176,19478,5214,19456c5264,19420,5281,19407,5310,19377em5507,19180c5499,19207,5490,19233,5482,19260c5471,19298,5459,19339,5459,19379c5459,19390,5459,19454,5478,19456c5480,19454,5483,19453,5485,19451em5663,19266c5648,19308,5629,19348,5612,19389c5599,19420,5577,19465,5583,19500c5585,19502,5586,19504,5588,19506c5617,19479,5628,19440,5645,19404c5676,19340,5710,19277,5750,19218c5768,19191,5777,19178,5804,19164c5813,19194,5800,19224,5784,19253c5764,19289,5743,19331,5708,19355c5685,19371,5702,19318,5713,19292em6027,18702c6022,18743,6012,18786,6002,18828c5981,18921,5968,19014,5956,19108c5949,19163,5932,19238,5947,19293c5949,19295,5952,19298,5954,19300c5977,19279,5991,19252,6009,19226c6030,19194,6030,19192,6058,19190c6066,19227,6068,19262,6070,19299c6071,19310,6069,19353,6086,19354c6089,19351,6092,19348,6095,19345em6192,19220c6191,19225,6193,19227,6187,19228c6187,19227,6188,19227,6188,19226c6195,19215,6205,19205,6213,19194c6218,19186,6219,19185,6220,19179c6208,19190,6195,19202,6185,19216c6164,19247,6154,19277,6157,19314c6160,19351,6181,19345,6210,19340em6286,19295c6284,19301,6283,19308,6281,19315c6298,19309,6309,19300,6325,19290c6353,19272,6380,19246,6405,19222c6424,19204,6439,19184,6455,19164em6647,18723c6656,18701,6641,18748,6636,18771c6623,18836,6627,18910,6627,18977c6626,19054,6626,19130,6619,19207c6616,19236,6616,19244,6614,19262em6581,19108c6570,19104,6562,19103,6554,19096c6571,19080,6588,19074,6611,19069c6645,19062,6676,19057,6711,19058c6728,19058,6741,19061,6757,19064em6778,19103c6777,19106,6775,19108,6774,19111c6778,19109,6788,19102,6790,19101c6797,19099,6802,19099,6809,19096c6811,19096,6812,19096,6812,19094c6811,19091,6813,19088,6811,19085c6809,19083,6807,19085,6805,19083c6803,19079,6803,19081,6802,19075c6801,19069,6801,19063,6799,19057c6798,19055,6796,19053,6796,19051c6796,19048,6798,19049,6798,19046c6798,19043,6798,19039,6798,19036c6783,19040,6774,19043,6763,19057c6738,19088,6714,19123,6697,19160c6681,19194,6666,19244,6678,19282c6686,19307,6716,19319,6739,19307c6775,19289,6801,19251,6824,19220em6892,19135c6892,19154,6892,19172,6898,19191c6909,19226,6933,19254,6966,19270c7000,19286,7018,19280,7050,19264em7095,19171c7072,19150,7052,19164,7026,19181c6981,19210,6944,19271,6915,19316c6902,19336,6872,19381,6875,19406c6878,19403,6880,19401,6883,19398em7322,18626c7322,18627,7312,18725,7303,18759c7272,18885,7248,19010,7230,19138c7220,19205,7191,19313,7216,19381c7219,19383,7223,19386,7226,19388em7149,19027c7115,19036,7098,19038,7073,19059c7173,19053,7269,19026,7367,19008c7520,18982,7576,18972,7679,18947em7993,18790c8005,18783,8018,18776,8025,18761c8030,18751,8025,18750,8027,18742c8013,18742,8009,18740,7993,18744c7956,18753,7923,18773,7890,18791c7865,18805,7839,18822,7821,18845c7783,18891,7790,18959,7781,19014c7769,19090,7753,19165,7742,19241c7735,19285,7718,19378,7756,19414c7786,19443,7823,19418,7851,19402c7896,19376,7926,19348,7958,19307em7818,19191c7792,19192,7785,19193,7769,19188c7757,19169,7825,19175,7834,19174c7896,19169,7958,19164,8020,19158em5627,20159c5621,20186,5618,20210,5618,20238c5618,20270,5618,20296,5645,20318c5678,20346,5715,20329,5748,20310c5798,20282,5827,20236,5873,20204c5876,20203,5878,20202,5881,20201c5869,20243,5855,20284,5839,20326c5807,20413,5776,20499,5739,20584c5714,20642,5675,20761,5611,20791c5606,20791,5601,20790,5596,20790c5581,20741,5599,20709,5624,20664c5667,20588,5732,20529,5805,20482c5864,20448,5883,20438,5921,20413em6158,20190c6154,20192,6148,20194,6143,20196c6167,20189,6189,20182,6215,20178c6275,20169,6334,20174,6393,20181c6406,20183,6420,20184,6433,20186em6321,20399c6302,20413,6285,20425,6265,20438c6307,20422,6348,20403,6390,20386c6455,20361,6477,20352,6517,20327em6963,19837c6947,19835,6951,19828,6935,19841c6913,19859,6915,19908,6910,19934c6901,19979,6893,20030,6900,20076c6908,20124,6945,20128,6986,20122c7058,20112,7117,20065,7176,20026c7229,19991,7269,19954,7313,19909em7391,19713c7340,19771,7305,19833,7272,19903c7213,20029,7172,20170,7151,20308c7144,20358,7147,20394,7159,20419em5345,20270c5331,20280,5336,20300,5314,20309c5290,20319,5272,20322,5244,20321c5200,20320,5153,20305,5113,20286c4974,20221,4857,20098,4778,19967c4675,19796,4666,19623,4727,19435c4895,18917,5342,18649,5834,18496c6098,18414,6437,18399,6672,18243c6686,18231,6690,18228,6696,18217c6674,18204,6667,18179,6623,18172c6532,18157,6440,18178,6354,18195c6377,18200,6409,18213,6438,18217c6515,18228,6675,18221,6717,18304c6748,18366,6690,18480,6671,18538c6662,18564,6652,18598,6654,18610c6661,18604,6668,18599,6675,18593e" stroked="t" o:allowincell="f" style="position:absolute;margin-left:42.75pt;margin-top:443.05pt;width:94.85pt;height:7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1440</wp:posOffset>
                </wp:positionH>
                <wp:positionV relativeFrom="paragraph">
                  <wp:posOffset>6768465</wp:posOffset>
                </wp:positionV>
                <wp:extent cx="481330" cy="266700"/>
                <wp:effectExtent l="7620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742">
                              <a:moveTo>
                                <a:pt x="7141" y="21394"/>
                              </a:moveTo>
                              <a:cubicBezTo>
                                <a:pt x="7122" y="21415"/>
                                <a:pt x="7102" y="21435"/>
                                <a:pt x="7082" y="21456"/>
                              </a:cubicBezTo>
                              <a:cubicBezTo>
                                <a:pt x="7043" y="21497"/>
                                <a:pt x="7009" y="21535"/>
                                <a:pt x="6984" y="21587"/>
                              </a:cubicBezTo>
                              <a:cubicBezTo>
                                <a:pt x="6967" y="21622"/>
                                <a:pt x="6939" y="21684"/>
                                <a:pt x="6968" y="21721"/>
                              </a:cubicBezTo>
                              <a:cubicBezTo>
                                <a:pt x="6998" y="21759"/>
                                <a:pt x="7077" y="21737"/>
                                <a:pt x="7113" y="21727"/>
                              </a:cubicBezTo>
                              <a:cubicBezTo>
                                <a:pt x="7182" y="21707"/>
                                <a:pt x="7250" y="21682"/>
                                <a:pt x="7315" y="21650"/>
                              </a:cubicBezTo>
                              <a:cubicBezTo>
                                <a:pt x="7349" y="21633"/>
                                <a:pt x="7376" y="21614"/>
                                <a:pt x="7406" y="21591"/>
                              </a:cubicBezTo>
                            </a:path>
                            <a:path w="1336" h="742">
                              <a:moveTo>
                                <a:pt x="7467" y="21341"/>
                              </a:moveTo>
                              <a:cubicBezTo>
                                <a:pt x="7435" y="21378"/>
                                <a:pt x="7411" y="21419"/>
                                <a:pt x="7390" y="21464"/>
                              </a:cubicBezTo>
                              <a:cubicBezTo>
                                <a:pt x="7347" y="21558"/>
                                <a:pt x="7315" y="21656"/>
                                <a:pt x="7292" y="21757"/>
                              </a:cubicBezTo>
                              <a:cubicBezTo>
                                <a:pt x="7272" y="21845"/>
                                <a:pt x="7254" y="21936"/>
                                <a:pt x="7260" y="22027"/>
                              </a:cubicBezTo>
                              <a:cubicBezTo>
                                <a:pt x="7265" y="22057"/>
                                <a:pt x="7265" y="22064"/>
                                <a:pt x="7275" y="22080"/>
                              </a:cubicBezTo>
                              <a:cubicBezTo>
                                <a:pt x="7300" y="22069"/>
                                <a:pt x="7307" y="22068"/>
                                <a:pt x="7333" y="22045"/>
                              </a:cubicBezTo>
                            </a:path>
                            <a:path w="1336" h="742">
                              <a:moveTo>
                                <a:pt x="7797" y="21629"/>
                              </a:moveTo>
                              <a:cubicBezTo>
                                <a:pt x="7790" y="21627"/>
                                <a:pt x="7788" y="21627"/>
                                <a:pt x="7784" y="21626"/>
                              </a:cubicBezTo>
                              <a:cubicBezTo>
                                <a:pt x="7794" y="21617"/>
                                <a:pt x="7809" y="21613"/>
                                <a:pt x="7827" y="21611"/>
                              </a:cubicBezTo>
                              <a:cubicBezTo>
                                <a:pt x="7883" y="21604"/>
                                <a:pt x="7942" y="21604"/>
                                <a:pt x="7998" y="21605"/>
                              </a:cubicBezTo>
                              <a:cubicBezTo>
                                <a:pt x="8044" y="21607"/>
                                <a:pt x="8058" y="21607"/>
                                <a:pt x="8088" y="21608"/>
                              </a:cubicBezTo>
                            </a:path>
                            <a:path w="1336" h="742">
                              <a:moveTo>
                                <a:pt x="7964" y="21789"/>
                              </a:moveTo>
                              <a:cubicBezTo>
                                <a:pt x="7919" y="21816"/>
                                <a:pt x="7876" y="21842"/>
                                <a:pt x="7834" y="21872"/>
                              </a:cubicBezTo>
                              <a:cubicBezTo>
                                <a:pt x="7837" y="21899"/>
                                <a:pt x="7948" y="21850"/>
                                <a:pt x="7975" y="21841"/>
                              </a:cubicBezTo>
                              <a:cubicBezTo>
                                <a:pt x="8081" y="21807"/>
                                <a:pt x="8186" y="21770"/>
                                <a:pt x="8292" y="2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7,21341" coordsize="1336,742" path="m7141,21394c7122,21415,7102,21435,7082,21456c7043,21497,7009,21535,6984,21587c6967,21622,6939,21684,6968,21721c6998,21759,7077,21737,7113,21727c7182,21707,7250,21682,7315,21650c7349,21633,7376,21614,7406,21591em7467,21341c7435,21378,7411,21419,7390,21464c7347,21558,7315,21656,7292,21757c7272,21845,7254,21936,7260,22027c7265,22057,7265,22064,7275,22080c7300,22069,7307,22068,7333,22045em7797,21629c7790,21627,7788,21627,7784,21626c7794,21617,7809,21613,7827,21611c7883,21604,7942,21604,7998,21605c8044,21607,8058,21607,8088,21608em7964,21789c7919,21816,7876,21842,7834,21872c7837,21899,7948,21850,7975,21841c8081,21807,8186,21770,8292,21735e" stroked="t" o:allowincell="f" style="position:absolute;margin-left:107.2pt;margin-top:532.95pt;width:37.8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7390</wp:posOffset>
                </wp:positionH>
                <wp:positionV relativeFrom="paragraph">
                  <wp:posOffset>6846570</wp:posOffset>
                </wp:positionV>
                <wp:extent cx="499110" cy="231140"/>
                <wp:effectExtent l="7620" t="571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642">
                              <a:moveTo>
                                <a:pt x="1404" y="21662"/>
                              </a:moveTo>
                              <a:cubicBezTo>
                                <a:pt x="1397" y="21660"/>
                                <a:pt x="1399" y="21657"/>
                                <a:pt x="1392" y="21656"/>
                              </a:cubicBezTo>
                              <a:cubicBezTo>
                                <a:pt x="1361" y="21650"/>
                                <a:pt x="1332" y="21669"/>
                                <a:pt x="1309" y="21688"/>
                              </a:cubicBezTo>
                              <a:cubicBezTo>
                                <a:pt x="1273" y="21717"/>
                                <a:pt x="1245" y="21758"/>
                                <a:pt x="1227" y="21800"/>
                              </a:cubicBezTo>
                              <a:cubicBezTo>
                                <a:pt x="1219" y="21820"/>
                                <a:pt x="1195" y="21884"/>
                                <a:pt x="1215" y="21905"/>
                              </a:cubicBezTo>
                              <a:cubicBezTo>
                                <a:pt x="1220" y="21906"/>
                                <a:pt x="1225" y="21908"/>
                                <a:pt x="1230" y="21909"/>
                              </a:cubicBezTo>
                              <a:cubicBezTo>
                                <a:pt x="1273" y="21889"/>
                                <a:pt x="1303" y="21862"/>
                                <a:pt x="1337" y="21829"/>
                              </a:cubicBezTo>
                              <a:cubicBezTo>
                                <a:pt x="1363" y="21803"/>
                                <a:pt x="1384" y="21772"/>
                                <a:pt x="1417" y="21756"/>
                              </a:cubicBezTo>
                              <a:cubicBezTo>
                                <a:pt x="1421" y="21798"/>
                                <a:pt x="1411" y="21838"/>
                                <a:pt x="1401" y="21879"/>
                              </a:cubicBezTo>
                              <a:cubicBezTo>
                                <a:pt x="1384" y="21949"/>
                                <a:pt x="1362" y="22018"/>
                                <a:pt x="1336" y="22086"/>
                              </a:cubicBezTo>
                              <a:cubicBezTo>
                                <a:pt x="1323" y="22120"/>
                                <a:pt x="1306" y="22170"/>
                                <a:pt x="1281" y="22198"/>
                              </a:cubicBezTo>
                              <a:cubicBezTo>
                                <a:pt x="1279" y="22199"/>
                                <a:pt x="1276" y="22199"/>
                                <a:pt x="1274" y="22200"/>
                              </a:cubicBezTo>
                              <a:cubicBezTo>
                                <a:pt x="1271" y="22160"/>
                                <a:pt x="1286" y="22124"/>
                                <a:pt x="1298" y="22086"/>
                              </a:cubicBezTo>
                            </a:path>
                            <a:path w="1387" h="642">
                              <a:moveTo>
                                <a:pt x="1644" y="21723"/>
                              </a:moveTo>
                              <a:cubicBezTo>
                                <a:pt x="1657" y="21729"/>
                                <a:pt x="1669" y="21731"/>
                                <a:pt x="1662" y="21748"/>
                              </a:cubicBezTo>
                              <a:cubicBezTo>
                                <a:pt x="1656" y="21763"/>
                                <a:pt x="1648" y="21775"/>
                                <a:pt x="1653" y="21793"/>
                              </a:cubicBezTo>
                              <a:cubicBezTo>
                                <a:pt x="1657" y="21806"/>
                                <a:pt x="1674" y="21856"/>
                                <a:pt x="1692" y="21859"/>
                              </a:cubicBezTo>
                              <a:cubicBezTo>
                                <a:pt x="1709" y="21854"/>
                                <a:pt x="1716" y="21852"/>
                                <a:pt x="1726" y="21842"/>
                              </a:cubicBezTo>
                            </a:path>
                            <a:path w="1387" h="642">
                              <a:moveTo>
                                <a:pt x="1855" y="21717"/>
                              </a:moveTo>
                              <a:cubicBezTo>
                                <a:pt x="1857" y="21747"/>
                                <a:pt x="1855" y="21776"/>
                                <a:pt x="1849" y="21805"/>
                              </a:cubicBezTo>
                              <a:cubicBezTo>
                                <a:pt x="1847" y="21816"/>
                                <a:pt x="1844" y="21820"/>
                                <a:pt x="1846" y="21831"/>
                              </a:cubicBezTo>
                              <a:cubicBezTo>
                                <a:pt x="1868" y="21832"/>
                                <a:pt x="1883" y="21811"/>
                                <a:pt x="1897" y="21793"/>
                              </a:cubicBezTo>
                              <a:cubicBezTo>
                                <a:pt x="1920" y="21764"/>
                                <a:pt x="1939" y="21730"/>
                                <a:pt x="1958" y="21698"/>
                              </a:cubicBezTo>
                            </a:path>
                            <a:path w="1387" h="642">
                              <a:moveTo>
                                <a:pt x="2058" y="21679"/>
                              </a:moveTo>
                              <a:cubicBezTo>
                                <a:pt x="2072" y="21685"/>
                                <a:pt x="2077" y="21691"/>
                                <a:pt x="2092" y="21685"/>
                              </a:cubicBezTo>
                              <a:cubicBezTo>
                                <a:pt x="2100" y="21682"/>
                                <a:pt x="2103" y="21667"/>
                                <a:pt x="2111" y="21659"/>
                              </a:cubicBezTo>
                              <a:cubicBezTo>
                                <a:pt x="2124" y="21647"/>
                                <a:pt x="2140" y="21637"/>
                                <a:pt x="2152" y="21624"/>
                              </a:cubicBezTo>
                              <a:cubicBezTo>
                                <a:pt x="2156" y="21619"/>
                                <a:pt x="2157" y="21615"/>
                                <a:pt x="2160" y="21611"/>
                              </a:cubicBezTo>
                              <a:cubicBezTo>
                                <a:pt x="2149" y="21613"/>
                                <a:pt x="2141" y="21617"/>
                                <a:pt x="2131" y="21627"/>
                              </a:cubicBezTo>
                              <a:cubicBezTo>
                                <a:pt x="2104" y="21655"/>
                                <a:pt x="2086" y="21689"/>
                                <a:pt x="2072" y="21725"/>
                              </a:cubicBezTo>
                              <a:cubicBezTo>
                                <a:pt x="2054" y="21773"/>
                                <a:pt x="2042" y="21820"/>
                                <a:pt x="2054" y="21871"/>
                              </a:cubicBezTo>
                              <a:cubicBezTo>
                                <a:pt x="2066" y="21921"/>
                                <a:pt x="2121" y="21910"/>
                                <a:pt x="2156" y="21895"/>
                              </a:cubicBezTo>
                              <a:cubicBezTo>
                                <a:pt x="2202" y="21869"/>
                                <a:pt x="2220" y="21859"/>
                                <a:pt x="2249" y="21836"/>
                              </a:cubicBezTo>
                            </a:path>
                            <a:path w="1387" h="642">
                              <a:moveTo>
                                <a:pt x="2559" y="21566"/>
                              </a:moveTo>
                              <a:cubicBezTo>
                                <a:pt x="2555" y="21558"/>
                                <a:pt x="2551" y="21563"/>
                                <a:pt x="2541" y="21580"/>
                              </a:cubicBezTo>
                              <a:cubicBezTo>
                                <a:pt x="2521" y="21613"/>
                                <a:pt x="2525" y="21638"/>
                                <a:pt x="2537" y="21674"/>
                              </a:cubicBezTo>
                              <a:cubicBezTo>
                                <a:pt x="2553" y="21722"/>
                                <a:pt x="2580" y="21769"/>
                                <a:pt x="2592" y="21818"/>
                              </a:cubicBezTo>
                              <a:cubicBezTo>
                                <a:pt x="2602" y="21857"/>
                                <a:pt x="2598" y="21899"/>
                                <a:pt x="2561" y="21921"/>
                              </a:cubicBezTo>
                              <a:cubicBezTo>
                                <a:pt x="2531" y="21939"/>
                                <a:pt x="2512" y="21929"/>
                                <a:pt x="2484" y="21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,21559" coordsize="1387,642" path="m1404,21662c1397,21660,1399,21657,1392,21656c1361,21650,1332,21669,1309,21688c1273,21717,1245,21758,1227,21800c1219,21820,1195,21884,1215,21905c1220,21906,1225,21908,1230,21909c1273,21889,1303,21862,1337,21829c1363,21803,1384,21772,1417,21756c1421,21798,1411,21838,1401,21879c1384,21949,1362,22018,1336,22086c1323,22120,1306,22170,1281,22198c1279,22199,1276,22199,1274,22200c1271,22160,1286,22124,1298,22086em1644,21723c1657,21729,1669,21731,1662,21748c1656,21763,1648,21775,1653,21793c1657,21806,1674,21856,1692,21859c1709,21854,1716,21852,1726,21842em1855,21717c1857,21747,1855,21776,1849,21805c1847,21816,1844,21820,1846,21831c1868,21832,1883,21811,1897,21793c1920,21764,1939,21730,1958,21698em2058,21679c2072,21685,2077,21691,2092,21685c2100,21682,2103,21667,2111,21659c2124,21647,2140,21637,2152,21624c2156,21619,2157,21615,2160,21611c2149,21613,2141,21617,2131,21627c2104,21655,2086,21689,2072,21725c2054,21773,2042,21820,2054,21871c2066,21921,2121,21910,2156,21895c2202,21869,2220,21859,2249,21836em2559,21566c2555,21558,2551,21563,2541,21580c2521,21613,2525,21638,2537,21674c2553,21722,2580,21769,2592,21818c2602,21857,2598,21899,2561,21921c2531,21939,2512,21929,2484,21919e" stroked="t" o:allowincell="f" style="position:absolute;margin-left:-55.7pt;margin-top:539.1pt;width:39.2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2135</wp:posOffset>
                </wp:positionH>
                <wp:positionV relativeFrom="paragraph">
                  <wp:posOffset>4394835</wp:posOffset>
                </wp:positionV>
                <wp:extent cx="509270" cy="26225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729">
                              <a:moveTo>
                                <a:pt x="18940" y="15251"/>
                              </a:moveTo>
                              <a:cubicBezTo>
                                <a:pt x="18925" y="15272"/>
                                <a:pt x="18910" y="15289"/>
                                <a:pt x="18898" y="15318"/>
                              </a:cubicBezTo>
                              <a:cubicBezTo>
                                <a:pt x="18879" y="15365"/>
                                <a:pt x="18861" y="15420"/>
                                <a:pt x="18886" y="15468"/>
                              </a:cubicBezTo>
                              <a:cubicBezTo>
                                <a:pt x="18892" y="15471"/>
                                <a:pt x="18899" y="15473"/>
                                <a:pt x="18905" y="15476"/>
                              </a:cubicBezTo>
                              <a:cubicBezTo>
                                <a:pt x="19019" y="15449"/>
                                <a:pt x="19124" y="15385"/>
                                <a:pt x="19229" y="15330"/>
                              </a:cubicBezTo>
                              <a:cubicBezTo>
                                <a:pt x="19466" y="15206"/>
                                <a:pt x="19697" y="15072"/>
                                <a:pt x="19931" y="14943"/>
                              </a:cubicBezTo>
                              <a:cubicBezTo>
                                <a:pt x="20112" y="14844"/>
                                <a:pt x="20170" y="14813"/>
                                <a:pt x="20289" y="1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5,14748" coordsize="1415,729" path="m18940,15251c18925,15272,18910,15289,18898,15318c18879,15365,18861,15420,18886,15468c18892,15471,18899,15473,18905,15476c19019,15449,19124,15385,19229,15330c19466,15206,19697,15072,19931,14943c20112,14844,20170,14813,20289,14748e" stroked="t" o:allowincell="f" style="position:absolute;margin-left:445.05pt;margin-top:346.05pt;width:40.05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0</wp:posOffset>
                </wp:positionH>
                <wp:positionV relativeFrom="paragraph">
                  <wp:posOffset>6507480</wp:posOffset>
                </wp:positionV>
                <wp:extent cx="1477645" cy="539750"/>
                <wp:effectExtent l="889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498">
                              <a:moveTo>
                                <a:pt x="9545" y="21450"/>
                              </a:moveTo>
                              <a:cubicBezTo>
                                <a:pt x="9528" y="21440"/>
                                <a:pt x="9519" y="21436"/>
                                <a:pt x="9499" y="21433"/>
                              </a:cubicBezTo>
                              <a:cubicBezTo>
                                <a:pt x="9454" y="21426"/>
                                <a:pt x="9419" y="21456"/>
                                <a:pt x="9388" y="21486"/>
                              </a:cubicBezTo>
                              <a:cubicBezTo>
                                <a:pt x="9331" y="21540"/>
                                <a:pt x="9289" y="21611"/>
                                <a:pt x="9263" y="21685"/>
                              </a:cubicBezTo>
                              <a:cubicBezTo>
                                <a:pt x="9247" y="21730"/>
                                <a:pt x="9221" y="21822"/>
                                <a:pt x="9279" y="21850"/>
                              </a:cubicBezTo>
                              <a:cubicBezTo>
                                <a:pt x="9339" y="21879"/>
                                <a:pt x="9414" y="21809"/>
                                <a:pt x="9453" y="21776"/>
                              </a:cubicBezTo>
                              <a:cubicBezTo>
                                <a:pt x="9510" y="21727"/>
                                <a:pt x="9549" y="21674"/>
                                <a:pt x="9586" y="21610"/>
                              </a:cubicBezTo>
                              <a:cubicBezTo>
                                <a:pt x="9585" y="21564"/>
                                <a:pt x="9566" y="21625"/>
                                <a:pt x="9557" y="21645"/>
                              </a:cubicBezTo>
                              <a:cubicBezTo>
                                <a:pt x="9526" y="21713"/>
                                <a:pt x="9517" y="21777"/>
                                <a:pt x="9518" y="21851"/>
                              </a:cubicBezTo>
                              <a:cubicBezTo>
                                <a:pt x="9519" y="21907"/>
                                <a:pt x="9523" y="21936"/>
                                <a:pt x="9576" y="21918"/>
                              </a:cubicBezTo>
                            </a:path>
                            <a:path w="4104" h="1498">
                              <a:moveTo>
                                <a:pt x="10147" y="21080"/>
                              </a:moveTo>
                              <a:cubicBezTo>
                                <a:pt x="10106" y="21107"/>
                                <a:pt x="10076" y="21151"/>
                                <a:pt x="10053" y="21194"/>
                              </a:cubicBezTo>
                              <a:cubicBezTo>
                                <a:pt x="10000" y="21293"/>
                                <a:pt x="9946" y="21393"/>
                                <a:pt x="9916" y="21502"/>
                              </a:cubicBezTo>
                              <a:cubicBezTo>
                                <a:pt x="9892" y="21590"/>
                                <a:pt x="9870" y="21701"/>
                                <a:pt x="9930" y="21779"/>
                              </a:cubicBezTo>
                              <a:cubicBezTo>
                                <a:pt x="9974" y="21836"/>
                                <a:pt x="10050" y="21834"/>
                                <a:pt x="10109" y="21805"/>
                              </a:cubicBezTo>
                              <a:cubicBezTo>
                                <a:pt x="10125" y="21794"/>
                                <a:pt x="10142" y="21784"/>
                                <a:pt x="10158" y="21773"/>
                              </a:cubicBezTo>
                            </a:path>
                            <a:path w="4104" h="1498">
                              <a:moveTo>
                                <a:pt x="10454" y="21241"/>
                              </a:moveTo>
                              <a:cubicBezTo>
                                <a:pt x="10441" y="21297"/>
                                <a:pt x="10420" y="21350"/>
                                <a:pt x="10399" y="21403"/>
                              </a:cubicBezTo>
                              <a:cubicBezTo>
                                <a:pt x="10371" y="21475"/>
                                <a:pt x="10355" y="21544"/>
                                <a:pt x="10340" y="21619"/>
                              </a:cubicBezTo>
                              <a:cubicBezTo>
                                <a:pt x="10332" y="21657"/>
                                <a:pt x="10319" y="21687"/>
                                <a:pt x="10350" y="21713"/>
                              </a:cubicBezTo>
                              <a:cubicBezTo>
                                <a:pt x="10368" y="21705"/>
                                <a:pt x="10375" y="21699"/>
                                <a:pt x="10382" y="21685"/>
                              </a:cubicBezTo>
                            </a:path>
                            <a:path w="4104" h="1498">
                              <a:moveTo>
                                <a:pt x="10567" y="21368"/>
                              </a:moveTo>
                              <a:cubicBezTo>
                                <a:pt x="10567" y="21380"/>
                                <a:pt x="10567" y="21397"/>
                                <a:pt x="10564" y="21410"/>
                              </a:cubicBezTo>
                              <a:cubicBezTo>
                                <a:pt x="10555" y="21446"/>
                                <a:pt x="10544" y="21478"/>
                                <a:pt x="10543" y="21515"/>
                              </a:cubicBezTo>
                              <a:cubicBezTo>
                                <a:pt x="10542" y="21545"/>
                                <a:pt x="10543" y="21582"/>
                                <a:pt x="10582" y="21582"/>
                              </a:cubicBezTo>
                              <a:cubicBezTo>
                                <a:pt x="10627" y="21582"/>
                                <a:pt x="10683" y="21549"/>
                                <a:pt x="10721" y="21528"/>
                              </a:cubicBezTo>
                              <a:cubicBezTo>
                                <a:pt x="10770" y="21501"/>
                                <a:pt x="10798" y="21473"/>
                                <a:pt x="10830" y="21430"/>
                              </a:cubicBezTo>
                              <a:cubicBezTo>
                                <a:pt x="10835" y="21424"/>
                                <a:pt x="10841" y="21417"/>
                                <a:pt x="10846" y="21411"/>
                              </a:cubicBezTo>
                            </a:path>
                            <a:path w="4104" h="1498">
                              <a:moveTo>
                                <a:pt x="10882" y="21273"/>
                              </a:moveTo>
                              <a:cubicBezTo>
                                <a:pt x="10866" y="21314"/>
                                <a:pt x="10847" y="21354"/>
                                <a:pt x="10833" y="21395"/>
                              </a:cubicBezTo>
                              <a:cubicBezTo>
                                <a:pt x="10812" y="21456"/>
                                <a:pt x="10806" y="21519"/>
                                <a:pt x="10795" y="21582"/>
                              </a:cubicBezTo>
                              <a:cubicBezTo>
                                <a:pt x="10788" y="21624"/>
                                <a:pt x="10784" y="21659"/>
                                <a:pt x="10793" y="21700"/>
                              </a:cubicBezTo>
                              <a:cubicBezTo>
                                <a:pt x="10801" y="21687"/>
                                <a:pt x="10810" y="21672"/>
                                <a:pt x="10817" y="21655"/>
                              </a:cubicBezTo>
                            </a:path>
                            <a:path w="4104" h="1498">
                              <a:moveTo>
                                <a:pt x="11124" y="21080"/>
                              </a:moveTo>
                              <a:cubicBezTo>
                                <a:pt x="11200" y="21069"/>
                                <a:pt x="11193" y="21129"/>
                                <a:pt x="11191" y="21199"/>
                              </a:cubicBezTo>
                              <a:cubicBezTo>
                                <a:pt x="11187" y="21327"/>
                                <a:pt x="11134" y="21470"/>
                                <a:pt x="11092" y="21591"/>
                              </a:cubicBezTo>
                              <a:cubicBezTo>
                                <a:pt x="11059" y="21685"/>
                                <a:pt x="11014" y="21816"/>
                                <a:pt x="10935" y="21883"/>
                              </a:cubicBezTo>
                              <a:cubicBezTo>
                                <a:pt x="10905" y="21897"/>
                                <a:pt x="10898" y="21904"/>
                                <a:pt x="10878" y="21891"/>
                              </a:cubicBezTo>
                            </a:path>
                            <a:path w="4104" h="1498">
                              <a:moveTo>
                                <a:pt x="11730" y="21140"/>
                              </a:moveTo>
                              <a:cubicBezTo>
                                <a:pt x="11728" y="21150"/>
                                <a:pt x="11725" y="21178"/>
                                <a:pt x="11722" y="21189"/>
                              </a:cubicBezTo>
                              <a:cubicBezTo>
                                <a:pt x="11706" y="21259"/>
                                <a:pt x="11707" y="21329"/>
                                <a:pt x="11702" y="21401"/>
                              </a:cubicBezTo>
                              <a:cubicBezTo>
                                <a:pt x="11695" y="21492"/>
                                <a:pt x="11693" y="21581"/>
                                <a:pt x="11692" y="21672"/>
                              </a:cubicBezTo>
                              <a:cubicBezTo>
                                <a:pt x="11691" y="21705"/>
                                <a:pt x="11688" y="21733"/>
                                <a:pt x="11677" y="21749"/>
                              </a:cubicBezTo>
                            </a:path>
                            <a:path w="4104" h="1498">
                              <a:moveTo>
                                <a:pt x="11577" y="21465"/>
                              </a:moveTo>
                              <a:cubicBezTo>
                                <a:pt x="11562" y="21467"/>
                                <a:pt x="11558" y="21467"/>
                                <a:pt x="11550" y="21473"/>
                              </a:cubicBezTo>
                              <a:cubicBezTo>
                                <a:pt x="11577" y="21475"/>
                                <a:pt x="11601" y="21460"/>
                                <a:pt x="11633" y="21451"/>
                              </a:cubicBezTo>
                              <a:cubicBezTo>
                                <a:pt x="11730" y="21424"/>
                                <a:pt x="11826" y="21401"/>
                                <a:pt x="11921" y="21367"/>
                              </a:cubicBezTo>
                            </a:path>
                            <a:path w="4104" h="1498">
                              <a:moveTo>
                                <a:pt x="12339" y="20914"/>
                              </a:moveTo>
                              <a:cubicBezTo>
                                <a:pt x="12328" y="20933"/>
                                <a:pt x="12320" y="20946"/>
                                <a:pt x="12312" y="20969"/>
                              </a:cubicBezTo>
                              <a:cubicBezTo>
                                <a:pt x="12286" y="21045"/>
                                <a:pt x="12281" y="21133"/>
                                <a:pt x="12263" y="21213"/>
                              </a:cubicBezTo>
                              <a:cubicBezTo>
                                <a:pt x="12237" y="21330"/>
                                <a:pt x="12191" y="21451"/>
                                <a:pt x="12179" y="21570"/>
                              </a:cubicBezTo>
                              <a:cubicBezTo>
                                <a:pt x="12181" y="21595"/>
                                <a:pt x="12177" y="21602"/>
                                <a:pt x="12193" y="21608"/>
                              </a:cubicBezTo>
                              <a:cubicBezTo>
                                <a:pt x="12247" y="21583"/>
                                <a:pt x="12298" y="21550"/>
                                <a:pt x="12351" y="21523"/>
                              </a:cubicBezTo>
                              <a:cubicBezTo>
                                <a:pt x="12404" y="21496"/>
                                <a:pt x="12479" y="21451"/>
                                <a:pt x="12540" y="21478"/>
                              </a:cubicBezTo>
                              <a:cubicBezTo>
                                <a:pt x="12546" y="21483"/>
                                <a:pt x="12551" y="21489"/>
                                <a:pt x="12557" y="21494"/>
                              </a:cubicBezTo>
                              <a:cubicBezTo>
                                <a:pt x="12538" y="21554"/>
                                <a:pt x="12497" y="21582"/>
                                <a:pt x="12437" y="21608"/>
                              </a:cubicBezTo>
                              <a:cubicBezTo>
                                <a:pt x="12369" y="21637"/>
                                <a:pt x="12279" y="21664"/>
                                <a:pt x="12204" y="21656"/>
                              </a:cubicBezTo>
                              <a:cubicBezTo>
                                <a:pt x="12150" y="21650"/>
                                <a:pt x="12146" y="21629"/>
                                <a:pt x="12168" y="21591"/>
                              </a:cubicBezTo>
                            </a:path>
                            <a:path w="4104" h="1498">
                              <a:moveTo>
                                <a:pt x="12764" y="20617"/>
                              </a:moveTo>
                              <a:cubicBezTo>
                                <a:pt x="12802" y="20682"/>
                                <a:pt x="12827" y="20736"/>
                                <a:pt x="12842" y="20814"/>
                              </a:cubicBezTo>
                              <a:cubicBezTo>
                                <a:pt x="12875" y="20991"/>
                                <a:pt x="12876" y="21186"/>
                                <a:pt x="12861" y="21364"/>
                              </a:cubicBezTo>
                              <a:cubicBezTo>
                                <a:pt x="12844" y="21561"/>
                                <a:pt x="12804" y="21759"/>
                                <a:pt x="12688" y="21923"/>
                              </a:cubicBezTo>
                              <a:cubicBezTo>
                                <a:pt x="12582" y="22074"/>
                                <a:pt x="12448" y="22092"/>
                                <a:pt x="12279" y="22114"/>
                              </a:cubicBezTo>
                            </a:path>
                            <a:path w="4104" h="1498">
                              <a:moveTo>
                                <a:pt x="9197" y="21078"/>
                              </a:moveTo>
                              <a:cubicBezTo>
                                <a:pt x="9122" y="21110"/>
                                <a:pt x="9056" y="21160"/>
                                <a:pt x="8998" y="21219"/>
                              </a:cubicBezTo>
                              <a:cubicBezTo>
                                <a:pt x="8880" y="21340"/>
                                <a:pt x="8790" y="21493"/>
                                <a:pt x="8767" y="21663"/>
                              </a:cubicBezTo>
                              <a:cubicBezTo>
                                <a:pt x="8741" y="21856"/>
                                <a:pt x="8842" y="21998"/>
                                <a:pt x="9022" y="22065"/>
                              </a:cubicBezTo>
                              <a:cubicBezTo>
                                <a:pt x="9193" y="22103"/>
                                <a:pt x="9257" y="22115"/>
                                <a:pt x="9379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7,20617" coordsize="4104,1498" path="m9545,21450c9528,21440,9519,21436,9499,21433c9454,21426,9419,21456,9388,21486c9331,21540,9289,21611,9263,21685c9247,21730,9221,21822,9279,21850c9339,21879,9414,21809,9453,21776c9510,21727,9549,21674,9586,21610c9585,21564,9566,21625,9557,21645c9526,21713,9517,21777,9518,21851c9519,21907,9523,21936,9576,21918em10147,21080c10106,21107,10076,21151,10053,21194c10000,21293,9946,21393,9916,21502c9892,21590,9870,21701,9930,21779c9974,21836,10050,21834,10109,21805c10125,21794,10142,21784,10158,21773em10454,21241c10441,21297,10420,21350,10399,21403c10371,21475,10355,21544,10340,21619c10332,21657,10319,21687,10350,21713c10368,21705,10375,21699,10382,21685em10567,21368c10567,21380,10567,21397,10564,21410c10555,21446,10544,21478,10543,21515c10542,21545,10543,21582,10582,21582c10627,21582,10683,21549,10721,21528c10770,21501,10798,21473,10830,21430c10835,21424,10841,21417,10846,21411em10882,21273c10866,21314,10847,21354,10833,21395c10812,21456,10806,21519,10795,21582c10788,21624,10784,21659,10793,21700c10801,21687,10810,21672,10817,21655em11124,21080c11200,21069,11193,21129,11191,21199c11187,21327,11134,21470,11092,21591c11059,21685,11014,21816,10935,21883c10905,21897,10898,21904,10878,21891em11730,21140c11728,21150,11725,21178,11722,21189c11706,21259,11707,21329,11702,21401c11695,21492,11693,21581,11692,21672c11691,21705,11688,21733,11677,21749em11577,21465c11562,21467,11558,21467,11550,21473c11577,21475,11601,21460,11633,21451c11730,21424,11826,21401,11921,21367em12339,20914c12328,20933,12320,20946,12312,20969c12286,21045,12281,21133,12263,21213c12237,21330,12191,21451,12179,21570c12181,21595,12177,21602,12193,21608c12247,21583,12298,21550,12351,21523c12404,21496,12479,21451,12540,21478c12546,21483,12551,21489,12557,21494c12538,21554,12497,21582,12437,21608c12369,21637,12279,21664,12204,21656c12150,21650,12146,21629,12168,21591em12764,20617c12802,20682,12827,20736,12842,20814c12875,20991,12876,21186,12861,21364c12844,21561,12804,21759,12688,21923c12582,22074,12448,22092,12279,22114em9197,21078c9122,21110,9056,21160,8998,21219c8880,21340,8790,21493,8767,21663c8741,21856,8842,21998,9022,22065c9193,22103,9257,22115,9379,22089e" stroked="t" o:allowincell="f" style="position:absolute;margin-left:158.5pt;margin-top:512.4pt;width:116.3pt;height:4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685</wp:posOffset>
                </wp:positionH>
                <wp:positionV relativeFrom="paragraph">
                  <wp:posOffset>6654165</wp:posOffset>
                </wp:positionV>
                <wp:extent cx="414020" cy="21082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587">
                              <a:moveTo>
                                <a:pt x="13613" y="21105"/>
                              </a:moveTo>
                              <a:cubicBezTo>
                                <a:pt x="13608" y="21123"/>
                                <a:pt x="13604" y="21146"/>
                                <a:pt x="13597" y="21164"/>
                              </a:cubicBezTo>
                              <a:cubicBezTo>
                                <a:pt x="13574" y="21221"/>
                                <a:pt x="13566" y="21282"/>
                                <a:pt x="13549" y="21342"/>
                              </a:cubicBezTo>
                              <a:cubicBezTo>
                                <a:pt x="13529" y="21413"/>
                                <a:pt x="13506" y="21497"/>
                                <a:pt x="13463" y="21558"/>
                              </a:cubicBezTo>
                              <a:cubicBezTo>
                                <a:pt x="13462" y="21557"/>
                                <a:pt x="13462" y="21555"/>
                                <a:pt x="13461" y="21554"/>
                              </a:cubicBezTo>
                              <a:cubicBezTo>
                                <a:pt x="13477" y="21500"/>
                                <a:pt x="13495" y="21446"/>
                                <a:pt x="13514" y="21393"/>
                              </a:cubicBezTo>
                              <a:cubicBezTo>
                                <a:pt x="13545" y="21307"/>
                                <a:pt x="13578" y="21223"/>
                                <a:pt x="13621" y="21143"/>
                              </a:cubicBezTo>
                              <a:cubicBezTo>
                                <a:pt x="13639" y="21110"/>
                                <a:pt x="13651" y="21103"/>
                                <a:pt x="13672" y="21081"/>
                              </a:cubicBezTo>
                              <a:cubicBezTo>
                                <a:pt x="13681" y="21118"/>
                                <a:pt x="13676" y="21152"/>
                                <a:pt x="13675" y="21190"/>
                              </a:cubicBezTo>
                              <a:cubicBezTo>
                                <a:pt x="13675" y="21213"/>
                                <a:pt x="13674" y="21219"/>
                                <a:pt x="13682" y="21231"/>
                              </a:cubicBezTo>
                              <a:cubicBezTo>
                                <a:pt x="13719" y="21211"/>
                                <a:pt x="13741" y="21190"/>
                                <a:pt x="13770" y="21154"/>
                              </a:cubicBezTo>
                              <a:cubicBezTo>
                                <a:pt x="13807" y="21108"/>
                                <a:pt x="13841" y="21062"/>
                                <a:pt x="13885" y="21023"/>
                              </a:cubicBezTo>
                              <a:cubicBezTo>
                                <a:pt x="13917" y="21057"/>
                                <a:pt x="13899" y="21120"/>
                                <a:pt x="13892" y="21167"/>
                              </a:cubicBezTo>
                              <a:cubicBezTo>
                                <a:pt x="13878" y="21256"/>
                                <a:pt x="13851" y="21346"/>
                                <a:pt x="13850" y="21436"/>
                              </a:cubicBezTo>
                              <a:cubicBezTo>
                                <a:pt x="13850" y="21477"/>
                                <a:pt x="13866" y="21522"/>
                                <a:pt x="13914" y="21492"/>
                              </a:cubicBezTo>
                              <a:cubicBezTo>
                                <a:pt x="13925" y="21483"/>
                                <a:pt x="13935" y="21473"/>
                                <a:pt x="13946" y="21464"/>
                              </a:cubicBezTo>
                            </a:path>
                            <a:path w="1150" h="587">
                              <a:moveTo>
                                <a:pt x="14222" y="21171"/>
                              </a:moveTo>
                              <a:cubicBezTo>
                                <a:pt x="14193" y="21193"/>
                                <a:pt x="14180" y="21213"/>
                                <a:pt x="14156" y="21240"/>
                              </a:cubicBezTo>
                              <a:cubicBezTo>
                                <a:pt x="14107" y="21294"/>
                                <a:pt x="14056" y="21351"/>
                                <a:pt x="14037" y="21423"/>
                              </a:cubicBezTo>
                              <a:cubicBezTo>
                                <a:pt x="14027" y="21460"/>
                                <a:pt x="14035" y="21464"/>
                                <a:pt x="14061" y="21477"/>
                              </a:cubicBezTo>
                              <a:cubicBezTo>
                                <a:pt x="14120" y="21441"/>
                                <a:pt x="14154" y="21397"/>
                                <a:pt x="14195" y="21341"/>
                              </a:cubicBezTo>
                              <a:cubicBezTo>
                                <a:pt x="14241" y="21277"/>
                                <a:pt x="14275" y="21207"/>
                                <a:pt x="14312" y="21137"/>
                              </a:cubicBezTo>
                            </a:path>
                            <a:path w="1150" h="587">
                              <a:moveTo>
                                <a:pt x="14416" y="21112"/>
                              </a:moveTo>
                              <a:cubicBezTo>
                                <a:pt x="14405" y="21176"/>
                                <a:pt x="14393" y="21241"/>
                                <a:pt x="14373" y="21303"/>
                              </a:cubicBezTo>
                              <a:cubicBezTo>
                                <a:pt x="14354" y="21361"/>
                                <a:pt x="14327" y="21420"/>
                                <a:pt x="14321" y="21482"/>
                              </a:cubicBezTo>
                              <a:cubicBezTo>
                                <a:pt x="14322" y="21497"/>
                                <a:pt x="14319" y="21502"/>
                                <a:pt x="14330" y="21502"/>
                              </a:cubicBezTo>
                              <a:cubicBezTo>
                                <a:pt x="14388" y="21432"/>
                                <a:pt x="14427" y="21350"/>
                                <a:pt x="14475" y="21273"/>
                              </a:cubicBezTo>
                              <a:cubicBezTo>
                                <a:pt x="14511" y="21214"/>
                                <a:pt x="14546" y="21155"/>
                                <a:pt x="14597" y="21110"/>
                              </a:cubicBezTo>
                              <a:cubicBezTo>
                                <a:pt x="14625" y="21159"/>
                                <a:pt x="14603" y="21217"/>
                                <a:pt x="14587" y="21272"/>
                              </a:cubicBezTo>
                              <a:cubicBezTo>
                                <a:pt x="14560" y="21365"/>
                                <a:pt x="14522" y="21461"/>
                                <a:pt x="14460" y="21536"/>
                              </a:cubicBezTo>
                              <a:cubicBezTo>
                                <a:pt x="14437" y="21564"/>
                                <a:pt x="14381" y="21621"/>
                                <a:pt x="14338" y="21608"/>
                              </a:cubicBezTo>
                              <a:cubicBezTo>
                                <a:pt x="14306" y="21598"/>
                                <a:pt x="14324" y="21561"/>
                                <a:pt x="14328" y="21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1,21023" coordsize="1150,587" path="m13613,21105c13608,21123,13604,21146,13597,21164c13574,21221,13566,21282,13549,21342c13529,21413,13506,21497,13463,21558c13462,21557,13462,21555,13461,21554c13477,21500,13495,21446,13514,21393c13545,21307,13578,21223,13621,21143c13639,21110,13651,21103,13672,21081c13681,21118,13676,21152,13675,21190c13675,21213,13674,21219,13682,21231c13719,21211,13741,21190,13770,21154c13807,21108,13841,21062,13885,21023c13917,21057,13899,21120,13892,21167c13878,21256,13851,21346,13850,21436c13850,21477,13866,21522,13914,21492c13925,21483,13935,21473,13946,21464em14222,21171c14193,21193,14180,21213,14156,21240c14107,21294,14056,21351,14037,21423c14027,21460,14035,21464,14061,21477c14120,21441,14154,21397,14195,21341c14241,21277,14275,21207,14312,21137em14416,21112c14405,21176,14393,21241,14373,21303c14354,21361,14327,21420,14321,21482c14322,21497,14319,21502,14330,21502c14388,21432,14427,21350,14475,21273c14511,21214,14546,21155,14597,21110c14625,21159,14603,21217,14587,21272c14560,21365,14522,21461,14460,21536c14437,21564,14381,21621,14338,21608c14306,21598,14324,21561,14328,21541e" stroked="t" o:allowincell="f" style="position:absolute;margin-left:291.55pt;margin-top:523.95pt;width:32.5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9105</wp:posOffset>
                </wp:positionH>
                <wp:positionV relativeFrom="paragraph">
                  <wp:posOffset>6607175</wp:posOffset>
                </wp:positionV>
                <wp:extent cx="314325" cy="280035"/>
                <wp:effectExtent l="698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777">
                              <a:moveTo>
                                <a:pt x="15141" y="21063"/>
                              </a:moveTo>
                              <a:cubicBezTo>
                                <a:pt x="15145" y="21056"/>
                                <a:pt x="15141" y="21055"/>
                                <a:pt x="15148" y="21051"/>
                              </a:cubicBezTo>
                              <a:cubicBezTo>
                                <a:pt x="15176" y="21037"/>
                                <a:pt x="15224" y="21035"/>
                                <a:pt x="15254" y="21043"/>
                              </a:cubicBezTo>
                              <a:cubicBezTo>
                                <a:pt x="15296" y="21054"/>
                                <a:pt x="15327" y="21093"/>
                                <a:pt x="15323" y="21138"/>
                              </a:cubicBezTo>
                              <a:cubicBezTo>
                                <a:pt x="15316" y="21211"/>
                                <a:pt x="15249" y="21276"/>
                                <a:pt x="15202" y="21326"/>
                              </a:cubicBezTo>
                              <a:cubicBezTo>
                                <a:pt x="15152" y="21378"/>
                                <a:pt x="15083" y="21424"/>
                                <a:pt x="15043" y="21485"/>
                              </a:cubicBezTo>
                              <a:cubicBezTo>
                                <a:pt x="15040" y="21493"/>
                                <a:pt x="15037" y="21501"/>
                                <a:pt x="15034" y="21509"/>
                              </a:cubicBezTo>
                              <a:cubicBezTo>
                                <a:pt x="15067" y="21546"/>
                                <a:pt x="15107" y="21540"/>
                                <a:pt x="15156" y="21530"/>
                              </a:cubicBezTo>
                              <a:cubicBezTo>
                                <a:pt x="15226" y="21516"/>
                                <a:pt x="15281" y="21486"/>
                                <a:pt x="15343" y="21454"/>
                              </a:cubicBezTo>
                            </a:path>
                            <a:path w="872" h="777">
                              <a:moveTo>
                                <a:pt x="15899" y="20900"/>
                              </a:moveTo>
                              <a:cubicBezTo>
                                <a:pt x="15885" y="20932"/>
                                <a:pt x="15868" y="20943"/>
                                <a:pt x="15847" y="20971"/>
                              </a:cubicBezTo>
                              <a:cubicBezTo>
                                <a:pt x="15776" y="21067"/>
                                <a:pt x="15701" y="21166"/>
                                <a:pt x="15645" y="21273"/>
                              </a:cubicBezTo>
                              <a:cubicBezTo>
                                <a:pt x="15600" y="21359"/>
                                <a:pt x="15534" y="21488"/>
                                <a:pt x="15569" y="21589"/>
                              </a:cubicBezTo>
                              <a:cubicBezTo>
                                <a:pt x="15593" y="21659"/>
                                <a:pt x="15683" y="21652"/>
                                <a:pt x="15739" y="21637"/>
                              </a:cubicBezTo>
                              <a:cubicBezTo>
                                <a:pt x="15792" y="21623"/>
                                <a:pt x="15831" y="21596"/>
                                <a:pt x="15852" y="21547"/>
                              </a:cubicBezTo>
                              <a:cubicBezTo>
                                <a:pt x="15813" y="21529"/>
                                <a:pt x="15772" y="21554"/>
                                <a:pt x="15733" y="21578"/>
                              </a:cubicBezTo>
                              <a:cubicBezTo>
                                <a:pt x="15689" y="21605"/>
                                <a:pt x="15656" y="21634"/>
                                <a:pt x="15621" y="21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4,20894" coordsize="872,777" path="m15141,21063c15145,21056,15141,21055,15148,21051c15176,21037,15224,21035,15254,21043c15296,21054,15327,21093,15323,21138c15316,21211,15249,21276,15202,21326c15152,21378,15083,21424,15043,21485c15040,21493,15037,21501,15034,21509c15067,21546,15107,21540,15156,21530c15226,21516,15281,21486,15343,21454em15899,20900c15885,20932,15868,20943,15847,20971c15776,21067,15701,21166,15645,21273c15600,21359,15534,21488,15569,21589c15593,21659,15683,21652,15739,21637c15792,21623,15831,21596,15852,21547c15813,21529,15772,21554,15733,21578c15689,21605,15656,21634,15621,21670e" stroked="t" o:allowincell="f" style="position:absolute;margin-left:336.15pt;margin-top:520.25pt;width:24.7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3695</wp:posOffset>
                </wp:positionH>
                <wp:positionV relativeFrom="paragraph">
                  <wp:posOffset>7521575</wp:posOffset>
                </wp:positionV>
                <wp:extent cx="311150" cy="135890"/>
                <wp:effectExtent l="7620" t="571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378">
                              <a:moveTo>
                                <a:pt x="2299" y="23572"/>
                              </a:moveTo>
                              <a:cubicBezTo>
                                <a:pt x="2303" y="23568"/>
                                <a:pt x="2318" y="23556"/>
                                <a:pt x="2299" y="23564"/>
                              </a:cubicBezTo>
                              <a:cubicBezTo>
                                <a:pt x="2263" y="23578"/>
                                <a:pt x="2235" y="23627"/>
                                <a:pt x="2217" y="23659"/>
                              </a:cubicBezTo>
                              <a:cubicBezTo>
                                <a:pt x="2199" y="23692"/>
                                <a:pt x="2173" y="23758"/>
                                <a:pt x="2203" y="23793"/>
                              </a:cubicBezTo>
                              <a:cubicBezTo>
                                <a:pt x="2236" y="23831"/>
                                <a:pt x="2305" y="23800"/>
                                <a:pt x="2338" y="23782"/>
                              </a:cubicBezTo>
                              <a:cubicBezTo>
                                <a:pt x="2387" y="23755"/>
                                <a:pt x="2421" y="23706"/>
                                <a:pt x="2445" y="23656"/>
                              </a:cubicBezTo>
                              <a:cubicBezTo>
                                <a:pt x="2455" y="23635"/>
                                <a:pt x="2457" y="23616"/>
                                <a:pt x="2459" y="23593"/>
                              </a:cubicBezTo>
                            </a:path>
                            <a:path w="865" h="378">
                              <a:moveTo>
                                <a:pt x="2617" y="23620"/>
                              </a:moveTo>
                              <a:cubicBezTo>
                                <a:pt x="2628" y="23643"/>
                                <a:pt x="2633" y="23666"/>
                                <a:pt x="2626" y="23692"/>
                              </a:cubicBezTo>
                              <a:cubicBezTo>
                                <a:pt x="2622" y="23706"/>
                                <a:pt x="2622" y="23708"/>
                                <a:pt x="2621" y="23721"/>
                              </a:cubicBezTo>
                              <a:cubicBezTo>
                                <a:pt x="2658" y="23694"/>
                                <a:pt x="2688" y="23666"/>
                                <a:pt x="2721" y="23633"/>
                              </a:cubicBezTo>
                              <a:cubicBezTo>
                                <a:pt x="2784" y="23571"/>
                                <a:pt x="2845" y="23514"/>
                                <a:pt x="2921" y="23469"/>
                              </a:cubicBezTo>
                              <a:cubicBezTo>
                                <a:pt x="2969" y="23440"/>
                                <a:pt x="3003" y="23430"/>
                                <a:pt x="3056" y="23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23433" coordsize="865,378" path="m2299,23572c2303,23568,2318,23556,2299,23564c2263,23578,2235,23627,2217,23659c2199,23692,2173,23758,2203,23793c2236,23831,2305,23800,2338,23782c2387,23755,2421,23706,2445,23656c2455,23635,2457,23616,2459,23593em2617,23620c2628,23643,2633,23666,2626,23692c2622,23706,2622,23708,2621,23721c2658,23694,2688,23666,2721,23633c2784,23571,2845,23514,2921,23469c2969,23440,3003,23430,3056,23441e" stroked="t" o:allowincell="f" style="position:absolute;margin-left:-27.85pt;margin-top:592.25pt;width:24.4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3790</wp:posOffset>
                </wp:positionH>
                <wp:positionV relativeFrom="paragraph">
                  <wp:posOffset>7296785</wp:posOffset>
                </wp:positionV>
                <wp:extent cx="899795" cy="328930"/>
                <wp:effectExtent l="6350" t="635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914">
                              <a:moveTo>
                                <a:pt x="6318" y="23096"/>
                              </a:moveTo>
                              <a:cubicBezTo>
                                <a:pt x="6323" y="23099"/>
                                <a:pt x="6328" y="23089"/>
                                <a:pt x="6331" y="23113"/>
                              </a:cubicBezTo>
                              <a:cubicBezTo>
                                <a:pt x="6337" y="23169"/>
                                <a:pt x="6324" y="23233"/>
                                <a:pt x="6319" y="23288"/>
                              </a:cubicBezTo>
                              <a:cubicBezTo>
                                <a:pt x="6312" y="23376"/>
                                <a:pt x="6297" y="23464"/>
                                <a:pt x="6279" y="23551"/>
                              </a:cubicBezTo>
                              <a:cubicBezTo>
                                <a:pt x="6270" y="23594"/>
                                <a:pt x="6268" y="23626"/>
                                <a:pt x="6274" y="23667"/>
                              </a:cubicBezTo>
                              <a:cubicBezTo>
                                <a:pt x="6295" y="23652"/>
                                <a:pt x="6305" y="23632"/>
                                <a:pt x="6321" y="23610"/>
                              </a:cubicBezTo>
                            </a:path>
                            <a:path w="2501" h="914">
                              <a:moveTo>
                                <a:pt x="6594" y="23103"/>
                              </a:moveTo>
                              <a:cubicBezTo>
                                <a:pt x="6603" y="23093"/>
                                <a:pt x="6603" y="23089"/>
                                <a:pt x="6611" y="23090"/>
                              </a:cubicBezTo>
                              <a:cubicBezTo>
                                <a:pt x="6604" y="23121"/>
                                <a:pt x="6593" y="23147"/>
                                <a:pt x="6580" y="23178"/>
                              </a:cubicBezTo>
                              <a:cubicBezTo>
                                <a:pt x="6558" y="23229"/>
                                <a:pt x="6539" y="23285"/>
                                <a:pt x="6532" y="23341"/>
                              </a:cubicBezTo>
                              <a:cubicBezTo>
                                <a:pt x="6531" y="23369"/>
                                <a:pt x="6529" y="23376"/>
                                <a:pt x="6538" y="23391"/>
                              </a:cubicBezTo>
                              <a:cubicBezTo>
                                <a:pt x="6581" y="23400"/>
                                <a:pt x="6620" y="23371"/>
                                <a:pt x="6658" y="23344"/>
                              </a:cubicBezTo>
                              <a:cubicBezTo>
                                <a:pt x="6720" y="23300"/>
                                <a:pt x="6778" y="23244"/>
                                <a:pt x="6827" y="23186"/>
                              </a:cubicBezTo>
                              <a:cubicBezTo>
                                <a:pt x="6838" y="23172"/>
                                <a:pt x="6849" y="23157"/>
                                <a:pt x="6860" y="23143"/>
                              </a:cubicBezTo>
                            </a:path>
                            <a:path w="2501" h="914">
                              <a:moveTo>
                                <a:pt x="6929" y="22983"/>
                              </a:moveTo>
                              <a:cubicBezTo>
                                <a:pt x="6891" y="23032"/>
                                <a:pt x="6870" y="23080"/>
                                <a:pt x="6847" y="23137"/>
                              </a:cubicBezTo>
                              <a:cubicBezTo>
                                <a:pt x="6810" y="23228"/>
                                <a:pt x="6782" y="23323"/>
                                <a:pt x="6761" y="23419"/>
                              </a:cubicBezTo>
                              <a:cubicBezTo>
                                <a:pt x="6745" y="23492"/>
                                <a:pt x="6730" y="23568"/>
                                <a:pt x="6732" y="23643"/>
                              </a:cubicBezTo>
                              <a:cubicBezTo>
                                <a:pt x="6733" y="23691"/>
                                <a:pt x="6743" y="23678"/>
                                <a:pt x="6773" y="23667"/>
                              </a:cubicBezTo>
                            </a:path>
                            <a:path w="2501" h="914">
                              <a:moveTo>
                                <a:pt x="7330" y="23330"/>
                              </a:moveTo>
                              <a:cubicBezTo>
                                <a:pt x="7340" y="23301"/>
                                <a:pt x="7340" y="23289"/>
                                <a:pt x="7329" y="23261"/>
                              </a:cubicBezTo>
                              <a:cubicBezTo>
                                <a:pt x="7293" y="23264"/>
                                <a:pt x="7253" y="23304"/>
                                <a:pt x="7223" y="23334"/>
                              </a:cubicBezTo>
                              <a:cubicBezTo>
                                <a:pt x="7165" y="23392"/>
                                <a:pt x="7118" y="23456"/>
                                <a:pt x="7080" y="23528"/>
                              </a:cubicBezTo>
                              <a:cubicBezTo>
                                <a:pt x="7064" y="23561"/>
                                <a:pt x="7059" y="23568"/>
                                <a:pt x="7059" y="23591"/>
                              </a:cubicBezTo>
                              <a:cubicBezTo>
                                <a:pt x="7098" y="23614"/>
                                <a:pt x="7130" y="23592"/>
                                <a:pt x="7169" y="23568"/>
                              </a:cubicBezTo>
                              <a:cubicBezTo>
                                <a:pt x="7210" y="23542"/>
                                <a:pt x="7246" y="23508"/>
                                <a:pt x="7289" y="23486"/>
                              </a:cubicBezTo>
                              <a:cubicBezTo>
                                <a:pt x="7291" y="23485"/>
                                <a:pt x="7294" y="23485"/>
                                <a:pt x="7296" y="23484"/>
                              </a:cubicBezTo>
                              <a:cubicBezTo>
                                <a:pt x="7286" y="23516"/>
                                <a:pt x="7274" y="23549"/>
                                <a:pt x="7263" y="23581"/>
                              </a:cubicBezTo>
                              <a:cubicBezTo>
                                <a:pt x="7250" y="23620"/>
                                <a:pt x="7240" y="23665"/>
                                <a:pt x="7244" y="23706"/>
                              </a:cubicBezTo>
                              <a:cubicBezTo>
                                <a:pt x="7247" y="23732"/>
                                <a:pt x="7252" y="23716"/>
                                <a:pt x="7265" y="23712"/>
                              </a:cubicBezTo>
                            </a:path>
                            <a:path w="2501" h="914">
                              <a:moveTo>
                                <a:pt x="7927" y="22997"/>
                              </a:moveTo>
                              <a:cubicBezTo>
                                <a:pt x="7918" y="23007"/>
                                <a:pt x="7917" y="23009"/>
                                <a:pt x="7914" y="23022"/>
                              </a:cubicBezTo>
                              <a:cubicBezTo>
                                <a:pt x="7895" y="23097"/>
                                <a:pt x="7894" y="23178"/>
                                <a:pt x="7888" y="23255"/>
                              </a:cubicBezTo>
                              <a:cubicBezTo>
                                <a:pt x="7876" y="23409"/>
                                <a:pt x="7865" y="23562"/>
                                <a:pt x="7878" y="23716"/>
                              </a:cubicBezTo>
                            </a:path>
                            <a:path w="2501" h="914">
                              <a:moveTo>
                                <a:pt x="7807" y="23446"/>
                              </a:moveTo>
                              <a:cubicBezTo>
                                <a:pt x="7783" y="23446"/>
                                <a:pt x="7781" y="23444"/>
                                <a:pt x="7763" y="23458"/>
                              </a:cubicBezTo>
                              <a:cubicBezTo>
                                <a:pt x="7786" y="23473"/>
                                <a:pt x="7840" y="23457"/>
                                <a:pt x="7866" y="23449"/>
                              </a:cubicBezTo>
                              <a:cubicBezTo>
                                <a:pt x="7969" y="23418"/>
                                <a:pt x="8062" y="23373"/>
                                <a:pt x="8158" y="23325"/>
                              </a:cubicBezTo>
                            </a:path>
                            <a:path w="2501" h="914">
                              <a:moveTo>
                                <a:pt x="8604" y="22809"/>
                              </a:moveTo>
                              <a:cubicBezTo>
                                <a:pt x="8599" y="22821"/>
                                <a:pt x="8586" y="22851"/>
                                <a:pt x="8581" y="22872"/>
                              </a:cubicBezTo>
                              <a:cubicBezTo>
                                <a:pt x="8560" y="22958"/>
                                <a:pt x="8550" y="23046"/>
                                <a:pt x="8537" y="23133"/>
                              </a:cubicBezTo>
                              <a:cubicBezTo>
                                <a:pt x="8519" y="23254"/>
                                <a:pt x="8487" y="23383"/>
                                <a:pt x="8488" y="23506"/>
                              </a:cubicBezTo>
                              <a:cubicBezTo>
                                <a:pt x="8491" y="23534"/>
                                <a:pt x="8488" y="23542"/>
                                <a:pt x="8507" y="23548"/>
                              </a:cubicBezTo>
                              <a:cubicBezTo>
                                <a:pt x="8566" y="23515"/>
                                <a:pt x="8614" y="23466"/>
                                <a:pt x="8675" y="23436"/>
                              </a:cubicBezTo>
                              <a:cubicBezTo>
                                <a:pt x="8710" y="23419"/>
                                <a:pt x="8727" y="23419"/>
                                <a:pt x="8760" y="23430"/>
                              </a:cubicBezTo>
                              <a:cubicBezTo>
                                <a:pt x="8768" y="23480"/>
                                <a:pt x="8749" y="23509"/>
                                <a:pt x="8707" y="23542"/>
                              </a:cubicBezTo>
                              <a:cubicBezTo>
                                <a:pt x="8654" y="23583"/>
                                <a:pt x="8580" y="23606"/>
                                <a:pt x="8514" y="23616"/>
                              </a:cubicBezTo>
                              <a:cubicBezTo>
                                <a:pt x="8496" y="23619"/>
                                <a:pt x="8425" y="23628"/>
                                <a:pt x="8421" y="23599"/>
                              </a:cubicBezTo>
                              <a:cubicBezTo>
                                <a:pt x="8426" y="23593"/>
                                <a:pt x="8431" y="23588"/>
                                <a:pt x="8436" y="23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8,22808" coordsize="2501,914" path="m6318,23096c6323,23099,6328,23089,6331,23113c6337,23169,6324,23233,6319,23288c6312,23376,6297,23464,6279,23551c6270,23594,6268,23626,6274,23667c6295,23652,6305,23632,6321,23610em6594,23103c6603,23093,6603,23089,6611,23090c6604,23121,6593,23147,6580,23178c6558,23229,6539,23285,6532,23341c6531,23369,6529,23376,6538,23391c6581,23400,6620,23371,6658,23344c6720,23300,6778,23244,6827,23186c6838,23172,6849,23157,6860,23143em6929,22983c6891,23032,6870,23080,6847,23137c6810,23228,6782,23323,6761,23419c6745,23492,6730,23568,6732,23643c6733,23691,6743,23678,6773,23667em7330,23330c7340,23301,7340,23289,7329,23261c7293,23264,7253,23304,7223,23334c7165,23392,7118,23456,7080,23528c7064,23561,7059,23568,7059,23591c7098,23614,7130,23592,7169,23568c7210,23542,7246,23508,7289,23486c7291,23485,7294,23485,7296,23484c7286,23516,7274,23549,7263,23581c7250,23620,7240,23665,7244,23706c7247,23732,7252,23716,7265,23712em7927,22997c7918,23007,7917,23009,7914,23022c7895,23097,7894,23178,7888,23255c7876,23409,7865,23562,7878,23716em7807,23446c7783,23446,7781,23444,7763,23458c7786,23473,7840,23457,7866,23449c7969,23418,8062,23373,8158,23325em8604,22809c8599,22821,8586,22851,8581,22872c8560,22958,8550,23046,8537,23133c8519,23254,8487,23383,8488,23506c8491,23534,8488,23542,8507,23548c8566,23515,8614,23466,8675,23436c8710,23419,8727,23419,8760,23430c8768,23480,8749,23509,8707,23542c8654,23583,8580,23606,8514,23616c8496,23619,8425,23628,8421,23599c8426,23593,8431,23588,8436,23582e" stroked="t" o:allowincell="f" style="position:absolute;margin-left:87.7pt;margin-top:574.55pt;width:70.8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885</wp:posOffset>
                </wp:positionH>
                <wp:positionV relativeFrom="paragraph">
                  <wp:posOffset>7440295</wp:posOffset>
                </wp:positionV>
                <wp:extent cx="182880" cy="129540"/>
                <wp:effectExtent l="571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59">
                              <a:moveTo>
                                <a:pt x="9440" y="23240"/>
                              </a:moveTo>
                              <a:cubicBezTo>
                                <a:pt x="9448" y="23235"/>
                                <a:pt x="9474" y="23228"/>
                                <a:pt x="9491" y="23225"/>
                              </a:cubicBezTo>
                              <a:cubicBezTo>
                                <a:pt x="9562" y="23211"/>
                                <a:pt x="9636" y="23209"/>
                                <a:pt x="9708" y="23208"/>
                              </a:cubicBezTo>
                              <a:cubicBezTo>
                                <a:pt x="9773" y="23207"/>
                                <a:pt x="9836" y="23210"/>
                                <a:pt x="9900" y="23215"/>
                              </a:cubicBezTo>
                            </a:path>
                            <a:path w="508" h="359">
                              <a:moveTo>
                                <a:pt x="9767" y="23451"/>
                              </a:moveTo>
                              <a:cubicBezTo>
                                <a:pt x="9725" y="23469"/>
                                <a:pt x="9591" y="23503"/>
                                <a:pt x="9572" y="23554"/>
                              </a:cubicBezTo>
                              <a:cubicBezTo>
                                <a:pt x="9575" y="23558"/>
                                <a:pt x="9577" y="23562"/>
                                <a:pt x="9580" y="23566"/>
                              </a:cubicBezTo>
                              <a:cubicBezTo>
                                <a:pt x="9704" y="23553"/>
                                <a:pt x="9823" y="23528"/>
                                <a:pt x="9945" y="23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23208" coordsize="508,359" path="m9440,23240c9448,23235,9474,23228,9491,23225c9562,23211,9636,23209,9708,23208c9773,23207,9836,23210,9900,23215em9767,23451c9725,23469,9591,23503,9572,23554c9575,23558,9577,23562,9580,23566c9704,23553,9823,23528,9945,23502e" stroked="t" o:allowincell="f" style="position:absolute;margin-left:177.55pt;margin-top:585.85pt;width:14.3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4155</wp:posOffset>
                </wp:positionH>
                <wp:positionV relativeFrom="paragraph">
                  <wp:posOffset>7319010</wp:posOffset>
                </wp:positionV>
                <wp:extent cx="183515" cy="250190"/>
                <wp:effectExtent l="7620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95">
                              <a:moveTo>
                                <a:pt x="10946" y="22926"/>
                              </a:moveTo>
                              <a:cubicBezTo>
                                <a:pt x="10939" y="22943"/>
                                <a:pt x="10930" y="22959"/>
                                <a:pt x="10917" y="22973"/>
                              </a:cubicBezTo>
                              <a:cubicBezTo>
                                <a:pt x="10895" y="22998"/>
                                <a:pt x="10884" y="23037"/>
                                <a:pt x="10874" y="23069"/>
                              </a:cubicBezTo>
                              <a:cubicBezTo>
                                <a:pt x="10862" y="23107"/>
                                <a:pt x="10846" y="23156"/>
                                <a:pt x="10854" y="23197"/>
                              </a:cubicBezTo>
                              <a:cubicBezTo>
                                <a:pt x="10862" y="23240"/>
                                <a:pt x="10914" y="23219"/>
                                <a:pt x="10940" y="23212"/>
                              </a:cubicBezTo>
                              <a:cubicBezTo>
                                <a:pt x="11014" y="23193"/>
                                <a:pt x="11081" y="23152"/>
                                <a:pt x="11151" y="23121"/>
                              </a:cubicBezTo>
                              <a:cubicBezTo>
                                <a:pt x="11203" y="23097"/>
                                <a:pt x="11254" y="23074"/>
                                <a:pt x="11305" y="23048"/>
                              </a:cubicBezTo>
                            </a:path>
                            <a:path w="510" h="695">
                              <a:moveTo>
                                <a:pt x="11362" y="22871"/>
                              </a:moveTo>
                              <a:cubicBezTo>
                                <a:pt x="11301" y="22919"/>
                                <a:pt x="11259" y="22971"/>
                                <a:pt x="11216" y="23036"/>
                              </a:cubicBezTo>
                              <a:cubicBezTo>
                                <a:pt x="11153" y="23131"/>
                                <a:pt x="11100" y="23236"/>
                                <a:pt x="11077" y="23349"/>
                              </a:cubicBezTo>
                              <a:cubicBezTo>
                                <a:pt x="11071" y="23376"/>
                                <a:pt x="11041" y="23538"/>
                                <a:pt x="11081" y="23559"/>
                              </a:cubicBezTo>
                              <a:cubicBezTo>
                                <a:pt x="11097" y="23566"/>
                                <a:pt x="11105" y="23567"/>
                                <a:pt x="11117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3,22871" coordsize="510,695" path="m10946,22926c10939,22943,10930,22959,10917,22973c10895,22998,10884,23037,10874,23069c10862,23107,10846,23156,10854,23197c10862,23240,10914,23219,10940,23212c11014,23193,11081,23152,11151,23121c11203,23097,11254,23074,11305,23048em11362,22871c11301,22919,11259,22971,11216,23036c11153,23131,11100,23236,11077,23349c11071,23376,11041,23538,11081,23559c11097,23566,11105,23567,11117,23556e" stroked="t" o:allowincell="f" style="position:absolute;margin-left:217.65pt;margin-top:576.3pt;width:14.4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6440</wp:posOffset>
                </wp:positionH>
                <wp:positionV relativeFrom="paragraph">
                  <wp:posOffset>7254875</wp:posOffset>
                </wp:positionV>
                <wp:extent cx="1062990" cy="272415"/>
                <wp:effectExtent l="6350" t="635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756">
                              <a:moveTo>
                                <a:pt x="12319" y="22959"/>
                              </a:moveTo>
                              <a:cubicBezTo>
                                <a:pt x="12306" y="22974"/>
                                <a:pt x="12299" y="22985"/>
                                <a:pt x="12294" y="23008"/>
                              </a:cubicBezTo>
                              <a:cubicBezTo>
                                <a:pt x="12282" y="23066"/>
                                <a:pt x="12277" y="23124"/>
                                <a:pt x="12270" y="23183"/>
                              </a:cubicBezTo>
                              <a:cubicBezTo>
                                <a:pt x="12262" y="23249"/>
                                <a:pt x="12252" y="23315"/>
                                <a:pt x="12248" y="23381"/>
                              </a:cubicBezTo>
                              <a:cubicBezTo>
                                <a:pt x="12259" y="23367"/>
                                <a:pt x="12273" y="23330"/>
                                <a:pt x="12283" y="23305"/>
                              </a:cubicBezTo>
                              <a:cubicBezTo>
                                <a:pt x="12311" y="23234"/>
                                <a:pt x="12346" y="23167"/>
                                <a:pt x="12382" y="23100"/>
                              </a:cubicBezTo>
                              <a:cubicBezTo>
                                <a:pt x="12397" y="23071"/>
                                <a:pt x="12414" y="23045"/>
                                <a:pt x="12433" y="23019"/>
                              </a:cubicBezTo>
                              <a:cubicBezTo>
                                <a:pt x="12438" y="23035"/>
                                <a:pt x="12434" y="23049"/>
                                <a:pt x="12426" y="23078"/>
                              </a:cubicBezTo>
                              <a:cubicBezTo>
                                <a:pt x="12421" y="23100"/>
                                <a:pt x="12420" y="23106"/>
                                <a:pt x="12417" y="23120"/>
                              </a:cubicBezTo>
                              <a:cubicBezTo>
                                <a:pt x="12441" y="23121"/>
                                <a:pt x="12451" y="23119"/>
                                <a:pt x="12483" y="23089"/>
                              </a:cubicBezTo>
                              <a:cubicBezTo>
                                <a:pt x="12527" y="23047"/>
                                <a:pt x="12562" y="22998"/>
                                <a:pt x="12609" y="22959"/>
                              </a:cubicBezTo>
                              <a:cubicBezTo>
                                <a:pt x="12616" y="22954"/>
                                <a:pt x="12622" y="22950"/>
                                <a:pt x="12629" y="22945"/>
                              </a:cubicBezTo>
                              <a:cubicBezTo>
                                <a:pt x="12633" y="22989"/>
                                <a:pt x="12623" y="23018"/>
                                <a:pt x="12608" y="23065"/>
                              </a:cubicBezTo>
                              <a:cubicBezTo>
                                <a:pt x="12582" y="23149"/>
                                <a:pt x="12548" y="23241"/>
                                <a:pt x="12535" y="23329"/>
                              </a:cubicBezTo>
                              <a:cubicBezTo>
                                <a:pt x="12534" y="23338"/>
                                <a:pt x="12517" y="23458"/>
                                <a:pt x="12555" y="23448"/>
                              </a:cubicBezTo>
                              <a:cubicBezTo>
                                <a:pt x="12581" y="23430"/>
                                <a:pt x="12592" y="23421"/>
                                <a:pt x="12607" y="23404"/>
                              </a:cubicBezTo>
                            </a:path>
                            <a:path w="2953" h="756">
                              <a:moveTo>
                                <a:pt x="13118" y="23000"/>
                              </a:moveTo>
                              <a:cubicBezTo>
                                <a:pt x="13072" y="23027"/>
                                <a:pt x="13028" y="23058"/>
                                <a:pt x="12986" y="23091"/>
                              </a:cubicBezTo>
                              <a:cubicBezTo>
                                <a:pt x="12940" y="23127"/>
                                <a:pt x="12871" y="23172"/>
                                <a:pt x="12864" y="23236"/>
                              </a:cubicBezTo>
                              <a:cubicBezTo>
                                <a:pt x="12866" y="23243"/>
                                <a:pt x="12867" y="23250"/>
                                <a:pt x="12869" y="23257"/>
                              </a:cubicBezTo>
                              <a:cubicBezTo>
                                <a:pt x="12922" y="23262"/>
                                <a:pt x="12960" y="23239"/>
                                <a:pt x="13003" y="23208"/>
                              </a:cubicBezTo>
                              <a:cubicBezTo>
                                <a:pt x="13052" y="23172"/>
                                <a:pt x="13106" y="23125"/>
                                <a:pt x="13138" y="23074"/>
                              </a:cubicBezTo>
                              <a:cubicBezTo>
                                <a:pt x="13154" y="23049"/>
                                <a:pt x="13153" y="23030"/>
                                <a:pt x="13147" y="23002"/>
                              </a:cubicBezTo>
                            </a:path>
                            <a:path w="2953" h="756">
                              <a:moveTo>
                                <a:pt x="13351" y="22936"/>
                              </a:moveTo>
                              <a:cubicBezTo>
                                <a:pt x="13322" y="22993"/>
                                <a:pt x="13303" y="23056"/>
                                <a:pt x="13282" y="23117"/>
                              </a:cubicBezTo>
                              <a:cubicBezTo>
                                <a:pt x="13263" y="23171"/>
                                <a:pt x="13243" y="23228"/>
                                <a:pt x="13244" y="23286"/>
                              </a:cubicBezTo>
                              <a:cubicBezTo>
                                <a:pt x="13247" y="23301"/>
                                <a:pt x="13245" y="23307"/>
                                <a:pt x="13256" y="23307"/>
                              </a:cubicBezTo>
                              <a:cubicBezTo>
                                <a:pt x="13299" y="23262"/>
                                <a:pt x="13333" y="23209"/>
                                <a:pt x="13370" y="23159"/>
                              </a:cubicBezTo>
                              <a:cubicBezTo>
                                <a:pt x="13438" y="23068"/>
                                <a:pt x="13520" y="22942"/>
                                <a:pt x="13629" y="22895"/>
                              </a:cubicBezTo>
                              <a:cubicBezTo>
                                <a:pt x="13703" y="22863"/>
                                <a:pt x="13732" y="22920"/>
                                <a:pt x="13726" y="22986"/>
                              </a:cubicBezTo>
                              <a:cubicBezTo>
                                <a:pt x="13717" y="23092"/>
                                <a:pt x="13663" y="23200"/>
                                <a:pt x="13598" y="23283"/>
                              </a:cubicBezTo>
                              <a:cubicBezTo>
                                <a:pt x="13555" y="23338"/>
                                <a:pt x="13476" y="23422"/>
                                <a:pt x="13401" y="23423"/>
                              </a:cubicBezTo>
                              <a:cubicBezTo>
                                <a:pt x="13336" y="23424"/>
                                <a:pt x="13359" y="23351"/>
                                <a:pt x="13368" y="23319"/>
                              </a:cubicBezTo>
                            </a:path>
                            <a:path w="2953" h="756">
                              <a:moveTo>
                                <a:pt x="14279" y="22908"/>
                              </a:moveTo>
                              <a:cubicBezTo>
                                <a:pt x="14300" y="22896"/>
                                <a:pt x="14321" y="22883"/>
                                <a:pt x="14343" y="22871"/>
                              </a:cubicBezTo>
                              <a:cubicBezTo>
                                <a:pt x="14386" y="22847"/>
                                <a:pt x="14428" y="22823"/>
                                <a:pt x="14477" y="22816"/>
                              </a:cubicBezTo>
                              <a:cubicBezTo>
                                <a:pt x="14518" y="22810"/>
                                <a:pt x="14570" y="22823"/>
                                <a:pt x="14571" y="22874"/>
                              </a:cubicBezTo>
                              <a:cubicBezTo>
                                <a:pt x="14573" y="22947"/>
                                <a:pt x="14509" y="23009"/>
                                <a:pt x="14464" y="23057"/>
                              </a:cubicBezTo>
                              <a:cubicBezTo>
                                <a:pt x="14405" y="23121"/>
                                <a:pt x="14337" y="23174"/>
                                <a:pt x="14278" y="23238"/>
                              </a:cubicBezTo>
                              <a:cubicBezTo>
                                <a:pt x="14255" y="23264"/>
                                <a:pt x="14247" y="23268"/>
                                <a:pt x="14249" y="23290"/>
                              </a:cubicBezTo>
                              <a:cubicBezTo>
                                <a:pt x="14305" y="23310"/>
                                <a:pt x="14359" y="23288"/>
                                <a:pt x="14416" y="23267"/>
                              </a:cubicBezTo>
                              <a:cubicBezTo>
                                <a:pt x="14506" y="23234"/>
                                <a:pt x="14587" y="23189"/>
                                <a:pt x="14671" y="23143"/>
                              </a:cubicBezTo>
                            </a:path>
                            <a:path w="2953" h="756">
                              <a:moveTo>
                                <a:pt x="15155" y="22731"/>
                              </a:moveTo>
                              <a:cubicBezTo>
                                <a:pt x="15157" y="22712"/>
                                <a:pt x="15158" y="22707"/>
                                <a:pt x="15154" y="22695"/>
                              </a:cubicBezTo>
                              <a:cubicBezTo>
                                <a:pt x="15115" y="22712"/>
                                <a:pt x="15086" y="22730"/>
                                <a:pt x="15055" y="22768"/>
                              </a:cubicBezTo>
                              <a:cubicBezTo>
                                <a:pt x="14984" y="22854"/>
                                <a:pt x="14932" y="22959"/>
                                <a:pt x="14899" y="23065"/>
                              </a:cubicBezTo>
                              <a:cubicBezTo>
                                <a:pt x="14875" y="23141"/>
                                <a:pt x="14856" y="23251"/>
                                <a:pt x="14935" y="23305"/>
                              </a:cubicBezTo>
                              <a:cubicBezTo>
                                <a:pt x="14996" y="23346"/>
                                <a:pt x="15091" y="23318"/>
                                <a:pt x="15146" y="23282"/>
                              </a:cubicBezTo>
                              <a:cubicBezTo>
                                <a:pt x="15186" y="23256"/>
                                <a:pt x="15193" y="23238"/>
                                <a:pt x="15200" y="23196"/>
                              </a:cubicBezTo>
                              <a:cubicBezTo>
                                <a:pt x="15154" y="23174"/>
                                <a:pt x="15125" y="23185"/>
                                <a:pt x="15076" y="23205"/>
                              </a:cubicBezTo>
                              <a:cubicBezTo>
                                <a:pt x="15045" y="23218"/>
                                <a:pt x="15047" y="23222"/>
                                <a:pt x="15029" y="2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8,22693" coordsize="2953,756" path="m12319,22959c12306,22974,12299,22985,12294,23008c12282,23066,12277,23124,12270,23183c12262,23249,12252,23315,12248,23381c12259,23367,12273,23330,12283,23305c12311,23234,12346,23167,12382,23100c12397,23071,12414,23045,12433,23019c12438,23035,12434,23049,12426,23078c12421,23100,12420,23106,12417,23120c12441,23121,12451,23119,12483,23089c12527,23047,12562,22998,12609,22959c12616,22954,12622,22950,12629,22945c12633,22989,12623,23018,12608,23065c12582,23149,12548,23241,12535,23329c12534,23338,12517,23458,12555,23448c12581,23430,12592,23421,12607,23404em13118,23000c13072,23027,13028,23058,12986,23091c12940,23127,12871,23172,12864,23236c12866,23243,12867,23250,12869,23257c12922,23262,12960,23239,13003,23208c13052,23172,13106,23125,13138,23074c13154,23049,13153,23030,13147,23002em13351,22936c13322,22993,13303,23056,13282,23117c13263,23171,13243,23228,13244,23286c13247,23301,13245,23307,13256,23307c13299,23262,13333,23209,13370,23159c13438,23068,13520,22942,13629,22895c13703,22863,13732,22920,13726,22986c13717,23092,13663,23200,13598,23283c13555,23338,13476,23422,13401,23423c13336,23424,13359,23351,13368,23319em14279,22908c14300,22896,14321,22883,14343,22871c14386,22847,14428,22823,14477,22816c14518,22810,14570,22823,14571,22874c14573,22947,14509,23009,14464,23057c14405,23121,14337,23174,14278,23238c14255,23264,14247,23268,14249,23290c14305,23310,14359,23288,14416,23267c14506,23234,14587,23189,14671,23143em15155,22731c15157,22712,15158,22707,15154,22695c15115,22712,15086,22730,15055,22768c14984,22854,14932,22959,14899,23065c14875,23141,14856,23251,14935,23305c14996,23346,15091,23318,15146,23282c15186,23256,15193,23238,15200,23196c15154,23174,15125,23185,15076,23205c15045,23218,15047,23222,15029,23238e" stroked="t" o:allowincell="f" style="position:absolute;margin-left:257.2pt;margin-top:571.25pt;width:83.65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2360</wp:posOffset>
                </wp:positionH>
                <wp:positionV relativeFrom="paragraph">
                  <wp:posOffset>7229475</wp:posOffset>
                </wp:positionV>
                <wp:extent cx="412115" cy="329565"/>
                <wp:effectExtent l="7620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917">
                              <a:moveTo>
                                <a:pt x="17182" y="22869"/>
                              </a:moveTo>
                              <a:cubicBezTo>
                                <a:pt x="17195" y="22859"/>
                                <a:pt x="17208" y="22848"/>
                                <a:pt x="17226" y="22841"/>
                              </a:cubicBezTo>
                              <a:cubicBezTo>
                                <a:pt x="17265" y="22825"/>
                                <a:pt x="17305" y="22823"/>
                                <a:pt x="17345" y="22839"/>
                              </a:cubicBezTo>
                              <a:cubicBezTo>
                                <a:pt x="17387" y="22855"/>
                                <a:pt x="17417" y="22888"/>
                                <a:pt x="17407" y="22936"/>
                              </a:cubicBezTo>
                              <a:cubicBezTo>
                                <a:pt x="17395" y="22995"/>
                                <a:pt x="17333" y="23036"/>
                                <a:pt x="17288" y="23069"/>
                              </a:cubicBezTo>
                              <a:cubicBezTo>
                                <a:pt x="17248" y="23098"/>
                                <a:pt x="17193" y="23115"/>
                                <a:pt x="17158" y="23150"/>
                              </a:cubicBezTo>
                              <a:cubicBezTo>
                                <a:pt x="17158" y="23152"/>
                                <a:pt x="17157" y="23155"/>
                                <a:pt x="17157" y="23157"/>
                              </a:cubicBezTo>
                              <a:cubicBezTo>
                                <a:pt x="17209" y="23156"/>
                                <a:pt x="17258" y="23144"/>
                                <a:pt x="17309" y="23130"/>
                              </a:cubicBezTo>
                              <a:cubicBezTo>
                                <a:pt x="17398" y="23105"/>
                                <a:pt x="17472" y="23071"/>
                                <a:pt x="17552" y="23025"/>
                              </a:cubicBezTo>
                            </a:path>
                            <a:path w="1145" h="917">
                              <a:moveTo>
                                <a:pt x="17811" y="22655"/>
                              </a:moveTo>
                              <a:cubicBezTo>
                                <a:pt x="17853" y="22633"/>
                                <a:pt x="17870" y="22645"/>
                                <a:pt x="17899" y="22686"/>
                              </a:cubicBezTo>
                              <a:cubicBezTo>
                                <a:pt x="17945" y="22751"/>
                                <a:pt x="17961" y="22834"/>
                                <a:pt x="17965" y="22912"/>
                              </a:cubicBezTo>
                              <a:cubicBezTo>
                                <a:pt x="17970" y="23004"/>
                                <a:pt x="17956" y="23107"/>
                                <a:pt x="17907" y="23188"/>
                              </a:cubicBezTo>
                              <a:cubicBezTo>
                                <a:pt x="17879" y="23234"/>
                                <a:pt x="17823" y="23291"/>
                                <a:pt x="17764" y="23284"/>
                              </a:cubicBezTo>
                              <a:cubicBezTo>
                                <a:pt x="17725" y="23271"/>
                                <a:pt x="17711" y="23266"/>
                                <a:pt x="17696" y="23240"/>
                              </a:cubicBezTo>
                            </a:path>
                            <a:path w="1145" h="917">
                              <a:moveTo>
                                <a:pt x="17283" y="22621"/>
                              </a:moveTo>
                              <a:cubicBezTo>
                                <a:pt x="17096" y="22696"/>
                                <a:pt x="16952" y="22776"/>
                                <a:pt x="16862" y="22970"/>
                              </a:cubicBezTo>
                              <a:cubicBezTo>
                                <a:pt x="16782" y="23142"/>
                                <a:pt x="16814" y="23340"/>
                                <a:pt x="16980" y="23448"/>
                              </a:cubicBezTo>
                              <a:cubicBezTo>
                                <a:pt x="17141" y="23517"/>
                                <a:pt x="17203" y="23540"/>
                                <a:pt x="17328" y="2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1,22621" coordsize="1145,917" path="m17182,22869c17195,22859,17208,22848,17226,22841c17265,22825,17305,22823,17345,22839c17387,22855,17417,22888,17407,22936c17395,22995,17333,23036,17288,23069c17248,23098,17193,23115,17158,23150c17158,23152,17157,23155,17157,23157c17209,23156,17258,23144,17309,23130c17398,23105,17472,23071,17552,23025em17811,22655c17853,22633,17870,22645,17899,22686c17945,22751,17961,22834,17965,22912c17970,23004,17956,23107,17907,23188c17879,23234,17823,23291,17764,23284c17725,23271,17711,23266,17696,23240em17283,22621c17096,22696,16952,22776,16862,22970c16782,23142,16814,23340,16980,23448c17141,23517,17203,23540,17328,23537e" stroked="t" o:allowincell="f" style="position:absolute;margin-left:386.8pt;margin-top:569.25pt;width:32.4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4985</wp:posOffset>
                </wp:positionH>
                <wp:positionV relativeFrom="paragraph">
                  <wp:posOffset>7006590</wp:posOffset>
                </wp:positionV>
                <wp:extent cx="726440" cy="3708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030">
                              <a:moveTo>
                                <a:pt x="18769" y="22799"/>
                              </a:moveTo>
                              <a:cubicBezTo>
                                <a:pt x="18765" y="22826"/>
                                <a:pt x="18766" y="22852"/>
                                <a:pt x="18757" y="22882"/>
                              </a:cubicBezTo>
                              <a:cubicBezTo>
                                <a:pt x="18743" y="22929"/>
                                <a:pt x="18724" y="22972"/>
                                <a:pt x="18716" y="23021"/>
                              </a:cubicBezTo>
                              <a:cubicBezTo>
                                <a:pt x="18717" y="23025"/>
                                <a:pt x="18719" y="23028"/>
                                <a:pt x="18720" y="23032"/>
                              </a:cubicBezTo>
                              <a:cubicBezTo>
                                <a:pt x="18832" y="22981"/>
                                <a:pt x="18935" y="22920"/>
                                <a:pt x="19043" y="22856"/>
                              </a:cubicBezTo>
                              <a:cubicBezTo>
                                <a:pt x="19373" y="22659"/>
                                <a:pt x="19719" y="22487"/>
                                <a:pt x="20066" y="22321"/>
                              </a:cubicBezTo>
                              <a:cubicBezTo>
                                <a:pt x="20401" y="22166"/>
                                <a:pt x="20513" y="22114"/>
                                <a:pt x="20733" y="22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6,22003" coordsize="2018,1030" path="m18769,22799c18765,22826,18766,22852,18757,22882c18743,22929,18724,22972,18716,23021c18717,23025,18719,23028,18720,23032c18832,22981,18935,22920,19043,22856c19373,22659,19719,22487,20066,22321c20401,22166,20513,22114,20733,22003e" stroked="t" o:allowincell="f" style="position:absolute;margin-left:440.55pt;margin-top:551.7pt;width:57.15pt;height:2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4670</wp:posOffset>
                </wp:positionH>
                <wp:positionV relativeFrom="paragraph">
                  <wp:posOffset>-411480</wp:posOffset>
                </wp:positionV>
                <wp:extent cx="340360" cy="35623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989">
                              <a:moveTo>
                                <a:pt x="1699" y="2047"/>
                              </a:moveTo>
                              <a:cubicBezTo>
                                <a:pt x="1701" y="2066"/>
                                <a:pt x="1709" y="2093"/>
                                <a:pt x="1704" y="2112"/>
                              </a:cubicBezTo>
                              <a:cubicBezTo>
                                <a:pt x="1693" y="2158"/>
                                <a:pt x="1689" y="2198"/>
                                <a:pt x="1691" y="2247"/>
                              </a:cubicBezTo>
                              <a:cubicBezTo>
                                <a:pt x="1692" y="2287"/>
                                <a:pt x="1697" y="2328"/>
                                <a:pt x="1700" y="2368"/>
                              </a:cubicBezTo>
                              <a:cubicBezTo>
                                <a:pt x="1701" y="2378"/>
                                <a:pt x="1701" y="2379"/>
                                <a:pt x="1701" y="2385"/>
                              </a:cubicBezTo>
                              <a:cubicBezTo>
                                <a:pt x="1705" y="2344"/>
                                <a:pt x="1708" y="2304"/>
                                <a:pt x="1714" y="2264"/>
                              </a:cubicBezTo>
                              <a:cubicBezTo>
                                <a:pt x="1726" y="2185"/>
                                <a:pt x="1741" y="2103"/>
                                <a:pt x="1770" y="2028"/>
                              </a:cubicBezTo>
                              <a:cubicBezTo>
                                <a:pt x="1787" y="1985"/>
                                <a:pt x="1806" y="1944"/>
                                <a:pt x="1847" y="1926"/>
                              </a:cubicBezTo>
                              <a:cubicBezTo>
                                <a:pt x="1869" y="1953"/>
                                <a:pt x="1870" y="1978"/>
                                <a:pt x="1864" y="2013"/>
                              </a:cubicBezTo>
                              <a:cubicBezTo>
                                <a:pt x="1858" y="2049"/>
                                <a:pt x="1847" y="2097"/>
                                <a:pt x="1826" y="2124"/>
                              </a:cubicBezTo>
                              <a:cubicBezTo>
                                <a:pt x="1803" y="2152"/>
                                <a:pt x="1794" y="2133"/>
                                <a:pt x="1787" y="2110"/>
                              </a:cubicBezTo>
                            </a:path>
                            <a:path w="945" h="989">
                              <a:moveTo>
                                <a:pt x="1992" y="1947"/>
                              </a:moveTo>
                              <a:cubicBezTo>
                                <a:pt x="2015" y="1958"/>
                                <a:pt x="2036" y="1968"/>
                                <a:pt x="2032" y="1998"/>
                              </a:cubicBezTo>
                              <a:cubicBezTo>
                                <a:pt x="2030" y="2015"/>
                                <a:pt x="2013" y="2024"/>
                                <a:pt x="2012" y="2043"/>
                              </a:cubicBezTo>
                              <a:cubicBezTo>
                                <a:pt x="2013" y="2046"/>
                                <a:pt x="2013" y="2050"/>
                                <a:pt x="2014" y="2053"/>
                              </a:cubicBezTo>
                              <a:cubicBezTo>
                                <a:pt x="2030" y="2057"/>
                                <a:pt x="2043" y="2052"/>
                                <a:pt x="2058" y="2045"/>
                              </a:cubicBezTo>
                              <a:cubicBezTo>
                                <a:pt x="2067" y="2041"/>
                                <a:pt x="2096" y="2018"/>
                                <a:pt x="2107" y="2026"/>
                              </a:cubicBezTo>
                              <a:cubicBezTo>
                                <a:pt x="2122" y="2036"/>
                                <a:pt x="2116" y="2065"/>
                                <a:pt x="2124" y="2078"/>
                              </a:cubicBezTo>
                              <a:cubicBezTo>
                                <a:pt x="2132" y="2090"/>
                                <a:pt x="2152" y="2121"/>
                                <a:pt x="2170" y="2114"/>
                              </a:cubicBezTo>
                              <a:cubicBezTo>
                                <a:pt x="2175" y="2111"/>
                                <a:pt x="2179" y="2107"/>
                                <a:pt x="2184" y="2104"/>
                              </a:cubicBezTo>
                            </a:path>
                            <a:path w="945" h="989">
                              <a:moveTo>
                                <a:pt x="2421" y="1432"/>
                              </a:moveTo>
                              <a:cubicBezTo>
                                <a:pt x="2428" y="1412"/>
                                <a:pt x="2429" y="1408"/>
                                <a:pt x="2436" y="1397"/>
                              </a:cubicBezTo>
                              <a:cubicBezTo>
                                <a:pt x="2436" y="1429"/>
                                <a:pt x="2431" y="1459"/>
                                <a:pt x="2429" y="1491"/>
                              </a:cubicBezTo>
                              <a:cubicBezTo>
                                <a:pt x="2424" y="1591"/>
                                <a:pt x="2430" y="1691"/>
                                <a:pt x="2434" y="1791"/>
                              </a:cubicBezTo>
                              <a:cubicBezTo>
                                <a:pt x="2437" y="1867"/>
                                <a:pt x="2435" y="1948"/>
                                <a:pt x="2454" y="2022"/>
                              </a:cubicBezTo>
                              <a:cubicBezTo>
                                <a:pt x="2460" y="2035"/>
                                <a:pt x="2461" y="2043"/>
                                <a:pt x="2467" y="2032"/>
                              </a:cubicBezTo>
                            </a:path>
                            <a:path w="945" h="989">
                              <a:moveTo>
                                <a:pt x="2408" y="1767"/>
                              </a:moveTo>
                              <a:cubicBezTo>
                                <a:pt x="2372" y="1774"/>
                                <a:pt x="2365" y="1784"/>
                                <a:pt x="2374" y="1819"/>
                              </a:cubicBezTo>
                              <a:cubicBezTo>
                                <a:pt x="2437" y="1829"/>
                                <a:pt x="2493" y="1809"/>
                                <a:pt x="2555" y="1789"/>
                              </a:cubicBezTo>
                              <a:cubicBezTo>
                                <a:pt x="2581" y="1780"/>
                                <a:pt x="2608" y="1772"/>
                                <a:pt x="2634" y="1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,1397" coordsize="945,989" path="m1699,2047c1701,2066,1709,2093,1704,2112c1693,2158,1689,2198,1691,2247c1692,2287,1697,2328,1700,2368c1701,2378,1701,2379,1701,2385c1705,2344,1708,2304,1714,2264c1726,2185,1741,2103,1770,2028c1787,1985,1806,1944,1847,1926c1869,1953,1870,1978,1864,2013c1858,2049,1847,2097,1826,2124c1803,2152,1794,2133,1787,2110em1992,1947c2015,1958,2036,1968,2032,1998c2030,2015,2013,2024,2012,2043c2013,2046,2013,2050,2014,2053c2030,2057,2043,2052,2058,2045c2067,2041,2096,2018,2107,2026c2122,2036,2116,2065,2124,2078c2132,2090,2152,2121,2170,2114c2175,2111,2179,2107,2184,2104em2421,1432c2428,1412,2429,1408,2436,1397c2436,1429,2431,1459,2429,1491c2424,1591,2430,1691,2434,1791c2437,1867,2435,1948,2454,2022c2460,2035,2461,2043,2467,2032em2408,1767c2372,1774,2365,1784,2374,1819c2437,1829,2493,1809,2555,1789c2581,1780,2608,1772,2634,1763e" stroked="t" o:allowincell="f" style="position:absolute;margin-left:-42.1pt;margin-top:-32.4pt;width:26.75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7310</wp:posOffset>
                </wp:positionH>
                <wp:positionV relativeFrom="paragraph">
                  <wp:posOffset>-433705</wp:posOffset>
                </wp:positionV>
                <wp:extent cx="439420" cy="338455"/>
                <wp:effectExtent l="7620" t="508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939">
                              <a:moveTo>
                                <a:pt x="3204" y="1847"/>
                              </a:moveTo>
                              <a:cubicBezTo>
                                <a:pt x="3214" y="1839"/>
                                <a:pt x="3216" y="1843"/>
                                <a:pt x="3221" y="1827"/>
                              </a:cubicBezTo>
                              <a:cubicBezTo>
                                <a:pt x="3228" y="1808"/>
                                <a:pt x="3229" y="1787"/>
                                <a:pt x="3230" y="1767"/>
                              </a:cubicBezTo>
                              <a:cubicBezTo>
                                <a:pt x="3198" y="1770"/>
                                <a:pt x="3188" y="1778"/>
                                <a:pt x="3160" y="1808"/>
                              </a:cubicBezTo>
                              <a:cubicBezTo>
                                <a:pt x="3104" y="1866"/>
                                <a:pt x="3057" y="1931"/>
                                <a:pt x="3021" y="2003"/>
                              </a:cubicBezTo>
                              <a:cubicBezTo>
                                <a:pt x="2998" y="2049"/>
                                <a:pt x="2956" y="2135"/>
                                <a:pt x="3022" y="2166"/>
                              </a:cubicBezTo>
                              <a:cubicBezTo>
                                <a:pt x="3089" y="2197"/>
                                <a:pt x="3187" y="2143"/>
                                <a:pt x="3242" y="2113"/>
                              </a:cubicBezTo>
                              <a:cubicBezTo>
                                <a:pt x="3264" y="2100"/>
                                <a:pt x="3286" y="2086"/>
                                <a:pt x="3308" y="2073"/>
                              </a:cubicBezTo>
                            </a:path>
                            <a:path w="1221" h="939">
                              <a:moveTo>
                                <a:pt x="3481" y="1903"/>
                              </a:moveTo>
                              <a:cubicBezTo>
                                <a:pt x="3444" y="1896"/>
                                <a:pt x="3415" y="1922"/>
                                <a:pt x="3385" y="1943"/>
                              </a:cubicBezTo>
                              <a:cubicBezTo>
                                <a:pt x="3356" y="1964"/>
                                <a:pt x="3299" y="2002"/>
                                <a:pt x="3301" y="2045"/>
                              </a:cubicBezTo>
                              <a:cubicBezTo>
                                <a:pt x="3304" y="2050"/>
                                <a:pt x="3306" y="2055"/>
                                <a:pt x="3309" y="2060"/>
                              </a:cubicBezTo>
                              <a:cubicBezTo>
                                <a:pt x="3345" y="2065"/>
                                <a:pt x="3370" y="2057"/>
                                <a:pt x="3405" y="2045"/>
                              </a:cubicBezTo>
                              <a:cubicBezTo>
                                <a:pt x="3428" y="2037"/>
                                <a:pt x="3453" y="2019"/>
                                <a:pt x="3472" y="2033"/>
                              </a:cubicBezTo>
                              <a:cubicBezTo>
                                <a:pt x="3464" y="2073"/>
                                <a:pt x="3450" y="2110"/>
                                <a:pt x="3439" y="2149"/>
                              </a:cubicBezTo>
                              <a:cubicBezTo>
                                <a:pt x="3430" y="2182"/>
                                <a:pt x="3408" y="2232"/>
                                <a:pt x="3418" y="2266"/>
                              </a:cubicBezTo>
                              <a:cubicBezTo>
                                <a:pt x="3424" y="2286"/>
                                <a:pt x="3444" y="2267"/>
                                <a:pt x="3451" y="2263"/>
                              </a:cubicBezTo>
                            </a:path>
                            <a:path w="1221" h="939">
                              <a:moveTo>
                                <a:pt x="3656" y="1954"/>
                              </a:moveTo>
                              <a:cubicBezTo>
                                <a:pt x="3645" y="1975"/>
                                <a:pt x="3633" y="1996"/>
                                <a:pt x="3625" y="2018"/>
                              </a:cubicBezTo>
                              <a:cubicBezTo>
                                <a:pt x="3617" y="2038"/>
                                <a:pt x="3603" y="2065"/>
                                <a:pt x="3612" y="2087"/>
                              </a:cubicBezTo>
                              <a:cubicBezTo>
                                <a:pt x="3615" y="2091"/>
                                <a:pt x="3619" y="2094"/>
                                <a:pt x="3622" y="2098"/>
                              </a:cubicBezTo>
                              <a:cubicBezTo>
                                <a:pt x="3648" y="2097"/>
                                <a:pt x="3667" y="2080"/>
                                <a:pt x="3684" y="2060"/>
                              </a:cubicBezTo>
                              <a:cubicBezTo>
                                <a:pt x="3709" y="2031"/>
                                <a:pt x="3723" y="1993"/>
                                <a:pt x="3737" y="1958"/>
                              </a:cubicBezTo>
                              <a:cubicBezTo>
                                <a:pt x="3739" y="1954"/>
                                <a:pt x="3740" y="1949"/>
                                <a:pt x="3742" y="1945"/>
                              </a:cubicBezTo>
                              <a:cubicBezTo>
                                <a:pt x="3736" y="1962"/>
                                <a:pt x="3733" y="1971"/>
                                <a:pt x="3730" y="1989"/>
                              </a:cubicBezTo>
                              <a:cubicBezTo>
                                <a:pt x="3725" y="2016"/>
                                <a:pt x="3719" y="2058"/>
                                <a:pt x="3727" y="2085"/>
                              </a:cubicBezTo>
                              <a:cubicBezTo>
                                <a:pt x="3736" y="2114"/>
                                <a:pt x="3752" y="2092"/>
                                <a:pt x="3761" y="2080"/>
                              </a:cubicBezTo>
                            </a:path>
                            <a:path w="1221" h="939">
                              <a:moveTo>
                                <a:pt x="4017" y="1348"/>
                              </a:moveTo>
                              <a:cubicBezTo>
                                <a:pt x="4040" y="1316"/>
                                <a:pt x="4006" y="1394"/>
                                <a:pt x="4005" y="1398"/>
                              </a:cubicBezTo>
                              <a:cubicBezTo>
                                <a:pt x="3986" y="1459"/>
                                <a:pt x="3975" y="1527"/>
                                <a:pt x="3968" y="1590"/>
                              </a:cubicBezTo>
                              <a:cubicBezTo>
                                <a:pt x="3963" y="1635"/>
                                <a:pt x="3967" y="1663"/>
                                <a:pt x="3978" y="1705"/>
                              </a:cubicBezTo>
                            </a:path>
                            <a:path w="1221" h="939">
                              <a:moveTo>
                                <a:pt x="4208" y="1864"/>
                              </a:moveTo>
                              <a:cubicBezTo>
                                <a:pt x="4192" y="1880"/>
                                <a:pt x="4170" y="1896"/>
                                <a:pt x="4157" y="1914"/>
                              </a:cubicBezTo>
                              <a:cubicBezTo>
                                <a:pt x="4144" y="1932"/>
                                <a:pt x="4158" y="1950"/>
                                <a:pt x="4164" y="1967"/>
                              </a:cubicBezTo>
                              <a:cubicBezTo>
                                <a:pt x="4173" y="1994"/>
                                <a:pt x="4181" y="2021"/>
                                <a:pt x="4171" y="2049"/>
                              </a:cubicBezTo>
                              <a:cubicBezTo>
                                <a:pt x="4159" y="2085"/>
                                <a:pt x="4134" y="2099"/>
                                <a:pt x="4100" y="2113"/>
                              </a:cubicBezTo>
                              <a:cubicBezTo>
                                <a:pt x="4067" y="2127"/>
                                <a:pt x="4043" y="2124"/>
                                <a:pt x="4013" y="2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8,1336" coordsize="1221,939" path="m3204,1847c3214,1839,3216,1843,3221,1827c3228,1808,3229,1787,3230,1767c3198,1770,3188,1778,3160,1808c3104,1866,3057,1931,3021,2003c2998,2049,2956,2135,3022,2166c3089,2197,3187,2143,3242,2113c3264,2100,3286,2086,3308,2073em3481,1903c3444,1896,3415,1922,3385,1943c3356,1964,3299,2002,3301,2045c3304,2050,3306,2055,3309,2060c3345,2065,3370,2057,3405,2045c3428,2037,3453,2019,3472,2033c3464,2073,3450,2110,3439,2149c3430,2182,3408,2232,3418,2266c3424,2286,3444,2267,3451,2263em3656,1954c3645,1975,3633,1996,3625,2018c3617,2038,3603,2065,3612,2087c3615,2091,3619,2094,3622,2098c3648,2097,3667,2080,3684,2060c3709,2031,3723,1993,3737,1958c3739,1954,3740,1949,3742,1945c3736,1962,3733,1971,3730,1989c3725,2016,3719,2058,3727,2085c3736,2114,3752,2092,3761,2080em4017,1348c4040,1316,4006,1394,4005,1398c3986,1459,3975,1527,3968,1590c3963,1635,3967,1663,3978,1705em4208,1864c4192,1880,4170,1896,4157,1914c4144,1932,4158,1950,4164,1967c4173,1994,4181,2021,4171,2049c4159,2085,4134,2099,4100,2113c4067,2127,4043,2124,4013,2108e" stroked="t" o:allowincell="f" style="position:absolute;margin-left:-5.3pt;margin-top:-34.15pt;width:34.5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-475615</wp:posOffset>
                </wp:positionV>
                <wp:extent cx="23495" cy="287020"/>
                <wp:effectExtent l="7620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98">
                              <a:moveTo>
                                <a:pt x="5090" y="1218"/>
                              </a:moveTo>
                              <a:cubicBezTo>
                                <a:pt x="5095" y="1283"/>
                                <a:pt x="5082" y="1348"/>
                                <a:pt x="5074" y="1412"/>
                              </a:cubicBezTo>
                              <a:cubicBezTo>
                                <a:pt x="5060" y="1529"/>
                                <a:pt x="5048" y="1645"/>
                                <a:pt x="5036" y="1762"/>
                              </a:cubicBezTo>
                              <a:cubicBezTo>
                                <a:pt x="5028" y="1839"/>
                                <a:pt x="5021" y="1923"/>
                                <a:pt x="5033" y="2000"/>
                              </a:cubicBezTo>
                              <a:cubicBezTo>
                                <a:pt x="5038" y="2034"/>
                                <a:pt x="5053" y="2002"/>
                                <a:pt x="5064" y="1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7,1218" coordsize="66,798" path="m5090,1218c5095,1283,5082,1348,5074,1412c5060,1529,5048,1645,5036,1762c5028,1839,5021,1923,5033,2000c5038,2034,5053,2002,5064,1995e" stroked="t" o:allowincell="f" style="position:absolute;margin-left:52.5pt;margin-top:-37.45pt;width:1.8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0580</wp:posOffset>
                </wp:positionH>
                <wp:positionV relativeFrom="paragraph">
                  <wp:posOffset>-467995</wp:posOffset>
                </wp:positionV>
                <wp:extent cx="386080" cy="273685"/>
                <wp:effectExtent l="6350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61">
                              <a:moveTo>
                                <a:pt x="5673" y="1680"/>
                              </a:moveTo>
                              <a:cubicBezTo>
                                <a:pt x="5664" y="1677"/>
                                <a:pt x="5672" y="1669"/>
                                <a:pt x="5653" y="1680"/>
                              </a:cubicBezTo>
                              <a:cubicBezTo>
                                <a:pt x="5611" y="1703"/>
                                <a:pt x="5582" y="1752"/>
                                <a:pt x="5555" y="1791"/>
                              </a:cubicBezTo>
                              <a:cubicBezTo>
                                <a:pt x="5526" y="1832"/>
                                <a:pt x="5481" y="1894"/>
                                <a:pt x="5482" y="1947"/>
                              </a:cubicBezTo>
                              <a:cubicBezTo>
                                <a:pt x="5485" y="1953"/>
                                <a:pt x="5487" y="1959"/>
                                <a:pt x="5490" y="1965"/>
                              </a:cubicBezTo>
                              <a:cubicBezTo>
                                <a:pt x="5537" y="1966"/>
                                <a:pt x="5567" y="1939"/>
                                <a:pt x="5603" y="1908"/>
                              </a:cubicBezTo>
                              <a:cubicBezTo>
                                <a:pt x="5644" y="1873"/>
                                <a:pt x="5679" y="1829"/>
                                <a:pt x="5723" y="1799"/>
                              </a:cubicBezTo>
                              <a:cubicBezTo>
                                <a:pt x="5727" y="1797"/>
                                <a:pt x="5732" y="1795"/>
                                <a:pt x="5736" y="1793"/>
                              </a:cubicBezTo>
                              <a:cubicBezTo>
                                <a:pt x="5737" y="1821"/>
                                <a:pt x="5731" y="1846"/>
                                <a:pt x="5723" y="1877"/>
                              </a:cubicBezTo>
                              <a:cubicBezTo>
                                <a:pt x="5713" y="1913"/>
                                <a:pt x="5698" y="1954"/>
                                <a:pt x="5715" y="1991"/>
                              </a:cubicBezTo>
                              <a:cubicBezTo>
                                <a:pt x="5729" y="2022"/>
                                <a:pt x="5776" y="1972"/>
                                <a:pt x="5786" y="1964"/>
                              </a:cubicBezTo>
                            </a:path>
                            <a:path w="1073" h="761">
                              <a:moveTo>
                                <a:pt x="5921" y="1858"/>
                              </a:moveTo>
                              <a:cubicBezTo>
                                <a:pt x="5920" y="1868"/>
                                <a:pt x="5918" y="1876"/>
                                <a:pt x="5915" y="1886"/>
                              </a:cubicBezTo>
                              <a:cubicBezTo>
                                <a:pt x="5927" y="1867"/>
                                <a:pt x="5937" y="1848"/>
                                <a:pt x="5953" y="1832"/>
                              </a:cubicBezTo>
                              <a:cubicBezTo>
                                <a:pt x="5969" y="1816"/>
                                <a:pt x="6011" y="1780"/>
                                <a:pt x="6037" y="1791"/>
                              </a:cubicBezTo>
                              <a:cubicBezTo>
                                <a:pt x="6068" y="1805"/>
                                <a:pt x="6051" y="1859"/>
                                <a:pt x="6049" y="1881"/>
                              </a:cubicBezTo>
                              <a:cubicBezTo>
                                <a:pt x="6048" y="1901"/>
                                <a:pt x="6049" y="1923"/>
                                <a:pt x="6050" y="1943"/>
                              </a:cubicBezTo>
                              <a:cubicBezTo>
                                <a:pt x="6072" y="1944"/>
                                <a:pt x="6074" y="1937"/>
                                <a:pt x="6094" y="1922"/>
                              </a:cubicBezTo>
                            </a:path>
                            <a:path w="1073" h="761">
                              <a:moveTo>
                                <a:pt x="6260" y="1799"/>
                              </a:moveTo>
                              <a:cubicBezTo>
                                <a:pt x="6242" y="1828"/>
                                <a:pt x="6222" y="1855"/>
                                <a:pt x="6203" y="1884"/>
                              </a:cubicBezTo>
                              <a:cubicBezTo>
                                <a:pt x="6196" y="1895"/>
                                <a:pt x="6152" y="1922"/>
                                <a:pt x="6190" y="1895"/>
                              </a:cubicBezTo>
                              <a:cubicBezTo>
                                <a:pt x="6269" y="1818"/>
                                <a:pt x="6342" y="1740"/>
                                <a:pt x="6402" y="1646"/>
                              </a:cubicBezTo>
                              <a:cubicBezTo>
                                <a:pt x="6472" y="1536"/>
                                <a:pt x="6523" y="1413"/>
                                <a:pt x="6549" y="1285"/>
                              </a:cubicBezTo>
                              <a:cubicBezTo>
                                <a:pt x="6553" y="1259"/>
                                <a:pt x="6557" y="1255"/>
                                <a:pt x="6551" y="1240"/>
                              </a:cubicBezTo>
                              <a:cubicBezTo>
                                <a:pt x="6522" y="1305"/>
                                <a:pt x="6505" y="1382"/>
                                <a:pt x="6495" y="1453"/>
                              </a:cubicBezTo>
                              <a:cubicBezTo>
                                <a:pt x="6479" y="1562"/>
                                <a:pt x="6471" y="1683"/>
                                <a:pt x="6480" y="1793"/>
                              </a:cubicBezTo>
                              <a:cubicBezTo>
                                <a:pt x="6484" y="1839"/>
                                <a:pt x="6486" y="1845"/>
                                <a:pt x="6520" y="1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240" coordsize="1073,761" path="m5673,1680c5664,1677,5672,1669,5653,1680c5611,1703,5582,1752,5555,1791c5526,1832,5481,1894,5482,1947c5485,1953,5487,1959,5490,1965c5537,1966,5567,1939,5603,1908c5644,1873,5679,1829,5723,1799c5727,1797,5732,1795,5736,1793c5737,1821,5731,1846,5723,1877c5713,1913,5698,1954,5715,1991c5729,2022,5776,1972,5786,1964em5921,1858c5920,1868,5918,1876,5915,1886c5927,1867,5937,1848,5953,1832c5969,1816,6011,1780,6037,1791c6068,1805,6051,1859,6049,1881c6048,1901,6049,1923,6050,1943c6072,1944,6074,1937,6094,1922em6260,1799c6242,1828,6222,1855,6203,1884c6196,1895,6152,1922,6190,1895c6269,1818,6342,1740,6402,1646c6472,1536,6523,1413,6549,1285c6553,1259,6557,1255,6551,1240c6522,1305,6505,1382,6495,1453c6479,1562,6471,1683,6480,1793c6484,1839,6486,1845,6520,1844e" stroked="t" o:allowincell="f" style="position:absolute;margin-left:65.4pt;margin-top:-36.85pt;width:30.3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-456565</wp:posOffset>
                </wp:positionV>
                <wp:extent cx="172085" cy="229870"/>
                <wp:effectExtent l="7620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39">
                              <a:moveTo>
                                <a:pt x="7241" y="1340"/>
                              </a:moveTo>
                              <a:cubicBezTo>
                                <a:pt x="7268" y="1313"/>
                                <a:pt x="7301" y="1288"/>
                                <a:pt x="7339" y="1278"/>
                              </a:cubicBezTo>
                              <a:cubicBezTo>
                                <a:pt x="7389" y="1264"/>
                                <a:pt x="7430" y="1274"/>
                                <a:pt x="7464" y="1314"/>
                              </a:cubicBezTo>
                              <a:cubicBezTo>
                                <a:pt x="7510" y="1367"/>
                                <a:pt x="7496" y="1439"/>
                                <a:pt x="7469" y="1497"/>
                              </a:cubicBezTo>
                              <a:cubicBezTo>
                                <a:pt x="7427" y="1586"/>
                                <a:pt x="7349" y="1641"/>
                                <a:pt x="7279" y="1706"/>
                              </a:cubicBezTo>
                              <a:cubicBezTo>
                                <a:pt x="7222" y="1759"/>
                                <a:pt x="7175" y="1800"/>
                                <a:pt x="7150" y="1873"/>
                              </a:cubicBezTo>
                              <a:cubicBezTo>
                                <a:pt x="7204" y="1918"/>
                                <a:pt x="7279" y="1913"/>
                                <a:pt x="7353" y="1902"/>
                              </a:cubicBezTo>
                              <a:cubicBezTo>
                                <a:pt x="7454" y="1887"/>
                                <a:pt x="7536" y="1844"/>
                                <a:pt x="7627" y="1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0,1272" coordsize="478,639" path="m7241,1340c7268,1313,7301,1288,7339,1278c7389,1264,7430,1274,7464,1314c7510,1367,7496,1439,7469,1497c7427,1586,7349,1641,7279,1706c7222,1759,7175,1800,7150,1873c7204,1918,7279,1913,7353,1902c7454,1887,7536,1844,7627,1801e" stroked="t" o:allowincell="f" style="position:absolute;margin-left:112.7pt;margin-top:-35.95pt;width:13.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1030</wp:posOffset>
                </wp:positionH>
                <wp:positionV relativeFrom="paragraph">
                  <wp:posOffset>-563880</wp:posOffset>
                </wp:positionV>
                <wp:extent cx="920115" cy="348615"/>
                <wp:effectExtent l="6350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969">
                              <a:moveTo>
                                <a:pt x="8579" y="993"/>
                              </a:moveTo>
                              <a:cubicBezTo>
                                <a:pt x="8579" y="1037"/>
                                <a:pt x="8573" y="1082"/>
                                <a:pt x="8562" y="1129"/>
                              </a:cubicBezTo>
                              <a:cubicBezTo>
                                <a:pt x="8533" y="1253"/>
                                <a:pt x="8504" y="1377"/>
                                <a:pt x="8483" y="1503"/>
                              </a:cubicBezTo>
                              <a:cubicBezTo>
                                <a:pt x="8465" y="1608"/>
                                <a:pt x="8453" y="1714"/>
                                <a:pt x="8437" y="1820"/>
                              </a:cubicBezTo>
                              <a:cubicBezTo>
                                <a:pt x="8436" y="1829"/>
                                <a:pt x="8434" y="1838"/>
                                <a:pt x="8433" y="1847"/>
                              </a:cubicBezTo>
                            </a:path>
                            <a:path w="2557" h="969">
                              <a:moveTo>
                                <a:pt x="8429" y="1559"/>
                              </a:moveTo>
                              <a:cubicBezTo>
                                <a:pt x="8433" y="1526"/>
                                <a:pt x="8429" y="1544"/>
                                <a:pt x="8462" y="1533"/>
                              </a:cubicBezTo>
                              <a:cubicBezTo>
                                <a:pt x="8527" y="1512"/>
                                <a:pt x="8593" y="1508"/>
                                <a:pt x="8661" y="1501"/>
                              </a:cubicBezTo>
                              <a:cubicBezTo>
                                <a:pt x="8710" y="1496"/>
                                <a:pt x="8797" y="1475"/>
                                <a:pt x="8843" y="1503"/>
                              </a:cubicBezTo>
                              <a:cubicBezTo>
                                <a:pt x="8847" y="1509"/>
                                <a:pt x="8852" y="1514"/>
                                <a:pt x="8856" y="1520"/>
                              </a:cubicBezTo>
                              <a:cubicBezTo>
                                <a:pt x="8824" y="1566"/>
                                <a:pt x="8788" y="1598"/>
                                <a:pt x="8746" y="1635"/>
                              </a:cubicBezTo>
                              <a:cubicBezTo>
                                <a:pt x="8715" y="1663"/>
                                <a:pt x="8671" y="1687"/>
                                <a:pt x="8677" y="1731"/>
                              </a:cubicBezTo>
                              <a:cubicBezTo>
                                <a:pt x="8737" y="1730"/>
                                <a:pt x="8774" y="1705"/>
                                <a:pt x="8827" y="1678"/>
                              </a:cubicBezTo>
                              <a:cubicBezTo>
                                <a:pt x="8868" y="1657"/>
                                <a:pt x="8928" y="1630"/>
                                <a:pt x="8931" y="1575"/>
                              </a:cubicBezTo>
                              <a:cubicBezTo>
                                <a:pt x="8926" y="1552"/>
                                <a:pt x="8925" y="1545"/>
                                <a:pt x="8914" y="1533"/>
                              </a:cubicBezTo>
                            </a:path>
                            <a:path w="2557" h="969">
                              <a:moveTo>
                                <a:pt x="9253" y="1501"/>
                              </a:moveTo>
                              <a:cubicBezTo>
                                <a:pt x="9252" y="1489"/>
                                <a:pt x="9251" y="1494"/>
                                <a:pt x="9221" y="1495"/>
                              </a:cubicBezTo>
                              <a:cubicBezTo>
                                <a:pt x="9176" y="1496"/>
                                <a:pt x="9140" y="1513"/>
                                <a:pt x="9100" y="1535"/>
                              </a:cubicBezTo>
                              <a:cubicBezTo>
                                <a:pt x="9079" y="1547"/>
                                <a:pt x="9072" y="1550"/>
                                <a:pt x="9065" y="1564"/>
                              </a:cubicBezTo>
                              <a:cubicBezTo>
                                <a:pt x="9070" y="1596"/>
                                <a:pt x="9098" y="1602"/>
                                <a:pt x="9126" y="1616"/>
                              </a:cubicBezTo>
                              <a:cubicBezTo>
                                <a:pt x="9200" y="1653"/>
                                <a:pt x="9242" y="1718"/>
                                <a:pt x="9219" y="1802"/>
                              </a:cubicBezTo>
                              <a:cubicBezTo>
                                <a:pt x="9203" y="1860"/>
                                <a:pt x="9164" y="1897"/>
                                <a:pt x="9116" y="1928"/>
                              </a:cubicBezTo>
                              <a:cubicBezTo>
                                <a:pt x="9096" y="1940"/>
                                <a:pt x="9090" y="1944"/>
                                <a:pt x="9074" y="1940"/>
                              </a:cubicBezTo>
                              <a:cubicBezTo>
                                <a:pt x="9050" y="1897"/>
                                <a:pt x="9066" y="1871"/>
                                <a:pt x="9083" y="1824"/>
                              </a:cubicBezTo>
                            </a:path>
                            <a:path w="2557" h="969">
                              <a:moveTo>
                                <a:pt x="9387" y="1609"/>
                              </a:moveTo>
                              <a:cubicBezTo>
                                <a:pt x="9420" y="1606"/>
                                <a:pt x="9454" y="1605"/>
                                <a:pt x="9484" y="1587"/>
                              </a:cubicBezTo>
                              <a:cubicBezTo>
                                <a:pt x="9521" y="1565"/>
                                <a:pt x="9554" y="1528"/>
                                <a:pt x="9587" y="1500"/>
                              </a:cubicBezTo>
                              <a:cubicBezTo>
                                <a:pt x="9605" y="1485"/>
                                <a:pt x="9616" y="1471"/>
                                <a:pt x="9630" y="1455"/>
                              </a:cubicBezTo>
                              <a:cubicBezTo>
                                <a:pt x="9595" y="1473"/>
                                <a:pt x="9565" y="1493"/>
                                <a:pt x="9536" y="1522"/>
                              </a:cubicBezTo>
                              <a:cubicBezTo>
                                <a:pt x="9489" y="1569"/>
                                <a:pt x="9438" y="1626"/>
                                <a:pt x="9423" y="1693"/>
                              </a:cubicBezTo>
                              <a:cubicBezTo>
                                <a:pt x="9409" y="1758"/>
                                <a:pt x="9465" y="1762"/>
                                <a:pt x="9513" y="1746"/>
                              </a:cubicBezTo>
                              <a:cubicBezTo>
                                <a:pt x="9565" y="1723"/>
                                <a:pt x="9584" y="1714"/>
                                <a:pt x="9614" y="1688"/>
                              </a:cubicBezTo>
                            </a:path>
                            <a:path w="2557" h="969">
                              <a:moveTo>
                                <a:pt x="9909" y="1108"/>
                              </a:moveTo>
                              <a:cubicBezTo>
                                <a:pt x="9919" y="1060"/>
                                <a:pt x="9922" y="1049"/>
                                <a:pt x="9926" y="1019"/>
                              </a:cubicBezTo>
                              <a:cubicBezTo>
                                <a:pt x="9900" y="1055"/>
                                <a:pt x="9897" y="1083"/>
                                <a:pt x="9888" y="1127"/>
                              </a:cubicBezTo>
                              <a:cubicBezTo>
                                <a:pt x="9863" y="1247"/>
                                <a:pt x="9852" y="1372"/>
                                <a:pt x="9833" y="1494"/>
                              </a:cubicBezTo>
                              <a:cubicBezTo>
                                <a:pt x="9823" y="1554"/>
                                <a:pt x="9817" y="1615"/>
                                <a:pt x="9810" y="1676"/>
                              </a:cubicBezTo>
                            </a:path>
                            <a:path w="2557" h="969">
                              <a:moveTo>
                                <a:pt x="9780" y="1447"/>
                              </a:moveTo>
                              <a:cubicBezTo>
                                <a:pt x="9778" y="1427"/>
                                <a:pt x="9775" y="1429"/>
                                <a:pt x="9800" y="1416"/>
                              </a:cubicBezTo>
                              <a:cubicBezTo>
                                <a:pt x="9866" y="1381"/>
                                <a:pt x="9929" y="1344"/>
                                <a:pt x="9987" y="1295"/>
                              </a:cubicBezTo>
                              <a:cubicBezTo>
                                <a:pt x="10044" y="1241"/>
                                <a:pt x="10063" y="1223"/>
                                <a:pt x="10100" y="1186"/>
                              </a:cubicBezTo>
                            </a:path>
                            <a:path w="2557" h="969">
                              <a:moveTo>
                                <a:pt x="10221" y="1026"/>
                              </a:moveTo>
                              <a:cubicBezTo>
                                <a:pt x="10232" y="1006"/>
                                <a:pt x="10244" y="990"/>
                                <a:pt x="10256" y="973"/>
                              </a:cubicBezTo>
                              <a:cubicBezTo>
                                <a:pt x="10242" y="1038"/>
                                <a:pt x="10223" y="1101"/>
                                <a:pt x="10207" y="1166"/>
                              </a:cubicBezTo>
                              <a:cubicBezTo>
                                <a:pt x="10179" y="1280"/>
                                <a:pt x="10147" y="1393"/>
                                <a:pt x="10116" y="1507"/>
                              </a:cubicBezTo>
                              <a:cubicBezTo>
                                <a:pt x="10103" y="1554"/>
                                <a:pt x="10094" y="1595"/>
                                <a:pt x="10090" y="1643"/>
                              </a:cubicBezTo>
                              <a:cubicBezTo>
                                <a:pt x="10124" y="1627"/>
                                <a:pt x="10146" y="1607"/>
                                <a:pt x="10177" y="1577"/>
                              </a:cubicBezTo>
                              <a:cubicBezTo>
                                <a:pt x="10207" y="1548"/>
                                <a:pt x="10235" y="1522"/>
                                <a:pt x="10275" y="1511"/>
                              </a:cubicBezTo>
                              <a:cubicBezTo>
                                <a:pt x="10286" y="1539"/>
                                <a:pt x="10291" y="1556"/>
                                <a:pt x="10290" y="1588"/>
                              </a:cubicBezTo>
                              <a:cubicBezTo>
                                <a:pt x="10289" y="1620"/>
                                <a:pt x="10292" y="1607"/>
                                <a:pt x="10304" y="1628"/>
                              </a:cubicBezTo>
                            </a:path>
                            <a:path w="2557" h="969">
                              <a:moveTo>
                                <a:pt x="10449" y="1495"/>
                              </a:moveTo>
                              <a:cubicBezTo>
                                <a:pt x="10450" y="1479"/>
                                <a:pt x="10449" y="1474"/>
                                <a:pt x="10432" y="1468"/>
                              </a:cubicBezTo>
                              <a:cubicBezTo>
                                <a:pt x="10424" y="1465"/>
                                <a:pt x="10415" y="1464"/>
                                <a:pt x="10408" y="1470"/>
                              </a:cubicBezTo>
                              <a:cubicBezTo>
                                <a:pt x="10400" y="1477"/>
                                <a:pt x="10393" y="1493"/>
                                <a:pt x="10386" y="1502"/>
                              </a:cubicBezTo>
                              <a:cubicBezTo>
                                <a:pt x="10366" y="1527"/>
                                <a:pt x="10347" y="1554"/>
                                <a:pt x="10335" y="1584"/>
                              </a:cubicBezTo>
                              <a:cubicBezTo>
                                <a:pt x="10326" y="1608"/>
                                <a:pt x="10322" y="1646"/>
                                <a:pt x="10355" y="1656"/>
                              </a:cubicBezTo>
                              <a:cubicBezTo>
                                <a:pt x="10395" y="1668"/>
                                <a:pt x="10446" y="1627"/>
                                <a:pt x="10476" y="1609"/>
                              </a:cubicBezTo>
                            </a:path>
                            <a:path w="2557" h="969">
                              <a:moveTo>
                                <a:pt x="10630" y="1486"/>
                              </a:moveTo>
                              <a:cubicBezTo>
                                <a:pt x="10641" y="1477"/>
                                <a:pt x="10643" y="1475"/>
                                <a:pt x="10651" y="1471"/>
                              </a:cubicBezTo>
                              <a:cubicBezTo>
                                <a:pt x="10650" y="1475"/>
                                <a:pt x="10639" y="1498"/>
                                <a:pt x="10639" y="1501"/>
                              </a:cubicBezTo>
                              <a:cubicBezTo>
                                <a:pt x="10642" y="1523"/>
                                <a:pt x="10675" y="1513"/>
                                <a:pt x="10686" y="1509"/>
                              </a:cubicBezTo>
                              <a:cubicBezTo>
                                <a:pt x="10732" y="1492"/>
                                <a:pt x="10775" y="1464"/>
                                <a:pt x="10821" y="1445"/>
                              </a:cubicBezTo>
                              <a:cubicBezTo>
                                <a:pt x="10861" y="1428"/>
                                <a:pt x="10904" y="1412"/>
                                <a:pt x="10946" y="1402"/>
                              </a:cubicBezTo>
                              <a:cubicBezTo>
                                <a:pt x="10958" y="1400"/>
                                <a:pt x="10971" y="1398"/>
                                <a:pt x="10983" y="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7,973" coordsize="2557,969" path="m8579,993c8579,1037,8573,1082,8562,1129c8533,1253,8504,1377,8483,1503c8465,1608,8453,1714,8437,1820c8436,1829,8434,1838,8433,1847em8429,1559c8433,1526,8429,1544,8462,1533c8527,1512,8593,1508,8661,1501c8710,1496,8797,1475,8843,1503c8847,1509,8852,1514,8856,1520c8824,1566,8788,1598,8746,1635c8715,1663,8671,1687,8677,1731c8737,1730,8774,1705,8827,1678c8868,1657,8928,1630,8931,1575c8926,1552,8925,1545,8914,1533em9253,1501c9252,1489,9251,1494,9221,1495c9176,1496,9140,1513,9100,1535c9079,1547,9072,1550,9065,1564c9070,1596,9098,1602,9126,1616c9200,1653,9242,1718,9219,1802c9203,1860,9164,1897,9116,1928c9096,1940,9090,1944,9074,1940c9050,1897,9066,1871,9083,1824em9387,1609c9420,1606,9454,1605,9484,1587c9521,1565,9554,1528,9587,1500c9605,1485,9616,1471,9630,1455c9595,1473,9565,1493,9536,1522c9489,1569,9438,1626,9423,1693c9409,1758,9465,1762,9513,1746c9565,1723,9584,1714,9614,1688em9909,1108c9919,1060,9922,1049,9926,1019c9900,1055,9897,1083,9888,1127c9863,1247,9852,1372,9833,1494c9823,1554,9817,1615,9810,1676em9780,1447c9778,1427,9775,1429,9800,1416c9866,1381,9929,1344,9987,1295c10044,1241,10063,1223,10100,1186em10221,1026c10232,1006,10244,990,10256,973c10242,1038,10223,1101,10207,1166c10179,1280,10147,1393,10116,1507c10103,1554,10094,1595,10090,1643c10124,1627,10146,1607,10177,1577c10207,1548,10235,1522,10275,1511c10286,1539,10291,1556,10290,1588c10289,1620,10292,1607,10304,1628em10449,1495c10450,1479,10449,1474,10432,1468c10424,1465,10415,1464,10408,1470c10400,1477,10393,1493,10386,1502c10366,1527,10347,1554,10335,1584c10326,1608,10322,1646,10355,1656c10395,1668,10446,1627,10476,1609em10630,1486c10641,1477,10643,1475,10651,1471c10650,1475,10639,1498,10639,1501c10642,1523,10675,1513,10686,1509c10732,1492,10775,1464,10821,1445c10861,1428,10904,1412,10946,1402c10958,1400,10971,1398,10983,1396e" stroked="t" o:allowincell="f" style="position:absolute;margin-left:148.9pt;margin-top:-44.4pt;width:72.4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1870</wp:posOffset>
                </wp:positionH>
                <wp:positionV relativeFrom="paragraph">
                  <wp:posOffset>83820</wp:posOffset>
                </wp:positionV>
                <wp:extent cx="876935" cy="301625"/>
                <wp:effectExtent l="6350" t="444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838">
                              <a:moveTo>
                                <a:pt x="602" y="3240"/>
                              </a:moveTo>
                              <a:cubicBezTo>
                                <a:pt x="582" y="3246"/>
                                <a:pt x="559" y="3251"/>
                                <a:pt x="540" y="3260"/>
                              </a:cubicBezTo>
                              <a:cubicBezTo>
                                <a:pt x="513" y="3273"/>
                                <a:pt x="488" y="3291"/>
                                <a:pt x="464" y="3309"/>
                              </a:cubicBezTo>
                              <a:cubicBezTo>
                                <a:pt x="446" y="3322"/>
                                <a:pt x="418" y="3337"/>
                                <a:pt x="419" y="3363"/>
                              </a:cubicBezTo>
                              <a:cubicBezTo>
                                <a:pt x="420" y="3391"/>
                                <a:pt x="458" y="3412"/>
                                <a:pt x="475" y="3430"/>
                              </a:cubicBezTo>
                              <a:cubicBezTo>
                                <a:pt x="501" y="3457"/>
                                <a:pt x="534" y="3492"/>
                                <a:pt x="543" y="3529"/>
                              </a:cubicBezTo>
                              <a:cubicBezTo>
                                <a:pt x="554" y="3577"/>
                                <a:pt x="514" y="3604"/>
                                <a:pt x="474" y="3609"/>
                              </a:cubicBezTo>
                              <a:cubicBezTo>
                                <a:pt x="440" y="3613"/>
                                <a:pt x="426" y="3595"/>
                                <a:pt x="433" y="3562"/>
                              </a:cubicBezTo>
                              <a:cubicBezTo>
                                <a:pt x="437" y="3551"/>
                                <a:pt x="441" y="3539"/>
                                <a:pt x="445" y="3528"/>
                              </a:cubicBezTo>
                            </a:path>
                            <a:path w="2436" h="838">
                              <a:moveTo>
                                <a:pt x="751" y="3344"/>
                              </a:moveTo>
                              <a:cubicBezTo>
                                <a:pt x="761" y="3368"/>
                                <a:pt x="756" y="3380"/>
                                <a:pt x="745" y="3403"/>
                              </a:cubicBezTo>
                              <a:cubicBezTo>
                                <a:pt x="736" y="3422"/>
                                <a:pt x="718" y="3433"/>
                                <a:pt x="737" y="3452"/>
                              </a:cubicBezTo>
                              <a:cubicBezTo>
                                <a:pt x="753" y="3468"/>
                                <a:pt x="785" y="3440"/>
                                <a:pt x="796" y="3431"/>
                              </a:cubicBezTo>
                              <a:cubicBezTo>
                                <a:pt x="820" y="3412"/>
                                <a:pt x="839" y="3386"/>
                                <a:pt x="862" y="3366"/>
                              </a:cubicBezTo>
                              <a:cubicBezTo>
                                <a:pt x="862" y="3391"/>
                                <a:pt x="852" y="3416"/>
                                <a:pt x="849" y="3441"/>
                              </a:cubicBezTo>
                              <a:cubicBezTo>
                                <a:pt x="844" y="3476"/>
                                <a:pt x="832" y="3511"/>
                                <a:pt x="864" y="3538"/>
                              </a:cubicBezTo>
                              <a:cubicBezTo>
                                <a:pt x="882" y="3553"/>
                                <a:pt x="905" y="3517"/>
                                <a:pt x="913" y="3509"/>
                              </a:cubicBezTo>
                            </a:path>
                            <a:path w="2436" h="838">
                              <a:moveTo>
                                <a:pt x="1178" y="2869"/>
                              </a:moveTo>
                              <a:cubicBezTo>
                                <a:pt x="1172" y="2904"/>
                                <a:pt x="1162" y="2936"/>
                                <a:pt x="1153" y="2970"/>
                              </a:cubicBezTo>
                              <a:cubicBezTo>
                                <a:pt x="1133" y="3050"/>
                                <a:pt x="1113" y="3132"/>
                                <a:pt x="1103" y="3214"/>
                              </a:cubicBezTo>
                              <a:cubicBezTo>
                                <a:pt x="1097" y="3262"/>
                                <a:pt x="1087" y="3332"/>
                                <a:pt x="1126" y="3369"/>
                              </a:cubicBezTo>
                              <a:cubicBezTo>
                                <a:pt x="1150" y="3392"/>
                                <a:pt x="1200" y="3380"/>
                                <a:pt x="1230" y="3380"/>
                              </a:cubicBezTo>
                              <a:cubicBezTo>
                                <a:pt x="1254" y="3380"/>
                                <a:pt x="1292" y="3381"/>
                                <a:pt x="1286" y="3415"/>
                              </a:cubicBezTo>
                              <a:cubicBezTo>
                                <a:pt x="1279" y="3452"/>
                                <a:pt x="1240" y="3484"/>
                                <a:pt x="1212" y="3506"/>
                              </a:cubicBezTo>
                              <a:cubicBezTo>
                                <a:pt x="1190" y="3524"/>
                                <a:pt x="1142" y="3553"/>
                                <a:pt x="1111" y="3544"/>
                              </a:cubicBezTo>
                              <a:cubicBezTo>
                                <a:pt x="1084" y="3536"/>
                                <a:pt x="1114" y="3505"/>
                                <a:pt x="1119" y="3496"/>
                              </a:cubicBezTo>
                            </a:path>
                            <a:path w="2436" h="838">
                              <a:moveTo>
                                <a:pt x="1507" y="2878"/>
                              </a:moveTo>
                              <a:cubicBezTo>
                                <a:pt x="1516" y="2889"/>
                                <a:pt x="1522" y="2902"/>
                                <a:pt x="1521" y="2923"/>
                              </a:cubicBezTo>
                              <a:cubicBezTo>
                                <a:pt x="1516" y="3009"/>
                                <a:pt x="1503" y="3094"/>
                                <a:pt x="1503" y="3180"/>
                              </a:cubicBezTo>
                              <a:cubicBezTo>
                                <a:pt x="1503" y="3251"/>
                                <a:pt x="1518" y="3320"/>
                                <a:pt x="1516" y="3391"/>
                              </a:cubicBezTo>
                              <a:cubicBezTo>
                                <a:pt x="1515" y="3431"/>
                                <a:pt x="1512" y="3413"/>
                                <a:pt x="1500" y="3430"/>
                              </a:cubicBezTo>
                            </a:path>
                            <a:path w="2436" h="838">
                              <a:moveTo>
                                <a:pt x="1386" y="3304"/>
                              </a:moveTo>
                              <a:cubicBezTo>
                                <a:pt x="1379" y="3297"/>
                                <a:pt x="1377" y="3295"/>
                                <a:pt x="1373" y="3291"/>
                              </a:cubicBezTo>
                              <a:cubicBezTo>
                                <a:pt x="1396" y="3271"/>
                                <a:pt x="1424" y="3263"/>
                                <a:pt x="1453" y="3253"/>
                              </a:cubicBezTo>
                              <a:cubicBezTo>
                                <a:pt x="1504" y="3235"/>
                                <a:pt x="1557" y="3210"/>
                                <a:pt x="1611" y="3201"/>
                              </a:cubicBezTo>
                              <a:cubicBezTo>
                                <a:pt x="1623" y="3200"/>
                                <a:pt x="1635" y="3200"/>
                                <a:pt x="1647" y="3199"/>
                              </a:cubicBezTo>
                            </a:path>
                            <a:path w="2436" h="838">
                              <a:moveTo>
                                <a:pt x="1743" y="3265"/>
                              </a:moveTo>
                              <a:cubicBezTo>
                                <a:pt x="1744" y="3295"/>
                                <a:pt x="1742" y="3320"/>
                                <a:pt x="1735" y="3349"/>
                              </a:cubicBezTo>
                              <a:cubicBezTo>
                                <a:pt x="1731" y="3365"/>
                                <a:pt x="1731" y="3371"/>
                                <a:pt x="1717" y="3371"/>
                              </a:cubicBezTo>
                              <a:cubicBezTo>
                                <a:pt x="1721" y="3355"/>
                                <a:pt x="1728" y="3353"/>
                                <a:pt x="1738" y="3341"/>
                              </a:cubicBezTo>
                              <a:cubicBezTo>
                                <a:pt x="1765" y="3309"/>
                                <a:pt x="1791" y="3277"/>
                                <a:pt x="1821" y="3248"/>
                              </a:cubicBezTo>
                              <a:cubicBezTo>
                                <a:pt x="1849" y="3220"/>
                                <a:pt x="1874" y="3203"/>
                                <a:pt x="1910" y="3187"/>
                              </a:cubicBezTo>
                            </a:path>
                            <a:path w="2436" h="838">
                              <a:moveTo>
                                <a:pt x="2057" y="3233"/>
                              </a:moveTo>
                              <a:cubicBezTo>
                                <a:pt x="2028" y="3262"/>
                                <a:pt x="1998" y="3286"/>
                                <a:pt x="1964" y="3309"/>
                              </a:cubicBezTo>
                              <a:cubicBezTo>
                                <a:pt x="1944" y="3323"/>
                                <a:pt x="1922" y="3336"/>
                                <a:pt x="1917" y="3359"/>
                              </a:cubicBezTo>
                              <a:cubicBezTo>
                                <a:pt x="1939" y="3356"/>
                                <a:pt x="1956" y="3346"/>
                                <a:pt x="1976" y="3337"/>
                              </a:cubicBezTo>
                              <a:cubicBezTo>
                                <a:pt x="1997" y="3328"/>
                                <a:pt x="2015" y="3320"/>
                                <a:pt x="2038" y="3322"/>
                              </a:cubicBezTo>
                              <a:cubicBezTo>
                                <a:pt x="2044" y="3340"/>
                                <a:pt x="2044" y="3357"/>
                                <a:pt x="2046" y="3376"/>
                              </a:cubicBezTo>
                              <a:cubicBezTo>
                                <a:pt x="2048" y="3392"/>
                                <a:pt x="2054" y="3413"/>
                                <a:pt x="2075" y="3409"/>
                              </a:cubicBezTo>
                              <a:cubicBezTo>
                                <a:pt x="2081" y="3407"/>
                                <a:pt x="2086" y="3404"/>
                                <a:pt x="2092" y="3402"/>
                              </a:cubicBezTo>
                            </a:path>
                            <a:path w="2436" h="838">
                              <a:moveTo>
                                <a:pt x="2347" y="3243"/>
                              </a:moveTo>
                              <a:cubicBezTo>
                                <a:pt x="2324" y="3245"/>
                                <a:pt x="2305" y="3254"/>
                                <a:pt x="2284" y="3264"/>
                              </a:cubicBezTo>
                              <a:cubicBezTo>
                                <a:pt x="2246" y="3283"/>
                                <a:pt x="2207" y="3311"/>
                                <a:pt x="2183" y="3346"/>
                              </a:cubicBezTo>
                              <a:cubicBezTo>
                                <a:pt x="2172" y="3367"/>
                                <a:pt x="2168" y="3371"/>
                                <a:pt x="2169" y="3386"/>
                              </a:cubicBezTo>
                              <a:cubicBezTo>
                                <a:pt x="2220" y="3398"/>
                                <a:pt x="2252" y="3390"/>
                                <a:pt x="2299" y="3363"/>
                              </a:cubicBezTo>
                              <a:cubicBezTo>
                                <a:pt x="2315" y="3352"/>
                                <a:pt x="2331" y="3342"/>
                                <a:pt x="2347" y="3331"/>
                              </a:cubicBezTo>
                            </a:path>
                            <a:path w="2436" h="838">
                              <a:moveTo>
                                <a:pt x="2654" y="2784"/>
                              </a:moveTo>
                              <a:cubicBezTo>
                                <a:pt x="2674" y="2768"/>
                                <a:pt x="2650" y="2817"/>
                                <a:pt x="2647" y="2839"/>
                              </a:cubicBezTo>
                              <a:cubicBezTo>
                                <a:pt x="2634" y="2926"/>
                                <a:pt x="2625" y="3013"/>
                                <a:pt x="2620" y="3101"/>
                              </a:cubicBezTo>
                              <a:cubicBezTo>
                                <a:pt x="2616" y="3166"/>
                                <a:pt x="2606" y="3244"/>
                                <a:pt x="2623" y="3309"/>
                              </a:cubicBezTo>
                              <a:cubicBezTo>
                                <a:pt x="2626" y="3314"/>
                                <a:pt x="2628" y="3319"/>
                                <a:pt x="2631" y="3324"/>
                              </a:cubicBezTo>
                            </a:path>
                            <a:path w="2436" h="838">
                              <a:moveTo>
                                <a:pt x="2550" y="3135"/>
                              </a:moveTo>
                              <a:cubicBezTo>
                                <a:pt x="2527" y="3131"/>
                                <a:pt x="2522" y="3129"/>
                                <a:pt x="2508" y="3135"/>
                              </a:cubicBezTo>
                              <a:cubicBezTo>
                                <a:pt x="2540" y="3139"/>
                                <a:pt x="2585" y="3132"/>
                                <a:pt x="2625" y="3125"/>
                              </a:cubicBezTo>
                              <a:cubicBezTo>
                                <a:pt x="2702" y="3111"/>
                                <a:pt x="2778" y="3093"/>
                                <a:pt x="2854" y="3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,2772" coordsize="2436,838" path="m602,3240c582,3246,559,3251,540,3260c513,3273,488,3291,464,3309c446,3322,418,3337,419,3363c420,3391,458,3412,475,3430c501,3457,534,3492,543,3529c554,3577,514,3604,474,3609c440,3613,426,3595,433,3562c437,3551,441,3539,445,3528em751,3344c761,3368,756,3380,745,3403c736,3422,718,3433,737,3452c753,3468,785,3440,796,3431c820,3412,839,3386,862,3366c862,3391,852,3416,849,3441c844,3476,832,3511,864,3538c882,3553,905,3517,913,3509em1178,2869c1172,2904,1162,2936,1153,2970c1133,3050,1113,3132,1103,3214c1097,3262,1087,3332,1126,3369c1150,3392,1200,3380,1230,3380c1254,3380,1292,3381,1286,3415c1279,3452,1240,3484,1212,3506c1190,3524,1142,3553,1111,3544c1084,3536,1114,3505,1119,3496em1507,2878c1516,2889,1522,2902,1521,2923c1516,3009,1503,3094,1503,3180c1503,3251,1518,3320,1516,3391c1515,3431,1512,3413,1500,3430em1386,3304c1379,3297,1377,3295,1373,3291c1396,3271,1424,3263,1453,3253c1504,3235,1557,3210,1611,3201c1623,3200,1635,3200,1647,3199em1743,3265c1744,3295,1742,3320,1735,3349c1731,3365,1731,3371,1717,3371c1721,3355,1728,3353,1738,3341c1765,3309,1791,3277,1821,3248c1849,3220,1874,3203,1910,3187em2057,3233c2028,3262,1998,3286,1964,3309c1944,3323,1922,3336,1917,3359c1939,3356,1956,3346,1976,3337c1997,3328,2015,3320,2038,3322c2044,3340,2044,3357,2046,3376c2048,3392,2054,3413,2075,3409c2081,3407,2086,3404,2092,3402em2347,3243c2324,3245,2305,3254,2284,3264c2246,3283,2207,3311,2183,3346c2172,3367,2168,3371,2169,3386c2220,3398,2252,3390,2299,3363c2315,3352,2331,3342,2347,3331em2654,2784c2674,2768,2650,2817,2647,2839c2634,2926,2625,3013,2620,3101c2616,3166,2606,3244,2623,3309c2626,3314,2628,3319,2631,3324em2550,3135c2527,3131,2522,3129,2508,3135c2540,3139,2585,3132,2625,3125c2702,3111,2778,3093,2854,3075e" stroked="t" o:allowincell="f" style="position:absolute;margin-left:-78.1pt;margin-top:6.6pt;width:69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401445" cy="744855"/>
                <wp:effectExtent l="7620" t="762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070">
                              <a:moveTo>
                                <a:pt x="5089" y="2716"/>
                              </a:moveTo>
                              <a:cubicBezTo>
                                <a:pt x="5086" y="2740"/>
                                <a:pt x="5085" y="2764"/>
                                <a:pt x="5082" y="2788"/>
                              </a:cubicBezTo>
                              <a:cubicBezTo>
                                <a:pt x="5072" y="2862"/>
                                <a:pt x="5063" y="2936"/>
                                <a:pt x="5056" y="3011"/>
                              </a:cubicBezTo>
                              <a:cubicBezTo>
                                <a:pt x="5048" y="3101"/>
                                <a:pt x="5040" y="3191"/>
                                <a:pt x="5030" y="3281"/>
                              </a:cubicBezTo>
                              <a:cubicBezTo>
                                <a:pt x="5025" y="3323"/>
                                <a:pt x="5022" y="3354"/>
                                <a:pt x="5033" y="3380"/>
                              </a:cubicBezTo>
                              <a:cubicBezTo>
                                <a:pt x="5049" y="3354"/>
                                <a:pt x="5056" y="3343"/>
                                <a:pt x="5066" y="3323"/>
                              </a:cubicBezTo>
                            </a:path>
                            <a:path w="3893" h="2070">
                              <a:moveTo>
                                <a:pt x="5461" y="2817"/>
                              </a:moveTo>
                              <a:cubicBezTo>
                                <a:pt x="5455" y="2792"/>
                                <a:pt x="5443" y="2809"/>
                                <a:pt x="5405" y="2829"/>
                              </a:cubicBezTo>
                              <a:cubicBezTo>
                                <a:pt x="5342" y="2862"/>
                                <a:pt x="5264" y="2911"/>
                                <a:pt x="5247" y="2987"/>
                              </a:cubicBezTo>
                              <a:cubicBezTo>
                                <a:pt x="5247" y="2996"/>
                                <a:pt x="5248" y="3004"/>
                                <a:pt x="5248" y="3013"/>
                              </a:cubicBezTo>
                              <a:cubicBezTo>
                                <a:pt x="5298" y="3041"/>
                                <a:pt x="5339" y="3029"/>
                                <a:pt x="5393" y="3007"/>
                              </a:cubicBezTo>
                              <a:cubicBezTo>
                                <a:pt x="5445" y="2986"/>
                                <a:pt x="5499" y="2949"/>
                                <a:pt x="5547" y="2935"/>
                              </a:cubicBezTo>
                              <a:cubicBezTo>
                                <a:pt x="5527" y="3019"/>
                                <a:pt x="5488" y="3097"/>
                                <a:pt x="5465" y="3180"/>
                              </a:cubicBezTo>
                              <a:cubicBezTo>
                                <a:pt x="5447" y="3244"/>
                                <a:pt x="5429" y="3330"/>
                                <a:pt x="5452" y="3396"/>
                              </a:cubicBezTo>
                              <a:cubicBezTo>
                                <a:pt x="5465" y="3435"/>
                                <a:pt x="5494" y="3388"/>
                                <a:pt x="5504" y="3378"/>
                              </a:cubicBezTo>
                            </a:path>
                            <a:path w="3893" h="2070">
                              <a:moveTo>
                                <a:pt x="5875" y="3089"/>
                              </a:moveTo>
                              <a:cubicBezTo>
                                <a:pt x="5861" y="3081"/>
                                <a:pt x="5847" y="3078"/>
                                <a:pt x="5818" y="3091"/>
                              </a:cubicBezTo>
                              <a:cubicBezTo>
                                <a:pt x="5752" y="3120"/>
                                <a:pt x="5701" y="3179"/>
                                <a:pt x="5657" y="3232"/>
                              </a:cubicBezTo>
                              <a:cubicBezTo>
                                <a:pt x="5624" y="3271"/>
                                <a:pt x="5565" y="3345"/>
                                <a:pt x="5586" y="3404"/>
                              </a:cubicBezTo>
                              <a:cubicBezTo>
                                <a:pt x="5592" y="3410"/>
                                <a:pt x="5598" y="3416"/>
                                <a:pt x="5604" y="3422"/>
                              </a:cubicBezTo>
                              <a:cubicBezTo>
                                <a:pt x="5673" y="3416"/>
                                <a:pt x="5719" y="3392"/>
                                <a:pt x="5775" y="3350"/>
                              </a:cubicBezTo>
                              <a:cubicBezTo>
                                <a:pt x="5820" y="3316"/>
                                <a:pt x="5864" y="3277"/>
                                <a:pt x="5897" y="3232"/>
                              </a:cubicBezTo>
                              <a:cubicBezTo>
                                <a:pt x="5897" y="3231"/>
                                <a:pt x="5898" y="3230"/>
                                <a:pt x="5898" y="3229"/>
                              </a:cubicBezTo>
                              <a:cubicBezTo>
                                <a:pt x="5865" y="3278"/>
                                <a:pt x="5827" y="3340"/>
                                <a:pt x="5830" y="3401"/>
                              </a:cubicBezTo>
                              <a:cubicBezTo>
                                <a:pt x="5832" y="3442"/>
                                <a:pt x="5852" y="3475"/>
                                <a:pt x="5896" y="3461"/>
                              </a:cubicBezTo>
                              <a:cubicBezTo>
                                <a:pt x="5930" y="3444"/>
                                <a:pt x="5942" y="3437"/>
                                <a:pt x="5960" y="3416"/>
                              </a:cubicBezTo>
                            </a:path>
                            <a:path w="3893" h="2070">
                              <a:moveTo>
                                <a:pt x="6485" y="2704"/>
                              </a:moveTo>
                              <a:cubicBezTo>
                                <a:pt x="6479" y="2741"/>
                                <a:pt x="6470" y="2777"/>
                                <a:pt x="6458" y="2813"/>
                              </a:cubicBezTo>
                              <a:cubicBezTo>
                                <a:pt x="6429" y="2902"/>
                                <a:pt x="6408" y="2990"/>
                                <a:pt x="6397" y="3083"/>
                              </a:cubicBezTo>
                              <a:cubicBezTo>
                                <a:pt x="6386" y="3176"/>
                                <a:pt x="6375" y="3269"/>
                                <a:pt x="6370" y="3363"/>
                              </a:cubicBezTo>
                              <a:cubicBezTo>
                                <a:pt x="6369" y="3384"/>
                                <a:pt x="6369" y="3392"/>
                                <a:pt x="6369" y="3413"/>
                              </a:cubicBezTo>
                            </a:path>
                            <a:path w="3893" h="2070">
                              <a:moveTo>
                                <a:pt x="6278" y="3094"/>
                              </a:moveTo>
                              <a:cubicBezTo>
                                <a:pt x="6255" y="3097"/>
                                <a:pt x="6253" y="3094"/>
                                <a:pt x="6242" y="3113"/>
                              </a:cubicBezTo>
                              <a:cubicBezTo>
                                <a:pt x="6290" y="3130"/>
                                <a:pt x="6346" y="3118"/>
                                <a:pt x="6397" y="3114"/>
                              </a:cubicBezTo>
                              <a:cubicBezTo>
                                <a:pt x="6516" y="3105"/>
                                <a:pt x="6625" y="3076"/>
                                <a:pt x="6739" y="3043"/>
                              </a:cubicBezTo>
                            </a:path>
                            <a:path w="3893" h="2070">
                              <a:moveTo>
                                <a:pt x="7239" y="2561"/>
                              </a:moveTo>
                              <a:cubicBezTo>
                                <a:pt x="7229" y="2590"/>
                                <a:pt x="7219" y="2620"/>
                                <a:pt x="7210" y="2650"/>
                              </a:cubicBezTo>
                              <a:cubicBezTo>
                                <a:pt x="7184" y="2735"/>
                                <a:pt x="7159" y="2820"/>
                                <a:pt x="7136" y="2906"/>
                              </a:cubicBezTo>
                              <a:cubicBezTo>
                                <a:pt x="7115" y="2985"/>
                                <a:pt x="7058" y="3120"/>
                                <a:pt x="7087" y="3203"/>
                              </a:cubicBezTo>
                              <a:cubicBezTo>
                                <a:pt x="7102" y="3247"/>
                                <a:pt x="7173" y="3214"/>
                                <a:pt x="7199" y="3207"/>
                              </a:cubicBezTo>
                              <a:cubicBezTo>
                                <a:pt x="7240" y="3196"/>
                                <a:pt x="7302" y="3174"/>
                                <a:pt x="7341" y="3204"/>
                              </a:cubicBezTo>
                              <a:cubicBezTo>
                                <a:pt x="7381" y="3234"/>
                                <a:pt x="7351" y="3298"/>
                                <a:pt x="7326" y="3326"/>
                              </a:cubicBezTo>
                              <a:cubicBezTo>
                                <a:pt x="7280" y="3379"/>
                                <a:pt x="7199" y="3411"/>
                                <a:pt x="7132" y="3428"/>
                              </a:cubicBezTo>
                              <a:cubicBezTo>
                                <a:pt x="7100" y="3436"/>
                                <a:pt x="7029" y="3449"/>
                                <a:pt x="7015" y="3409"/>
                              </a:cubicBezTo>
                              <a:cubicBezTo>
                                <a:pt x="7020" y="3402"/>
                                <a:pt x="7024" y="3396"/>
                                <a:pt x="7029" y="3389"/>
                              </a:cubicBezTo>
                            </a:path>
                            <a:path w="3893" h="2070">
                              <a:moveTo>
                                <a:pt x="4118" y="2708"/>
                              </a:moveTo>
                              <a:cubicBezTo>
                                <a:pt x="4071" y="2717"/>
                                <a:pt x="4026" y="2725"/>
                                <a:pt x="3980" y="2740"/>
                              </a:cubicBezTo>
                              <a:cubicBezTo>
                                <a:pt x="3920" y="2760"/>
                                <a:pt x="3858" y="2786"/>
                                <a:pt x="3806" y="2821"/>
                              </a:cubicBezTo>
                              <a:cubicBezTo>
                                <a:pt x="3759" y="2853"/>
                                <a:pt x="3700" y="2901"/>
                                <a:pt x="3686" y="2959"/>
                              </a:cubicBezTo>
                              <a:cubicBezTo>
                                <a:pt x="3677" y="2998"/>
                                <a:pt x="3702" y="3033"/>
                                <a:pt x="3723" y="3062"/>
                              </a:cubicBezTo>
                              <a:cubicBezTo>
                                <a:pt x="3803" y="3173"/>
                                <a:pt x="3889" y="3259"/>
                                <a:pt x="3863" y="3410"/>
                              </a:cubicBezTo>
                              <a:cubicBezTo>
                                <a:pt x="3844" y="3521"/>
                                <a:pt x="3777" y="3619"/>
                                <a:pt x="3685" y="3681"/>
                              </a:cubicBezTo>
                              <a:cubicBezTo>
                                <a:pt x="3673" y="3686"/>
                                <a:pt x="3672" y="3687"/>
                                <a:pt x="3665" y="3690"/>
                              </a:cubicBezTo>
                              <a:cubicBezTo>
                                <a:pt x="3672" y="3707"/>
                                <a:pt x="3688" y="3708"/>
                                <a:pt x="3692" y="3732"/>
                              </a:cubicBezTo>
                              <a:cubicBezTo>
                                <a:pt x="3712" y="3844"/>
                                <a:pt x="3680" y="3954"/>
                                <a:pt x="3639" y="4058"/>
                              </a:cubicBezTo>
                              <a:cubicBezTo>
                                <a:pt x="3594" y="4173"/>
                                <a:pt x="3528" y="4279"/>
                                <a:pt x="3486" y="4395"/>
                              </a:cubicBezTo>
                              <a:cubicBezTo>
                                <a:pt x="3459" y="4469"/>
                                <a:pt x="3449" y="4548"/>
                                <a:pt x="3527" y="4593"/>
                              </a:cubicBezTo>
                              <a:cubicBezTo>
                                <a:pt x="3657" y="4668"/>
                                <a:pt x="3825" y="4623"/>
                                <a:pt x="3959" y="4592"/>
                              </a:cubicBezTo>
                            </a:path>
                            <a:path w="3893" h="2070">
                              <a:moveTo>
                                <a:pt x="4546" y="3697"/>
                              </a:moveTo>
                              <a:cubicBezTo>
                                <a:pt x="4506" y="3704"/>
                                <a:pt x="4468" y="3712"/>
                                <a:pt x="4430" y="3726"/>
                              </a:cubicBezTo>
                              <a:cubicBezTo>
                                <a:pt x="4421" y="3730"/>
                                <a:pt x="4420" y="3729"/>
                                <a:pt x="4416" y="3733"/>
                              </a:cubicBezTo>
                              <a:cubicBezTo>
                                <a:pt x="4463" y="3742"/>
                                <a:pt x="4511" y="3735"/>
                                <a:pt x="4559" y="3733"/>
                              </a:cubicBezTo>
                              <a:cubicBezTo>
                                <a:pt x="4619" y="3731"/>
                                <a:pt x="4683" y="3722"/>
                                <a:pt x="4743" y="3727"/>
                              </a:cubicBezTo>
                              <a:cubicBezTo>
                                <a:pt x="4748" y="3728"/>
                                <a:pt x="4753" y="3730"/>
                                <a:pt x="4758" y="3731"/>
                              </a:cubicBezTo>
                              <a:cubicBezTo>
                                <a:pt x="4718" y="3747"/>
                                <a:pt x="4672" y="3747"/>
                                <a:pt x="4629" y="3751"/>
                              </a:cubicBezTo>
                              <a:cubicBezTo>
                                <a:pt x="4558" y="3757"/>
                                <a:pt x="4487" y="3762"/>
                                <a:pt x="4415" y="3763"/>
                              </a:cubicBezTo>
                              <a:cubicBezTo>
                                <a:pt x="4407" y="3763"/>
                                <a:pt x="4398" y="3763"/>
                                <a:pt x="4390" y="3763"/>
                              </a:cubicBezTo>
                              <a:cubicBezTo>
                                <a:pt x="4388" y="3756"/>
                                <a:pt x="4465" y="3748"/>
                                <a:pt x="4489" y="3742"/>
                              </a:cubicBezTo>
                              <a:cubicBezTo>
                                <a:pt x="4557" y="3725"/>
                                <a:pt x="4582" y="3719"/>
                                <a:pt x="4628" y="3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7,2561" coordsize="3893,2070" path="m5089,2716c5086,2740,5085,2764,5082,2788c5072,2862,5063,2936,5056,3011c5048,3101,5040,3191,5030,3281c5025,3323,5022,3354,5033,3380c5049,3354,5056,3343,5066,3323em5461,2817c5455,2792,5443,2809,5405,2829c5342,2862,5264,2911,5247,2987c5247,2996,5248,3004,5248,3013c5298,3041,5339,3029,5393,3007c5445,2986,5499,2949,5547,2935c5527,3019,5488,3097,5465,3180c5447,3244,5429,3330,5452,3396c5465,3435,5494,3388,5504,3378em5875,3089c5861,3081,5847,3078,5818,3091c5752,3120,5701,3179,5657,3232c5624,3271,5565,3345,5586,3404c5592,3410,5598,3416,5604,3422c5673,3416,5719,3392,5775,3350c5820,3316,5864,3277,5897,3232c5897,3231,5898,3230,5898,3229c5865,3278,5827,3340,5830,3401c5832,3442,5852,3475,5896,3461c5930,3444,5942,3437,5960,3416em6485,2704c6479,2741,6470,2777,6458,2813c6429,2902,6408,2990,6397,3083c6386,3176,6375,3269,6370,3363c6369,3384,6369,3392,6369,3413em6278,3094c6255,3097,6253,3094,6242,3113c6290,3130,6346,3118,6397,3114c6516,3105,6625,3076,6739,3043em7239,2561c7229,2590,7219,2620,7210,2650c7184,2735,7159,2820,7136,2906c7115,2985,7058,3120,7087,3203c7102,3247,7173,3214,7199,3207c7240,3196,7302,3174,7341,3204c7381,3234,7351,3298,7326,3326c7280,3379,7199,3411,7132,3428c7100,3436,7029,3449,7015,3409c7020,3402,7024,3396,7029,3389em4118,2708c4071,2717,4026,2725,3980,2740c3920,2760,3858,2786,3806,2821c3759,2853,3700,2901,3686,2959c3677,2998,3702,3033,3723,3062c3803,3173,3889,3259,3863,3410c3844,3521,3777,3619,3685,3681c3673,3686,3672,3687,3665,3690c3672,3707,3688,3708,3692,3732c3712,3844,3680,3954,3639,4058c3594,4173,3528,4279,3486,4395c3459,4469,3449,4548,3527,4593c3657,4668,3825,4623,3959,4592em4546,3697c4506,3704,4468,3712,4430,3726c4421,3730,4420,3729,4416,3733c4463,3742,4511,3735,4559,3733c4619,3731,4683,3722,4743,3727c4748,3728,4753,3730,4758,3731c4718,3747,4672,3747,4629,3751c4558,3757,4487,3762,4415,3763c4407,3763,4398,3763,4390,3763c4388,3756,4465,3748,4489,3742c4557,3725,4582,3719,4628,3704e" stroked="t" o:allowincell="f" style="position:absolute;margin-left:8.3pt;margin-top:0.6pt;width:110.3pt;height:5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5295</wp:posOffset>
                </wp:positionH>
                <wp:positionV relativeFrom="paragraph">
                  <wp:posOffset>197485</wp:posOffset>
                </wp:positionV>
                <wp:extent cx="201295" cy="111125"/>
                <wp:effectExtent l="7620" t="762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310">
                              <a:moveTo>
                                <a:pt x="8002" y="3112"/>
                              </a:moveTo>
                              <a:cubicBezTo>
                                <a:pt x="7988" y="3110"/>
                                <a:pt x="7977" y="3107"/>
                                <a:pt x="7968" y="3102"/>
                              </a:cubicBezTo>
                              <a:cubicBezTo>
                                <a:pt x="7995" y="3082"/>
                                <a:pt x="8024" y="3088"/>
                                <a:pt x="8058" y="3088"/>
                              </a:cubicBezTo>
                              <a:cubicBezTo>
                                <a:pt x="8137" y="3088"/>
                                <a:pt x="8216" y="3090"/>
                                <a:pt x="8295" y="3095"/>
                              </a:cubicBezTo>
                              <a:cubicBezTo>
                                <a:pt x="8352" y="3099"/>
                                <a:pt x="8369" y="3100"/>
                                <a:pt x="8406" y="3102"/>
                              </a:cubicBezTo>
                            </a:path>
                            <a:path w="558" h="310">
                              <a:moveTo>
                                <a:pt x="8234" y="3271"/>
                              </a:moveTo>
                              <a:cubicBezTo>
                                <a:pt x="8195" y="3289"/>
                                <a:pt x="8045" y="3334"/>
                                <a:pt x="8029" y="3381"/>
                              </a:cubicBezTo>
                              <a:cubicBezTo>
                                <a:pt x="8033" y="3386"/>
                                <a:pt x="8038" y="3392"/>
                                <a:pt x="8042" y="3397"/>
                              </a:cubicBezTo>
                              <a:cubicBezTo>
                                <a:pt x="8158" y="3394"/>
                                <a:pt x="8264" y="3372"/>
                                <a:pt x="8378" y="3350"/>
                              </a:cubicBezTo>
                              <a:cubicBezTo>
                                <a:pt x="8427" y="3341"/>
                                <a:pt x="8476" y="3332"/>
                                <a:pt x="8525" y="3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8,3088" coordsize="558,310" path="m8002,3112c7988,3110,7977,3107,7968,3102c7995,3082,8024,3088,8058,3088c8137,3088,8216,3090,8295,3095c8352,3099,8369,3100,8406,3102em8234,3271c8195,3289,8045,3334,8029,3381c8033,3386,8038,3392,8042,3397c8158,3394,8264,3372,8378,3350c8427,3341,8476,3332,8525,3323e" stroked="t" o:allowincell="f" style="position:absolute;margin-left:135.85pt;margin-top:15.55pt;width:15.8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134620" cy="218440"/>
                <wp:effectExtent l="6350" t="7620" r="698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08">
                              <a:moveTo>
                                <a:pt x="9089" y="2825"/>
                              </a:moveTo>
                              <a:cubicBezTo>
                                <a:pt x="9096" y="2823"/>
                                <a:pt x="9102" y="2822"/>
                                <a:pt x="9115" y="2814"/>
                              </a:cubicBezTo>
                              <a:cubicBezTo>
                                <a:pt x="9154" y="2791"/>
                                <a:pt x="9199" y="2778"/>
                                <a:pt x="9243" y="2767"/>
                              </a:cubicBezTo>
                              <a:cubicBezTo>
                                <a:pt x="9297" y="2754"/>
                                <a:pt x="9369" y="2736"/>
                                <a:pt x="9422" y="2763"/>
                              </a:cubicBezTo>
                              <a:cubicBezTo>
                                <a:pt x="9482" y="2793"/>
                                <a:pt x="9464" y="2884"/>
                                <a:pt x="9451" y="2934"/>
                              </a:cubicBezTo>
                              <a:cubicBezTo>
                                <a:pt x="9428" y="3027"/>
                                <a:pt x="9383" y="3116"/>
                                <a:pt x="9347" y="3205"/>
                              </a:cubicBezTo>
                              <a:cubicBezTo>
                                <a:pt x="9333" y="3239"/>
                                <a:pt x="9288" y="3318"/>
                                <a:pt x="9318" y="3357"/>
                              </a:cubicBezTo>
                              <a:cubicBezTo>
                                <a:pt x="9337" y="3382"/>
                                <a:pt x="9399" y="3295"/>
                                <a:pt x="9401" y="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9,2751" coordsize="374,608" path="m9089,2825c9096,2823,9102,2822,9115,2814c9154,2791,9199,2778,9243,2767c9297,2754,9369,2736,9422,2763c9482,2793,9464,2884,9451,2934c9428,3027,9383,3116,9347,3205c9333,3239,9288,3318,9318,3357c9337,3382,9399,3295,9401,3292e" stroked="t" o:allowincell="f" style="position:absolute;margin-left:167.65pt;margin-top:6pt;width:10.5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2530</wp:posOffset>
                </wp:positionH>
                <wp:positionV relativeFrom="paragraph">
                  <wp:posOffset>57150</wp:posOffset>
                </wp:positionV>
                <wp:extent cx="839470" cy="236855"/>
                <wp:effectExtent l="6350" t="6985" r="635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657">
                              <a:moveTo>
                                <a:pt x="10099" y="2834"/>
                              </a:moveTo>
                              <a:cubicBezTo>
                                <a:pt x="10091" y="2841"/>
                                <a:pt x="10078" y="2850"/>
                                <a:pt x="10073" y="2862"/>
                              </a:cubicBezTo>
                              <a:cubicBezTo>
                                <a:pt x="10058" y="2899"/>
                                <a:pt x="10052" y="2941"/>
                                <a:pt x="10046" y="2981"/>
                              </a:cubicBezTo>
                              <a:cubicBezTo>
                                <a:pt x="10039" y="3035"/>
                                <a:pt x="10031" y="3089"/>
                                <a:pt x="10025" y="3143"/>
                              </a:cubicBezTo>
                              <a:cubicBezTo>
                                <a:pt x="10023" y="3164"/>
                                <a:pt x="10026" y="3173"/>
                                <a:pt x="10015" y="3191"/>
                              </a:cubicBezTo>
                              <a:cubicBezTo>
                                <a:pt x="10036" y="3127"/>
                                <a:pt x="10053" y="3062"/>
                                <a:pt x="10078" y="2999"/>
                              </a:cubicBezTo>
                              <a:cubicBezTo>
                                <a:pt x="10105" y="2931"/>
                                <a:pt x="10135" y="2860"/>
                                <a:pt x="10182" y="2805"/>
                              </a:cubicBezTo>
                              <a:cubicBezTo>
                                <a:pt x="10194" y="2837"/>
                                <a:pt x="10192" y="2858"/>
                                <a:pt x="10187" y="2897"/>
                              </a:cubicBezTo>
                              <a:cubicBezTo>
                                <a:pt x="10182" y="2940"/>
                                <a:pt x="10177" y="2983"/>
                                <a:pt x="10181" y="3026"/>
                              </a:cubicBezTo>
                              <a:cubicBezTo>
                                <a:pt x="10219" y="3019"/>
                                <a:pt x="10244" y="2980"/>
                                <a:pt x="10267" y="2948"/>
                              </a:cubicBezTo>
                              <a:cubicBezTo>
                                <a:pt x="10299" y="2904"/>
                                <a:pt x="10326" y="2857"/>
                                <a:pt x="10361" y="2815"/>
                              </a:cubicBezTo>
                              <a:cubicBezTo>
                                <a:pt x="10359" y="2852"/>
                                <a:pt x="10345" y="2896"/>
                                <a:pt x="10331" y="2938"/>
                              </a:cubicBezTo>
                              <a:cubicBezTo>
                                <a:pt x="10304" y="3022"/>
                                <a:pt x="10278" y="3106"/>
                                <a:pt x="10266" y="3194"/>
                              </a:cubicBezTo>
                              <a:cubicBezTo>
                                <a:pt x="10260" y="3239"/>
                                <a:pt x="10273" y="3284"/>
                                <a:pt x="10328" y="3262"/>
                              </a:cubicBezTo>
                              <a:cubicBezTo>
                                <a:pt x="10371" y="3237"/>
                                <a:pt x="10387" y="3227"/>
                                <a:pt x="10413" y="3204"/>
                              </a:cubicBezTo>
                            </a:path>
                            <a:path w="2332" h="657">
                              <a:moveTo>
                                <a:pt x="10768" y="2852"/>
                              </a:moveTo>
                              <a:cubicBezTo>
                                <a:pt x="10729" y="2885"/>
                                <a:pt x="10690" y="2920"/>
                                <a:pt x="10656" y="2959"/>
                              </a:cubicBezTo>
                              <a:cubicBezTo>
                                <a:pt x="10609" y="3013"/>
                                <a:pt x="10522" y="3092"/>
                                <a:pt x="10515" y="3170"/>
                              </a:cubicBezTo>
                              <a:cubicBezTo>
                                <a:pt x="10518" y="3181"/>
                                <a:pt x="10522" y="3193"/>
                                <a:pt x="10525" y="3204"/>
                              </a:cubicBezTo>
                              <a:cubicBezTo>
                                <a:pt x="10584" y="3233"/>
                                <a:pt x="10623" y="3215"/>
                                <a:pt x="10678" y="3175"/>
                              </a:cubicBezTo>
                              <a:cubicBezTo>
                                <a:pt x="10743" y="3128"/>
                                <a:pt x="10795" y="3067"/>
                                <a:pt x="10822" y="2992"/>
                              </a:cubicBezTo>
                              <a:cubicBezTo>
                                <a:pt x="10839" y="2947"/>
                                <a:pt x="10835" y="2909"/>
                                <a:pt x="10819" y="2865"/>
                              </a:cubicBezTo>
                              <a:cubicBezTo>
                                <a:pt x="10814" y="2852"/>
                                <a:pt x="10812" y="2849"/>
                                <a:pt x="10811" y="2841"/>
                              </a:cubicBezTo>
                            </a:path>
                            <a:path w="2332" h="657">
                              <a:moveTo>
                                <a:pt x="10971" y="2843"/>
                              </a:moveTo>
                              <a:cubicBezTo>
                                <a:pt x="10967" y="2846"/>
                                <a:pt x="10964" y="2843"/>
                                <a:pt x="10960" y="2849"/>
                              </a:cubicBezTo>
                              <a:cubicBezTo>
                                <a:pt x="10955" y="2856"/>
                                <a:pt x="10956" y="2859"/>
                                <a:pt x="10957" y="2871"/>
                              </a:cubicBezTo>
                              <a:cubicBezTo>
                                <a:pt x="10958" y="2879"/>
                                <a:pt x="10961" y="2890"/>
                                <a:pt x="10963" y="2898"/>
                              </a:cubicBezTo>
                              <a:cubicBezTo>
                                <a:pt x="10965" y="2902"/>
                                <a:pt x="10966" y="2904"/>
                                <a:pt x="10966" y="2907"/>
                              </a:cubicBezTo>
                              <a:cubicBezTo>
                                <a:pt x="10970" y="2908"/>
                                <a:pt x="10971" y="2915"/>
                                <a:pt x="10970" y="2911"/>
                              </a:cubicBezTo>
                              <a:cubicBezTo>
                                <a:pt x="10969" y="2908"/>
                                <a:pt x="10972" y="2906"/>
                                <a:pt x="10970" y="2905"/>
                              </a:cubicBezTo>
                              <a:cubicBezTo>
                                <a:pt x="10968" y="2904"/>
                                <a:pt x="10968" y="2904"/>
                                <a:pt x="10964" y="2903"/>
                              </a:cubicBezTo>
                              <a:cubicBezTo>
                                <a:pt x="10962" y="2903"/>
                                <a:pt x="10966" y="2904"/>
                                <a:pt x="10964" y="2905"/>
                              </a:cubicBezTo>
                              <a:cubicBezTo>
                                <a:pt x="10955" y="2909"/>
                                <a:pt x="10952" y="2905"/>
                                <a:pt x="10947" y="2918"/>
                              </a:cubicBezTo>
                              <a:cubicBezTo>
                                <a:pt x="10938" y="2941"/>
                                <a:pt x="10938" y="2978"/>
                                <a:pt x="10934" y="3003"/>
                              </a:cubicBezTo>
                              <a:cubicBezTo>
                                <a:pt x="10927" y="3051"/>
                                <a:pt x="10918" y="3099"/>
                                <a:pt x="10913" y="3147"/>
                              </a:cubicBezTo>
                              <a:cubicBezTo>
                                <a:pt x="10910" y="3175"/>
                                <a:pt x="10903" y="3202"/>
                                <a:pt x="10911" y="3230"/>
                              </a:cubicBezTo>
                              <a:cubicBezTo>
                                <a:pt x="10912" y="3230"/>
                                <a:pt x="10914" y="3230"/>
                                <a:pt x="10915" y="3230"/>
                              </a:cubicBezTo>
                              <a:cubicBezTo>
                                <a:pt x="10935" y="3194"/>
                                <a:pt x="10950" y="3154"/>
                                <a:pt x="10966" y="3116"/>
                              </a:cubicBezTo>
                              <a:cubicBezTo>
                                <a:pt x="11007" y="3017"/>
                                <a:pt x="11031" y="2902"/>
                                <a:pt x="11091" y="2813"/>
                              </a:cubicBezTo>
                              <a:cubicBezTo>
                                <a:pt x="11107" y="2794"/>
                                <a:pt x="11109" y="2787"/>
                                <a:pt x="11126" y="2787"/>
                              </a:cubicBezTo>
                              <a:cubicBezTo>
                                <a:pt x="11151" y="2837"/>
                                <a:pt x="11154" y="2891"/>
                                <a:pt x="11155" y="2947"/>
                              </a:cubicBezTo>
                              <a:cubicBezTo>
                                <a:pt x="11157" y="3038"/>
                                <a:pt x="11139" y="3119"/>
                                <a:pt x="11093" y="3198"/>
                              </a:cubicBezTo>
                              <a:cubicBezTo>
                                <a:pt x="11060" y="3254"/>
                                <a:pt x="11010" y="3294"/>
                                <a:pt x="10942" y="3297"/>
                              </a:cubicBezTo>
                              <a:cubicBezTo>
                                <a:pt x="10927" y="3298"/>
                                <a:pt x="10849" y="3292"/>
                                <a:pt x="10852" y="3260"/>
                              </a:cubicBezTo>
                              <a:cubicBezTo>
                                <a:pt x="10863" y="3237"/>
                                <a:pt x="10868" y="3228"/>
                                <a:pt x="10885" y="3219"/>
                              </a:cubicBezTo>
                            </a:path>
                            <a:path w="2332" h="657">
                              <a:moveTo>
                                <a:pt x="11564" y="2886"/>
                              </a:moveTo>
                              <a:cubicBezTo>
                                <a:pt x="11549" y="2880"/>
                                <a:pt x="11528" y="2878"/>
                                <a:pt x="11515" y="2868"/>
                              </a:cubicBezTo>
                              <a:cubicBezTo>
                                <a:pt x="11506" y="2861"/>
                                <a:pt x="11513" y="2865"/>
                                <a:pt x="11512" y="2860"/>
                              </a:cubicBezTo>
                              <a:cubicBezTo>
                                <a:pt x="11516" y="2862"/>
                                <a:pt x="11517" y="2863"/>
                                <a:pt x="11515" y="2858"/>
                              </a:cubicBezTo>
                              <a:cubicBezTo>
                                <a:pt x="11518" y="2853"/>
                                <a:pt x="11507" y="2854"/>
                                <a:pt x="11513" y="2853"/>
                              </a:cubicBezTo>
                              <a:cubicBezTo>
                                <a:pt x="11520" y="2851"/>
                                <a:pt x="11531" y="2853"/>
                                <a:pt x="11540" y="2853"/>
                              </a:cubicBezTo>
                              <a:cubicBezTo>
                                <a:pt x="11575" y="2855"/>
                                <a:pt x="11611" y="2858"/>
                                <a:pt x="11644" y="2870"/>
                              </a:cubicBezTo>
                              <a:cubicBezTo>
                                <a:pt x="11689" y="2886"/>
                                <a:pt x="11724" y="2909"/>
                                <a:pt x="11733" y="2959"/>
                              </a:cubicBezTo>
                              <a:cubicBezTo>
                                <a:pt x="11744" y="3023"/>
                                <a:pt x="11703" y="3083"/>
                                <a:pt x="11665" y="3130"/>
                              </a:cubicBezTo>
                              <a:cubicBezTo>
                                <a:pt x="11608" y="3201"/>
                                <a:pt x="11532" y="3251"/>
                                <a:pt x="11470" y="3316"/>
                              </a:cubicBezTo>
                              <a:cubicBezTo>
                                <a:pt x="11455" y="3334"/>
                                <a:pt x="11451" y="3337"/>
                                <a:pt x="11445" y="3350"/>
                              </a:cubicBezTo>
                              <a:cubicBezTo>
                                <a:pt x="11489" y="3348"/>
                                <a:pt x="11520" y="3340"/>
                                <a:pt x="11565" y="3324"/>
                              </a:cubicBezTo>
                              <a:cubicBezTo>
                                <a:pt x="11657" y="3291"/>
                                <a:pt x="11744" y="3247"/>
                                <a:pt x="11825" y="3192"/>
                              </a:cubicBezTo>
                              <a:cubicBezTo>
                                <a:pt x="11848" y="3175"/>
                                <a:pt x="11870" y="3159"/>
                                <a:pt x="11893" y="3142"/>
                              </a:cubicBezTo>
                            </a:path>
                            <a:path w="2332" h="657">
                              <a:moveTo>
                                <a:pt x="12291" y="2779"/>
                              </a:moveTo>
                              <a:cubicBezTo>
                                <a:pt x="12315" y="2752"/>
                                <a:pt x="12331" y="2729"/>
                                <a:pt x="12346" y="2699"/>
                              </a:cubicBezTo>
                              <a:cubicBezTo>
                                <a:pt x="12304" y="2723"/>
                                <a:pt x="12279" y="2749"/>
                                <a:pt x="12249" y="2794"/>
                              </a:cubicBezTo>
                              <a:cubicBezTo>
                                <a:pt x="12189" y="2885"/>
                                <a:pt x="12135" y="2982"/>
                                <a:pt x="12106" y="3087"/>
                              </a:cubicBezTo>
                              <a:cubicBezTo>
                                <a:pt x="12090" y="3147"/>
                                <a:pt x="12073" y="3245"/>
                                <a:pt x="12141" y="3284"/>
                              </a:cubicBezTo>
                              <a:cubicBezTo>
                                <a:pt x="12172" y="3302"/>
                                <a:pt x="12241" y="3290"/>
                                <a:pt x="12269" y="3267"/>
                              </a:cubicBezTo>
                              <a:cubicBezTo>
                                <a:pt x="12272" y="3262"/>
                                <a:pt x="12276" y="3256"/>
                                <a:pt x="12279" y="3251"/>
                              </a:cubicBezTo>
                              <a:cubicBezTo>
                                <a:pt x="12247" y="3250"/>
                                <a:pt x="12227" y="3255"/>
                                <a:pt x="12194" y="3269"/>
                              </a:cubicBezTo>
                              <a:cubicBezTo>
                                <a:pt x="12171" y="3279"/>
                                <a:pt x="12139" y="3305"/>
                                <a:pt x="12138" y="3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5,2699" coordsize="2332,657" path="m10099,2834c10091,2841,10078,2850,10073,2862c10058,2899,10052,2941,10046,2981c10039,3035,10031,3089,10025,3143c10023,3164,10026,3173,10015,3191c10036,3127,10053,3062,10078,2999c10105,2931,10135,2860,10182,2805c10194,2837,10192,2858,10187,2897c10182,2940,10177,2983,10181,3026c10219,3019,10244,2980,10267,2948c10299,2904,10326,2857,10361,2815c10359,2852,10345,2896,10331,2938c10304,3022,10278,3106,10266,3194c10260,3239,10273,3284,10328,3262c10371,3237,10387,3227,10413,3204em10768,2852c10729,2885,10690,2920,10656,2959c10609,3013,10522,3092,10515,3170c10518,3181,10522,3193,10525,3204c10584,3233,10623,3215,10678,3175c10743,3128,10795,3067,10822,2992c10839,2947,10835,2909,10819,2865c10814,2852,10812,2849,10811,2841em10971,2843c10967,2846,10964,2843,10960,2849c10955,2856,10956,2859,10957,2871c10958,2879,10961,2890,10963,2898c10965,2902,10966,2904,10966,2907c10970,2908,10971,2915,10970,2911c10969,2908,10972,2906,10970,2905c10968,2904,10968,2904,10964,2903c10962,2903,10966,2904,10964,2905c10955,2909,10952,2905,10947,2918c10938,2941,10938,2978,10934,3003c10927,3051,10918,3099,10913,3147c10910,3175,10903,3202,10911,3230c10912,3230,10914,3230,10915,3230c10935,3194,10950,3154,10966,3116c11007,3017,11031,2902,11091,2813c11107,2794,11109,2787,11126,2787c11151,2837,11154,2891,11155,2947c11157,3038,11139,3119,11093,3198c11060,3254,11010,3294,10942,3297c10927,3298,10849,3292,10852,3260c10863,3237,10868,3228,10885,3219em11564,2886c11549,2880,11528,2878,11515,2868c11506,2861,11513,2865,11512,2860c11516,2862,11517,2863,11515,2858c11518,2853,11507,2854,11513,2853c11520,2851,11531,2853,11540,2853c11575,2855,11611,2858,11644,2870c11689,2886,11724,2909,11733,2959c11744,3023,11703,3083,11665,3130c11608,3201,11532,3251,11470,3316c11455,3334,11451,3337,11445,3350c11489,3348,11520,3340,11565,3324c11657,3291,11744,3247,11825,3192c11848,3175,11870,3159,11893,3142em12291,2779c12315,2752,12331,2729,12346,2699c12304,2723,12279,2749,12249,2794c12189,2885,12135,2982,12106,3087c12090,3147,12073,3245,12141,3284c12172,3302,12241,3290,12269,3267c12272,3262,12276,3256,12279,3251c12247,3250,12227,3255,12194,3269c12171,3279,12139,3305,12138,3306e" stroked="t" o:allowincell="f" style="position:absolute;margin-left:193.9pt;margin-top:4.5pt;width:66.0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1755</wp:posOffset>
                </wp:positionH>
                <wp:positionV relativeFrom="paragraph">
                  <wp:posOffset>45085</wp:posOffset>
                </wp:positionV>
                <wp:extent cx="252095" cy="235585"/>
                <wp:effectExtent l="6985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53">
                              <a:moveTo>
                                <a:pt x="14295" y="2779"/>
                              </a:moveTo>
                              <a:cubicBezTo>
                                <a:pt x="14299" y="2790"/>
                                <a:pt x="14294" y="2796"/>
                                <a:pt x="14295" y="2808"/>
                              </a:cubicBezTo>
                              <a:cubicBezTo>
                                <a:pt x="14300" y="2856"/>
                                <a:pt x="14294" y="2903"/>
                                <a:pt x="14293" y="2952"/>
                              </a:cubicBezTo>
                              <a:cubicBezTo>
                                <a:pt x="14292" y="2988"/>
                                <a:pt x="14280" y="3055"/>
                                <a:pt x="14293" y="3089"/>
                              </a:cubicBezTo>
                              <a:cubicBezTo>
                                <a:pt x="14307" y="3126"/>
                                <a:pt x="14353" y="3047"/>
                                <a:pt x="14358" y="3041"/>
                              </a:cubicBezTo>
                            </a:path>
                            <a:path w="700" h="653">
                              <a:moveTo>
                                <a:pt x="14596" y="2697"/>
                              </a:moveTo>
                              <a:cubicBezTo>
                                <a:pt x="14636" y="2689"/>
                                <a:pt x="14646" y="2704"/>
                                <a:pt x="14653" y="2747"/>
                              </a:cubicBezTo>
                              <a:cubicBezTo>
                                <a:pt x="14663" y="2813"/>
                                <a:pt x="14656" y="2882"/>
                                <a:pt x="14655" y="2948"/>
                              </a:cubicBezTo>
                              <a:cubicBezTo>
                                <a:pt x="14654" y="2989"/>
                                <a:pt x="14655" y="3029"/>
                                <a:pt x="14656" y="3070"/>
                              </a:cubicBezTo>
                              <a:cubicBezTo>
                                <a:pt x="14656" y="3046"/>
                                <a:pt x="14655" y="3023"/>
                                <a:pt x="14655" y="2999"/>
                              </a:cubicBezTo>
                            </a:path>
                            <a:path w="700" h="653">
                              <a:moveTo>
                                <a:pt x="14422" y="2669"/>
                              </a:moveTo>
                              <a:cubicBezTo>
                                <a:pt x="14284" y="2676"/>
                                <a:pt x="14180" y="2705"/>
                                <a:pt x="14073" y="2803"/>
                              </a:cubicBezTo>
                              <a:cubicBezTo>
                                <a:pt x="13974" y="2894"/>
                                <a:pt x="13924" y="3018"/>
                                <a:pt x="13985" y="3146"/>
                              </a:cubicBezTo>
                              <a:cubicBezTo>
                                <a:pt x="14035" y="3250"/>
                                <a:pt x="14123" y="3274"/>
                                <a:pt x="14218" y="3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8,2666" coordsize="700,653" path="m14295,2779c14299,2790,14294,2796,14295,2808c14300,2856,14294,2903,14293,2952c14292,2988,14280,3055,14293,3089c14307,3126,14353,3047,14358,3041em14596,2697c14636,2689,14646,2704,14653,2747c14663,2813,14656,2882,14655,2948c14654,2989,14655,3029,14656,3070c14656,3046,14655,3023,14655,2999em14422,2669c14284,2676,14180,2705,14073,2803c13974,2894,13924,3018,13985,3146c14035,3250,14123,3274,14218,3318e" stroked="t" o:allowincell="f" style="position:absolute;margin-left:305.65pt;margin-top:3.55pt;width:19.8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8365</wp:posOffset>
                </wp:positionH>
                <wp:positionV relativeFrom="paragraph">
                  <wp:posOffset>420370</wp:posOffset>
                </wp:positionV>
                <wp:extent cx="347345" cy="234315"/>
                <wp:effectExtent l="571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650">
                              <a:moveTo>
                                <a:pt x="709" y="4190"/>
                              </a:moveTo>
                              <a:cubicBezTo>
                                <a:pt x="710" y="4201"/>
                                <a:pt x="716" y="4208"/>
                                <a:pt x="731" y="4206"/>
                              </a:cubicBezTo>
                              <a:cubicBezTo>
                                <a:pt x="760" y="4201"/>
                                <a:pt x="784" y="4187"/>
                                <a:pt x="807" y="4170"/>
                              </a:cubicBezTo>
                              <a:cubicBezTo>
                                <a:pt x="836" y="4149"/>
                                <a:pt x="862" y="4124"/>
                                <a:pt x="874" y="4090"/>
                              </a:cubicBezTo>
                              <a:cubicBezTo>
                                <a:pt x="876" y="4076"/>
                                <a:pt x="879" y="4073"/>
                                <a:pt x="872" y="4066"/>
                              </a:cubicBezTo>
                              <a:cubicBezTo>
                                <a:pt x="835" y="4084"/>
                                <a:pt x="817" y="4107"/>
                                <a:pt x="793" y="4141"/>
                              </a:cubicBezTo>
                              <a:cubicBezTo>
                                <a:pt x="759" y="4189"/>
                                <a:pt x="729" y="4242"/>
                                <a:pt x="732" y="4303"/>
                              </a:cubicBezTo>
                              <a:cubicBezTo>
                                <a:pt x="735" y="4363"/>
                                <a:pt x="810" y="4362"/>
                                <a:pt x="854" y="4352"/>
                              </a:cubicBezTo>
                              <a:cubicBezTo>
                                <a:pt x="907" y="4334"/>
                                <a:pt x="925" y="4327"/>
                                <a:pt x="958" y="4308"/>
                              </a:cubicBezTo>
                            </a:path>
                            <a:path w="966" h="650">
                              <a:moveTo>
                                <a:pt x="1131" y="4152"/>
                              </a:moveTo>
                              <a:cubicBezTo>
                                <a:pt x="1105" y="4161"/>
                                <a:pt x="1087" y="4180"/>
                                <a:pt x="1069" y="4201"/>
                              </a:cubicBezTo>
                              <a:cubicBezTo>
                                <a:pt x="1046" y="4227"/>
                                <a:pt x="1025" y="4235"/>
                                <a:pt x="1024" y="4270"/>
                              </a:cubicBezTo>
                              <a:cubicBezTo>
                                <a:pt x="1055" y="4272"/>
                                <a:pt x="1075" y="4262"/>
                                <a:pt x="1101" y="4244"/>
                              </a:cubicBezTo>
                              <a:cubicBezTo>
                                <a:pt x="1125" y="4228"/>
                                <a:pt x="1146" y="4206"/>
                                <a:pt x="1168" y="4187"/>
                              </a:cubicBezTo>
                              <a:cubicBezTo>
                                <a:pt x="1172" y="4202"/>
                                <a:pt x="1168" y="4215"/>
                                <a:pt x="1167" y="4234"/>
                              </a:cubicBezTo>
                              <a:cubicBezTo>
                                <a:pt x="1165" y="4261"/>
                                <a:pt x="1166" y="4302"/>
                                <a:pt x="1179" y="4326"/>
                              </a:cubicBezTo>
                              <a:cubicBezTo>
                                <a:pt x="1190" y="4347"/>
                                <a:pt x="1203" y="4333"/>
                                <a:pt x="1216" y="4326"/>
                              </a:cubicBezTo>
                            </a:path>
                            <a:path w="966" h="650">
                              <a:moveTo>
                                <a:pt x="1337" y="4110"/>
                              </a:moveTo>
                              <a:cubicBezTo>
                                <a:pt x="1333" y="4134"/>
                                <a:pt x="1328" y="4158"/>
                                <a:pt x="1321" y="4181"/>
                              </a:cubicBezTo>
                              <a:cubicBezTo>
                                <a:pt x="1316" y="4198"/>
                                <a:pt x="1315" y="4209"/>
                                <a:pt x="1315" y="4226"/>
                              </a:cubicBezTo>
                              <a:cubicBezTo>
                                <a:pt x="1334" y="4223"/>
                                <a:pt x="1344" y="4201"/>
                                <a:pt x="1355" y="4186"/>
                              </a:cubicBezTo>
                              <a:cubicBezTo>
                                <a:pt x="1369" y="4165"/>
                                <a:pt x="1377" y="4147"/>
                                <a:pt x="1397" y="4132"/>
                              </a:cubicBezTo>
                              <a:cubicBezTo>
                                <a:pt x="1403" y="4155"/>
                                <a:pt x="1397" y="4180"/>
                                <a:pt x="1401" y="4204"/>
                              </a:cubicBezTo>
                              <a:cubicBezTo>
                                <a:pt x="1404" y="4224"/>
                                <a:pt x="1406" y="4265"/>
                                <a:pt x="1418" y="4282"/>
                              </a:cubicBezTo>
                              <a:cubicBezTo>
                                <a:pt x="1425" y="4284"/>
                                <a:pt x="1428" y="4284"/>
                                <a:pt x="1432" y="4278"/>
                              </a:cubicBezTo>
                            </a:path>
                            <a:path w="966" h="650">
                              <a:moveTo>
                                <a:pt x="1672" y="3708"/>
                              </a:moveTo>
                              <a:cubicBezTo>
                                <a:pt x="1671" y="3739"/>
                                <a:pt x="1665" y="3768"/>
                                <a:pt x="1660" y="3798"/>
                              </a:cubicBezTo>
                              <a:cubicBezTo>
                                <a:pt x="1650" y="3865"/>
                                <a:pt x="1630" y="3929"/>
                                <a:pt x="1625" y="3997"/>
                              </a:cubicBezTo>
                              <a:cubicBezTo>
                                <a:pt x="1620" y="4063"/>
                                <a:pt x="1625" y="4130"/>
                                <a:pt x="1623" y="4197"/>
                              </a:cubicBezTo>
                              <a:cubicBezTo>
                                <a:pt x="1623" y="4217"/>
                                <a:pt x="1620" y="4221"/>
                                <a:pt x="1629" y="4230"/>
                              </a:cubicBezTo>
                            </a:path>
                            <a:path w="966" h="650">
                              <a:moveTo>
                                <a:pt x="1082" y="4271"/>
                              </a:moveTo>
                              <a:cubicBezTo>
                                <a:pt x="1060" y="4274"/>
                                <a:pt x="998" y="4295"/>
                                <a:pt x="1017" y="4283"/>
                              </a:cubicBezTo>
                              <a:cubicBezTo>
                                <a:pt x="1163" y="4192"/>
                                <a:pt x="1341" y="4142"/>
                                <a:pt x="1490" y="4049"/>
                              </a:cubicBezTo>
                              <a:cubicBezTo>
                                <a:pt x="1528" y="4025"/>
                                <a:pt x="1676" y="3947"/>
                                <a:pt x="1662" y="3881"/>
                              </a:cubicBezTo>
                              <a:cubicBezTo>
                                <a:pt x="1655" y="3875"/>
                                <a:pt x="1648" y="3869"/>
                                <a:pt x="1641" y="3863"/>
                              </a:cubicBezTo>
                              <a:cubicBezTo>
                                <a:pt x="1529" y="3856"/>
                                <a:pt x="1434" y="3873"/>
                                <a:pt x="1328" y="3913"/>
                              </a:cubicBezTo>
                              <a:cubicBezTo>
                                <a:pt x="1163" y="3976"/>
                                <a:pt x="965" y="4082"/>
                                <a:pt x="868" y="4237"/>
                              </a:cubicBezTo>
                              <a:cubicBezTo>
                                <a:pt x="847" y="4291"/>
                                <a:pt x="837" y="4305"/>
                                <a:pt x="862" y="4339"/>
                              </a:cubicBezTo>
                              <a:cubicBezTo>
                                <a:pt x="987" y="4365"/>
                                <a:pt x="1084" y="4331"/>
                                <a:pt x="1202" y="4276"/>
                              </a:cubicBezTo>
                              <a:cubicBezTo>
                                <a:pt x="1306" y="4228"/>
                                <a:pt x="1468" y="4150"/>
                                <a:pt x="1513" y="4034"/>
                              </a:cubicBezTo>
                              <a:cubicBezTo>
                                <a:pt x="1513" y="4018"/>
                                <a:pt x="1514" y="4002"/>
                                <a:pt x="1514" y="3986"/>
                              </a:cubicBezTo>
                              <a:cubicBezTo>
                                <a:pt x="1436" y="3928"/>
                                <a:pt x="1354" y="3939"/>
                                <a:pt x="1257" y="3964"/>
                              </a:cubicBezTo>
                              <a:cubicBezTo>
                                <a:pt x="1155" y="3991"/>
                                <a:pt x="1027" y="4040"/>
                                <a:pt x="960" y="4128"/>
                              </a:cubicBezTo>
                              <a:cubicBezTo>
                                <a:pt x="910" y="4194"/>
                                <a:pt x="985" y="4223"/>
                                <a:pt x="1041" y="4217"/>
                              </a:cubicBezTo>
                              <a:cubicBezTo>
                                <a:pt x="1063" y="4211"/>
                                <a:pt x="1086" y="4206"/>
                                <a:pt x="1108" y="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,3708" coordsize="966,650" path="m709,4190c710,4201,716,4208,731,4206c760,4201,784,4187,807,4170c836,4149,862,4124,874,4090c876,4076,879,4073,872,4066c835,4084,817,4107,793,4141c759,4189,729,4242,732,4303c735,4363,810,4362,854,4352c907,4334,925,4327,958,4308em1131,4152c1105,4161,1087,4180,1069,4201c1046,4227,1025,4235,1024,4270c1055,4272,1075,4262,1101,4244c1125,4228,1146,4206,1168,4187c1172,4202,1168,4215,1167,4234c1165,4261,1166,4302,1179,4326c1190,4347,1203,4333,1216,4326em1337,4110c1333,4134,1328,4158,1321,4181c1316,4198,1315,4209,1315,4226c1334,4223,1344,4201,1355,4186c1369,4165,1377,4147,1397,4132c1403,4155,1397,4180,1401,4204c1404,4224,1406,4265,1418,4282c1425,4284,1428,4284,1432,4278em1672,3708c1671,3739,1665,3768,1660,3798c1650,3865,1630,3929,1625,3997c1620,4063,1625,4130,1623,4197c1623,4217,1620,4221,1629,4230em1082,4271c1060,4274,998,4295,1017,4283c1163,4192,1341,4142,1490,4049c1528,4025,1676,3947,1662,3881c1655,3875,1648,3869,1641,3863c1529,3856,1434,3873,1328,3913c1163,3976,965,4082,868,4237c847,4291,837,4305,862,4339c987,4365,1084,4331,1202,4276c1306,4228,1468,4150,1513,4034c1513,4018,1514,4002,1514,3986c1436,3928,1354,3939,1257,3964c1155,3991,1027,4040,960,4128c910,4194,985,4223,1041,4217c1063,4211,1086,4206,1108,4200e" stroked="t" o:allowincell="f" style="position:absolute;margin-left:-69.95pt;margin-top:33.1pt;width:27.3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405</wp:posOffset>
                </wp:positionH>
                <wp:positionV relativeFrom="paragraph">
                  <wp:posOffset>49530</wp:posOffset>
                </wp:positionV>
                <wp:extent cx="1170940" cy="1390015"/>
                <wp:effectExtent l="825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3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860">
                              <a:moveTo>
                                <a:pt x="5159" y="4099"/>
                              </a:moveTo>
                              <a:cubicBezTo>
                                <a:pt x="5156" y="4111"/>
                                <a:pt x="5153" y="4115"/>
                                <a:pt x="5153" y="4131"/>
                              </a:cubicBezTo>
                              <a:cubicBezTo>
                                <a:pt x="5152" y="4177"/>
                                <a:pt x="5162" y="4223"/>
                                <a:pt x="5160" y="4270"/>
                              </a:cubicBezTo>
                              <a:cubicBezTo>
                                <a:pt x="5157" y="4342"/>
                                <a:pt x="5148" y="4414"/>
                                <a:pt x="5136" y="4485"/>
                              </a:cubicBezTo>
                              <a:cubicBezTo>
                                <a:pt x="5133" y="4505"/>
                                <a:pt x="5105" y="4576"/>
                                <a:pt x="5120" y="4597"/>
                              </a:cubicBezTo>
                              <a:cubicBezTo>
                                <a:pt x="5141" y="4627"/>
                                <a:pt x="5161" y="4539"/>
                                <a:pt x="5181" y="4508"/>
                              </a:cubicBezTo>
                            </a:path>
                            <a:path w="3254" h="3860">
                              <a:moveTo>
                                <a:pt x="5390" y="4176"/>
                              </a:moveTo>
                              <a:cubicBezTo>
                                <a:pt x="5398" y="4163"/>
                                <a:pt x="5398" y="4160"/>
                                <a:pt x="5406" y="4156"/>
                              </a:cubicBezTo>
                              <a:cubicBezTo>
                                <a:pt x="5403" y="4182"/>
                                <a:pt x="5387" y="4191"/>
                                <a:pt x="5379" y="4208"/>
                              </a:cubicBezTo>
                              <a:cubicBezTo>
                                <a:pt x="5363" y="4242"/>
                                <a:pt x="5353" y="4291"/>
                                <a:pt x="5359" y="4328"/>
                              </a:cubicBezTo>
                              <a:cubicBezTo>
                                <a:pt x="5364" y="4362"/>
                                <a:pt x="5394" y="4377"/>
                                <a:pt x="5427" y="4364"/>
                              </a:cubicBezTo>
                              <a:cubicBezTo>
                                <a:pt x="5476" y="4345"/>
                                <a:pt x="5523" y="4303"/>
                                <a:pt x="5557" y="4264"/>
                              </a:cubicBezTo>
                              <a:cubicBezTo>
                                <a:pt x="5583" y="4231"/>
                                <a:pt x="5591" y="4220"/>
                                <a:pt x="5602" y="4194"/>
                              </a:cubicBezTo>
                            </a:path>
                            <a:path w="3254" h="3860">
                              <a:moveTo>
                                <a:pt x="5632" y="4001"/>
                              </a:moveTo>
                              <a:cubicBezTo>
                                <a:pt x="5619" y="4019"/>
                                <a:pt x="5608" y="4051"/>
                                <a:pt x="5598" y="4077"/>
                              </a:cubicBezTo>
                              <a:cubicBezTo>
                                <a:pt x="5569" y="4156"/>
                                <a:pt x="5560" y="4245"/>
                                <a:pt x="5541" y="4328"/>
                              </a:cubicBezTo>
                              <a:cubicBezTo>
                                <a:pt x="5524" y="4400"/>
                                <a:pt x="5503" y="4482"/>
                                <a:pt x="5512" y="4557"/>
                              </a:cubicBezTo>
                              <a:cubicBezTo>
                                <a:pt x="5518" y="4607"/>
                                <a:pt x="5542" y="4597"/>
                                <a:pt x="5576" y="4582"/>
                              </a:cubicBezTo>
                            </a:path>
                            <a:path w="3254" h="3860">
                              <a:moveTo>
                                <a:pt x="6022" y="4311"/>
                              </a:moveTo>
                              <a:cubicBezTo>
                                <a:pt x="6001" y="4323"/>
                                <a:pt x="5963" y="4341"/>
                                <a:pt x="5939" y="4353"/>
                              </a:cubicBezTo>
                              <a:cubicBezTo>
                                <a:pt x="5876" y="4384"/>
                                <a:pt x="5817" y="4410"/>
                                <a:pt x="5771" y="4465"/>
                              </a:cubicBezTo>
                              <a:cubicBezTo>
                                <a:pt x="5757" y="4488"/>
                                <a:pt x="5751" y="4493"/>
                                <a:pt x="5755" y="4511"/>
                              </a:cubicBezTo>
                              <a:cubicBezTo>
                                <a:pt x="5805" y="4525"/>
                                <a:pt x="5845" y="4512"/>
                                <a:pt x="5895" y="4496"/>
                              </a:cubicBezTo>
                              <a:cubicBezTo>
                                <a:pt x="5931" y="4484"/>
                                <a:pt x="5988" y="4444"/>
                                <a:pt x="6025" y="4441"/>
                              </a:cubicBezTo>
                              <a:cubicBezTo>
                                <a:pt x="6027" y="4443"/>
                                <a:pt x="6030" y="4446"/>
                                <a:pt x="6032" y="4448"/>
                              </a:cubicBezTo>
                              <a:cubicBezTo>
                                <a:pt x="6021" y="4478"/>
                                <a:pt x="6006" y="4505"/>
                                <a:pt x="6000" y="4537"/>
                              </a:cubicBezTo>
                              <a:cubicBezTo>
                                <a:pt x="5998" y="4545"/>
                                <a:pt x="5985" y="4606"/>
                                <a:pt x="6010" y="4601"/>
                              </a:cubicBezTo>
                              <a:cubicBezTo>
                                <a:pt x="6015" y="4598"/>
                                <a:pt x="6020" y="4596"/>
                                <a:pt x="6025" y="4593"/>
                              </a:cubicBezTo>
                            </a:path>
                            <a:path w="3254" h="3860">
                              <a:moveTo>
                                <a:pt x="6596" y="3988"/>
                              </a:moveTo>
                              <a:cubicBezTo>
                                <a:pt x="6593" y="4026"/>
                                <a:pt x="6586" y="4063"/>
                                <a:pt x="6580" y="4101"/>
                              </a:cubicBezTo>
                              <a:cubicBezTo>
                                <a:pt x="6565" y="4190"/>
                                <a:pt x="6547" y="4278"/>
                                <a:pt x="6535" y="4367"/>
                              </a:cubicBezTo>
                              <a:cubicBezTo>
                                <a:pt x="6525" y="4437"/>
                                <a:pt x="6523" y="4508"/>
                                <a:pt x="6520" y="4578"/>
                              </a:cubicBezTo>
                              <a:cubicBezTo>
                                <a:pt x="6519" y="4612"/>
                                <a:pt x="6522" y="4592"/>
                                <a:pt x="6523" y="4593"/>
                              </a:cubicBezTo>
                            </a:path>
                            <a:path w="3254" h="3860">
                              <a:moveTo>
                                <a:pt x="6443" y="4391"/>
                              </a:moveTo>
                              <a:cubicBezTo>
                                <a:pt x="6398" y="4385"/>
                                <a:pt x="6439" y="4382"/>
                                <a:pt x="6465" y="4373"/>
                              </a:cubicBezTo>
                              <a:cubicBezTo>
                                <a:pt x="6549" y="4344"/>
                                <a:pt x="6638" y="4329"/>
                                <a:pt x="6722" y="4300"/>
                              </a:cubicBezTo>
                              <a:cubicBezTo>
                                <a:pt x="6749" y="4289"/>
                                <a:pt x="6777" y="4279"/>
                                <a:pt x="6804" y="4268"/>
                              </a:cubicBezTo>
                            </a:path>
                            <a:path w="3254" h="3860">
                              <a:moveTo>
                                <a:pt x="7349" y="3867"/>
                              </a:moveTo>
                              <a:cubicBezTo>
                                <a:pt x="7334" y="3881"/>
                                <a:pt x="7331" y="3880"/>
                                <a:pt x="7324" y="3901"/>
                              </a:cubicBezTo>
                              <a:cubicBezTo>
                                <a:pt x="7311" y="3941"/>
                                <a:pt x="7328" y="4002"/>
                                <a:pt x="7326" y="4044"/>
                              </a:cubicBezTo>
                              <a:cubicBezTo>
                                <a:pt x="7323" y="4133"/>
                                <a:pt x="7311" y="4222"/>
                                <a:pt x="7299" y="4311"/>
                              </a:cubicBezTo>
                              <a:cubicBezTo>
                                <a:pt x="7293" y="4355"/>
                                <a:pt x="7262" y="4438"/>
                                <a:pt x="7276" y="4483"/>
                              </a:cubicBezTo>
                              <a:cubicBezTo>
                                <a:pt x="7279" y="4484"/>
                                <a:pt x="7281" y="4486"/>
                                <a:pt x="7284" y="4487"/>
                              </a:cubicBezTo>
                              <a:cubicBezTo>
                                <a:pt x="7326" y="4462"/>
                                <a:pt x="7362" y="4425"/>
                                <a:pt x="7406" y="4403"/>
                              </a:cubicBezTo>
                              <a:cubicBezTo>
                                <a:pt x="7435" y="4389"/>
                                <a:pt x="7443" y="4396"/>
                                <a:pt x="7465" y="4396"/>
                              </a:cubicBezTo>
                              <a:cubicBezTo>
                                <a:pt x="7443" y="4430"/>
                                <a:pt x="7428" y="4451"/>
                                <a:pt x="7390" y="4472"/>
                              </a:cubicBezTo>
                              <a:cubicBezTo>
                                <a:pt x="7311" y="4516"/>
                                <a:pt x="7203" y="4537"/>
                                <a:pt x="7114" y="4517"/>
                              </a:cubicBezTo>
                              <a:cubicBezTo>
                                <a:pt x="7106" y="4514"/>
                                <a:pt x="7099" y="4512"/>
                                <a:pt x="7091" y="4509"/>
                              </a:cubicBezTo>
                              <a:cubicBezTo>
                                <a:pt x="7112" y="4483"/>
                                <a:pt x="7136" y="4473"/>
                                <a:pt x="7183" y="4458"/>
                              </a:cubicBezTo>
                            </a:path>
                            <a:path w="3254" h="3860">
                              <a:moveTo>
                                <a:pt x="8029" y="4266"/>
                              </a:moveTo>
                              <a:cubicBezTo>
                                <a:pt x="8019" y="4269"/>
                                <a:pt x="7991" y="4278"/>
                                <a:pt x="8000" y="4273"/>
                              </a:cubicBezTo>
                              <a:cubicBezTo>
                                <a:pt x="8003" y="4272"/>
                                <a:pt x="8006" y="4271"/>
                                <a:pt x="8009" y="4270"/>
                              </a:cubicBezTo>
                              <a:cubicBezTo>
                                <a:pt x="8055" y="4270"/>
                                <a:pt x="8102" y="4267"/>
                                <a:pt x="8148" y="4269"/>
                              </a:cubicBezTo>
                              <a:cubicBezTo>
                                <a:pt x="8215" y="4272"/>
                                <a:pt x="8282" y="4279"/>
                                <a:pt x="8348" y="4286"/>
                              </a:cubicBezTo>
                            </a:path>
                            <a:path w="3254" h="3860">
                              <a:moveTo>
                                <a:pt x="8159" y="4455"/>
                              </a:moveTo>
                              <a:cubicBezTo>
                                <a:pt x="8123" y="4473"/>
                                <a:pt x="8078" y="4487"/>
                                <a:pt x="8054" y="4521"/>
                              </a:cubicBezTo>
                              <a:cubicBezTo>
                                <a:pt x="8130" y="4516"/>
                                <a:pt x="8205" y="4499"/>
                                <a:pt x="8279" y="4478"/>
                              </a:cubicBezTo>
                              <a:cubicBezTo>
                                <a:pt x="8310" y="4468"/>
                                <a:pt x="8342" y="4459"/>
                                <a:pt x="8373" y="4449"/>
                              </a:cubicBezTo>
                            </a:path>
                            <a:path w="3254" h="3860">
                              <a:moveTo>
                                <a:pt x="6167" y="5851"/>
                              </a:moveTo>
                              <a:cubicBezTo>
                                <a:pt x="6161" y="5848"/>
                                <a:pt x="6154" y="5843"/>
                                <a:pt x="6147" y="5841"/>
                              </a:cubicBezTo>
                              <a:cubicBezTo>
                                <a:pt x="6129" y="5835"/>
                                <a:pt x="6114" y="5834"/>
                                <a:pt x="6096" y="5834"/>
                              </a:cubicBezTo>
                              <a:cubicBezTo>
                                <a:pt x="6064" y="5834"/>
                                <a:pt x="6032" y="5837"/>
                                <a:pt x="6000" y="5839"/>
                              </a:cubicBezTo>
                              <a:cubicBezTo>
                                <a:pt x="5974" y="5841"/>
                                <a:pt x="5948" y="5844"/>
                                <a:pt x="5923" y="5852"/>
                              </a:cubicBezTo>
                              <a:cubicBezTo>
                                <a:pt x="5898" y="5860"/>
                                <a:pt x="5877" y="5876"/>
                                <a:pt x="5868" y="5901"/>
                              </a:cubicBezTo>
                              <a:cubicBezTo>
                                <a:pt x="5859" y="5926"/>
                                <a:pt x="5859" y="5962"/>
                                <a:pt x="5857" y="5988"/>
                              </a:cubicBezTo>
                              <a:cubicBezTo>
                                <a:pt x="5854" y="6033"/>
                                <a:pt x="5847" y="6076"/>
                                <a:pt x="5841" y="6121"/>
                              </a:cubicBezTo>
                              <a:cubicBezTo>
                                <a:pt x="5836" y="6162"/>
                                <a:pt x="5828" y="6206"/>
                                <a:pt x="5848" y="6244"/>
                              </a:cubicBezTo>
                              <a:cubicBezTo>
                                <a:pt x="5874" y="6292"/>
                                <a:pt x="5932" y="6304"/>
                                <a:pt x="5977" y="6326"/>
                              </a:cubicBezTo>
                              <a:cubicBezTo>
                                <a:pt x="6001" y="6338"/>
                                <a:pt x="6046" y="6359"/>
                                <a:pt x="6036" y="6394"/>
                              </a:cubicBezTo>
                              <a:cubicBezTo>
                                <a:pt x="6025" y="6432"/>
                                <a:pt x="5959" y="6443"/>
                                <a:pt x="5927" y="6448"/>
                              </a:cubicBezTo>
                              <a:cubicBezTo>
                                <a:pt x="5887" y="6454"/>
                                <a:pt x="5823" y="6459"/>
                                <a:pt x="5784" y="6444"/>
                              </a:cubicBezTo>
                              <a:cubicBezTo>
                                <a:pt x="5738" y="6426"/>
                                <a:pt x="5809" y="6392"/>
                                <a:pt x="5820" y="6385"/>
                              </a:cubicBezTo>
                            </a:path>
                            <a:path w="3254" h="3860">
                              <a:moveTo>
                                <a:pt x="6382" y="6228"/>
                              </a:moveTo>
                              <a:cubicBezTo>
                                <a:pt x="6374" y="6210"/>
                                <a:pt x="6366" y="6202"/>
                                <a:pt x="6344" y="6199"/>
                              </a:cubicBezTo>
                              <a:cubicBezTo>
                                <a:pt x="6304" y="6194"/>
                                <a:pt x="6280" y="6212"/>
                                <a:pt x="6251" y="6239"/>
                              </a:cubicBezTo>
                              <a:cubicBezTo>
                                <a:pt x="6216" y="6272"/>
                                <a:pt x="6177" y="6317"/>
                                <a:pt x="6167" y="6366"/>
                              </a:cubicBezTo>
                              <a:cubicBezTo>
                                <a:pt x="6157" y="6415"/>
                                <a:pt x="6201" y="6422"/>
                                <a:pt x="6238" y="6412"/>
                              </a:cubicBezTo>
                              <a:cubicBezTo>
                                <a:pt x="6294" y="6397"/>
                                <a:pt x="6349" y="6356"/>
                                <a:pt x="6389" y="6315"/>
                              </a:cubicBezTo>
                              <a:cubicBezTo>
                                <a:pt x="6405" y="6298"/>
                                <a:pt x="6413" y="6283"/>
                                <a:pt x="6424" y="6265"/>
                              </a:cubicBezTo>
                              <a:cubicBezTo>
                                <a:pt x="6393" y="6293"/>
                                <a:pt x="6377" y="6324"/>
                                <a:pt x="6362" y="6364"/>
                              </a:cubicBezTo>
                              <a:cubicBezTo>
                                <a:pt x="6345" y="6408"/>
                                <a:pt x="6320" y="6476"/>
                                <a:pt x="6344" y="6523"/>
                              </a:cubicBezTo>
                              <a:cubicBezTo>
                                <a:pt x="6368" y="6571"/>
                                <a:pt x="6431" y="6502"/>
                                <a:pt x="6447" y="6489"/>
                              </a:cubicBezTo>
                            </a:path>
                            <a:path w="3254" h="3860">
                              <a:moveTo>
                                <a:pt x="7439" y="2681"/>
                              </a:moveTo>
                              <a:cubicBezTo>
                                <a:pt x="7416" y="2701"/>
                                <a:pt x="7372" y="2740"/>
                                <a:pt x="7348" y="2768"/>
                              </a:cubicBezTo>
                              <a:cubicBezTo>
                                <a:pt x="7230" y="2904"/>
                                <a:pt x="7122" y="3044"/>
                                <a:pt x="7017" y="3191"/>
                              </a:cubicBezTo>
                              <a:cubicBezTo>
                                <a:pt x="6916" y="3333"/>
                                <a:pt x="6745" y="3524"/>
                                <a:pt x="6732" y="3708"/>
                              </a:cubicBezTo>
                              <a:cubicBezTo>
                                <a:pt x="6735" y="3719"/>
                                <a:pt x="6738" y="3731"/>
                                <a:pt x="6741" y="3742"/>
                              </a:cubicBezTo>
                            </a:path>
                            <a:path w="3254" h="3860">
                              <a:moveTo>
                                <a:pt x="7560" y="3859"/>
                              </a:moveTo>
                              <a:cubicBezTo>
                                <a:pt x="7500" y="3943"/>
                                <a:pt x="7437" y="4018"/>
                                <a:pt x="7366" y="4095"/>
                              </a:cubicBezTo>
                              <a:cubicBezTo>
                                <a:pt x="7197" y="4278"/>
                                <a:pt x="7028" y="4445"/>
                                <a:pt x="6838" y="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0,2678" coordsize="3254,3860" path="m5159,4099c5156,4111,5153,4115,5153,4131c5152,4177,5162,4223,5160,4270c5157,4342,5148,4414,5136,4485c5133,4505,5105,4576,5120,4597c5141,4627,5161,4539,5181,4508em5390,4176c5398,4163,5398,4160,5406,4156c5403,4182,5387,4191,5379,4208c5363,4242,5353,4291,5359,4328c5364,4362,5394,4377,5427,4364c5476,4345,5523,4303,5557,4264c5583,4231,5591,4220,5602,4194em5632,4001c5619,4019,5608,4051,5598,4077c5569,4156,5560,4245,5541,4328c5524,4400,5503,4482,5512,4557c5518,4607,5542,4597,5576,4582em6022,4311c6001,4323,5963,4341,5939,4353c5876,4384,5817,4410,5771,4465c5757,4488,5751,4493,5755,4511c5805,4525,5845,4512,5895,4496c5931,4484,5988,4444,6025,4441c6027,4443,6030,4446,6032,4448c6021,4478,6006,4505,6000,4537c5998,4545,5985,4606,6010,4601c6015,4598,6020,4596,6025,4593em6596,3988c6593,4026,6586,4063,6580,4101c6565,4190,6547,4278,6535,4367c6525,4437,6523,4508,6520,4578c6519,4612,6522,4592,6523,4593em6443,4391c6398,4385,6439,4382,6465,4373c6549,4344,6638,4329,6722,4300c6749,4289,6777,4279,6804,4268em7349,3867c7334,3881,7331,3880,7324,3901c7311,3941,7328,4002,7326,4044c7323,4133,7311,4222,7299,4311c7293,4355,7262,4438,7276,4483c7279,4484,7281,4486,7284,4487c7326,4462,7362,4425,7406,4403c7435,4389,7443,4396,7465,4396c7443,4430,7428,4451,7390,4472c7311,4516,7203,4537,7114,4517c7106,4514,7099,4512,7091,4509c7112,4483,7136,4473,7183,4458em8029,4266c8019,4269,7991,4278,8000,4273c8003,4272,8006,4271,8009,4270c8055,4270,8102,4267,8148,4269c8215,4272,8282,4279,8348,4286em8159,4455c8123,4473,8078,4487,8054,4521c8130,4516,8205,4499,8279,4478c8310,4468,8342,4459,8373,4449em6167,5851c6161,5848,6154,5843,6147,5841c6129,5835,6114,5834,6096,5834c6064,5834,6032,5837,6000,5839c5974,5841,5948,5844,5923,5852c5898,5860,5877,5876,5868,5901c5859,5926,5859,5962,5857,5988c5854,6033,5847,6076,5841,6121c5836,6162,5828,6206,5848,6244c5874,6292,5932,6304,5977,6326c6001,6338,6046,6359,6036,6394c6025,6432,5959,6443,5927,6448c5887,6454,5823,6459,5784,6444c5738,6426,5809,6392,5820,6385em6382,6228c6374,6210,6366,6202,6344,6199c6304,6194,6280,6212,6251,6239c6216,6272,6177,6317,6167,6366c6157,6415,6201,6422,6238,6412c6294,6397,6349,6356,6389,6315c6405,6298,6413,6283,6424,6265c6393,6293,6377,6324,6362,6364c6345,6408,6320,6476,6344,6523c6368,6571,6431,6502,6447,6489em7439,2681c7416,2701,7372,2740,7348,2768c7230,2904,7122,3044,7017,3191c6916,3333,6745,3524,6732,3708c6735,3719,6738,3731,6741,3742em7560,3859c7500,3943,7437,4018,7366,4095c7197,4278,7028,4445,6838,4607e" stroked="t" o:allowincell="f" style="position:absolute;margin-left:55.15pt;margin-top:3.9pt;width:92.15pt;height:10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5825</wp:posOffset>
                </wp:positionH>
                <wp:positionV relativeFrom="paragraph">
                  <wp:posOffset>499110</wp:posOffset>
                </wp:positionV>
                <wp:extent cx="133350" cy="190500"/>
                <wp:effectExtent l="6350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29">
                              <a:moveTo>
                                <a:pt x="9217" y="4052"/>
                              </a:moveTo>
                              <a:cubicBezTo>
                                <a:pt x="9202" y="4057"/>
                                <a:pt x="9183" y="4062"/>
                                <a:pt x="9170" y="4071"/>
                              </a:cubicBezTo>
                              <a:cubicBezTo>
                                <a:pt x="9160" y="4078"/>
                                <a:pt x="9166" y="4090"/>
                                <a:pt x="9170" y="4099"/>
                              </a:cubicBezTo>
                              <a:cubicBezTo>
                                <a:pt x="9180" y="4122"/>
                                <a:pt x="9189" y="4146"/>
                                <a:pt x="9198" y="4170"/>
                              </a:cubicBezTo>
                              <a:cubicBezTo>
                                <a:pt x="9205" y="4188"/>
                                <a:pt x="9210" y="4227"/>
                                <a:pt x="9232" y="4233"/>
                              </a:cubicBezTo>
                              <a:cubicBezTo>
                                <a:pt x="9269" y="4244"/>
                                <a:pt x="9305" y="4220"/>
                                <a:pt x="9333" y="4199"/>
                              </a:cubicBezTo>
                              <a:cubicBezTo>
                                <a:pt x="9371" y="4171"/>
                                <a:pt x="9404" y="4140"/>
                                <a:pt x="9437" y="4107"/>
                              </a:cubicBezTo>
                            </a:path>
                            <a:path w="370" h="529">
                              <a:moveTo>
                                <a:pt x="9533" y="3926"/>
                              </a:moveTo>
                              <a:cubicBezTo>
                                <a:pt x="9517" y="3954"/>
                                <a:pt x="9500" y="3982"/>
                                <a:pt x="9485" y="4012"/>
                              </a:cubicBezTo>
                              <a:cubicBezTo>
                                <a:pt x="9452" y="4079"/>
                                <a:pt x="9427" y="4155"/>
                                <a:pt x="9406" y="4227"/>
                              </a:cubicBezTo>
                              <a:cubicBezTo>
                                <a:pt x="9386" y="4293"/>
                                <a:pt x="9367" y="4357"/>
                                <a:pt x="9381" y="4426"/>
                              </a:cubicBezTo>
                              <a:cubicBezTo>
                                <a:pt x="9390" y="4471"/>
                                <a:pt x="9415" y="4449"/>
                                <a:pt x="9438" y="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4,3926" coordsize="370,529" path="m9217,4052c9202,4057,9183,4062,9170,4071c9160,4078,9166,4090,9170,4099c9180,4122,9189,4146,9198,4170c9205,4188,9210,4227,9232,4233c9269,4244,9305,4220,9333,4199c9371,4171,9404,4140,9437,4107em9533,3926c9517,3954,9500,3982,9485,4012c9452,4079,9427,4155,9406,4227c9386,4293,9367,4357,9381,4426c9390,4471,9415,4449,9438,4430e" stroked="t" o:allowincell="f" style="position:absolute;margin-left:169.75pt;margin-top:39.3pt;width:10.4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5240</wp:posOffset>
                </wp:positionH>
                <wp:positionV relativeFrom="paragraph">
                  <wp:posOffset>473710</wp:posOffset>
                </wp:positionV>
                <wp:extent cx="805815" cy="227965"/>
                <wp:effectExtent l="6985" t="571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634">
                              <a:moveTo>
                                <a:pt x="10396" y="4013"/>
                              </a:moveTo>
                              <a:cubicBezTo>
                                <a:pt x="10394" y="4043"/>
                                <a:pt x="10390" y="4074"/>
                                <a:pt x="10382" y="4105"/>
                              </a:cubicBezTo>
                              <a:cubicBezTo>
                                <a:pt x="10365" y="4176"/>
                                <a:pt x="10345" y="4246"/>
                                <a:pt x="10322" y="4315"/>
                              </a:cubicBezTo>
                              <a:cubicBezTo>
                                <a:pt x="10305" y="4368"/>
                                <a:pt x="10285" y="4421"/>
                                <a:pt x="10274" y="4475"/>
                              </a:cubicBezTo>
                              <a:cubicBezTo>
                                <a:pt x="10274" y="4479"/>
                                <a:pt x="10273" y="4483"/>
                                <a:pt x="10273" y="4487"/>
                              </a:cubicBezTo>
                              <a:cubicBezTo>
                                <a:pt x="10288" y="4469"/>
                                <a:pt x="10304" y="4442"/>
                                <a:pt x="10316" y="4417"/>
                              </a:cubicBezTo>
                              <a:cubicBezTo>
                                <a:pt x="10360" y="4322"/>
                                <a:pt x="10394" y="4224"/>
                                <a:pt x="10434" y="4127"/>
                              </a:cubicBezTo>
                              <a:cubicBezTo>
                                <a:pt x="10442" y="4108"/>
                                <a:pt x="10442" y="4104"/>
                                <a:pt x="10452" y="4097"/>
                              </a:cubicBezTo>
                              <a:cubicBezTo>
                                <a:pt x="10455" y="4115"/>
                                <a:pt x="10456" y="4139"/>
                                <a:pt x="10463" y="4157"/>
                              </a:cubicBezTo>
                              <a:cubicBezTo>
                                <a:pt x="10474" y="4187"/>
                                <a:pt x="10496" y="4181"/>
                                <a:pt x="10517" y="4164"/>
                              </a:cubicBezTo>
                              <a:cubicBezTo>
                                <a:pt x="10552" y="4135"/>
                                <a:pt x="10583" y="4097"/>
                                <a:pt x="10612" y="4061"/>
                              </a:cubicBezTo>
                              <a:cubicBezTo>
                                <a:pt x="10622" y="4048"/>
                                <a:pt x="10621" y="4043"/>
                                <a:pt x="10631" y="4043"/>
                              </a:cubicBezTo>
                              <a:cubicBezTo>
                                <a:pt x="10621" y="4096"/>
                                <a:pt x="10604" y="4147"/>
                                <a:pt x="10587" y="4199"/>
                              </a:cubicBezTo>
                              <a:cubicBezTo>
                                <a:pt x="10565" y="4267"/>
                                <a:pt x="10531" y="4347"/>
                                <a:pt x="10548" y="4420"/>
                              </a:cubicBezTo>
                              <a:cubicBezTo>
                                <a:pt x="10561" y="4479"/>
                                <a:pt x="10613" y="4460"/>
                                <a:pt x="10649" y="4436"/>
                              </a:cubicBezTo>
                              <a:cubicBezTo>
                                <a:pt x="10663" y="4425"/>
                                <a:pt x="10678" y="4413"/>
                                <a:pt x="10692" y="4402"/>
                              </a:cubicBezTo>
                            </a:path>
                            <a:path w="2239" h="634">
                              <a:moveTo>
                                <a:pt x="10929" y="4110"/>
                              </a:moveTo>
                              <a:cubicBezTo>
                                <a:pt x="10936" y="4090"/>
                                <a:pt x="10941" y="4086"/>
                                <a:pt x="10933" y="4075"/>
                              </a:cubicBezTo>
                              <a:cubicBezTo>
                                <a:pt x="10894" y="4103"/>
                                <a:pt x="10862" y="4143"/>
                                <a:pt x="10836" y="4184"/>
                              </a:cubicBezTo>
                              <a:cubicBezTo>
                                <a:pt x="10812" y="4223"/>
                                <a:pt x="10778" y="4290"/>
                                <a:pt x="10804" y="4336"/>
                              </a:cubicBezTo>
                              <a:cubicBezTo>
                                <a:pt x="10829" y="4380"/>
                                <a:pt x="10886" y="4329"/>
                                <a:pt x="10905" y="4311"/>
                              </a:cubicBezTo>
                              <a:cubicBezTo>
                                <a:pt x="10943" y="4274"/>
                                <a:pt x="10960" y="4220"/>
                                <a:pt x="10978" y="4172"/>
                              </a:cubicBezTo>
                              <a:cubicBezTo>
                                <a:pt x="10991" y="4137"/>
                                <a:pt x="10991" y="4102"/>
                                <a:pt x="11004" y="4068"/>
                              </a:cubicBezTo>
                            </a:path>
                            <a:path w="2239" h="634">
                              <a:moveTo>
                                <a:pt x="11103" y="4066"/>
                              </a:moveTo>
                              <a:cubicBezTo>
                                <a:pt x="11084" y="4103"/>
                                <a:pt x="11064" y="4145"/>
                                <a:pt x="11057" y="4186"/>
                              </a:cubicBezTo>
                              <a:cubicBezTo>
                                <a:pt x="11049" y="4228"/>
                                <a:pt x="11040" y="4281"/>
                                <a:pt x="11050" y="4323"/>
                              </a:cubicBezTo>
                              <a:cubicBezTo>
                                <a:pt x="11052" y="4328"/>
                                <a:pt x="11055" y="4334"/>
                                <a:pt x="11057" y="4339"/>
                              </a:cubicBezTo>
                              <a:cubicBezTo>
                                <a:pt x="11093" y="4338"/>
                                <a:pt x="11113" y="4296"/>
                                <a:pt x="11134" y="4266"/>
                              </a:cubicBezTo>
                              <a:cubicBezTo>
                                <a:pt x="11195" y="4180"/>
                                <a:pt x="11250" y="4089"/>
                                <a:pt x="11335" y="4026"/>
                              </a:cubicBezTo>
                              <a:cubicBezTo>
                                <a:pt x="11377" y="4044"/>
                                <a:pt x="11369" y="4090"/>
                                <a:pt x="11356" y="4136"/>
                              </a:cubicBezTo>
                              <a:cubicBezTo>
                                <a:pt x="11334" y="4217"/>
                                <a:pt x="11292" y="4295"/>
                                <a:pt x="11235" y="4357"/>
                              </a:cubicBezTo>
                              <a:cubicBezTo>
                                <a:pt x="11197" y="4399"/>
                                <a:pt x="11135" y="4450"/>
                                <a:pt x="11075" y="4452"/>
                              </a:cubicBezTo>
                              <a:cubicBezTo>
                                <a:pt x="11021" y="4453"/>
                                <a:pt x="11031" y="4416"/>
                                <a:pt x="11046" y="4386"/>
                              </a:cubicBezTo>
                            </a:path>
                            <a:path w="2239" h="634">
                              <a:moveTo>
                                <a:pt x="11753" y="4037"/>
                              </a:moveTo>
                              <a:cubicBezTo>
                                <a:pt x="11756" y="4033"/>
                                <a:pt x="11732" y="4043"/>
                                <a:pt x="11754" y="4029"/>
                              </a:cubicBezTo>
                              <a:cubicBezTo>
                                <a:pt x="11781" y="4012"/>
                                <a:pt x="11821" y="4007"/>
                                <a:pt x="11852" y="4005"/>
                              </a:cubicBezTo>
                              <a:cubicBezTo>
                                <a:pt x="11881" y="4003"/>
                                <a:pt x="11944" y="4001"/>
                                <a:pt x="11962" y="4031"/>
                              </a:cubicBezTo>
                              <a:cubicBezTo>
                                <a:pt x="11987" y="4072"/>
                                <a:pt x="11921" y="4131"/>
                                <a:pt x="11899" y="4156"/>
                              </a:cubicBezTo>
                              <a:cubicBezTo>
                                <a:pt x="11850" y="4211"/>
                                <a:pt x="11793" y="4257"/>
                                <a:pt x="11743" y="4311"/>
                              </a:cubicBezTo>
                              <a:cubicBezTo>
                                <a:pt x="11718" y="4337"/>
                                <a:pt x="11712" y="4347"/>
                                <a:pt x="11707" y="4380"/>
                              </a:cubicBezTo>
                              <a:cubicBezTo>
                                <a:pt x="11758" y="4390"/>
                                <a:pt x="11812" y="4374"/>
                                <a:pt x="11861" y="4352"/>
                              </a:cubicBezTo>
                              <a:cubicBezTo>
                                <a:pt x="11939" y="4317"/>
                                <a:pt x="12007" y="4265"/>
                                <a:pt x="12077" y="4218"/>
                              </a:cubicBezTo>
                            </a:path>
                            <a:path w="2239" h="634">
                              <a:moveTo>
                                <a:pt x="12511" y="3860"/>
                              </a:moveTo>
                              <a:cubicBezTo>
                                <a:pt x="12484" y="3873"/>
                                <a:pt x="12432" y="3905"/>
                                <a:pt x="12404" y="3934"/>
                              </a:cubicBezTo>
                              <a:cubicBezTo>
                                <a:pt x="12327" y="4015"/>
                                <a:pt x="12258" y="4109"/>
                                <a:pt x="12220" y="4215"/>
                              </a:cubicBezTo>
                              <a:cubicBezTo>
                                <a:pt x="12196" y="4282"/>
                                <a:pt x="12167" y="4397"/>
                                <a:pt x="12237" y="4449"/>
                              </a:cubicBezTo>
                              <a:cubicBezTo>
                                <a:pt x="12294" y="4492"/>
                                <a:pt x="12384" y="4461"/>
                                <a:pt x="12438" y="4430"/>
                              </a:cubicBezTo>
                              <a:cubicBezTo>
                                <a:pt x="12476" y="4408"/>
                                <a:pt x="12491" y="4388"/>
                                <a:pt x="12508" y="4352"/>
                              </a:cubicBezTo>
                              <a:cubicBezTo>
                                <a:pt x="12464" y="4329"/>
                                <a:pt x="12426" y="4330"/>
                                <a:pt x="12377" y="4349"/>
                              </a:cubicBezTo>
                              <a:cubicBezTo>
                                <a:pt x="12329" y="4367"/>
                                <a:pt x="12281" y="4397"/>
                                <a:pt x="12241" y="4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3,3855" coordsize="2239,634" path="m10396,4013c10394,4043,10390,4074,10382,4105c10365,4176,10345,4246,10322,4315c10305,4368,10285,4421,10274,4475c10274,4479,10273,4483,10273,4487c10288,4469,10304,4442,10316,4417c10360,4322,10394,4224,10434,4127c10442,4108,10442,4104,10452,4097c10455,4115,10456,4139,10463,4157c10474,4187,10496,4181,10517,4164c10552,4135,10583,4097,10612,4061c10622,4048,10621,4043,10631,4043c10621,4096,10604,4147,10587,4199c10565,4267,10531,4347,10548,4420c10561,4479,10613,4460,10649,4436c10663,4425,10678,4413,10692,4402em10929,4110c10936,4090,10941,4086,10933,4075c10894,4103,10862,4143,10836,4184c10812,4223,10778,4290,10804,4336c10829,4380,10886,4329,10905,4311c10943,4274,10960,4220,10978,4172c10991,4137,10991,4102,11004,4068em11103,4066c11084,4103,11064,4145,11057,4186c11049,4228,11040,4281,11050,4323c11052,4328,11055,4334,11057,4339c11093,4338,11113,4296,11134,4266c11195,4180,11250,4089,11335,4026c11377,4044,11369,4090,11356,4136c11334,4217,11292,4295,11235,4357c11197,4399,11135,4450,11075,4452c11021,4453,11031,4416,11046,4386em11753,4037c11756,4033,11732,4043,11754,4029c11781,4012,11821,4007,11852,4005c11881,4003,11944,4001,11962,4031c11987,4072,11921,4131,11899,4156c11850,4211,11793,4257,11743,4311c11718,4337,11712,4347,11707,4380c11758,4390,11812,4374,11861,4352c11939,4317,12007,4265,12077,4218em12511,3860c12484,3873,12432,3905,12404,3934c12327,4015,12258,4109,12220,4215c12196,4282,12167,4397,12237,4449c12294,4492,12384,4461,12438,4430c12476,4408,12491,4388,12508,4352c12464,4329,12426,4330,12377,4349c12329,4367,12281,4397,12241,4428e" stroked="t" o:allowincell="f" style="position:absolute;margin-left:201.2pt;margin-top:37.3pt;width:63.4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6515</wp:posOffset>
                </wp:positionH>
                <wp:positionV relativeFrom="paragraph">
                  <wp:posOffset>551815</wp:posOffset>
                </wp:positionV>
                <wp:extent cx="368300" cy="271145"/>
                <wp:effectExtent l="5715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54">
                              <a:moveTo>
                                <a:pt x="14299" y="4281"/>
                              </a:moveTo>
                              <a:cubicBezTo>
                                <a:pt x="14314" y="4257"/>
                                <a:pt x="14328" y="4244"/>
                                <a:pt x="14351" y="4226"/>
                              </a:cubicBezTo>
                              <a:cubicBezTo>
                                <a:pt x="14386" y="4199"/>
                                <a:pt x="14429" y="4193"/>
                                <a:pt x="14470" y="4209"/>
                              </a:cubicBezTo>
                              <a:cubicBezTo>
                                <a:pt x="14515" y="4226"/>
                                <a:pt x="14521" y="4272"/>
                                <a:pt x="14502" y="4313"/>
                              </a:cubicBezTo>
                              <a:cubicBezTo>
                                <a:pt x="14478" y="4364"/>
                                <a:pt x="14429" y="4411"/>
                                <a:pt x="14383" y="4442"/>
                              </a:cubicBezTo>
                              <a:cubicBezTo>
                                <a:pt x="14369" y="4452"/>
                                <a:pt x="14347" y="4464"/>
                                <a:pt x="14333" y="4473"/>
                              </a:cubicBezTo>
                              <a:cubicBezTo>
                                <a:pt x="14382" y="4469"/>
                                <a:pt x="14440" y="4454"/>
                                <a:pt x="14486" y="4439"/>
                              </a:cubicBezTo>
                              <a:cubicBezTo>
                                <a:pt x="14611" y="4398"/>
                                <a:pt x="14712" y="4329"/>
                                <a:pt x="14811" y="4246"/>
                              </a:cubicBezTo>
                            </a:path>
                            <a:path w="1023" h="754">
                              <a:moveTo>
                                <a:pt x="14917" y="4117"/>
                              </a:moveTo>
                              <a:cubicBezTo>
                                <a:pt x="14928" y="4092"/>
                                <a:pt x="14931" y="4088"/>
                                <a:pt x="14934" y="4072"/>
                              </a:cubicBezTo>
                              <a:cubicBezTo>
                                <a:pt x="14929" y="4103"/>
                                <a:pt x="14910" y="4139"/>
                                <a:pt x="14901" y="4172"/>
                              </a:cubicBezTo>
                              <a:cubicBezTo>
                                <a:pt x="14878" y="4254"/>
                                <a:pt x="14875" y="4344"/>
                                <a:pt x="14859" y="4428"/>
                              </a:cubicBezTo>
                              <a:cubicBezTo>
                                <a:pt x="14850" y="4474"/>
                                <a:pt x="14849" y="4556"/>
                                <a:pt x="14818" y="4594"/>
                              </a:cubicBezTo>
                              <a:cubicBezTo>
                                <a:pt x="14799" y="4618"/>
                                <a:pt x="14778" y="4557"/>
                                <a:pt x="14775" y="4551"/>
                              </a:cubicBezTo>
                            </a:path>
                            <a:path w="1023" h="754">
                              <a:moveTo>
                                <a:pt x="14364" y="4140"/>
                              </a:moveTo>
                              <a:cubicBezTo>
                                <a:pt x="14203" y="4145"/>
                                <a:pt x="14071" y="4162"/>
                                <a:pt x="13972" y="4311"/>
                              </a:cubicBezTo>
                              <a:cubicBezTo>
                                <a:pt x="13875" y="4457"/>
                                <a:pt x="13916" y="4612"/>
                                <a:pt x="14046" y="4719"/>
                              </a:cubicBezTo>
                              <a:cubicBezTo>
                                <a:pt x="14170" y="4793"/>
                                <a:pt x="14217" y="4818"/>
                                <a:pt x="14319" y="4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6,4072" coordsize="1023,754" path="m14299,4281c14314,4257,14328,4244,14351,4226c14386,4199,14429,4193,14470,4209c14515,4226,14521,4272,14502,4313c14478,4364,14429,4411,14383,4442c14369,4452,14347,4464,14333,4473c14382,4469,14440,4454,14486,4439c14611,4398,14712,4329,14811,4246em14917,4117c14928,4092,14931,4088,14934,4072c14929,4103,14910,4139,14901,4172c14878,4254,14875,4344,14859,4428c14850,4474,14849,4556,14818,4594c14799,4618,14778,4557,14775,4551em14364,4140c14203,4145,14071,4162,13972,4311c13875,4457,13916,4612,14046,4719c14170,4793,14217,4818,14319,4825e" stroked="t" o:allowincell="f" style="position:absolute;margin-left:304.45pt;margin-top:43.45pt;width:28.9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5735</wp:posOffset>
                </wp:positionH>
                <wp:positionV relativeFrom="paragraph">
                  <wp:posOffset>1358900</wp:posOffset>
                </wp:positionV>
                <wp:extent cx="155575" cy="111125"/>
                <wp:effectExtent l="698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09">
                              <a:moveTo>
                                <a:pt x="7164" y="6343"/>
                              </a:moveTo>
                              <a:cubicBezTo>
                                <a:pt x="7171" y="6343"/>
                                <a:pt x="7198" y="6342"/>
                                <a:pt x="7207" y="6340"/>
                              </a:cubicBezTo>
                              <a:cubicBezTo>
                                <a:pt x="7251" y="6328"/>
                                <a:pt x="7294" y="6321"/>
                                <a:pt x="7340" y="6318"/>
                              </a:cubicBezTo>
                              <a:cubicBezTo>
                                <a:pt x="7385" y="6317"/>
                                <a:pt x="7399" y="6317"/>
                                <a:pt x="7428" y="6314"/>
                              </a:cubicBezTo>
                            </a:path>
                            <a:path w="432" h="309">
                              <a:moveTo>
                                <a:pt x="7190" y="6598"/>
                              </a:moveTo>
                              <a:cubicBezTo>
                                <a:pt x="7177" y="6608"/>
                                <a:pt x="7175" y="6609"/>
                                <a:pt x="7170" y="6617"/>
                              </a:cubicBezTo>
                              <a:cubicBezTo>
                                <a:pt x="7237" y="6626"/>
                                <a:pt x="7308" y="6611"/>
                                <a:pt x="7374" y="6600"/>
                              </a:cubicBezTo>
                              <a:cubicBezTo>
                                <a:pt x="7480" y="6580"/>
                                <a:pt x="7521" y="6572"/>
                                <a:pt x="7594" y="6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3,6314" coordsize="432,309" path="m7164,6343c7171,6343,7198,6342,7207,6340c7251,6328,7294,6321,7340,6318c7385,6317,7399,6317,7428,6314em7190,6598c7177,6608,7175,6609,7170,6617c7237,6626,7308,6611,7374,6600c7480,6580,7521,6572,7594,6558e" stroked="t" o:allowincell="f" style="position:absolute;margin-left:113.05pt;margin-top:107pt;width:12.2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1163955</wp:posOffset>
                </wp:positionV>
                <wp:extent cx="1356360" cy="254000"/>
                <wp:effectExtent l="6350" t="5080" r="508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7" h="705">
                              <a:moveTo>
                                <a:pt x="8536" y="5971"/>
                              </a:moveTo>
                              <a:cubicBezTo>
                                <a:pt x="8554" y="5964"/>
                                <a:pt x="8564" y="5958"/>
                                <a:pt x="8582" y="5950"/>
                              </a:cubicBezTo>
                              <a:cubicBezTo>
                                <a:pt x="8648" y="5921"/>
                                <a:pt x="8719" y="5904"/>
                                <a:pt x="8791" y="5901"/>
                              </a:cubicBezTo>
                              <a:cubicBezTo>
                                <a:pt x="8837" y="5899"/>
                                <a:pt x="8934" y="5900"/>
                                <a:pt x="8945" y="5963"/>
                              </a:cubicBezTo>
                              <a:cubicBezTo>
                                <a:pt x="8955" y="6019"/>
                                <a:pt x="8872" y="6079"/>
                                <a:pt x="8835" y="6106"/>
                              </a:cubicBezTo>
                              <a:cubicBezTo>
                                <a:pt x="8789" y="6140"/>
                                <a:pt x="8714" y="6165"/>
                                <a:pt x="8685" y="6216"/>
                              </a:cubicBezTo>
                              <a:cubicBezTo>
                                <a:pt x="8664" y="6253"/>
                                <a:pt x="8710" y="6293"/>
                                <a:pt x="8728" y="6321"/>
                              </a:cubicBezTo>
                              <a:cubicBezTo>
                                <a:pt x="8755" y="6364"/>
                                <a:pt x="8763" y="6403"/>
                                <a:pt x="8715" y="6433"/>
                              </a:cubicBezTo>
                              <a:cubicBezTo>
                                <a:pt x="8646" y="6476"/>
                                <a:pt x="8534" y="6483"/>
                                <a:pt x="8455" y="6477"/>
                              </a:cubicBezTo>
                              <a:cubicBezTo>
                                <a:pt x="8382" y="6471"/>
                                <a:pt x="8384" y="6458"/>
                                <a:pt x="8374" y="6400"/>
                              </a:cubicBezTo>
                            </a:path>
                            <a:path w="3767" h="705">
                              <a:moveTo>
                                <a:pt x="9479" y="5948"/>
                              </a:moveTo>
                              <a:cubicBezTo>
                                <a:pt x="9477" y="5974"/>
                                <a:pt x="9474" y="6002"/>
                                <a:pt x="9465" y="6031"/>
                              </a:cubicBezTo>
                              <a:cubicBezTo>
                                <a:pt x="9446" y="6091"/>
                                <a:pt x="9429" y="6152"/>
                                <a:pt x="9410" y="6211"/>
                              </a:cubicBezTo>
                              <a:cubicBezTo>
                                <a:pt x="9391" y="6268"/>
                                <a:pt x="9373" y="6327"/>
                                <a:pt x="9350" y="6383"/>
                              </a:cubicBezTo>
                              <a:cubicBezTo>
                                <a:pt x="9343" y="6400"/>
                                <a:pt x="9340" y="6403"/>
                                <a:pt x="9341" y="6414"/>
                              </a:cubicBezTo>
                              <a:cubicBezTo>
                                <a:pt x="9357" y="6387"/>
                                <a:pt x="9370" y="6359"/>
                                <a:pt x="9385" y="6331"/>
                              </a:cubicBezTo>
                              <a:cubicBezTo>
                                <a:pt x="9417" y="6269"/>
                                <a:pt x="9450" y="6207"/>
                                <a:pt x="9485" y="6147"/>
                              </a:cubicBezTo>
                              <a:cubicBezTo>
                                <a:pt x="9502" y="6117"/>
                                <a:pt x="9509" y="6117"/>
                                <a:pt x="9531" y="6100"/>
                              </a:cubicBezTo>
                              <a:cubicBezTo>
                                <a:pt x="9531" y="6127"/>
                                <a:pt x="9527" y="6156"/>
                                <a:pt x="9529" y="6183"/>
                              </a:cubicBezTo>
                              <a:cubicBezTo>
                                <a:pt x="9532" y="6202"/>
                                <a:pt x="9531" y="6208"/>
                                <a:pt x="9541" y="6216"/>
                              </a:cubicBezTo>
                              <a:cubicBezTo>
                                <a:pt x="9579" y="6197"/>
                                <a:pt x="9605" y="6179"/>
                                <a:pt x="9634" y="6139"/>
                              </a:cubicBezTo>
                              <a:cubicBezTo>
                                <a:pt x="9670" y="6089"/>
                                <a:pt x="9697" y="6025"/>
                                <a:pt x="9747" y="5988"/>
                              </a:cubicBezTo>
                              <a:cubicBezTo>
                                <a:pt x="9742" y="6028"/>
                                <a:pt x="9734" y="6069"/>
                                <a:pt x="9728" y="6110"/>
                              </a:cubicBezTo>
                              <a:cubicBezTo>
                                <a:pt x="9720" y="6161"/>
                                <a:pt x="9695" y="6229"/>
                                <a:pt x="9720" y="6279"/>
                              </a:cubicBezTo>
                              <a:cubicBezTo>
                                <a:pt x="9740" y="6319"/>
                                <a:pt x="9800" y="6274"/>
                                <a:pt x="9819" y="6263"/>
                              </a:cubicBezTo>
                            </a:path>
                            <a:path w="3767" h="705">
                              <a:moveTo>
                                <a:pt x="10170" y="6034"/>
                              </a:moveTo>
                              <a:cubicBezTo>
                                <a:pt x="10141" y="6072"/>
                                <a:pt x="10101" y="6106"/>
                                <a:pt x="10068" y="6141"/>
                              </a:cubicBezTo>
                              <a:cubicBezTo>
                                <a:pt x="10032" y="6179"/>
                                <a:pt x="9966" y="6226"/>
                                <a:pt x="9973" y="6287"/>
                              </a:cubicBezTo>
                              <a:cubicBezTo>
                                <a:pt x="9976" y="6292"/>
                                <a:pt x="9980" y="6296"/>
                                <a:pt x="9983" y="6301"/>
                              </a:cubicBezTo>
                              <a:cubicBezTo>
                                <a:pt x="10041" y="6302"/>
                                <a:pt x="10080" y="6284"/>
                                <a:pt x="10125" y="6244"/>
                              </a:cubicBezTo>
                              <a:cubicBezTo>
                                <a:pt x="10174" y="6200"/>
                                <a:pt x="10215" y="6140"/>
                                <a:pt x="10235" y="6077"/>
                              </a:cubicBezTo>
                              <a:cubicBezTo>
                                <a:pt x="10246" y="6042"/>
                                <a:pt x="10248" y="6004"/>
                                <a:pt x="10248" y="5967"/>
                              </a:cubicBezTo>
                            </a:path>
                            <a:path w="3767" h="705">
                              <a:moveTo>
                                <a:pt x="10346" y="6058"/>
                              </a:moveTo>
                              <a:cubicBezTo>
                                <a:pt x="10331" y="6103"/>
                                <a:pt x="10314" y="6148"/>
                                <a:pt x="10297" y="6193"/>
                              </a:cubicBezTo>
                              <a:cubicBezTo>
                                <a:pt x="10286" y="6222"/>
                                <a:pt x="10280" y="6243"/>
                                <a:pt x="10277" y="6273"/>
                              </a:cubicBezTo>
                              <a:cubicBezTo>
                                <a:pt x="10310" y="6281"/>
                                <a:pt x="10313" y="6281"/>
                                <a:pt x="10345" y="6244"/>
                              </a:cubicBezTo>
                              <a:cubicBezTo>
                                <a:pt x="10400" y="6179"/>
                                <a:pt x="10440" y="6103"/>
                                <a:pt x="10491" y="6036"/>
                              </a:cubicBezTo>
                              <a:cubicBezTo>
                                <a:pt x="10524" y="5993"/>
                                <a:pt x="10576" y="5902"/>
                                <a:pt x="10640" y="5903"/>
                              </a:cubicBezTo>
                              <a:cubicBezTo>
                                <a:pt x="10647" y="5906"/>
                                <a:pt x="10653" y="5910"/>
                                <a:pt x="10660" y="5913"/>
                              </a:cubicBezTo>
                              <a:cubicBezTo>
                                <a:pt x="10685" y="5989"/>
                                <a:pt x="10680" y="6048"/>
                                <a:pt x="10648" y="6124"/>
                              </a:cubicBezTo>
                              <a:cubicBezTo>
                                <a:pt x="10607" y="6224"/>
                                <a:pt x="10533" y="6318"/>
                                <a:pt x="10431" y="6359"/>
                              </a:cubicBezTo>
                              <a:cubicBezTo>
                                <a:pt x="10403" y="6370"/>
                                <a:pt x="10330" y="6384"/>
                                <a:pt x="10326" y="6333"/>
                              </a:cubicBezTo>
                              <a:cubicBezTo>
                                <a:pt x="10335" y="6299"/>
                                <a:pt x="10340" y="6285"/>
                                <a:pt x="10359" y="6267"/>
                              </a:cubicBezTo>
                            </a:path>
                            <a:path w="3767" h="705">
                              <a:moveTo>
                                <a:pt x="11094" y="5959"/>
                              </a:moveTo>
                              <a:cubicBezTo>
                                <a:pt x="11110" y="5935"/>
                                <a:pt x="11117" y="5928"/>
                                <a:pt x="11144" y="5912"/>
                              </a:cubicBezTo>
                              <a:cubicBezTo>
                                <a:pt x="11187" y="5887"/>
                                <a:pt x="11243" y="5879"/>
                                <a:pt x="11291" y="5898"/>
                              </a:cubicBezTo>
                              <a:cubicBezTo>
                                <a:pt x="11343" y="5918"/>
                                <a:pt x="11367" y="5968"/>
                                <a:pt x="11352" y="6020"/>
                              </a:cubicBezTo>
                              <a:cubicBezTo>
                                <a:pt x="11328" y="6104"/>
                                <a:pt x="11253" y="6166"/>
                                <a:pt x="11193" y="6224"/>
                              </a:cubicBezTo>
                              <a:cubicBezTo>
                                <a:pt x="11150" y="6266"/>
                                <a:pt x="11074" y="6310"/>
                                <a:pt x="11043" y="6362"/>
                              </a:cubicBezTo>
                              <a:cubicBezTo>
                                <a:pt x="11043" y="6367"/>
                                <a:pt x="11043" y="6372"/>
                                <a:pt x="11043" y="6377"/>
                              </a:cubicBezTo>
                              <a:cubicBezTo>
                                <a:pt x="11111" y="6377"/>
                                <a:pt x="11173" y="6355"/>
                                <a:pt x="11237" y="6330"/>
                              </a:cubicBezTo>
                              <a:cubicBezTo>
                                <a:pt x="11327" y="6291"/>
                                <a:pt x="11360" y="6277"/>
                                <a:pt x="11419" y="6244"/>
                              </a:cubicBezTo>
                            </a:path>
                            <a:path w="3767" h="705">
                              <a:moveTo>
                                <a:pt x="12135" y="5788"/>
                              </a:moveTo>
                              <a:cubicBezTo>
                                <a:pt x="12119" y="5769"/>
                                <a:pt x="12108" y="5780"/>
                                <a:pt x="12069" y="5808"/>
                              </a:cubicBezTo>
                              <a:cubicBezTo>
                                <a:pt x="11957" y="5888"/>
                                <a:pt x="11863" y="5992"/>
                                <a:pt x="11800" y="6115"/>
                              </a:cubicBezTo>
                              <a:cubicBezTo>
                                <a:pt x="11770" y="6173"/>
                                <a:pt x="11721" y="6292"/>
                                <a:pt x="11793" y="6343"/>
                              </a:cubicBezTo>
                              <a:cubicBezTo>
                                <a:pt x="11850" y="6384"/>
                                <a:pt x="11947" y="6354"/>
                                <a:pt x="12002" y="6326"/>
                              </a:cubicBezTo>
                              <a:cubicBezTo>
                                <a:pt x="12038" y="6302"/>
                                <a:pt x="12048" y="6297"/>
                                <a:pt x="12061" y="6272"/>
                              </a:cubicBezTo>
                              <a:cubicBezTo>
                                <a:pt x="12037" y="6223"/>
                                <a:pt x="11992" y="6242"/>
                                <a:pt x="11943" y="6258"/>
                              </a:cubicBezTo>
                              <a:cubicBezTo>
                                <a:pt x="11909" y="6269"/>
                                <a:pt x="11810" y="6292"/>
                                <a:pt x="11792" y="6329"/>
                              </a:cubicBezTo>
                              <a:cubicBezTo>
                                <a:pt x="11794" y="6331"/>
                                <a:pt x="11797" y="6334"/>
                                <a:pt x="11799" y="6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5773" coordsize="3767,705" path="m8536,5971c8554,5964,8564,5958,8582,5950c8648,5921,8719,5904,8791,5901c8837,5899,8934,5900,8945,5963c8955,6019,8872,6079,8835,6106c8789,6140,8714,6165,8685,6216c8664,6253,8710,6293,8728,6321c8755,6364,8763,6403,8715,6433c8646,6476,8534,6483,8455,6477c8382,6471,8384,6458,8374,6400em9479,5948c9477,5974,9474,6002,9465,6031c9446,6091,9429,6152,9410,6211c9391,6268,9373,6327,9350,6383c9343,6400,9340,6403,9341,6414c9357,6387,9370,6359,9385,6331c9417,6269,9450,6207,9485,6147c9502,6117,9509,6117,9531,6100c9531,6127,9527,6156,9529,6183c9532,6202,9531,6208,9541,6216c9579,6197,9605,6179,9634,6139c9670,6089,9697,6025,9747,5988c9742,6028,9734,6069,9728,6110c9720,6161,9695,6229,9720,6279c9740,6319,9800,6274,9819,6263em10170,6034c10141,6072,10101,6106,10068,6141c10032,6179,9966,6226,9973,6287c9976,6292,9980,6296,9983,6301c10041,6302,10080,6284,10125,6244c10174,6200,10215,6140,10235,6077c10246,6042,10248,6004,10248,5967em10346,6058c10331,6103,10314,6148,10297,6193c10286,6222,10280,6243,10277,6273c10310,6281,10313,6281,10345,6244c10400,6179,10440,6103,10491,6036c10524,5993,10576,5902,10640,5903c10647,5906,10653,5910,10660,5913c10685,5989,10680,6048,10648,6124c10607,6224,10533,6318,10431,6359c10403,6370,10330,6384,10326,6333c10335,6299,10340,6285,10359,6267em11094,5959c11110,5935,11117,5928,11144,5912c11187,5887,11243,5879,11291,5898c11343,5918,11367,5968,11352,6020c11328,6104,11253,6166,11193,6224c11150,6266,11074,6310,11043,6362c11043,6367,11043,6372,11043,6377c11111,6377,11173,6355,11237,6330c11327,6291,11360,6277,11419,6244em12135,5788c12119,5769,12108,5780,12069,5808c11957,5888,11863,5992,11800,6115c11770,6173,11721,6292,11793,6343c11850,6384,11947,6354,12002,6326c12038,6302,12048,6297,12061,6272c12037,6223,11992,6242,11943,6258c11909,6269,11810,6292,11792,6329c11794,6331,11797,6334,11799,6336e" stroked="t" o:allowincell="f" style="position:absolute;margin-left:0pt;margin-top:91.65pt;width:106.75pt;height:19.9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095</wp:posOffset>
                </wp:positionH>
                <wp:positionV relativeFrom="paragraph">
                  <wp:posOffset>1544320</wp:posOffset>
                </wp:positionV>
                <wp:extent cx="3153410" cy="536575"/>
                <wp:effectExtent l="6350" t="6985" r="444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492">
                              <a:moveTo>
                                <a:pt x="5363" y="7415"/>
                              </a:moveTo>
                              <a:cubicBezTo>
                                <a:pt x="5365" y="7406"/>
                                <a:pt x="5367" y="7402"/>
                                <a:pt x="5367" y="7392"/>
                              </a:cubicBezTo>
                              <a:cubicBezTo>
                                <a:pt x="5367" y="7391"/>
                                <a:pt x="5366" y="7391"/>
                                <a:pt x="5366" y="7390"/>
                              </a:cubicBezTo>
                              <a:cubicBezTo>
                                <a:pt x="5354" y="7389"/>
                                <a:pt x="5347" y="7385"/>
                                <a:pt x="5332" y="7388"/>
                              </a:cubicBezTo>
                              <a:cubicBezTo>
                                <a:pt x="5309" y="7392"/>
                                <a:pt x="5286" y="7400"/>
                                <a:pt x="5263" y="7405"/>
                              </a:cubicBezTo>
                              <a:cubicBezTo>
                                <a:pt x="5231" y="7413"/>
                                <a:pt x="5199" y="7420"/>
                                <a:pt x="5167" y="7427"/>
                              </a:cubicBezTo>
                              <a:cubicBezTo>
                                <a:pt x="5155" y="7430"/>
                                <a:pt x="5144" y="7429"/>
                                <a:pt x="5135" y="7438"/>
                              </a:cubicBezTo>
                              <a:cubicBezTo>
                                <a:pt x="5111" y="7460"/>
                                <a:pt x="5101" y="7532"/>
                                <a:pt x="5092" y="7560"/>
                              </a:cubicBezTo>
                              <a:cubicBezTo>
                                <a:pt x="5073" y="7621"/>
                                <a:pt x="5054" y="7682"/>
                                <a:pt x="5038" y="7744"/>
                              </a:cubicBezTo>
                              <a:cubicBezTo>
                                <a:pt x="5028" y="7785"/>
                                <a:pt x="5010" y="7841"/>
                                <a:pt x="5043" y="7877"/>
                              </a:cubicBezTo>
                              <a:cubicBezTo>
                                <a:pt x="5083" y="7921"/>
                                <a:pt x="5165" y="7936"/>
                                <a:pt x="5217" y="7959"/>
                              </a:cubicBezTo>
                              <a:cubicBezTo>
                                <a:pt x="5245" y="7971"/>
                                <a:pt x="5271" y="7984"/>
                                <a:pt x="5296" y="8000"/>
                              </a:cubicBezTo>
                              <a:cubicBezTo>
                                <a:pt x="5261" y="8020"/>
                                <a:pt x="5239" y="8024"/>
                                <a:pt x="5188" y="8025"/>
                              </a:cubicBezTo>
                              <a:cubicBezTo>
                                <a:pt x="5127" y="8027"/>
                                <a:pt x="5055" y="8038"/>
                                <a:pt x="4996" y="8023"/>
                              </a:cubicBezTo>
                              <a:cubicBezTo>
                                <a:pt x="4956" y="8013"/>
                                <a:pt x="4993" y="7989"/>
                                <a:pt x="5005" y="7976"/>
                              </a:cubicBezTo>
                            </a:path>
                            <a:path w="8760" h="1492">
                              <a:moveTo>
                                <a:pt x="5533" y="7315"/>
                              </a:moveTo>
                              <a:cubicBezTo>
                                <a:pt x="5525" y="7316"/>
                                <a:pt x="5517" y="7317"/>
                                <a:pt x="5509" y="7318"/>
                              </a:cubicBezTo>
                              <a:cubicBezTo>
                                <a:pt x="5524" y="7321"/>
                                <a:pt x="5538" y="7317"/>
                                <a:pt x="5553" y="7315"/>
                              </a:cubicBezTo>
                              <a:cubicBezTo>
                                <a:pt x="5583" y="7311"/>
                                <a:pt x="5612" y="7305"/>
                                <a:pt x="5642" y="7299"/>
                              </a:cubicBezTo>
                              <a:cubicBezTo>
                                <a:pt x="5658" y="7296"/>
                                <a:pt x="5677" y="7287"/>
                                <a:pt x="5693" y="7289"/>
                              </a:cubicBezTo>
                              <a:cubicBezTo>
                                <a:pt x="5694" y="7289"/>
                                <a:pt x="5694" y="7290"/>
                                <a:pt x="5695" y="7290"/>
                              </a:cubicBezTo>
                              <a:cubicBezTo>
                                <a:pt x="5691" y="7295"/>
                                <a:pt x="5679" y="7302"/>
                                <a:pt x="5671" y="7303"/>
                              </a:cubicBezTo>
                              <a:cubicBezTo>
                                <a:pt x="5660" y="7305"/>
                                <a:pt x="5665" y="7295"/>
                                <a:pt x="5666" y="7289"/>
                              </a:cubicBezTo>
                            </a:path>
                            <a:path w="8760" h="1492">
                              <a:moveTo>
                                <a:pt x="5860" y="7064"/>
                              </a:moveTo>
                              <a:cubicBezTo>
                                <a:pt x="5866" y="7057"/>
                                <a:pt x="5867" y="7055"/>
                                <a:pt x="5873" y="7054"/>
                              </a:cubicBezTo>
                              <a:cubicBezTo>
                                <a:pt x="5877" y="7086"/>
                                <a:pt x="5860" y="7110"/>
                                <a:pt x="5852" y="7141"/>
                              </a:cubicBezTo>
                              <a:cubicBezTo>
                                <a:pt x="5837" y="7203"/>
                                <a:pt x="5818" y="7263"/>
                                <a:pt x="5798" y="7324"/>
                              </a:cubicBezTo>
                              <a:cubicBezTo>
                                <a:pt x="5792" y="7341"/>
                                <a:pt x="5771" y="7400"/>
                                <a:pt x="5789" y="7418"/>
                              </a:cubicBezTo>
                              <a:cubicBezTo>
                                <a:pt x="5799" y="7428"/>
                                <a:pt x="5827" y="7391"/>
                                <a:pt x="5828" y="7390"/>
                              </a:cubicBezTo>
                            </a:path>
                            <a:path w="8760" h="1492">
                              <a:moveTo>
                                <a:pt x="5843" y="7850"/>
                              </a:moveTo>
                              <a:cubicBezTo>
                                <a:pt x="5836" y="7851"/>
                                <a:pt x="5830" y="7852"/>
                                <a:pt x="5823" y="7853"/>
                              </a:cubicBezTo>
                              <a:cubicBezTo>
                                <a:pt x="5835" y="7863"/>
                                <a:pt x="5848" y="7855"/>
                                <a:pt x="5863" y="7848"/>
                              </a:cubicBezTo>
                              <a:cubicBezTo>
                                <a:pt x="5889" y="7833"/>
                                <a:pt x="5900" y="7827"/>
                                <a:pt x="5919" y="7818"/>
                              </a:cubicBezTo>
                            </a:path>
                            <a:path w="8760" h="1492">
                              <a:moveTo>
                                <a:pt x="6722" y="7319"/>
                              </a:moveTo>
                              <a:cubicBezTo>
                                <a:pt x="6690" y="7325"/>
                                <a:pt x="6670" y="7326"/>
                                <a:pt x="6638" y="7324"/>
                              </a:cubicBezTo>
                              <a:cubicBezTo>
                                <a:pt x="6617" y="7323"/>
                                <a:pt x="6595" y="7326"/>
                                <a:pt x="6574" y="7326"/>
                              </a:cubicBezTo>
                              <a:cubicBezTo>
                                <a:pt x="6527" y="7327"/>
                                <a:pt x="6468" y="7315"/>
                                <a:pt x="6424" y="7331"/>
                              </a:cubicBezTo>
                              <a:cubicBezTo>
                                <a:pt x="6405" y="7338"/>
                                <a:pt x="6393" y="7352"/>
                                <a:pt x="6381" y="7368"/>
                              </a:cubicBezTo>
                              <a:cubicBezTo>
                                <a:pt x="6349" y="7411"/>
                                <a:pt x="6331" y="7484"/>
                                <a:pt x="6318" y="7534"/>
                              </a:cubicBezTo>
                              <a:cubicBezTo>
                                <a:pt x="6294" y="7622"/>
                                <a:pt x="6285" y="7715"/>
                                <a:pt x="6334" y="7796"/>
                              </a:cubicBezTo>
                              <a:cubicBezTo>
                                <a:pt x="6364" y="7845"/>
                                <a:pt x="6412" y="7874"/>
                                <a:pt x="6453" y="7911"/>
                              </a:cubicBezTo>
                              <a:cubicBezTo>
                                <a:pt x="6478" y="7934"/>
                                <a:pt x="6507" y="7967"/>
                                <a:pt x="6465" y="7991"/>
                              </a:cubicBezTo>
                              <a:cubicBezTo>
                                <a:pt x="6411" y="8022"/>
                                <a:pt x="6346" y="8022"/>
                                <a:pt x="6286" y="8029"/>
                              </a:cubicBezTo>
                              <a:cubicBezTo>
                                <a:pt x="6269" y="8031"/>
                                <a:pt x="6171" y="8049"/>
                                <a:pt x="6175" y="8004"/>
                              </a:cubicBezTo>
                              <a:cubicBezTo>
                                <a:pt x="6184" y="7983"/>
                                <a:pt x="6189" y="7974"/>
                                <a:pt x="6206" y="7966"/>
                              </a:cubicBezTo>
                            </a:path>
                            <a:path w="8760" h="1492">
                              <a:moveTo>
                                <a:pt x="6869" y="7726"/>
                              </a:moveTo>
                              <a:cubicBezTo>
                                <a:pt x="6842" y="7726"/>
                                <a:pt x="6819" y="7731"/>
                                <a:pt x="6794" y="7743"/>
                              </a:cubicBezTo>
                              <a:cubicBezTo>
                                <a:pt x="6749" y="7764"/>
                                <a:pt x="6715" y="7791"/>
                                <a:pt x="6683" y="7830"/>
                              </a:cubicBezTo>
                              <a:cubicBezTo>
                                <a:pt x="6662" y="7855"/>
                                <a:pt x="6661" y="7864"/>
                                <a:pt x="6664" y="7893"/>
                              </a:cubicBezTo>
                              <a:cubicBezTo>
                                <a:pt x="6704" y="7906"/>
                                <a:pt x="6739" y="7891"/>
                                <a:pt x="6778" y="7872"/>
                              </a:cubicBezTo>
                              <a:cubicBezTo>
                                <a:pt x="6814" y="7854"/>
                                <a:pt x="6848" y="7830"/>
                                <a:pt x="6884" y="7813"/>
                              </a:cubicBezTo>
                              <a:cubicBezTo>
                                <a:pt x="6885" y="7813"/>
                                <a:pt x="6886" y="7814"/>
                                <a:pt x="6887" y="7814"/>
                              </a:cubicBezTo>
                              <a:cubicBezTo>
                                <a:pt x="6872" y="7841"/>
                                <a:pt x="6853" y="7865"/>
                                <a:pt x="6840" y="7893"/>
                              </a:cubicBezTo>
                              <a:cubicBezTo>
                                <a:pt x="6831" y="7913"/>
                                <a:pt x="6812" y="7966"/>
                                <a:pt x="6837" y="7984"/>
                              </a:cubicBezTo>
                              <a:cubicBezTo>
                                <a:pt x="6858" y="7998"/>
                                <a:pt x="6892" y="7979"/>
                                <a:pt x="6910" y="7973"/>
                              </a:cubicBezTo>
                            </a:path>
                            <a:path w="8760" h="1492">
                              <a:moveTo>
                                <a:pt x="7524" y="7707"/>
                              </a:moveTo>
                              <a:cubicBezTo>
                                <a:pt x="7544" y="7696"/>
                                <a:pt x="7565" y="7690"/>
                                <a:pt x="7588" y="7684"/>
                              </a:cubicBezTo>
                              <a:cubicBezTo>
                                <a:pt x="7649" y="7669"/>
                                <a:pt x="7712" y="7675"/>
                                <a:pt x="7774" y="7680"/>
                              </a:cubicBezTo>
                              <a:cubicBezTo>
                                <a:pt x="7819" y="7684"/>
                                <a:pt x="7834" y="7685"/>
                                <a:pt x="7862" y="7695"/>
                              </a:cubicBezTo>
                            </a:path>
                            <a:path w="8760" h="1492">
                              <a:moveTo>
                                <a:pt x="7622" y="7888"/>
                              </a:moveTo>
                              <a:cubicBezTo>
                                <a:pt x="7590" y="7904"/>
                                <a:pt x="7583" y="7907"/>
                                <a:pt x="7564" y="7918"/>
                              </a:cubicBezTo>
                              <a:cubicBezTo>
                                <a:pt x="7615" y="7926"/>
                                <a:pt x="7674" y="7912"/>
                                <a:pt x="7724" y="7900"/>
                              </a:cubicBezTo>
                              <a:cubicBezTo>
                                <a:pt x="7805" y="7877"/>
                                <a:pt x="7835" y="7869"/>
                                <a:pt x="7889" y="7850"/>
                              </a:cubicBezTo>
                            </a:path>
                            <a:path w="8760" h="1492">
                              <a:moveTo>
                                <a:pt x="8999" y="7261"/>
                              </a:moveTo>
                              <a:cubicBezTo>
                                <a:pt x="8985" y="7259"/>
                                <a:pt x="8971" y="7256"/>
                                <a:pt x="8957" y="7256"/>
                              </a:cubicBezTo>
                              <a:cubicBezTo>
                                <a:pt x="8931" y="7256"/>
                                <a:pt x="8906" y="7258"/>
                                <a:pt x="8881" y="7261"/>
                              </a:cubicBezTo>
                              <a:cubicBezTo>
                                <a:pt x="8853" y="7264"/>
                                <a:pt x="8825" y="7270"/>
                                <a:pt x="8797" y="7273"/>
                              </a:cubicBezTo>
                              <a:cubicBezTo>
                                <a:pt x="8776" y="7275"/>
                                <a:pt x="8758" y="7276"/>
                                <a:pt x="8739" y="7285"/>
                              </a:cubicBezTo>
                              <a:cubicBezTo>
                                <a:pt x="8723" y="7292"/>
                                <a:pt x="8711" y="7304"/>
                                <a:pt x="8703" y="7320"/>
                              </a:cubicBezTo>
                              <a:cubicBezTo>
                                <a:pt x="8691" y="7344"/>
                                <a:pt x="8686" y="7375"/>
                                <a:pt x="8677" y="7400"/>
                              </a:cubicBezTo>
                              <a:cubicBezTo>
                                <a:pt x="8650" y="7478"/>
                                <a:pt x="8624" y="7566"/>
                                <a:pt x="8630" y="7650"/>
                              </a:cubicBezTo>
                              <a:cubicBezTo>
                                <a:pt x="8634" y="7709"/>
                                <a:pt x="8659" y="7761"/>
                                <a:pt x="8698" y="7805"/>
                              </a:cubicBezTo>
                              <a:cubicBezTo>
                                <a:pt x="8722" y="7832"/>
                                <a:pt x="8770" y="7849"/>
                                <a:pt x="8783" y="7885"/>
                              </a:cubicBezTo>
                              <a:cubicBezTo>
                                <a:pt x="8783" y="7889"/>
                                <a:pt x="8782" y="7893"/>
                                <a:pt x="8782" y="7897"/>
                              </a:cubicBezTo>
                              <a:cubicBezTo>
                                <a:pt x="8743" y="7914"/>
                                <a:pt x="8708" y="7912"/>
                                <a:pt x="8665" y="7909"/>
                              </a:cubicBezTo>
                              <a:cubicBezTo>
                                <a:pt x="8633" y="7907"/>
                                <a:pt x="8564" y="7905"/>
                                <a:pt x="8549" y="7867"/>
                              </a:cubicBezTo>
                              <a:cubicBezTo>
                                <a:pt x="8537" y="7835"/>
                                <a:pt x="8580" y="7805"/>
                                <a:pt x="8596" y="7787"/>
                              </a:cubicBezTo>
                            </a:path>
                            <a:path w="8760" h="1492">
                              <a:moveTo>
                                <a:pt x="9121" y="7287"/>
                              </a:moveTo>
                              <a:cubicBezTo>
                                <a:pt x="9108" y="7286"/>
                                <a:pt x="9097" y="7285"/>
                                <a:pt x="9085" y="7283"/>
                              </a:cubicBezTo>
                              <a:cubicBezTo>
                                <a:pt x="9107" y="7270"/>
                                <a:pt x="9129" y="7278"/>
                                <a:pt x="9153" y="7278"/>
                              </a:cubicBezTo>
                              <a:cubicBezTo>
                                <a:pt x="9195" y="7278"/>
                                <a:pt x="9239" y="7275"/>
                                <a:pt x="9279" y="7263"/>
                              </a:cubicBezTo>
                              <a:cubicBezTo>
                                <a:pt x="9287" y="7260"/>
                                <a:pt x="9296" y="7257"/>
                                <a:pt x="9304" y="7254"/>
                              </a:cubicBezTo>
                            </a:path>
                            <a:path w="8760" h="1492">
                              <a:moveTo>
                                <a:pt x="9484" y="6990"/>
                              </a:moveTo>
                              <a:cubicBezTo>
                                <a:pt x="9492" y="6979"/>
                                <a:pt x="9494" y="6975"/>
                                <a:pt x="9501" y="6970"/>
                              </a:cubicBezTo>
                              <a:cubicBezTo>
                                <a:pt x="9505" y="7002"/>
                                <a:pt x="9495" y="7030"/>
                                <a:pt x="9488" y="7061"/>
                              </a:cubicBezTo>
                              <a:cubicBezTo>
                                <a:pt x="9473" y="7123"/>
                                <a:pt x="9465" y="7188"/>
                                <a:pt x="9450" y="7250"/>
                              </a:cubicBezTo>
                              <a:cubicBezTo>
                                <a:pt x="9445" y="7270"/>
                                <a:pt x="9417" y="7336"/>
                                <a:pt x="9433" y="7359"/>
                              </a:cubicBezTo>
                              <a:cubicBezTo>
                                <a:pt x="9444" y="7363"/>
                                <a:pt x="9447" y="7364"/>
                                <a:pt x="9454" y="7357"/>
                              </a:cubicBezTo>
                            </a:path>
                            <a:path w="8760" h="1492">
                              <a:moveTo>
                                <a:pt x="9519" y="7694"/>
                              </a:moveTo>
                              <a:cubicBezTo>
                                <a:pt x="9499" y="7704"/>
                                <a:pt x="9480" y="7710"/>
                                <a:pt x="9459" y="7718"/>
                              </a:cubicBezTo>
                              <a:cubicBezTo>
                                <a:pt x="9458" y="7718"/>
                                <a:pt x="9499" y="7693"/>
                                <a:pt x="9503" y="7691"/>
                              </a:cubicBezTo>
                            </a:path>
                            <a:path w="8760" h="1492">
                              <a:moveTo>
                                <a:pt x="10045" y="7287"/>
                              </a:moveTo>
                              <a:cubicBezTo>
                                <a:pt x="10024" y="7287"/>
                                <a:pt x="10022" y="7284"/>
                                <a:pt x="10007" y="7278"/>
                              </a:cubicBezTo>
                              <a:cubicBezTo>
                                <a:pt x="10037" y="7264"/>
                                <a:pt x="10059" y="7257"/>
                                <a:pt x="10097" y="7262"/>
                              </a:cubicBezTo>
                              <a:cubicBezTo>
                                <a:pt x="10152" y="7269"/>
                                <a:pt x="10217" y="7279"/>
                                <a:pt x="10258" y="7321"/>
                              </a:cubicBezTo>
                              <a:cubicBezTo>
                                <a:pt x="10292" y="7356"/>
                                <a:pt x="10272" y="7396"/>
                                <a:pt x="10244" y="7426"/>
                              </a:cubicBezTo>
                              <a:cubicBezTo>
                                <a:pt x="10199" y="7474"/>
                                <a:pt x="10135" y="7499"/>
                                <a:pt x="10103" y="7558"/>
                              </a:cubicBezTo>
                              <a:cubicBezTo>
                                <a:pt x="10079" y="7603"/>
                                <a:pt x="10103" y="7641"/>
                                <a:pt x="10119" y="7684"/>
                              </a:cubicBezTo>
                              <a:cubicBezTo>
                                <a:pt x="10134" y="7725"/>
                                <a:pt x="10149" y="7762"/>
                                <a:pt x="10110" y="7795"/>
                              </a:cubicBezTo>
                              <a:cubicBezTo>
                                <a:pt x="10063" y="7834"/>
                                <a:pt x="9991" y="7838"/>
                                <a:pt x="9934" y="7838"/>
                              </a:cubicBezTo>
                              <a:cubicBezTo>
                                <a:pt x="9881" y="7838"/>
                                <a:pt x="9834" y="7827"/>
                                <a:pt x="9861" y="7764"/>
                              </a:cubicBezTo>
                              <a:cubicBezTo>
                                <a:pt x="9871" y="7747"/>
                                <a:pt x="9881" y="7730"/>
                                <a:pt x="9891" y="7713"/>
                              </a:cubicBezTo>
                            </a:path>
                            <a:path w="8760" h="1492">
                              <a:moveTo>
                                <a:pt x="10521" y="6829"/>
                              </a:moveTo>
                              <a:cubicBezTo>
                                <a:pt x="10588" y="6858"/>
                                <a:pt x="10630" y="6899"/>
                                <a:pt x="10650" y="6975"/>
                              </a:cubicBezTo>
                              <a:cubicBezTo>
                                <a:pt x="10690" y="7125"/>
                                <a:pt x="10657" y="7296"/>
                                <a:pt x="10612" y="7440"/>
                              </a:cubicBezTo>
                              <a:cubicBezTo>
                                <a:pt x="10553" y="7632"/>
                                <a:pt x="10450" y="7791"/>
                                <a:pt x="10311" y="7935"/>
                              </a:cubicBezTo>
                              <a:cubicBezTo>
                                <a:pt x="10160" y="8091"/>
                                <a:pt x="9966" y="8169"/>
                                <a:pt x="9751" y="8186"/>
                              </a:cubicBezTo>
                              <a:cubicBezTo>
                                <a:pt x="9710" y="8187"/>
                                <a:pt x="9669" y="8187"/>
                                <a:pt x="9628" y="8188"/>
                              </a:cubicBezTo>
                            </a:path>
                            <a:path w="8760" h="1492">
                              <a:moveTo>
                                <a:pt x="8311" y="7063"/>
                              </a:moveTo>
                              <a:cubicBezTo>
                                <a:pt x="8244" y="7182"/>
                                <a:pt x="8196" y="7302"/>
                                <a:pt x="8167" y="7437"/>
                              </a:cubicBezTo>
                              <a:cubicBezTo>
                                <a:pt x="8123" y="7640"/>
                                <a:pt x="8111" y="7858"/>
                                <a:pt x="8193" y="8053"/>
                              </a:cubicBezTo>
                              <a:cubicBezTo>
                                <a:pt x="8257" y="8206"/>
                                <a:pt x="8326" y="8221"/>
                                <a:pt x="8466" y="8269"/>
                              </a:cubicBezTo>
                            </a:path>
                            <a:path w="8760" h="1492">
                              <a:moveTo>
                                <a:pt x="11227" y="7294"/>
                              </a:moveTo>
                              <a:cubicBezTo>
                                <a:pt x="11224" y="7310"/>
                                <a:pt x="11220" y="7328"/>
                                <a:pt x="11216" y="7344"/>
                              </a:cubicBezTo>
                              <a:cubicBezTo>
                                <a:pt x="11200" y="7402"/>
                                <a:pt x="11195" y="7459"/>
                                <a:pt x="11184" y="7518"/>
                              </a:cubicBezTo>
                              <a:cubicBezTo>
                                <a:pt x="11170" y="7594"/>
                                <a:pt x="11152" y="7672"/>
                                <a:pt x="11132" y="7747"/>
                              </a:cubicBezTo>
                              <a:cubicBezTo>
                                <a:pt x="11125" y="7772"/>
                                <a:pt x="11117" y="7796"/>
                                <a:pt x="11110" y="7821"/>
                              </a:cubicBezTo>
                              <a:cubicBezTo>
                                <a:pt x="11146" y="7754"/>
                                <a:pt x="11180" y="7688"/>
                                <a:pt x="11214" y="7620"/>
                              </a:cubicBezTo>
                              <a:cubicBezTo>
                                <a:pt x="11250" y="7547"/>
                                <a:pt x="11286" y="7474"/>
                                <a:pt x="11325" y="7403"/>
                              </a:cubicBezTo>
                              <a:cubicBezTo>
                                <a:pt x="11342" y="7360"/>
                                <a:pt x="11332" y="7388"/>
                                <a:pt x="11322" y="7409"/>
                              </a:cubicBezTo>
                              <a:cubicBezTo>
                                <a:pt x="11307" y="7443"/>
                                <a:pt x="11296" y="7473"/>
                                <a:pt x="11287" y="7509"/>
                              </a:cubicBezTo>
                              <a:cubicBezTo>
                                <a:pt x="11321" y="7503"/>
                                <a:pt x="11337" y="7494"/>
                                <a:pt x="11369" y="7466"/>
                              </a:cubicBezTo>
                              <a:cubicBezTo>
                                <a:pt x="11407" y="7434"/>
                                <a:pt x="11439" y="7391"/>
                                <a:pt x="11483" y="7367"/>
                              </a:cubicBezTo>
                              <a:cubicBezTo>
                                <a:pt x="11486" y="7366"/>
                                <a:pt x="11489" y="7366"/>
                                <a:pt x="11492" y="7365"/>
                              </a:cubicBezTo>
                              <a:cubicBezTo>
                                <a:pt x="11482" y="7409"/>
                                <a:pt x="11467" y="7450"/>
                                <a:pt x="11452" y="7494"/>
                              </a:cubicBezTo>
                              <a:cubicBezTo>
                                <a:pt x="11433" y="7547"/>
                                <a:pt x="11407" y="7607"/>
                                <a:pt x="11423" y="7664"/>
                              </a:cubicBezTo>
                              <a:cubicBezTo>
                                <a:pt x="11436" y="7711"/>
                                <a:pt x="11493" y="7655"/>
                                <a:pt x="11508" y="7644"/>
                              </a:cubicBezTo>
                            </a:path>
                            <a:path w="8760" h="1492">
                              <a:moveTo>
                                <a:pt x="11725" y="7415"/>
                              </a:moveTo>
                              <a:cubicBezTo>
                                <a:pt x="11702" y="7440"/>
                                <a:pt x="11680" y="7465"/>
                                <a:pt x="11659" y="7492"/>
                              </a:cubicBezTo>
                              <a:cubicBezTo>
                                <a:pt x="11628" y="7532"/>
                                <a:pt x="11583" y="7588"/>
                                <a:pt x="11588" y="7642"/>
                              </a:cubicBezTo>
                              <a:cubicBezTo>
                                <a:pt x="11592" y="7690"/>
                                <a:pt x="11643" y="7667"/>
                                <a:pt x="11666" y="7652"/>
                              </a:cubicBezTo>
                              <a:cubicBezTo>
                                <a:pt x="11714" y="7619"/>
                                <a:pt x="11754" y="7568"/>
                                <a:pt x="11781" y="7518"/>
                              </a:cubicBezTo>
                              <a:cubicBezTo>
                                <a:pt x="11802" y="7478"/>
                                <a:pt x="11813" y="7433"/>
                                <a:pt x="11829" y="7390"/>
                              </a:cubicBezTo>
                            </a:path>
                            <a:path w="8760" h="1492">
                              <a:moveTo>
                                <a:pt x="11930" y="7341"/>
                              </a:moveTo>
                              <a:cubicBezTo>
                                <a:pt x="11922" y="7379"/>
                                <a:pt x="11906" y="7414"/>
                                <a:pt x="11891" y="7450"/>
                              </a:cubicBezTo>
                              <a:cubicBezTo>
                                <a:pt x="11875" y="7489"/>
                                <a:pt x="11864" y="7516"/>
                                <a:pt x="11870" y="7558"/>
                              </a:cubicBezTo>
                              <a:cubicBezTo>
                                <a:pt x="11911" y="7568"/>
                                <a:pt x="11933" y="7541"/>
                                <a:pt x="11965" y="7514"/>
                              </a:cubicBezTo>
                              <a:cubicBezTo>
                                <a:pt x="12031" y="7460"/>
                                <a:pt x="12095" y="7387"/>
                                <a:pt x="12175" y="7353"/>
                              </a:cubicBezTo>
                              <a:cubicBezTo>
                                <a:pt x="12184" y="7351"/>
                                <a:pt x="12193" y="7349"/>
                                <a:pt x="12202" y="7347"/>
                              </a:cubicBezTo>
                              <a:cubicBezTo>
                                <a:pt x="12241" y="7376"/>
                                <a:pt x="12228" y="7413"/>
                                <a:pt x="12203" y="7456"/>
                              </a:cubicBezTo>
                              <a:cubicBezTo>
                                <a:pt x="12156" y="7539"/>
                                <a:pt x="12081" y="7606"/>
                                <a:pt x="12005" y="7662"/>
                              </a:cubicBezTo>
                              <a:cubicBezTo>
                                <a:pt x="11978" y="7682"/>
                                <a:pt x="11863" y="7783"/>
                                <a:pt x="11823" y="7769"/>
                              </a:cubicBezTo>
                              <a:cubicBezTo>
                                <a:pt x="11795" y="7759"/>
                                <a:pt x="11842" y="7732"/>
                                <a:pt x="11852" y="7723"/>
                              </a:cubicBezTo>
                            </a:path>
                            <a:path w="8760" h="1492">
                              <a:moveTo>
                                <a:pt x="12620" y="7224"/>
                              </a:moveTo>
                              <a:cubicBezTo>
                                <a:pt x="12636" y="7220"/>
                                <a:pt x="12659" y="7210"/>
                                <a:pt x="12677" y="7218"/>
                              </a:cubicBezTo>
                              <a:cubicBezTo>
                                <a:pt x="12706" y="7230"/>
                                <a:pt x="12739" y="7250"/>
                                <a:pt x="12759" y="7274"/>
                              </a:cubicBezTo>
                              <a:cubicBezTo>
                                <a:pt x="12794" y="7317"/>
                                <a:pt x="12777" y="7353"/>
                                <a:pt x="12748" y="7394"/>
                              </a:cubicBezTo>
                              <a:cubicBezTo>
                                <a:pt x="12697" y="7466"/>
                                <a:pt x="12616" y="7512"/>
                                <a:pt x="12548" y="7566"/>
                              </a:cubicBezTo>
                              <a:cubicBezTo>
                                <a:pt x="12491" y="7611"/>
                                <a:pt x="12425" y="7655"/>
                                <a:pt x="12399" y="7708"/>
                              </a:cubicBezTo>
                              <a:cubicBezTo>
                                <a:pt x="12480" y="7707"/>
                                <a:pt x="12542" y="7677"/>
                                <a:pt x="12613" y="7637"/>
                              </a:cubicBezTo>
                              <a:cubicBezTo>
                                <a:pt x="12694" y="7587"/>
                                <a:pt x="12722" y="7570"/>
                                <a:pt x="12776" y="7534"/>
                              </a:cubicBezTo>
                            </a:path>
                            <a:path w="8760" h="1492">
                              <a:moveTo>
                                <a:pt x="13315" y="7093"/>
                              </a:moveTo>
                              <a:cubicBezTo>
                                <a:pt x="13321" y="7088"/>
                                <a:pt x="13328" y="7082"/>
                                <a:pt x="13334" y="7077"/>
                              </a:cubicBezTo>
                              <a:cubicBezTo>
                                <a:pt x="13321" y="7106"/>
                                <a:pt x="13282" y="7152"/>
                                <a:pt x="13256" y="7185"/>
                              </a:cubicBezTo>
                              <a:cubicBezTo>
                                <a:pt x="13160" y="7306"/>
                                <a:pt x="13064" y="7445"/>
                                <a:pt x="13015" y="7593"/>
                              </a:cubicBezTo>
                              <a:cubicBezTo>
                                <a:pt x="12994" y="7656"/>
                                <a:pt x="12979" y="7757"/>
                                <a:pt x="13072" y="7767"/>
                              </a:cubicBezTo>
                              <a:cubicBezTo>
                                <a:pt x="13133" y="7773"/>
                                <a:pt x="13220" y="7720"/>
                                <a:pt x="13248" y="7667"/>
                              </a:cubicBezTo>
                              <a:cubicBezTo>
                                <a:pt x="13250" y="7655"/>
                                <a:pt x="13253" y="7644"/>
                                <a:pt x="13255" y="7632"/>
                              </a:cubicBezTo>
                              <a:cubicBezTo>
                                <a:pt x="13204" y="7582"/>
                                <a:pt x="13153" y="7576"/>
                                <a:pt x="13081" y="7596"/>
                              </a:cubicBezTo>
                              <a:cubicBezTo>
                                <a:pt x="13022" y="7612"/>
                                <a:pt x="12979" y="7643"/>
                                <a:pt x="12933" y="7677"/>
                              </a:cubicBezTo>
                            </a:path>
                            <a:path w="8760" h="1492">
                              <a:moveTo>
                                <a:pt x="6869" y="7073"/>
                              </a:moveTo>
                              <a:cubicBezTo>
                                <a:pt x="6842" y="7083"/>
                                <a:pt x="6793" y="7102"/>
                                <a:pt x="6764" y="7119"/>
                              </a:cubicBezTo>
                              <a:cubicBezTo>
                                <a:pt x="6563" y="7232"/>
                                <a:pt x="6364" y="7350"/>
                                <a:pt x="6167" y="7470"/>
                              </a:cubicBezTo>
                              <a:cubicBezTo>
                                <a:pt x="5651" y="7782"/>
                                <a:pt x="5138" y="8089"/>
                                <a:pt x="4581" y="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1,6829" coordsize="8760,1492" path="m5363,7415c5365,7406,5367,7402,5367,7392c5367,7391,5366,7391,5366,7390c5354,7389,5347,7385,5332,7388c5309,7392,5286,7400,5263,7405c5231,7413,5199,7420,5167,7427c5155,7430,5144,7429,5135,7438c5111,7460,5101,7532,5092,7560c5073,7621,5054,7682,5038,7744c5028,7785,5010,7841,5043,7877c5083,7921,5165,7936,5217,7959c5245,7971,5271,7984,5296,8000c5261,8020,5239,8024,5188,8025c5127,8027,5055,8038,4996,8023c4956,8013,4993,7989,5005,7976em5533,7315c5525,7316,5517,7317,5509,7318c5524,7321,5538,7317,5553,7315c5583,7311,5612,7305,5642,7299c5658,7296,5677,7287,5693,7289c5694,7289,5694,7290,5695,7290c5691,7295,5679,7302,5671,7303c5660,7305,5665,7295,5666,7289em5860,7064c5866,7057,5867,7055,5873,7054c5877,7086,5860,7110,5852,7141c5837,7203,5818,7263,5798,7324c5792,7341,5771,7400,5789,7418c5799,7428,5827,7391,5828,7390em5843,7850c5836,7851,5830,7852,5823,7853c5835,7863,5848,7855,5863,7848c5889,7833,5900,7827,5919,7818em6722,7319c6690,7325,6670,7326,6638,7324c6617,7323,6595,7326,6574,7326c6527,7327,6468,7315,6424,7331c6405,7338,6393,7352,6381,7368c6349,7411,6331,7484,6318,7534c6294,7622,6285,7715,6334,7796c6364,7845,6412,7874,6453,7911c6478,7934,6507,7967,6465,7991c6411,8022,6346,8022,6286,8029c6269,8031,6171,8049,6175,8004c6184,7983,6189,7974,6206,7966em6869,7726c6842,7726,6819,7731,6794,7743c6749,7764,6715,7791,6683,7830c6662,7855,6661,7864,6664,7893c6704,7906,6739,7891,6778,7872c6814,7854,6848,7830,6884,7813c6885,7813,6886,7814,6887,7814c6872,7841,6853,7865,6840,7893c6831,7913,6812,7966,6837,7984c6858,7998,6892,7979,6910,7973em7524,7707c7544,7696,7565,7690,7588,7684c7649,7669,7712,7675,7774,7680c7819,7684,7834,7685,7862,7695em7622,7888c7590,7904,7583,7907,7564,7918c7615,7926,7674,7912,7724,7900c7805,7877,7835,7869,7889,7850em8999,7261c8985,7259,8971,7256,8957,7256c8931,7256,8906,7258,8881,7261c8853,7264,8825,7270,8797,7273c8776,7275,8758,7276,8739,7285c8723,7292,8711,7304,8703,7320c8691,7344,8686,7375,8677,7400c8650,7478,8624,7566,8630,7650c8634,7709,8659,7761,8698,7805c8722,7832,8770,7849,8783,7885c8783,7889,8782,7893,8782,7897c8743,7914,8708,7912,8665,7909c8633,7907,8564,7905,8549,7867c8537,7835,8580,7805,8596,7787em9121,7287c9108,7286,9097,7285,9085,7283c9107,7270,9129,7278,9153,7278c9195,7278,9239,7275,9279,7263c9287,7260,9296,7257,9304,7254em9484,6990c9492,6979,9494,6975,9501,6970c9505,7002,9495,7030,9488,7061c9473,7123,9465,7188,9450,7250c9445,7270,9417,7336,9433,7359c9444,7363,9447,7364,9454,7357em9519,7694c9499,7704,9480,7710,9459,7718c9458,7718,9499,7693,9503,7691em10045,7287c10024,7287,10022,7284,10007,7278c10037,7264,10059,7257,10097,7262c10152,7269,10217,7279,10258,7321c10292,7356,10272,7396,10244,7426c10199,7474,10135,7499,10103,7558c10079,7603,10103,7641,10119,7684c10134,7725,10149,7762,10110,7795c10063,7834,9991,7838,9934,7838c9881,7838,9834,7827,9861,7764c9871,7747,9881,7730,9891,7713em10521,6829c10588,6858,10630,6899,10650,6975c10690,7125,10657,7296,10612,7440c10553,7632,10450,7791,10311,7935c10160,8091,9966,8169,9751,8186c9710,8187,9669,8187,9628,8188em8311,7063c8244,7182,8196,7302,8167,7437c8123,7640,8111,7858,8193,8053c8257,8206,8326,8221,8466,8269em11227,7294c11224,7310,11220,7328,11216,7344c11200,7402,11195,7459,11184,7518c11170,7594,11152,7672,11132,7747c11125,7772,11117,7796,11110,7821c11146,7754,11180,7688,11214,7620c11250,7547,11286,7474,11325,7403c11342,7360,11332,7388,11322,7409c11307,7443,11296,7473,11287,7509c11321,7503,11337,7494,11369,7466c11407,7434,11439,7391,11483,7367c11486,7366,11489,7366,11492,7365c11482,7409,11467,7450,11452,7494c11433,7547,11407,7607,11423,7664c11436,7711,11493,7655,11508,7644em11725,7415c11702,7440,11680,7465,11659,7492c11628,7532,11583,7588,11588,7642c11592,7690,11643,7667,11666,7652c11714,7619,11754,7568,11781,7518c11802,7478,11813,7433,11829,7390em11930,7341c11922,7379,11906,7414,11891,7450c11875,7489,11864,7516,11870,7558c11911,7568,11933,7541,11965,7514c12031,7460,12095,7387,12175,7353c12184,7351,12193,7349,12202,7347c12241,7376,12228,7413,12203,7456c12156,7539,12081,7606,12005,7662c11978,7682,11863,7783,11823,7769c11795,7759,11842,7732,11852,7723em12620,7224c12636,7220,12659,7210,12677,7218c12706,7230,12739,7250,12759,7274c12794,7317,12777,7353,12748,7394c12697,7466,12616,7512,12548,7566c12491,7611,12425,7655,12399,7708c12480,7707,12542,7677,12613,7637c12694,7587,12722,7570,12776,7534em13315,7093c13321,7088,13328,7082,13334,7077c13321,7106,13282,7152,13256,7185c13160,7306,13064,7445,13015,7593c12994,7656,12979,7757,13072,7767c13133,7773,13220,7720,13248,7667c13250,7655,13253,7644,13255,7632c13204,7582,13153,7576,13081,7596c13022,7612,12979,7643,12933,7677em6869,7073c6842,7083,6793,7102,6764,7119c6563,7232,6364,7350,6167,7470c5651,7782,5138,8089,4581,8320e" stroked="t" o:allowincell="f" style="position:absolute;margin-left:39.85pt;margin-top:121.6pt;width:248.25pt;height:4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8185</wp:posOffset>
                </wp:positionH>
                <wp:positionV relativeFrom="paragraph">
                  <wp:posOffset>1421130</wp:posOffset>
                </wp:positionV>
                <wp:extent cx="1612900" cy="424815"/>
                <wp:effectExtent l="6350" t="571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1179">
                              <a:moveTo>
                                <a:pt x="16117" y="7067"/>
                              </a:moveTo>
                              <a:cubicBezTo>
                                <a:pt x="16120" y="7062"/>
                                <a:pt x="16128" y="7058"/>
                                <a:pt x="16131" y="7049"/>
                              </a:cubicBezTo>
                              <a:cubicBezTo>
                                <a:pt x="16131" y="7045"/>
                                <a:pt x="16129" y="7043"/>
                                <a:pt x="16132" y="7043"/>
                              </a:cubicBezTo>
                              <a:cubicBezTo>
                                <a:pt x="16129" y="7043"/>
                                <a:pt x="16128" y="7039"/>
                                <a:pt x="16121" y="7039"/>
                              </a:cubicBezTo>
                              <a:cubicBezTo>
                                <a:pt x="16105" y="7040"/>
                                <a:pt x="16089" y="7045"/>
                                <a:pt x="16073" y="7050"/>
                              </a:cubicBezTo>
                              <a:cubicBezTo>
                                <a:pt x="16050" y="7057"/>
                                <a:pt x="16028" y="7064"/>
                                <a:pt x="16004" y="7069"/>
                              </a:cubicBezTo>
                              <a:cubicBezTo>
                                <a:pt x="15988" y="7073"/>
                                <a:pt x="15967" y="7073"/>
                                <a:pt x="15952" y="7079"/>
                              </a:cubicBezTo>
                              <a:cubicBezTo>
                                <a:pt x="15943" y="7083"/>
                                <a:pt x="15935" y="7089"/>
                                <a:pt x="15928" y="7096"/>
                              </a:cubicBezTo>
                              <a:cubicBezTo>
                                <a:pt x="15918" y="7107"/>
                                <a:pt x="15915" y="7122"/>
                                <a:pt x="15910" y="7135"/>
                              </a:cubicBezTo>
                              <a:cubicBezTo>
                                <a:pt x="15895" y="7173"/>
                                <a:pt x="15890" y="7215"/>
                                <a:pt x="15878" y="7254"/>
                              </a:cubicBezTo>
                              <a:cubicBezTo>
                                <a:pt x="15864" y="7300"/>
                                <a:pt x="15840" y="7345"/>
                                <a:pt x="15832" y="7393"/>
                              </a:cubicBezTo>
                              <a:cubicBezTo>
                                <a:pt x="15826" y="7424"/>
                                <a:pt x="15830" y="7432"/>
                                <a:pt x="15855" y="7448"/>
                              </a:cubicBezTo>
                              <a:cubicBezTo>
                                <a:pt x="15894" y="7472"/>
                                <a:pt x="15933" y="7483"/>
                                <a:pt x="15966" y="7517"/>
                              </a:cubicBezTo>
                              <a:cubicBezTo>
                                <a:pt x="15991" y="7543"/>
                                <a:pt x="16002" y="7579"/>
                                <a:pt x="15973" y="7608"/>
                              </a:cubicBezTo>
                              <a:cubicBezTo>
                                <a:pt x="15936" y="7645"/>
                                <a:pt x="15886" y="7646"/>
                                <a:pt x="15839" y="7656"/>
                              </a:cubicBezTo>
                              <a:cubicBezTo>
                                <a:pt x="15808" y="7663"/>
                                <a:pt x="15771" y="7678"/>
                                <a:pt x="15753" y="7647"/>
                              </a:cubicBezTo>
                              <a:cubicBezTo>
                                <a:pt x="15759" y="7628"/>
                                <a:pt x="15764" y="7620"/>
                                <a:pt x="15779" y="7612"/>
                              </a:cubicBezTo>
                            </a:path>
                            <a:path w="4481" h="1179">
                              <a:moveTo>
                                <a:pt x="16249" y="6770"/>
                              </a:moveTo>
                              <a:cubicBezTo>
                                <a:pt x="16239" y="6770"/>
                                <a:pt x="16229" y="6770"/>
                                <a:pt x="16219" y="6770"/>
                              </a:cubicBezTo>
                              <a:cubicBezTo>
                                <a:pt x="16227" y="6765"/>
                                <a:pt x="16238" y="6766"/>
                                <a:pt x="16251" y="6766"/>
                              </a:cubicBezTo>
                              <a:cubicBezTo>
                                <a:pt x="16282" y="6765"/>
                                <a:pt x="16312" y="6765"/>
                                <a:pt x="16343" y="6764"/>
                              </a:cubicBezTo>
                              <a:cubicBezTo>
                                <a:pt x="16358" y="6764"/>
                                <a:pt x="16374" y="6763"/>
                                <a:pt x="16388" y="6764"/>
                              </a:cubicBezTo>
                              <a:cubicBezTo>
                                <a:pt x="16372" y="6766"/>
                                <a:pt x="16356" y="6766"/>
                                <a:pt x="16339" y="6766"/>
                              </a:cubicBezTo>
                              <a:cubicBezTo>
                                <a:pt x="16329" y="6766"/>
                                <a:pt x="16320" y="6766"/>
                                <a:pt x="16310" y="6765"/>
                              </a:cubicBezTo>
                              <a:cubicBezTo>
                                <a:pt x="16314" y="6757"/>
                                <a:pt x="16323" y="6751"/>
                                <a:pt x="16331" y="6744"/>
                              </a:cubicBezTo>
                            </a:path>
                            <a:path w="4481" h="1179">
                              <a:moveTo>
                                <a:pt x="16585" y="6492"/>
                              </a:moveTo>
                              <a:cubicBezTo>
                                <a:pt x="16583" y="6494"/>
                                <a:pt x="16566" y="6522"/>
                                <a:pt x="16560" y="6537"/>
                              </a:cubicBezTo>
                              <a:cubicBezTo>
                                <a:pt x="16538" y="6595"/>
                                <a:pt x="16520" y="6655"/>
                                <a:pt x="16508" y="6716"/>
                              </a:cubicBezTo>
                              <a:cubicBezTo>
                                <a:pt x="16497" y="6772"/>
                                <a:pt x="16486" y="6828"/>
                                <a:pt x="16491" y="6884"/>
                              </a:cubicBezTo>
                              <a:cubicBezTo>
                                <a:pt x="16493" y="6898"/>
                                <a:pt x="16491" y="6902"/>
                                <a:pt x="16498" y="6907"/>
                              </a:cubicBezTo>
                              <a:cubicBezTo>
                                <a:pt x="16507" y="6892"/>
                                <a:pt x="16516" y="6878"/>
                                <a:pt x="16524" y="6861"/>
                              </a:cubicBezTo>
                            </a:path>
                            <a:path w="4481" h="1179">
                              <a:moveTo>
                                <a:pt x="16535" y="7267"/>
                              </a:moveTo>
                              <a:cubicBezTo>
                                <a:pt x="16525" y="7283"/>
                                <a:pt x="16515" y="7299"/>
                                <a:pt x="16509" y="7318"/>
                              </a:cubicBezTo>
                              <a:cubicBezTo>
                                <a:pt x="16494" y="7365"/>
                                <a:pt x="16488" y="7414"/>
                                <a:pt x="16473" y="7462"/>
                              </a:cubicBezTo>
                              <a:cubicBezTo>
                                <a:pt x="16462" y="7498"/>
                                <a:pt x="16444" y="7541"/>
                                <a:pt x="16445" y="7579"/>
                              </a:cubicBezTo>
                              <a:cubicBezTo>
                                <a:pt x="16446" y="7580"/>
                                <a:pt x="16446" y="7582"/>
                                <a:pt x="16447" y="7583"/>
                              </a:cubicBezTo>
                              <a:cubicBezTo>
                                <a:pt x="16466" y="7552"/>
                                <a:pt x="16488" y="7520"/>
                                <a:pt x="16504" y="7486"/>
                              </a:cubicBezTo>
                              <a:cubicBezTo>
                                <a:pt x="16529" y="7432"/>
                                <a:pt x="16554" y="7378"/>
                                <a:pt x="16573" y="7322"/>
                              </a:cubicBezTo>
                              <a:cubicBezTo>
                                <a:pt x="16583" y="7291"/>
                                <a:pt x="16581" y="7285"/>
                                <a:pt x="16587" y="7287"/>
                              </a:cubicBezTo>
                              <a:cubicBezTo>
                                <a:pt x="16583" y="7316"/>
                                <a:pt x="16572" y="7346"/>
                                <a:pt x="16571" y="7375"/>
                              </a:cubicBezTo>
                              <a:cubicBezTo>
                                <a:pt x="16572" y="7379"/>
                                <a:pt x="16572" y="7384"/>
                                <a:pt x="16573" y="7388"/>
                              </a:cubicBezTo>
                              <a:cubicBezTo>
                                <a:pt x="16606" y="7379"/>
                                <a:pt x="16621" y="7369"/>
                                <a:pt x="16647" y="7339"/>
                              </a:cubicBezTo>
                              <a:cubicBezTo>
                                <a:pt x="16690" y="7290"/>
                                <a:pt x="16728" y="7237"/>
                                <a:pt x="16775" y="7192"/>
                              </a:cubicBezTo>
                              <a:cubicBezTo>
                                <a:pt x="16794" y="7176"/>
                                <a:pt x="16799" y="7175"/>
                                <a:pt x="16805" y="7162"/>
                              </a:cubicBezTo>
                              <a:cubicBezTo>
                                <a:pt x="16796" y="7197"/>
                                <a:pt x="16780" y="7238"/>
                                <a:pt x="16765" y="7275"/>
                              </a:cubicBezTo>
                              <a:cubicBezTo>
                                <a:pt x="16741" y="7337"/>
                                <a:pt x="16714" y="7403"/>
                                <a:pt x="16722" y="7471"/>
                              </a:cubicBezTo>
                              <a:cubicBezTo>
                                <a:pt x="16728" y="7526"/>
                                <a:pt x="16769" y="7511"/>
                                <a:pt x="16805" y="7500"/>
                              </a:cubicBezTo>
                            </a:path>
                            <a:path w="4481" h="1179">
                              <a:moveTo>
                                <a:pt x="17038" y="7269"/>
                              </a:moveTo>
                              <a:cubicBezTo>
                                <a:pt x="17005" y="7255"/>
                                <a:pt x="16979" y="7279"/>
                                <a:pt x="16951" y="7300"/>
                              </a:cubicBezTo>
                              <a:cubicBezTo>
                                <a:pt x="16911" y="7331"/>
                                <a:pt x="16873" y="7378"/>
                                <a:pt x="16865" y="7430"/>
                              </a:cubicBezTo>
                              <a:cubicBezTo>
                                <a:pt x="16858" y="7480"/>
                                <a:pt x="16906" y="7483"/>
                                <a:pt x="16940" y="7473"/>
                              </a:cubicBezTo>
                              <a:cubicBezTo>
                                <a:pt x="16995" y="7457"/>
                                <a:pt x="17037" y="7419"/>
                                <a:pt x="17072" y="7378"/>
                              </a:cubicBezTo>
                              <a:cubicBezTo>
                                <a:pt x="17098" y="7347"/>
                                <a:pt x="17116" y="7317"/>
                                <a:pt x="17126" y="7278"/>
                              </a:cubicBezTo>
                              <a:cubicBezTo>
                                <a:pt x="17128" y="7271"/>
                                <a:pt x="17129" y="7263"/>
                                <a:pt x="17131" y="7256"/>
                              </a:cubicBezTo>
                            </a:path>
                            <a:path w="4481" h="1179">
                              <a:moveTo>
                                <a:pt x="17230" y="7190"/>
                              </a:moveTo>
                              <a:cubicBezTo>
                                <a:pt x="17211" y="7211"/>
                                <a:pt x="17197" y="7236"/>
                                <a:pt x="17185" y="7263"/>
                              </a:cubicBezTo>
                              <a:cubicBezTo>
                                <a:pt x="17168" y="7300"/>
                                <a:pt x="17158" y="7347"/>
                                <a:pt x="17157" y="7388"/>
                              </a:cubicBezTo>
                              <a:cubicBezTo>
                                <a:pt x="17156" y="7408"/>
                                <a:pt x="17144" y="7477"/>
                                <a:pt x="17154" y="7495"/>
                              </a:cubicBezTo>
                              <a:cubicBezTo>
                                <a:pt x="17158" y="7497"/>
                                <a:pt x="17162" y="7500"/>
                                <a:pt x="17166" y="7502"/>
                              </a:cubicBezTo>
                              <a:cubicBezTo>
                                <a:pt x="17197" y="7473"/>
                                <a:pt x="17220" y="7442"/>
                                <a:pt x="17245" y="7408"/>
                              </a:cubicBezTo>
                              <a:cubicBezTo>
                                <a:pt x="17295" y="7338"/>
                                <a:pt x="17343" y="7262"/>
                                <a:pt x="17400" y="7197"/>
                              </a:cubicBezTo>
                              <a:cubicBezTo>
                                <a:pt x="17430" y="7162"/>
                                <a:pt x="17456" y="7144"/>
                                <a:pt x="17496" y="7126"/>
                              </a:cubicBezTo>
                              <a:cubicBezTo>
                                <a:pt x="17533" y="7170"/>
                                <a:pt x="17517" y="7219"/>
                                <a:pt x="17504" y="7275"/>
                              </a:cubicBezTo>
                              <a:cubicBezTo>
                                <a:pt x="17482" y="7368"/>
                                <a:pt x="17433" y="7457"/>
                                <a:pt x="17366" y="7525"/>
                              </a:cubicBezTo>
                              <a:cubicBezTo>
                                <a:pt x="17326" y="7565"/>
                                <a:pt x="17264" y="7618"/>
                                <a:pt x="17203" y="7617"/>
                              </a:cubicBezTo>
                              <a:cubicBezTo>
                                <a:pt x="17154" y="7616"/>
                                <a:pt x="17184" y="7569"/>
                                <a:pt x="17195" y="7549"/>
                              </a:cubicBezTo>
                            </a:path>
                            <a:path w="4481" h="1179">
                              <a:moveTo>
                                <a:pt x="17655" y="7213"/>
                              </a:moveTo>
                              <a:cubicBezTo>
                                <a:pt x="17649" y="7195"/>
                                <a:pt x="17653" y="7198"/>
                                <a:pt x="17676" y="7187"/>
                              </a:cubicBezTo>
                              <a:cubicBezTo>
                                <a:pt x="17713" y="7169"/>
                                <a:pt x="17752" y="7163"/>
                                <a:pt x="17793" y="7166"/>
                              </a:cubicBezTo>
                              <a:cubicBezTo>
                                <a:pt x="17831" y="7169"/>
                                <a:pt x="17889" y="7181"/>
                                <a:pt x="17899" y="7226"/>
                              </a:cubicBezTo>
                              <a:cubicBezTo>
                                <a:pt x="17911" y="7278"/>
                                <a:pt x="17854" y="7328"/>
                                <a:pt x="17822" y="7358"/>
                              </a:cubicBezTo>
                              <a:cubicBezTo>
                                <a:pt x="17770" y="7408"/>
                                <a:pt x="17711" y="7448"/>
                                <a:pt x="17657" y="7495"/>
                              </a:cubicBezTo>
                              <a:cubicBezTo>
                                <a:pt x="17632" y="7517"/>
                                <a:pt x="17620" y="7528"/>
                                <a:pt x="17612" y="7557"/>
                              </a:cubicBezTo>
                              <a:cubicBezTo>
                                <a:pt x="17667" y="7558"/>
                                <a:pt x="17713" y="7538"/>
                                <a:pt x="17764" y="7516"/>
                              </a:cubicBezTo>
                              <a:cubicBezTo>
                                <a:pt x="17842" y="7481"/>
                                <a:pt x="17912" y="7436"/>
                                <a:pt x="17984" y="7391"/>
                              </a:cubicBezTo>
                            </a:path>
                            <a:path w="4481" h="1179">
                              <a:moveTo>
                                <a:pt x="18336" y="7045"/>
                              </a:moveTo>
                              <a:cubicBezTo>
                                <a:pt x="18338" y="7038"/>
                                <a:pt x="18339" y="7030"/>
                                <a:pt x="18341" y="7023"/>
                              </a:cubicBezTo>
                              <a:cubicBezTo>
                                <a:pt x="18316" y="7035"/>
                                <a:pt x="18294" y="7065"/>
                                <a:pt x="18264" y="7099"/>
                              </a:cubicBezTo>
                              <a:cubicBezTo>
                                <a:pt x="18186" y="7189"/>
                                <a:pt x="18124" y="7287"/>
                                <a:pt x="18082" y="7399"/>
                              </a:cubicBezTo>
                              <a:cubicBezTo>
                                <a:pt x="18061" y="7455"/>
                                <a:pt x="18018" y="7588"/>
                                <a:pt x="18076" y="7641"/>
                              </a:cubicBezTo>
                              <a:cubicBezTo>
                                <a:pt x="18125" y="7686"/>
                                <a:pt x="18217" y="7643"/>
                                <a:pt x="18260" y="7613"/>
                              </a:cubicBezTo>
                              <a:cubicBezTo>
                                <a:pt x="18299" y="7586"/>
                                <a:pt x="18308" y="7559"/>
                                <a:pt x="18321" y="7518"/>
                              </a:cubicBezTo>
                              <a:cubicBezTo>
                                <a:pt x="18288" y="7486"/>
                                <a:pt x="18251" y="7482"/>
                                <a:pt x="18205" y="7501"/>
                              </a:cubicBezTo>
                              <a:cubicBezTo>
                                <a:pt x="18163" y="7518"/>
                                <a:pt x="18133" y="7541"/>
                                <a:pt x="18114" y="7581"/>
                              </a:cubicBezTo>
                            </a:path>
                            <a:path w="4481" h="1179">
                              <a:moveTo>
                                <a:pt x="18692" y="7341"/>
                              </a:moveTo>
                              <a:cubicBezTo>
                                <a:pt x="18702" y="7334"/>
                                <a:pt x="18711" y="7334"/>
                                <a:pt x="18725" y="7330"/>
                              </a:cubicBezTo>
                              <a:cubicBezTo>
                                <a:pt x="18759" y="7321"/>
                                <a:pt x="18791" y="7316"/>
                                <a:pt x="18827" y="7315"/>
                              </a:cubicBezTo>
                              <a:cubicBezTo>
                                <a:pt x="18876" y="7314"/>
                                <a:pt x="18923" y="7321"/>
                                <a:pt x="18971" y="7328"/>
                              </a:cubicBezTo>
                              <a:cubicBezTo>
                                <a:pt x="18995" y="7331"/>
                                <a:pt x="19003" y="7332"/>
                                <a:pt x="19017" y="7341"/>
                              </a:cubicBezTo>
                            </a:path>
                            <a:path w="4481" h="1179">
                              <a:moveTo>
                                <a:pt x="18835" y="7473"/>
                              </a:moveTo>
                              <a:cubicBezTo>
                                <a:pt x="18796" y="7487"/>
                                <a:pt x="18758" y="7501"/>
                                <a:pt x="18719" y="7513"/>
                              </a:cubicBezTo>
                              <a:cubicBezTo>
                                <a:pt x="18787" y="7523"/>
                                <a:pt x="18853" y="7514"/>
                                <a:pt x="18921" y="7504"/>
                              </a:cubicBezTo>
                              <a:cubicBezTo>
                                <a:pt x="19022" y="7486"/>
                                <a:pt x="19058" y="7480"/>
                                <a:pt x="19126" y="7468"/>
                              </a:cubicBezTo>
                            </a:path>
                            <a:path w="4481" h="1179">
                              <a:moveTo>
                                <a:pt x="19550" y="7039"/>
                              </a:moveTo>
                              <a:cubicBezTo>
                                <a:pt x="19553" y="7032"/>
                                <a:pt x="19548" y="7028"/>
                                <a:pt x="19554" y="7023"/>
                              </a:cubicBezTo>
                              <a:cubicBezTo>
                                <a:pt x="19579" y="7001"/>
                                <a:pt x="19635" y="7014"/>
                                <a:pt x="19663" y="7021"/>
                              </a:cubicBezTo>
                              <a:cubicBezTo>
                                <a:pt x="19711" y="7033"/>
                                <a:pt x="19765" y="7054"/>
                                <a:pt x="19793" y="7098"/>
                              </a:cubicBezTo>
                              <a:cubicBezTo>
                                <a:pt x="19826" y="7150"/>
                                <a:pt x="19788" y="7198"/>
                                <a:pt x="19750" y="7233"/>
                              </a:cubicBezTo>
                              <a:cubicBezTo>
                                <a:pt x="19694" y="7285"/>
                                <a:pt x="19624" y="7326"/>
                                <a:pt x="19560" y="7368"/>
                              </a:cubicBezTo>
                              <a:cubicBezTo>
                                <a:pt x="19522" y="7393"/>
                                <a:pt x="19502" y="7407"/>
                                <a:pt x="19476" y="7442"/>
                              </a:cubicBezTo>
                              <a:cubicBezTo>
                                <a:pt x="19504" y="7484"/>
                                <a:pt x="19541" y="7477"/>
                                <a:pt x="19591" y="7475"/>
                              </a:cubicBezTo>
                              <a:cubicBezTo>
                                <a:pt x="19672" y="7471"/>
                                <a:pt x="19740" y="7446"/>
                                <a:pt x="19814" y="7415"/>
                              </a:cubicBezTo>
                            </a:path>
                            <a:path w="4481" h="1179">
                              <a:moveTo>
                                <a:pt x="20222" y="6909"/>
                              </a:moveTo>
                              <a:cubicBezTo>
                                <a:pt x="20239" y="6911"/>
                                <a:pt x="20232" y="6912"/>
                                <a:pt x="20220" y="6954"/>
                              </a:cubicBezTo>
                              <a:cubicBezTo>
                                <a:pt x="20193" y="7044"/>
                                <a:pt x="20150" y="7130"/>
                                <a:pt x="20120" y="7222"/>
                              </a:cubicBezTo>
                              <a:cubicBezTo>
                                <a:pt x="20087" y="7322"/>
                                <a:pt x="20019" y="7441"/>
                                <a:pt x="20012" y="7547"/>
                              </a:cubicBezTo>
                              <a:cubicBezTo>
                                <a:pt x="20014" y="7552"/>
                                <a:pt x="20015" y="7556"/>
                                <a:pt x="20017" y="7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3,6488" coordsize="4481,1179" path="m16117,7067c16120,7062,16128,7058,16131,7049c16131,7045,16129,7043,16132,7043c16129,7043,16128,7039,16121,7039c16105,7040,16089,7045,16073,7050c16050,7057,16028,7064,16004,7069c15988,7073,15967,7073,15952,7079c15943,7083,15935,7089,15928,7096c15918,7107,15915,7122,15910,7135c15895,7173,15890,7215,15878,7254c15864,7300,15840,7345,15832,7393c15826,7424,15830,7432,15855,7448c15894,7472,15933,7483,15966,7517c15991,7543,16002,7579,15973,7608c15936,7645,15886,7646,15839,7656c15808,7663,15771,7678,15753,7647c15759,7628,15764,7620,15779,7612em16249,6770c16239,6770,16229,6770,16219,6770c16227,6765,16238,6766,16251,6766c16282,6765,16312,6765,16343,6764c16358,6764,16374,6763,16388,6764c16372,6766,16356,6766,16339,6766c16329,6766,16320,6766,16310,6765c16314,6757,16323,6751,16331,6744em16585,6492c16583,6494,16566,6522,16560,6537c16538,6595,16520,6655,16508,6716c16497,6772,16486,6828,16491,6884c16493,6898,16491,6902,16498,6907c16507,6892,16516,6878,16524,6861em16535,7267c16525,7283,16515,7299,16509,7318c16494,7365,16488,7414,16473,7462c16462,7498,16444,7541,16445,7579c16446,7580,16446,7582,16447,7583c16466,7552,16488,7520,16504,7486c16529,7432,16554,7378,16573,7322c16583,7291,16581,7285,16587,7287c16583,7316,16572,7346,16571,7375c16572,7379,16572,7384,16573,7388c16606,7379,16621,7369,16647,7339c16690,7290,16728,7237,16775,7192c16794,7176,16799,7175,16805,7162c16796,7197,16780,7238,16765,7275c16741,7337,16714,7403,16722,7471c16728,7526,16769,7511,16805,7500em17038,7269c17005,7255,16979,7279,16951,7300c16911,7331,16873,7378,16865,7430c16858,7480,16906,7483,16940,7473c16995,7457,17037,7419,17072,7378c17098,7347,17116,7317,17126,7278c17128,7271,17129,7263,17131,7256em17230,7190c17211,7211,17197,7236,17185,7263c17168,7300,17158,7347,17157,7388c17156,7408,17144,7477,17154,7495c17158,7497,17162,7500,17166,7502c17197,7473,17220,7442,17245,7408c17295,7338,17343,7262,17400,7197c17430,7162,17456,7144,17496,7126c17533,7170,17517,7219,17504,7275c17482,7368,17433,7457,17366,7525c17326,7565,17264,7618,17203,7617c17154,7616,17184,7569,17195,7549em17655,7213c17649,7195,17653,7198,17676,7187c17713,7169,17752,7163,17793,7166c17831,7169,17889,7181,17899,7226c17911,7278,17854,7328,17822,7358c17770,7408,17711,7448,17657,7495c17632,7517,17620,7528,17612,7557c17667,7558,17713,7538,17764,7516c17842,7481,17912,7436,17984,7391em18336,7045c18338,7038,18339,7030,18341,7023c18316,7035,18294,7065,18264,7099c18186,7189,18124,7287,18082,7399c18061,7455,18018,7588,18076,7641c18125,7686,18217,7643,18260,7613c18299,7586,18308,7559,18321,7518c18288,7486,18251,7482,18205,7501c18163,7518,18133,7541,18114,7581em18692,7341c18702,7334,18711,7334,18725,7330c18759,7321,18791,7316,18827,7315c18876,7314,18923,7321,18971,7328c18995,7331,19003,7332,19017,7341em18835,7473c18796,7487,18758,7501,18719,7513c18787,7523,18853,7514,18921,7504c19022,7486,19058,7480,19126,7468em19550,7039c19553,7032,19548,7028,19554,7023c19579,7001,19635,7014,19663,7021c19711,7033,19765,7054,19793,7098c19826,7150,19788,7198,19750,7233c19694,7285,19624,7326,19560,7368c19522,7393,19502,7407,19476,7442c19504,7484,19541,7477,19591,7475c19672,7471,19740,7446,19814,7415em20222,6909c20239,6911,20232,6912,20220,6954c20193,7044,20150,7130,20120,7222c20087,7322,20019,7441,20012,7547c20014,7552,20015,7556,20017,7561e" stroked="t" o:allowincell="f" style="position:absolute;margin-left:356.55pt;margin-top:111.9pt;width:126.95pt;height:3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4115</wp:posOffset>
                </wp:positionH>
                <wp:positionV relativeFrom="paragraph">
                  <wp:posOffset>2171700</wp:posOffset>
                </wp:positionV>
                <wp:extent cx="2495550" cy="432435"/>
                <wp:effectExtent l="6350" t="698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2" h="1201">
                              <a:moveTo>
                                <a:pt x="6780" y="9176"/>
                              </a:moveTo>
                              <a:cubicBezTo>
                                <a:pt x="6765" y="9161"/>
                                <a:pt x="6773" y="9154"/>
                                <a:pt x="6746" y="9158"/>
                              </a:cubicBezTo>
                              <a:cubicBezTo>
                                <a:pt x="6700" y="9165"/>
                                <a:pt x="6658" y="9201"/>
                                <a:pt x="6626" y="9233"/>
                              </a:cubicBezTo>
                              <a:cubicBezTo>
                                <a:pt x="6555" y="9304"/>
                                <a:pt x="6481" y="9400"/>
                                <a:pt x="6447" y="9495"/>
                              </a:cubicBezTo>
                              <a:cubicBezTo>
                                <a:pt x="6438" y="9533"/>
                                <a:pt x="6434" y="9542"/>
                                <a:pt x="6440" y="9567"/>
                              </a:cubicBezTo>
                              <a:cubicBezTo>
                                <a:pt x="6496" y="9587"/>
                                <a:pt x="6538" y="9554"/>
                                <a:pt x="6586" y="9516"/>
                              </a:cubicBezTo>
                              <a:cubicBezTo>
                                <a:pt x="6653" y="9462"/>
                                <a:pt x="6709" y="9392"/>
                                <a:pt x="6755" y="9320"/>
                              </a:cubicBezTo>
                              <a:cubicBezTo>
                                <a:pt x="6771" y="9296"/>
                                <a:pt x="6798" y="9251"/>
                                <a:pt x="6777" y="9271"/>
                              </a:cubicBezTo>
                              <a:cubicBezTo>
                                <a:pt x="6749" y="9332"/>
                                <a:pt x="6723" y="9394"/>
                                <a:pt x="6708" y="9460"/>
                              </a:cubicBezTo>
                              <a:cubicBezTo>
                                <a:pt x="6695" y="9518"/>
                                <a:pt x="6672" y="9594"/>
                                <a:pt x="6691" y="9654"/>
                              </a:cubicBezTo>
                              <a:cubicBezTo>
                                <a:pt x="6701" y="9687"/>
                                <a:pt x="6724" y="9661"/>
                                <a:pt x="6739" y="9652"/>
                              </a:cubicBezTo>
                            </a:path>
                            <a:path w="6932" h="1201">
                              <a:moveTo>
                                <a:pt x="7319" y="9365"/>
                              </a:moveTo>
                              <a:cubicBezTo>
                                <a:pt x="7320" y="9363"/>
                                <a:pt x="7313" y="9361"/>
                                <a:pt x="7326" y="9358"/>
                              </a:cubicBezTo>
                              <a:cubicBezTo>
                                <a:pt x="7369" y="9347"/>
                                <a:pt x="7411" y="9357"/>
                                <a:pt x="7454" y="9357"/>
                              </a:cubicBezTo>
                              <a:cubicBezTo>
                                <a:pt x="7518" y="9357"/>
                                <a:pt x="7583" y="9355"/>
                                <a:pt x="7647" y="9353"/>
                              </a:cubicBezTo>
                            </a:path>
                            <a:path w="6932" h="1201">
                              <a:moveTo>
                                <a:pt x="7530" y="9541"/>
                              </a:moveTo>
                              <a:cubicBezTo>
                                <a:pt x="7488" y="9571"/>
                                <a:pt x="7458" y="9592"/>
                                <a:pt x="7424" y="9630"/>
                              </a:cubicBezTo>
                              <a:cubicBezTo>
                                <a:pt x="7524" y="9639"/>
                                <a:pt x="7619" y="9603"/>
                                <a:pt x="7716" y="9577"/>
                              </a:cubicBezTo>
                              <a:cubicBezTo>
                                <a:pt x="7768" y="9562"/>
                                <a:pt x="7820" y="9548"/>
                                <a:pt x="7872" y="9533"/>
                              </a:cubicBezTo>
                            </a:path>
                            <a:path w="6932" h="1201">
                              <a:moveTo>
                                <a:pt x="8568" y="9008"/>
                              </a:moveTo>
                              <a:cubicBezTo>
                                <a:pt x="8588" y="8995"/>
                                <a:pt x="8603" y="8986"/>
                                <a:pt x="8626" y="8977"/>
                              </a:cubicBezTo>
                              <a:cubicBezTo>
                                <a:pt x="8665" y="8962"/>
                                <a:pt x="8716" y="8977"/>
                                <a:pt x="8750" y="9000"/>
                              </a:cubicBezTo>
                              <a:cubicBezTo>
                                <a:pt x="8797" y="9032"/>
                                <a:pt x="8804" y="9094"/>
                                <a:pt x="8787" y="9145"/>
                              </a:cubicBezTo>
                              <a:cubicBezTo>
                                <a:pt x="8759" y="9226"/>
                                <a:pt x="8687" y="9291"/>
                                <a:pt x="8628" y="9349"/>
                              </a:cubicBezTo>
                              <a:cubicBezTo>
                                <a:pt x="8578" y="9398"/>
                                <a:pt x="8504" y="9440"/>
                                <a:pt x="8474" y="9504"/>
                              </a:cubicBezTo>
                              <a:cubicBezTo>
                                <a:pt x="8533" y="9516"/>
                                <a:pt x="8575" y="9503"/>
                                <a:pt x="8632" y="9485"/>
                              </a:cubicBezTo>
                              <a:cubicBezTo>
                                <a:pt x="8705" y="9462"/>
                                <a:pt x="8769" y="9429"/>
                                <a:pt x="8837" y="9395"/>
                              </a:cubicBezTo>
                            </a:path>
                            <a:path w="6932" h="1201">
                              <a:moveTo>
                                <a:pt x="9176" y="8917"/>
                              </a:moveTo>
                              <a:cubicBezTo>
                                <a:pt x="9169" y="8922"/>
                                <a:pt x="9159" y="8939"/>
                                <a:pt x="9152" y="8966"/>
                              </a:cubicBezTo>
                              <a:cubicBezTo>
                                <a:pt x="9134" y="9033"/>
                                <a:pt x="9125" y="9101"/>
                                <a:pt x="9117" y="9170"/>
                              </a:cubicBezTo>
                              <a:cubicBezTo>
                                <a:pt x="9108" y="9250"/>
                                <a:pt x="9097" y="9329"/>
                                <a:pt x="9088" y="9409"/>
                              </a:cubicBezTo>
                              <a:cubicBezTo>
                                <a:pt x="9085" y="9441"/>
                                <a:pt x="9088" y="9473"/>
                                <a:pt x="9092" y="9479"/>
                              </a:cubicBezTo>
                            </a:path>
                            <a:path w="6932" h="1201">
                              <a:moveTo>
                                <a:pt x="9501" y="9268"/>
                              </a:moveTo>
                              <a:cubicBezTo>
                                <a:pt x="9501" y="9263"/>
                                <a:pt x="9504" y="9274"/>
                                <a:pt x="9501" y="9278"/>
                              </a:cubicBezTo>
                              <a:cubicBezTo>
                                <a:pt x="9494" y="9287"/>
                                <a:pt x="9484" y="9292"/>
                                <a:pt x="9478" y="9301"/>
                              </a:cubicBezTo>
                              <a:cubicBezTo>
                                <a:pt x="9475" y="9306"/>
                                <a:pt x="9479" y="9293"/>
                                <a:pt x="9481" y="9288"/>
                              </a:cubicBezTo>
                            </a:path>
                            <a:path w="6932" h="1201">
                              <a:moveTo>
                                <a:pt x="9906" y="8985"/>
                              </a:moveTo>
                              <a:cubicBezTo>
                                <a:pt x="9913" y="8965"/>
                                <a:pt x="9926" y="8946"/>
                                <a:pt x="9946" y="8935"/>
                              </a:cubicBezTo>
                              <a:cubicBezTo>
                                <a:pt x="9980" y="8916"/>
                                <a:pt x="10019" y="8910"/>
                                <a:pt x="10057" y="8921"/>
                              </a:cubicBezTo>
                              <a:cubicBezTo>
                                <a:pt x="10100" y="8934"/>
                                <a:pt x="10131" y="8964"/>
                                <a:pt x="10139" y="9008"/>
                              </a:cubicBezTo>
                              <a:cubicBezTo>
                                <a:pt x="10147" y="9048"/>
                                <a:pt x="10127" y="9077"/>
                                <a:pt x="10106" y="9108"/>
                              </a:cubicBezTo>
                              <a:cubicBezTo>
                                <a:pt x="10093" y="9128"/>
                                <a:pt x="10078" y="9142"/>
                                <a:pt x="10083" y="9168"/>
                              </a:cubicBezTo>
                              <a:cubicBezTo>
                                <a:pt x="10090" y="9205"/>
                                <a:pt x="10099" y="9228"/>
                                <a:pt x="10085" y="9266"/>
                              </a:cubicBezTo>
                              <a:cubicBezTo>
                                <a:pt x="10065" y="9322"/>
                                <a:pt x="10016" y="9359"/>
                                <a:pt x="9965" y="9386"/>
                              </a:cubicBezTo>
                              <a:cubicBezTo>
                                <a:pt x="9925" y="9408"/>
                                <a:pt x="9889" y="9427"/>
                                <a:pt x="9847" y="9412"/>
                              </a:cubicBezTo>
                              <a:cubicBezTo>
                                <a:pt x="9847" y="9374"/>
                                <a:pt x="9855" y="9375"/>
                                <a:pt x="9883" y="9344"/>
                              </a:cubicBezTo>
                            </a:path>
                            <a:path w="6932" h="1201">
                              <a:moveTo>
                                <a:pt x="10355" y="8573"/>
                              </a:moveTo>
                              <a:cubicBezTo>
                                <a:pt x="10395" y="8632"/>
                                <a:pt x="10422" y="8690"/>
                                <a:pt x="10437" y="8761"/>
                              </a:cubicBezTo>
                              <a:cubicBezTo>
                                <a:pt x="10481" y="8973"/>
                                <a:pt x="10470" y="9229"/>
                                <a:pt x="10371" y="9423"/>
                              </a:cubicBezTo>
                              <a:cubicBezTo>
                                <a:pt x="10302" y="9559"/>
                                <a:pt x="10185" y="9665"/>
                                <a:pt x="10042" y="9718"/>
                              </a:cubicBezTo>
                              <a:cubicBezTo>
                                <a:pt x="10006" y="9727"/>
                                <a:pt x="9971" y="9737"/>
                                <a:pt x="9935" y="9746"/>
                              </a:cubicBezTo>
                            </a:path>
                            <a:path w="6932" h="1201">
                              <a:moveTo>
                                <a:pt x="8587" y="8675"/>
                              </a:moveTo>
                              <a:cubicBezTo>
                                <a:pt x="8453" y="8782"/>
                                <a:pt x="8341" y="8902"/>
                                <a:pt x="8279" y="9067"/>
                              </a:cubicBezTo>
                              <a:cubicBezTo>
                                <a:pt x="8217" y="9233"/>
                                <a:pt x="8193" y="9460"/>
                                <a:pt x="8295" y="9617"/>
                              </a:cubicBezTo>
                              <a:cubicBezTo>
                                <a:pt x="8382" y="9752"/>
                                <a:pt x="8500" y="9749"/>
                                <a:pt x="8640" y="9773"/>
                              </a:cubicBezTo>
                            </a:path>
                            <a:path w="6932" h="1201">
                              <a:moveTo>
                                <a:pt x="11041" y="9045"/>
                              </a:moveTo>
                              <a:cubicBezTo>
                                <a:pt x="11039" y="9052"/>
                                <a:pt x="11035" y="9072"/>
                                <a:pt x="11033" y="9081"/>
                              </a:cubicBezTo>
                              <a:cubicBezTo>
                                <a:pt x="11022" y="9134"/>
                                <a:pt x="11003" y="9184"/>
                                <a:pt x="10991" y="9238"/>
                              </a:cubicBezTo>
                              <a:cubicBezTo>
                                <a:pt x="10976" y="9306"/>
                                <a:pt x="10959" y="9374"/>
                                <a:pt x="10946" y="9443"/>
                              </a:cubicBezTo>
                              <a:cubicBezTo>
                                <a:pt x="10941" y="9470"/>
                                <a:pt x="10942" y="9478"/>
                                <a:pt x="10942" y="9501"/>
                              </a:cubicBezTo>
                              <a:cubicBezTo>
                                <a:pt x="10964" y="9462"/>
                                <a:pt x="10980" y="9419"/>
                                <a:pt x="10997" y="9377"/>
                              </a:cubicBezTo>
                              <a:cubicBezTo>
                                <a:pt x="11021" y="9317"/>
                                <a:pt x="11042" y="9256"/>
                                <a:pt x="11069" y="9197"/>
                              </a:cubicBezTo>
                              <a:cubicBezTo>
                                <a:pt x="11073" y="9189"/>
                                <a:pt x="11078" y="9180"/>
                                <a:pt x="11082" y="9172"/>
                              </a:cubicBezTo>
                              <a:cubicBezTo>
                                <a:pt x="11104" y="9149"/>
                                <a:pt x="11087" y="9165"/>
                                <a:pt x="11095" y="9178"/>
                              </a:cubicBezTo>
                              <a:cubicBezTo>
                                <a:pt x="11104" y="9192"/>
                                <a:pt x="11115" y="9192"/>
                                <a:pt x="11133" y="9179"/>
                              </a:cubicBezTo>
                              <a:cubicBezTo>
                                <a:pt x="11173" y="9150"/>
                                <a:pt x="11201" y="9104"/>
                                <a:pt x="11234" y="9069"/>
                              </a:cubicBezTo>
                              <a:cubicBezTo>
                                <a:pt x="11256" y="9045"/>
                                <a:pt x="11264" y="9039"/>
                                <a:pt x="11293" y="9034"/>
                              </a:cubicBezTo>
                              <a:cubicBezTo>
                                <a:pt x="11295" y="9085"/>
                                <a:pt x="11276" y="9128"/>
                                <a:pt x="11266" y="9178"/>
                              </a:cubicBezTo>
                              <a:cubicBezTo>
                                <a:pt x="11252" y="9250"/>
                                <a:pt x="11232" y="9326"/>
                                <a:pt x="11231" y="9399"/>
                              </a:cubicBezTo>
                              <a:cubicBezTo>
                                <a:pt x="11230" y="9444"/>
                                <a:pt x="11250" y="9471"/>
                                <a:pt x="11293" y="9441"/>
                              </a:cubicBezTo>
                              <a:cubicBezTo>
                                <a:pt x="11304" y="9431"/>
                                <a:pt x="11314" y="9422"/>
                                <a:pt x="11325" y="9412"/>
                              </a:cubicBezTo>
                            </a:path>
                            <a:path w="6932" h="1201">
                              <a:moveTo>
                                <a:pt x="11622" y="9096"/>
                              </a:moveTo>
                              <a:cubicBezTo>
                                <a:pt x="11597" y="9116"/>
                                <a:pt x="11585" y="9132"/>
                                <a:pt x="11565" y="9156"/>
                              </a:cubicBezTo>
                              <a:cubicBezTo>
                                <a:pt x="11526" y="9203"/>
                                <a:pt x="11471" y="9255"/>
                                <a:pt x="11458" y="9318"/>
                              </a:cubicBezTo>
                              <a:cubicBezTo>
                                <a:pt x="11458" y="9328"/>
                                <a:pt x="11459" y="9338"/>
                                <a:pt x="11459" y="9348"/>
                              </a:cubicBezTo>
                              <a:cubicBezTo>
                                <a:pt x="11499" y="9371"/>
                                <a:pt x="11525" y="9359"/>
                                <a:pt x="11564" y="9331"/>
                              </a:cubicBezTo>
                              <a:cubicBezTo>
                                <a:pt x="11612" y="9297"/>
                                <a:pt x="11654" y="9246"/>
                                <a:pt x="11680" y="9193"/>
                              </a:cubicBezTo>
                              <a:cubicBezTo>
                                <a:pt x="11695" y="9163"/>
                                <a:pt x="11696" y="9132"/>
                                <a:pt x="11700" y="9099"/>
                              </a:cubicBezTo>
                            </a:path>
                            <a:path w="6932" h="1201">
                              <a:moveTo>
                                <a:pt x="11922" y="9000"/>
                              </a:moveTo>
                              <a:cubicBezTo>
                                <a:pt x="11902" y="9044"/>
                                <a:pt x="11883" y="9086"/>
                                <a:pt x="11870" y="9133"/>
                              </a:cubicBezTo>
                              <a:cubicBezTo>
                                <a:pt x="11857" y="9179"/>
                                <a:pt x="11848" y="9224"/>
                                <a:pt x="11859" y="9272"/>
                              </a:cubicBezTo>
                              <a:cubicBezTo>
                                <a:pt x="11866" y="9291"/>
                                <a:pt x="11867" y="9297"/>
                                <a:pt x="11881" y="9302"/>
                              </a:cubicBezTo>
                              <a:cubicBezTo>
                                <a:pt x="11923" y="9279"/>
                                <a:pt x="11945" y="9242"/>
                                <a:pt x="11972" y="9203"/>
                              </a:cubicBezTo>
                              <a:cubicBezTo>
                                <a:pt x="12033" y="9115"/>
                                <a:pt x="12091" y="8965"/>
                                <a:pt x="12186" y="8907"/>
                              </a:cubicBezTo>
                              <a:cubicBezTo>
                                <a:pt x="12193" y="8906"/>
                                <a:pt x="12200" y="8904"/>
                                <a:pt x="12207" y="8903"/>
                              </a:cubicBezTo>
                              <a:cubicBezTo>
                                <a:pt x="12227" y="8963"/>
                                <a:pt x="12205" y="9027"/>
                                <a:pt x="12181" y="9087"/>
                              </a:cubicBezTo>
                              <a:cubicBezTo>
                                <a:pt x="12139" y="9193"/>
                                <a:pt x="12081" y="9288"/>
                                <a:pt x="12005" y="9372"/>
                              </a:cubicBezTo>
                              <a:cubicBezTo>
                                <a:pt x="11998" y="9379"/>
                                <a:pt x="11896" y="9496"/>
                                <a:pt x="11872" y="9457"/>
                              </a:cubicBezTo>
                              <a:cubicBezTo>
                                <a:pt x="11874" y="9429"/>
                                <a:pt x="11877" y="9417"/>
                                <a:pt x="11889" y="9399"/>
                              </a:cubicBezTo>
                            </a:path>
                            <a:path w="6932" h="1201">
                              <a:moveTo>
                                <a:pt x="12620" y="8988"/>
                              </a:moveTo>
                              <a:cubicBezTo>
                                <a:pt x="12618" y="8964"/>
                                <a:pt x="12616" y="8966"/>
                                <a:pt x="12624" y="8941"/>
                              </a:cubicBezTo>
                              <a:cubicBezTo>
                                <a:pt x="12633" y="8911"/>
                                <a:pt x="12665" y="8901"/>
                                <a:pt x="12692" y="8894"/>
                              </a:cubicBezTo>
                              <a:cubicBezTo>
                                <a:pt x="12727" y="8886"/>
                                <a:pt x="12763" y="8904"/>
                                <a:pt x="12779" y="8937"/>
                              </a:cubicBezTo>
                              <a:cubicBezTo>
                                <a:pt x="12801" y="8984"/>
                                <a:pt x="12777" y="9046"/>
                                <a:pt x="12756" y="9089"/>
                              </a:cubicBezTo>
                              <a:cubicBezTo>
                                <a:pt x="12728" y="9146"/>
                                <a:pt x="12555" y="9281"/>
                                <a:pt x="12570" y="9343"/>
                              </a:cubicBezTo>
                              <a:cubicBezTo>
                                <a:pt x="12574" y="9345"/>
                                <a:pt x="12577" y="9347"/>
                                <a:pt x="12581" y="9349"/>
                              </a:cubicBezTo>
                              <a:cubicBezTo>
                                <a:pt x="12661" y="9348"/>
                                <a:pt x="12729" y="9317"/>
                                <a:pt x="12800" y="9279"/>
                              </a:cubicBezTo>
                              <a:cubicBezTo>
                                <a:pt x="12886" y="9230"/>
                                <a:pt x="12916" y="9212"/>
                                <a:pt x="12970" y="9173"/>
                              </a:cubicBezTo>
                            </a:path>
                            <a:path w="6932" h="1201">
                              <a:moveTo>
                                <a:pt x="13365" y="8773"/>
                              </a:moveTo>
                              <a:cubicBezTo>
                                <a:pt x="13361" y="8718"/>
                                <a:pt x="13314" y="8777"/>
                                <a:pt x="13291" y="8801"/>
                              </a:cubicBezTo>
                              <a:cubicBezTo>
                                <a:pt x="13214" y="8879"/>
                                <a:pt x="13153" y="8970"/>
                                <a:pt x="13114" y="9073"/>
                              </a:cubicBezTo>
                              <a:cubicBezTo>
                                <a:pt x="13085" y="9150"/>
                                <a:pt x="13043" y="9273"/>
                                <a:pt x="13092" y="9351"/>
                              </a:cubicBezTo>
                              <a:cubicBezTo>
                                <a:pt x="13126" y="9406"/>
                                <a:pt x="13201" y="9394"/>
                                <a:pt x="13248" y="9367"/>
                              </a:cubicBezTo>
                              <a:cubicBezTo>
                                <a:pt x="13281" y="9348"/>
                                <a:pt x="13285" y="9328"/>
                                <a:pt x="13291" y="9295"/>
                              </a:cubicBezTo>
                              <a:cubicBezTo>
                                <a:pt x="13240" y="9279"/>
                                <a:pt x="13208" y="9292"/>
                                <a:pt x="13159" y="9314"/>
                              </a:cubicBezTo>
                              <a:cubicBezTo>
                                <a:pt x="13132" y="9326"/>
                                <a:pt x="13109" y="9341"/>
                                <a:pt x="13084" y="9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8573" coordsize="6932,1201" path="m6780,9176c6765,9161,6773,9154,6746,9158c6700,9165,6658,9201,6626,9233c6555,9304,6481,9400,6447,9495c6438,9533,6434,9542,6440,9567c6496,9587,6538,9554,6586,9516c6653,9462,6709,9392,6755,9320c6771,9296,6798,9251,6777,9271c6749,9332,6723,9394,6708,9460c6695,9518,6672,9594,6691,9654c6701,9687,6724,9661,6739,9652em7319,9365c7320,9363,7313,9361,7326,9358c7369,9347,7411,9357,7454,9357c7518,9357,7583,9355,7647,9353em7530,9541c7488,9571,7458,9592,7424,9630c7524,9639,7619,9603,7716,9577c7768,9562,7820,9548,7872,9533em8568,9008c8588,8995,8603,8986,8626,8977c8665,8962,8716,8977,8750,9000c8797,9032,8804,9094,8787,9145c8759,9226,8687,9291,8628,9349c8578,9398,8504,9440,8474,9504c8533,9516,8575,9503,8632,9485c8705,9462,8769,9429,8837,9395em9176,8917c9169,8922,9159,8939,9152,8966c9134,9033,9125,9101,9117,9170c9108,9250,9097,9329,9088,9409c9085,9441,9088,9473,9092,9479em9501,9268c9501,9263,9504,9274,9501,9278c9494,9287,9484,9292,9478,9301c9475,9306,9479,9293,9481,9288em9906,8985c9913,8965,9926,8946,9946,8935c9980,8916,10019,8910,10057,8921c10100,8934,10131,8964,10139,9008c10147,9048,10127,9077,10106,9108c10093,9128,10078,9142,10083,9168c10090,9205,10099,9228,10085,9266c10065,9322,10016,9359,9965,9386c9925,9408,9889,9427,9847,9412c9847,9374,9855,9375,9883,9344em10355,8573c10395,8632,10422,8690,10437,8761c10481,8973,10470,9229,10371,9423c10302,9559,10185,9665,10042,9718c10006,9727,9971,9737,9935,9746em8587,8675c8453,8782,8341,8902,8279,9067c8217,9233,8193,9460,8295,9617c8382,9752,8500,9749,8640,9773em11041,9045c11039,9052,11035,9072,11033,9081c11022,9134,11003,9184,10991,9238c10976,9306,10959,9374,10946,9443c10941,9470,10942,9478,10942,9501c10964,9462,10980,9419,10997,9377c11021,9317,11042,9256,11069,9197c11073,9189,11078,9180,11082,9172c11104,9149,11087,9165,11095,9178c11104,9192,11115,9192,11133,9179c11173,9150,11201,9104,11234,9069c11256,9045,11264,9039,11293,9034c11295,9085,11276,9128,11266,9178c11252,9250,11232,9326,11231,9399c11230,9444,11250,9471,11293,9441c11304,9431,11314,9422,11325,9412em11622,9096c11597,9116,11585,9132,11565,9156c11526,9203,11471,9255,11458,9318c11458,9328,11459,9338,11459,9348c11499,9371,11525,9359,11564,9331c11612,9297,11654,9246,11680,9193c11695,9163,11696,9132,11700,9099em11922,9000c11902,9044,11883,9086,11870,9133c11857,9179,11848,9224,11859,9272c11866,9291,11867,9297,11881,9302c11923,9279,11945,9242,11972,9203c12033,9115,12091,8965,12186,8907c12193,8906,12200,8904,12207,8903c12227,8963,12205,9027,12181,9087c12139,9193,12081,9288,12005,9372c11998,9379,11896,9496,11872,9457c11874,9429,11877,9417,11889,9399em12620,8988c12618,8964,12616,8966,12624,8941c12633,8911,12665,8901,12692,8894c12727,8886,12763,8904,12779,8937c12801,8984,12777,9046,12756,9089c12728,9146,12555,9281,12570,9343c12574,9345,12577,9347,12581,9349c12661,9348,12729,9317,12800,9279c12886,9230,12916,9212,12970,9173em13365,8773c13361,8718,13314,8777,13291,8801c13214,8879,13153,8970,13114,9073c13085,9150,13043,9273,13092,9351c13126,9406,13201,9394,13248,9367c13281,9348,13285,9328,13291,9295c13240,9279,13208,9292,13159,9314c13132,9326,13109,9341,13084,9357e" stroked="t" o:allowincell="f" style="position:absolute;margin-left:92.45pt;margin-top:171pt;width:196.45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5015</wp:posOffset>
                </wp:positionH>
                <wp:positionV relativeFrom="paragraph">
                  <wp:posOffset>1975485</wp:posOffset>
                </wp:positionV>
                <wp:extent cx="1543685" cy="421005"/>
                <wp:effectExtent l="571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1170">
                              <a:moveTo>
                                <a:pt x="15860" y="8159"/>
                              </a:moveTo>
                              <a:cubicBezTo>
                                <a:pt x="15872" y="8162"/>
                                <a:pt x="15845" y="8189"/>
                                <a:pt x="15909" y="8186"/>
                              </a:cubicBezTo>
                              <a:cubicBezTo>
                                <a:pt x="16096" y="8176"/>
                                <a:pt x="16275" y="8138"/>
                                <a:pt x="16465" y="8157"/>
                              </a:cubicBezTo>
                              <a:cubicBezTo>
                                <a:pt x="16637" y="8174"/>
                                <a:pt x="16737" y="8266"/>
                                <a:pt x="16889" y="8318"/>
                              </a:cubicBezTo>
                              <a:cubicBezTo>
                                <a:pt x="16964" y="8344"/>
                                <a:pt x="17044" y="8302"/>
                                <a:pt x="17118" y="8288"/>
                              </a:cubicBezTo>
                              <a:cubicBezTo>
                                <a:pt x="17477" y="8218"/>
                                <a:pt x="17861" y="8303"/>
                                <a:pt x="18226" y="8278"/>
                              </a:cubicBezTo>
                              <a:cubicBezTo>
                                <a:pt x="18512" y="8258"/>
                                <a:pt x="18791" y="8212"/>
                                <a:pt x="19074" y="8169"/>
                              </a:cubicBezTo>
                              <a:cubicBezTo>
                                <a:pt x="19286" y="8137"/>
                                <a:pt x="19508" y="8120"/>
                                <a:pt x="19711" y="8046"/>
                              </a:cubicBezTo>
                              <a:cubicBezTo>
                                <a:pt x="19718" y="8040"/>
                                <a:pt x="19726" y="8033"/>
                                <a:pt x="19733" y="8027"/>
                              </a:cubicBezTo>
                            </a:path>
                            <a:path w="4288" h="1170">
                              <a:moveTo>
                                <a:pt x="16616" y="8889"/>
                              </a:moveTo>
                              <a:cubicBezTo>
                                <a:pt x="16617" y="8894"/>
                                <a:pt x="16618" y="8896"/>
                                <a:pt x="16619" y="8901"/>
                              </a:cubicBezTo>
                              <a:cubicBezTo>
                                <a:pt x="16624" y="8934"/>
                                <a:pt x="16627" y="8966"/>
                                <a:pt x="16625" y="9000"/>
                              </a:cubicBezTo>
                              <a:cubicBezTo>
                                <a:pt x="16623" y="9049"/>
                                <a:pt x="16612" y="9096"/>
                                <a:pt x="16608" y="9144"/>
                              </a:cubicBezTo>
                              <a:cubicBezTo>
                                <a:pt x="16607" y="9158"/>
                                <a:pt x="16606" y="9182"/>
                                <a:pt x="16607" y="9196"/>
                              </a:cubicBezTo>
                              <a:cubicBezTo>
                                <a:pt x="16624" y="9182"/>
                                <a:pt x="16623" y="9184"/>
                                <a:pt x="16638" y="9163"/>
                              </a:cubicBezTo>
                            </a:path>
                            <a:path w="4288" h="1170">
                              <a:moveTo>
                                <a:pt x="16823" y="9009"/>
                              </a:moveTo>
                              <a:cubicBezTo>
                                <a:pt x="16827" y="9018"/>
                                <a:pt x="16826" y="9041"/>
                                <a:pt x="16834" y="9048"/>
                              </a:cubicBezTo>
                              <a:cubicBezTo>
                                <a:pt x="16848" y="9061"/>
                                <a:pt x="16888" y="9031"/>
                                <a:pt x="16900" y="9024"/>
                              </a:cubicBezTo>
                              <a:cubicBezTo>
                                <a:pt x="16916" y="9015"/>
                                <a:pt x="16957" y="8982"/>
                                <a:pt x="16978" y="8996"/>
                              </a:cubicBezTo>
                              <a:cubicBezTo>
                                <a:pt x="16998" y="9009"/>
                                <a:pt x="16986" y="9064"/>
                                <a:pt x="16983" y="9081"/>
                              </a:cubicBezTo>
                              <a:cubicBezTo>
                                <a:pt x="16981" y="9092"/>
                                <a:pt x="16966" y="9146"/>
                                <a:pt x="16978" y="9156"/>
                              </a:cubicBezTo>
                              <a:cubicBezTo>
                                <a:pt x="16990" y="9157"/>
                                <a:pt x="16995" y="9157"/>
                                <a:pt x="17000" y="9147"/>
                              </a:cubicBezTo>
                            </a:path>
                            <a:path w="4288" h="1170">
                              <a:moveTo>
                                <a:pt x="17213" y="8953"/>
                              </a:moveTo>
                              <a:cubicBezTo>
                                <a:pt x="17200" y="8980"/>
                                <a:pt x="17187" y="9014"/>
                                <a:pt x="17182" y="9043"/>
                              </a:cubicBezTo>
                              <a:cubicBezTo>
                                <a:pt x="17178" y="9065"/>
                                <a:pt x="17197" y="9086"/>
                                <a:pt x="17219" y="9087"/>
                              </a:cubicBezTo>
                              <a:cubicBezTo>
                                <a:pt x="17263" y="9089"/>
                                <a:pt x="17296" y="9055"/>
                                <a:pt x="17327" y="9030"/>
                              </a:cubicBezTo>
                              <a:cubicBezTo>
                                <a:pt x="17364" y="9001"/>
                                <a:pt x="17389" y="8966"/>
                                <a:pt x="17414" y="8926"/>
                              </a:cubicBezTo>
                              <a:cubicBezTo>
                                <a:pt x="17425" y="8907"/>
                                <a:pt x="17429" y="8902"/>
                                <a:pt x="17434" y="8889"/>
                              </a:cubicBezTo>
                            </a:path>
                            <a:path w="4288" h="1170">
                              <a:moveTo>
                                <a:pt x="17612" y="8932"/>
                              </a:moveTo>
                              <a:cubicBezTo>
                                <a:pt x="17612" y="8931"/>
                                <a:pt x="17617" y="8923"/>
                                <a:pt x="17618" y="8915"/>
                              </a:cubicBezTo>
                              <a:cubicBezTo>
                                <a:pt x="17620" y="8890"/>
                                <a:pt x="17630" y="8876"/>
                                <a:pt x="17636" y="8853"/>
                              </a:cubicBezTo>
                              <a:cubicBezTo>
                                <a:pt x="17637" y="8840"/>
                                <a:pt x="17637" y="8838"/>
                                <a:pt x="17637" y="8830"/>
                              </a:cubicBezTo>
                              <a:cubicBezTo>
                                <a:pt x="17624" y="8839"/>
                                <a:pt x="17599" y="8863"/>
                                <a:pt x="17585" y="8881"/>
                              </a:cubicBezTo>
                              <a:cubicBezTo>
                                <a:pt x="17549" y="8927"/>
                                <a:pt x="17530" y="8967"/>
                                <a:pt x="17518" y="9024"/>
                              </a:cubicBezTo>
                              <a:cubicBezTo>
                                <a:pt x="17510" y="9060"/>
                                <a:pt x="17513" y="9094"/>
                                <a:pt x="17557" y="9098"/>
                              </a:cubicBezTo>
                              <a:cubicBezTo>
                                <a:pt x="17583" y="9096"/>
                                <a:pt x="17593" y="9095"/>
                                <a:pt x="17610" y="9087"/>
                              </a:cubicBezTo>
                            </a:path>
                            <a:path w="4288" h="1170">
                              <a:moveTo>
                                <a:pt x="17708" y="9011"/>
                              </a:moveTo>
                              <a:cubicBezTo>
                                <a:pt x="17709" y="9003"/>
                                <a:pt x="17708" y="9000"/>
                                <a:pt x="17713" y="8993"/>
                              </a:cubicBezTo>
                              <a:cubicBezTo>
                                <a:pt x="17731" y="8968"/>
                                <a:pt x="17765" y="8944"/>
                                <a:pt x="17790" y="8927"/>
                              </a:cubicBezTo>
                              <a:cubicBezTo>
                                <a:pt x="17834" y="8897"/>
                                <a:pt x="17880" y="8872"/>
                                <a:pt x="17927" y="8846"/>
                              </a:cubicBezTo>
                            </a:path>
                            <a:path w="4288" h="1170">
                              <a:moveTo>
                                <a:pt x="18105" y="8841"/>
                              </a:moveTo>
                              <a:cubicBezTo>
                                <a:pt x="18095" y="8852"/>
                                <a:pt x="18082" y="8864"/>
                                <a:pt x="18074" y="8877"/>
                              </a:cubicBezTo>
                              <a:cubicBezTo>
                                <a:pt x="18061" y="8899"/>
                                <a:pt x="18066" y="8904"/>
                                <a:pt x="18074" y="8936"/>
                              </a:cubicBezTo>
                              <a:cubicBezTo>
                                <a:pt x="18084" y="8975"/>
                                <a:pt x="18083" y="9014"/>
                                <a:pt x="18063" y="9049"/>
                              </a:cubicBezTo>
                              <a:cubicBezTo>
                                <a:pt x="18040" y="9088"/>
                                <a:pt x="18003" y="9100"/>
                                <a:pt x="17961" y="9106"/>
                              </a:cubicBezTo>
                              <a:cubicBezTo>
                                <a:pt x="17919" y="9112"/>
                                <a:pt x="17930" y="9082"/>
                                <a:pt x="17940" y="9059"/>
                              </a:cubicBezTo>
                            </a:path>
                            <a:path w="4288" h="1170">
                              <a:moveTo>
                                <a:pt x="18265" y="8911"/>
                              </a:moveTo>
                              <a:cubicBezTo>
                                <a:pt x="18278" y="8899"/>
                                <a:pt x="18285" y="8885"/>
                                <a:pt x="18296" y="8871"/>
                              </a:cubicBezTo>
                              <a:cubicBezTo>
                                <a:pt x="18311" y="8853"/>
                                <a:pt x="18316" y="8833"/>
                                <a:pt x="18328" y="8813"/>
                              </a:cubicBezTo>
                              <a:cubicBezTo>
                                <a:pt x="18336" y="8824"/>
                                <a:pt x="18310" y="8854"/>
                                <a:pt x="18301" y="8866"/>
                              </a:cubicBezTo>
                              <a:cubicBezTo>
                                <a:pt x="18269" y="8907"/>
                                <a:pt x="18237" y="8944"/>
                                <a:pt x="18222" y="8995"/>
                              </a:cubicBezTo>
                              <a:cubicBezTo>
                                <a:pt x="18212" y="9031"/>
                                <a:pt x="18231" y="9059"/>
                                <a:pt x="18271" y="9053"/>
                              </a:cubicBezTo>
                              <a:cubicBezTo>
                                <a:pt x="18281" y="9050"/>
                                <a:pt x="18291" y="9046"/>
                                <a:pt x="18301" y="9043"/>
                              </a:cubicBezTo>
                            </a:path>
                            <a:path w="4288" h="1170">
                              <a:moveTo>
                                <a:pt x="18840" y="8467"/>
                              </a:moveTo>
                              <a:cubicBezTo>
                                <a:pt x="18839" y="8471"/>
                                <a:pt x="18827" y="8508"/>
                                <a:pt x="18825" y="8518"/>
                              </a:cubicBezTo>
                              <a:cubicBezTo>
                                <a:pt x="18805" y="8624"/>
                                <a:pt x="18810" y="8732"/>
                                <a:pt x="18792" y="8839"/>
                              </a:cubicBezTo>
                              <a:cubicBezTo>
                                <a:pt x="18779" y="8916"/>
                                <a:pt x="18765" y="8993"/>
                                <a:pt x="18743" y="9068"/>
                              </a:cubicBezTo>
                            </a:path>
                            <a:path w="4288" h="1170">
                              <a:moveTo>
                                <a:pt x="18722" y="8828"/>
                              </a:moveTo>
                              <a:cubicBezTo>
                                <a:pt x="18733" y="8793"/>
                                <a:pt x="18752" y="8785"/>
                                <a:pt x="18788" y="8773"/>
                              </a:cubicBezTo>
                              <a:cubicBezTo>
                                <a:pt x="18844" y="8754"/>
                                <a:pt x="18902" y="8749"/>
                                <a:pt x="18961" y="8747"/>
                              </a:cubicBezTo>
                              <a:cubicBezTo>
                                <a:pt x="18990" y="8746"/>
                                <a:pt x="19005" y="8748"/>
                                <a:pt x="19030" y="8759"/>
                              </a:cubicBezTo>
                              <a:cubicBezTo>
                                <a:pt x="19021" y="8804"/>
                                <a:pt x="18991" y="8818"/>
                                <a:pt x="18960" y="8851"/>
                              </a:cubicBezTo>
                              <a:cubicBezTo>
                                <a:pt x="18934" y="8879"/>
                                <a:pt x="18891" y="8918"/>
                                <a:pt x="18876" y="8954"/>
                              </a:cubicBezTo>
                              <a:cubicBezTo>
                                <a:pt x="18876" y="8959"/>
                                <a:pt x="18875" y="8963"/>
                                <a:pt x="18875" y="8968"/>
                              </a:cubicBezTo>
                              <a:cubicBezTo>
                                <a:pt x="18898" y="8972"/>
                                <a:pt x="18921" y="8966"/>
                                <a:pt x="18945" y="8960"/>
                              </a:cubicBezTo>
                              <a:cubicBezTo>
                                <a:pt x="18956" y="8957"/>
                                <a:pt x="18998" y="8942"/>
                                <a:pt x="19005" y="8962"/>
                              </a:cubicBezTo>
                              <a:cubicBezTo>
                                <a:pt x="19010" y="8975"/>
                                <a:pt x="19001" y="9005"/>
                                <a:pt x="18999" y="9017"/>
                              </a:cubicBezTo>
                              <a:cubicBezTo>
                                <a:pt x="19014" y="9013"/>
                                <a:pt x="19026" y="8999"/>
                                <a:pt x="19043" y="8981"/>
                              </a:cubicBezTo>
                            </a:path>
                            <a:path w="4288" h="1170">
                              <a:moveTo>
                                <a:pt x="19386" y="8431"/>
                              </a:moveTo>
                              <a:cubicBezTo>
                                <a:pt x="19389" y="8424"/>
                                <a:pt x="19393" y="8418"/>
                                <a:pt x="19396" y="8411"/>
                              </a:cubicBezTo>
                              <a:cubicBezTo>
                                <a:pt x="19396" y="8412"/>
                                <a:pt x="19381" y="8471"/>
                                <a:pt x="19374" y="8492"/>
                              </a:cubicBezTo>
                              <a:cubicBezTo>
                                <a:pt x="19349" y="8571"/>
                                <a:pt x="19323" y="8649"/>
                                <a:pt x="19306" y="8730"/>
                              </a:cubicBezTo>
                              <a:cubicBezTo>
                                <a:pt x="19295" y="8781"/>
                                <a:pt x="19287" y="8843"/>
                                <a:pt x="19318" y="8889"/>
                              </a:cubicBezTo>
                              <a:cubicBezTo>
                                <a:pt x="19332" y="8910"/>
                                <a:pt x="19337" y="8912"/>
                                <a:pt x="19315" y="8935"/>
                              </a:cubicBezTo>
                              <a:cubicBezTo>
                                <a:pt x="19286" y="8966"/>
                                <a:pt x="19240" y="8984"/>
                                <a:pt x="19203" y="9002"/>
                              </a:cubicBezTo>
                              <a:cubicBezTo>
                                <a:pt x="19179" y="9014"/>
                                <a:pt x="19173" y="9017"/>
                                <a:pt x="19149" y="9011"/>
                              </a:cubicBezTo>
                              <a:cubicBezTo>
                                <a:pt x="19160" y="8976"/>
                                <a:pt x="19176" y="8947"/>
                                <a:pt x="19193" y="8914"/>
                              </a:cubicBezTo>
                            </a:path>
                            <a:path w="4288" h="1170">
                              <a:moveTo>
                                <a:pt x="19626" y="8364"/>
                              </a:moveTo>
                              <a:cubicBezTo>
                                <a:pt x="19627" y="8373"/>
                                <a:pt x="19612" y="8415"/>
                                <a:pt x="19600" y="8445"/>
                              </a:cubicBezTo>
                              <a:cubicBezTo>
                                <a:pt x="19568" y="8526"/>
                                <a:pt x="19548" y="8599"/>
                                <a:pt x="19538" y="8686"/>
                              </a:cubicBezTo>
                              <a:cubicBezTo>
                                <a:pt x="19530" y="8757"/>
                                <a:pt x="19508" y="8848"/>
                                <a:pt x="19534" y="8917"/>
                              </a:cubicBezTo>
                              <a:cubicBezTo>
                                <a:pt x="19539" y="8925"/>
                                <a:pt x="19545" y="8933"/>
                                <a:pt x="19550" y="8941"/>
                              </a:cubicBezTo>
                            </a:path>
                            <a:path w="4288" h="1170">
                              <a:moveTo>
                                <a:pt x="19804" y="8813"/>
                              </a:moveTo>
                              <a:cubicBezTo>
                                <a:pt x="19824" y="8797"/>
                                <a:pt x="19842" y="8781"/>
                                <a:pt x="19859" y="8762"/>
                              </a:cubicBezTo>
                              <a:cubicBezTo>
                                <a:pt x="19874" y="8745"/>
                                <a:pt x="19890" y="8728"/>
                                <a:pt x="19905" y="8712"/>
                              </a:cubicBezTo>
                              <a:cubicBezTo>
                                <a:pt x="19880" y="8719"/>
                                <a:pt x="19857" y="8731"/>
                                <a:pt x="19833" y="8747"/>
                              </a:cubicBezTo>
                              <a:cubicBezTo>
                                <a:pt x="19796" y="8771"/>
                                <a:pt x="19730" y="8819"/>
                                <a:pt x="19735" y="8872"/>
                              </a:cubicBezTo>
                              <a:cubicBezTo>
                                <a:pt x="19741" y="8941"/>
                                <a:pt x="19833" y="8960"/>
                                <a:pt x="19886" y="8965"/>
                              </a:cubicBezTo>
                              <a:cubicBezTo>
                                <a:pt x="19976" y="8973"/>
                                <a:pt x="20056" y="8949"/>
                                <a:pt x="20142" y="8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5,8027" coordsize="4288,1170" path="m15860,8159c15872,8162,15845,8189,15909,8186c16096,8176,16275,8138,16465,8157c16637,8174,16737,8266,16889,8318c16964,8344,17044,8302,17118,8288c17477,8218,17861,8303,18226,8278c18512,8258,18791,8212,19074,8169c19286,8137,19508,8120,19711,8046c19718,8040,19726,8033,19733,8027em16616,8889c16617,8894,16618,8896,16619,8901c16624,8934,16627,8966,16625,9000c16623,9049,16612,9096,16608,9144c16607,9158,16606,9182,16607,9196c16624,9182,16623,9184,16638,9163em16823,9009c16827,9018,16826,9041,16834,9048c16848,9061,16888,9031,16900,9024c16916,9015,16957,8982,16978,8996c16998,9009,16986,9064,16983,9081c16981,9092,16966,9146,16978,9156c16990,9157,16995,9157,17000,9147em17213,8953c17200,8980,17187,9014,17182,9043c17178,9065,17197,9086,17219,9087c17263,9089,17296,9055,17327,9030c17364,9001,17389,8966,17414,8926c17425,8907,17429,8902,17434,8889em17612,8932c17612,8931,17617,8923,17618,8915c17620,8890,17630,8876,17636,8853c17637,8840,17637,8838,17637,8830c17624,8839,17599,8863,17585,8881c17549,8927,17530,8967,17518,9024c17510,9060,17513,9094,17557,9098c17583,9096,17593,9095,17610,9087em17708,9011c17709,9003,17708,9000,17713,8993c17731,8968,17765,8944,17790,8927c17834,8897,17880,8872,17927,8846em18105,8841c18095,8852,18082,8864,18074,8877c18061,8899,18066,8904,18074,8936c18084,8975,18083,9014,18063,9049c18040,9088,18003,9100,17961,9106c17919,9112,17930,9082,17940,9059em18265,8911c18278,8899,18285,8885,18296,8871c18311,8853,18316,8833,18328,8813c18336,8824,18310,8854,18301,8866c18269,8907,18237,8944,18222,8995c18212,9031,18231,9059,18271,9053c18281,9050,18291,9046,18301,9043em18840,8467c18839,8471,18827,8508,18825,8518c18805,8624,18810,8732,18792,8839c18779,8916,18765,8993,18743,9068em18722,8828c18733,8793,18752,8785,18788,8773c18844,8754,18902,8749,18961,8747c18990,8746,19005,8748,19030,8759c19021,8804,18991,8818,18960,8851c18934,8879,18891,8918,18876,8954c18876,8959,18875,8963,18875,8968c18898,8972,18921,8966,18945,8960c18956,8957,18998,8942,19005,8962c19010,8975,19001,9005,18999,9017c19014,9013,19026,8999,19043,8981em19386,8431c19389,8424,19393,8418,19396,8411c19396,8412,19381,8471,19374,8492c19349,8571,19323,8649,19306,8730c19295,8781,19287,8843,19318,8889c19332,8910,19337,8912,19315,8935c19286,8966,19240,8984,19203,9002c19179,9014,19173,9017,19149,9011c19160,8976,19176,8947,19193,8914em19626,8364c19627,8373,19612,8415,19600,8445c19568,8526,19548,8599,19538,8686c19530,8757,19508,8848,19534,8917c19539,8925,19545,8933,19550,8941em19804,8813c19824,8797,19842,8781,19859,8762c19874,8745,19890,8728,19905,8712c19880,8719,19857,8731,19833,8747c19796,8771,19730,8819,19735,8872c19741,8941,19833,8960,19886,8965c19976,8973,20056,8949,20142,8929e" stroked="t" o:allowincell="f" style="position:absolute;margin-left:359.45pt;margin-top:155.55pt;width:121.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6330</wp:posOffset>
                </wp:positionH>
                <wp:positionV relativeFrom="paragraph">
                  <wp:posOffset>2946400</wp:posOffset>
                </wp:positionV>
                <wp:extent cx="127635" cy="135890"/>
                <wp:effectExtent l="7620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77">
                              <a:moveTo>
                                <a:pt x="6608" y="10742"/>
                              </a:moveTo>
                              <a:cubicBezTo>
                                <a:pt x="6592" y="10727"/>
                                <a:pt x="6588" y="10723"/>
                                <a:pt x="6560" y="10725"/>
                              </a:cubicBezTo>
                              <a:cubicBezTo>
                                <a:pt x="6499" y="10730"/>
                                <a:pt x="6445" y="10772"/>
                                <a:pt x="6399" y="10810"/>
                              </a:cubicBezTo>
                              <a:cubicBezTo>
                                <a:pt x="6350" y="10851"/>
                                <a:pt x="6290" y="10906"/>
                                <a:pt x="6276" y="10971"/>
                              </a:cubicBezTo>
                              <a:cubicBezTo>
                                <a:pt x="6278" y="10995"/>
                                <a:pt x="6278" y="11002"/>
                                <a:pt x="6298" y="11006"/>
                              </a:cubicBezTo>
                              <a:cubicBezTo>
                                <a:pt x="6371" y="11000"/>
                                <a:pt x="6423" y="10979"/>
                                <a:pt x="6485" y="10937"/>
                              </a:cubicBezTo>
                              <a:cubicBezTo>
                                <a:pt x="6533" y="10904"/>
                                <a:pt x="6587" y="10865"/>
                                <a:pt x="6623" y="10819"/>
                              </a:cubicBezTo>
                              <a:cubicBezTo>
                                <a:pt x="6624" y="10816"/>
                                <a:pt x="6626" y="10814"/>
                                <a:pt x="6627" y="10811"/>
                              </a:cubicBezTo>
                              <a:cubicBezTo>
                                <a:pt x="6597" y="10833"/>
                                <a:pt x="6575" y="10868"/>
                                <a:pt x="6558" y="10902"/>
                              </a:cubicBezTo>
                              <a:cubicBezTo>
                                <a:pt x="6535" y="10948"/>
                                <a:pt x="6514" y="11013"/>
                                <a:pt x="6533" y="11064"/>
                              </a:cubicBezTo>
                              <a:cubicBezTo>
                                <a:pt x="6552" y="11116"/>
                                <a:pt x="6592" y="11100"/>
                                <a:pt x="6630" y="1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6,10725" coordsize="355,377" path="m6608,10742c6592,10727,6588,10723,6560,10725c6499,10730,6445,10772,6399,10810c6350,10851,6290,10906,6276,10971c6278,10995,6278,11002,6298,11006c6371,11000,6423,10979,6485,10937c6533,10904,6587,10865,6623,10819c6624,10816,6626,10814,6627,10811c6597,10833,6575,10868,6558,10902c6535,10948,6514,11013,6533,11064c6552,11116,6592,11100,6630,11085e" stroked="t" o:allowincell="f" style="position:absolute;margin-left:87.9pt;margin-top:232pt;width:10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6365</wp:posOffset>
                </wp:positionH>
                <wp:positionV relativeFrom="paragraph">
                  <wp:posOffset>2947035</wp:posOffset>
                </wp:positionV>
                <wp:extent cx="165735" cy="93980"/>
                <wp:effectExtent l="6985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61">
                              <a:moveTo>
                                <a:pt x="7058" y="10760"/>
                              </a:moveTo>
                              <a:cubicBezTo>
                                <a:pt x="7051" y="10747"/>
                                <a:pt x="7052" y="10750"/>
                                <a:pt x="7068" y="10743"/>
                              </a:cubicBezTo>
                              <a:cubicBezTo>
                                <a:pt x="7103" y="10728"/>
                                <a:pt x="7148" y="10728"/>
                                <a:pt x="7186" y="10727"/>
                              </a:cubicBezTo>
                              <a:cubicBezTo>
                                <a:pt x="7245" y="10726"/>
                                <a:pt x="7305" y="10728"/>
                                <a:pt x="7364" y="10729"/>
                              </a:cubicBezTo>
                            </a:path>
                            <a:path w="461" h="261">
                              <a:moveTo>
                                <a:pt x="7183" y="10928"/>
                              </a:moveTo>
                              <a:cubicBezTo>
                                <a:pt x="7148" y="10947"/>
                                <a:pt x="7124" y="10957"/>
                                <a:pt x="7099" y="10985"/>
                              </a:cubicBezTo>
                              <a:cubicBezTo>
                                <a:pt x="7166" y="10984"/>
                                <a:pt x="7230" y="10965"/>
                                <a:pt x="7296" y="10950"/>
                              </a:cubicBezTo>
                              <a:cubicBezTo>
                                <a:pt x="7404" y="10925"/>
                                <a:pt x="7442" y="10917"/>
                                <a:pt x="7513" y="10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10727" coordsize="461,261" path="m7058,10760c7051,10747,7052,10750,7068,10743c7103,10728,7148,10728,7186,10727c7245,10726,7305,10728,7364,10729em7183,10928c7148,10947,7124,10957,7099,10985c7166,10984,7230,10965,7296,10950c7404,10925,7442,10917,7513,10893e" stroked="t" o:allowincell="f" style="position:absolute;margin-left:109.95pt;margin-top:232.05pt;width:13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9610</wp:posOffset>
                </wp:positionH>
                <wp:positionV relativeFrom="paragraph">
                  <wp:posOffset>2814320</wp:posOffset>
                </wp:positionV>
                <wp:extent cx="307975" cy="234950"/>
                <wp:effectExtent l="762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52">
                              <a:moveTo>
                                <a:pt x="8779" y="10373"/>
                              </a:moveTo>
                              <a:cubicBezTo>
                                <a:pt x="8778" y="10372"/>
                                <a:pt x="8780" y="10350"/>
                                <a:pt x="8771" y="10358"/>
                              </a:cubicBezTo>
                              <a:cubicBezTo>
                                <a:pt x="8746" y="10381"/>
                                <a:pt x="8727" y="10441"/>
                                <a:pt x="8715" y="10471"/>
                              </a:cubicBezTo>
                              <a:cubicBezTo>
                                <a:pt x="8678" y="10562"/>
                                <a:pt x="8646" y="10654"/>
                                <a:pt x="8628" y="10751"/>
                              </a:cubicBezTo>
                              <a:cubicBezTo>
                                <a:pt x="8618" y="10805"/>
                                <a:pt x="8599" y="10908"/>
                                <a:pt x="8673" y="10928"/>
                              </a:cubicBezTo>
                              <a:cubicBezTo>
                                <a:pt x="8731" y="10944"/>
                                <a:pt x="8812" y="10901"/>
                                <a:pt x="8856" y="10867"/>
                              </a:cubicBezTo>
                              <a:cubicBezTo>
                                <a:pt x="8893" y="10839"/>
                                <a:pt x="8907" y="10815"/>
                                <a:pt x="8921" y="10775"/>
                              </a:cubicBezTo>
                              <a:cubicBezTo>
                                <a:pt x="8893" y="10752"/>
                                <a:pt x="8848" y="10748"/>
                                <a:pt x="8810" y="10764"/>
                              </a:cubicBezTo>
                              <a:cubicBezTo>
                                <a:pt x="8804" y="10767"/>
                                <a:pt x="8702" y="10838"/>
                                <a:pt x="8722" y="10849"/>
                              </a:cubicBezTo>
                              <a:cubicBezTo>
                                <a:pt x="8738" y="10856"/>
                                <a:pt x="8747" y="10857"/>
                                <a:pt x="8761" y="10852"/>
                              </a:cubicBezTo>
                            </a:path>
                            <a:path w="854" h="652">
                              <a:moveTo>
                                <a:pt x="9337" y="10468"/>
                              </a:moveTo>
                              <a:cubicBezTo>
                                <a:pt x="9318" y="10451"/>
                                <a:pt x="9309" y="10455"/>
                                <a:pt x="9306" y="10428"/>
                              </a:cubicBezTo>
                              <a:cubicBezTo>
                                <a:pt x="9302" y="10389"/>
                                <a:pt x="9369" y="10402"/>
                                <a:pt x="9386" y="10406"/>
                              </a:cubicBezTo>
                              <a:cubicBezTo>
                                <a:pt x="9428" y="10416"/>
                                <a:pt x="9467" y="10441"/>
                                <a:pt x="9472" y="10487"/>
                              </a:cubicBezTo>
                              <a:cubicBezTo>
                                <a:pt x="9478" y="10542"/>
                                <a:pt x="9430" y="10579"/>
                                <a:pt x="9395" y="10613"/>
                              </a:cubicBezTo>
                              <a:cubicBezTo>
                                <a:pt x="9365" y="10642"/>
                                <a:pt x="9306" y="10678"/>
                                <a:pt x="9300" y="10724"/>
                              </a:cubicBezTo>
                              <a:cubicBezTo>
                                <a:pt x="9295" y="10762"/>
                                <a:pt x="9338" y="10792"/>
                                <a:pt x="9355" y="10821"/>
                              </a:cubicBezTo>
                              <a:cubicBezTo>
                                <a:pt x="9385" y="10871"/>
                                <a:pt x="9351" y="10905"/>
                                <a:pt x="9307" y="10932"/>
                              </a:cubicBezTo>
                              <a:cubicBezTo>
                                <a:pt x="9246" y="10969"/>
                                <a:pt x="9168" y="11008"/>
                                <a:pt x="9095" y="11009"/>
                              </a:cubicBezTo>
                              <a:cubicBezTo>
                                <a:pt x="9072" y="11004"/>
                                <a:pt x="9064" y="11004"/>
                                <a:pt x="9072" y="10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9,10358" coordsize="854,652" path="m8779,10373c8778,10372,8780,10350,8771,10358c8746,10381,8727,10441,8715,10471c8678,10562,8646,10654,8628,10751c8618,10805,8599,10908,8673,10928c8731,10944,8812,10901,8856,10867c8893,10839,8907,10815,8921,10775c8893,10752,8848,10748,8810,10764c8804,10767,8702,10838,8722,10849c8738,10856,8747,10857,8761,10852em9337,10468c9318,10451,9309,10455,9306,10428c9302,10389,9369,10402,9386,10406c9428,10416,9467,10441,9472,10487c9478,10542,9430,10579,9395,10613c9365,10642,9306,10678,9300,10724c9295,10762,9338,10792,9355,10821c9385,10871,9351,10905,9307,10932c9246,10969,9168,11008,9095,11009c9072,11004,9064,11004,9072,10985e" stroked="t" o:allowincell="f" style="position:absolute;margin-left:154.3pt;margin-top:221.6pt;width:24.2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3640</wp:posOffset>
                </wp:positionH>
                <wp:positionV relativeFrom="paragraph">
                  <wp:posOffset>2807335</wp:posOffset>
                </wp:positionV>
                <wp:extent cx="447040" cy="17716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493">
                              <a:moveTo>
                                <a:pt x="10061" y="10439"/>
                              </a:moveTo>
                              <a:cubicBezTo>
                                <a:pt x="10059" y="10453"/>
                                <a:pt x="10057" y="10473"/>
                                <a:pt x="10051" y="10490"/>
                              </a:cubicBezTo>
                              <a:cubicBezTo>
                                <a:pt x="10034" y="10540"/>
                                <a:pt x="10034" y="10594"/>
                                <a:pt x="10022" y="10646"/>
                              </a:cubicBezTo>
                              <a:cubicBezTo>
                                <a:pt x="10011" y="10694"/>
                                <a:pt x="10000" y="10741"/>
                                <a:pt x="9992" y="10789"/>
                              </a:cubicBezTo>
                              <a:cubicBezTo>
                                <a:pt x="9990" y="10800"/>
                                <a:pt x="9989" y="10801"/>
                                <a:pt x="9991" y="10807"/>
                              </a:cubicBezTo>
                              <a:cubicBezTo>
                                <a:pt x="10017" y="10772"/>
                                <a:pt x="10037" y="10738"/>
                                <a:pt x="10059" y="10699"/>
                              </a:cubicBezTo>
                              <a:cubicBezTo>
                                <a:pt x="10106" y="10616"/>
                                <a:pt x="10152" y="10531"/>
                                <a:pt x="10208" y="10453"/>
                              </a:cubicBezTo>
                              <a:cubicBezTo>
                                <a:pt x="10213" y="10447"/>
                                <a:pt x="10218" y="10441"/>
                                <a:pt x="10223" y="10435"/>
                              </a:cubicBezTo>
                              <a:cubicBezTo>
                                <a:pt x="10230" y="10464"/>
                                <a:pt x="10226" y="10499"/>
                                <a:pt x="10219" y="10538"/>
                              </a:cubicBezTo>
                              <a:cubicBezTo>
                                <a:pt x="10208" y="10595"/>
                                <a:pt x="10182" y="10663"/>
                                <a:pt x="10186" y="10721"/>
                              </a:cubicBezTo>
                              <a:cubicBezTo>
                                <a:pt x="10191" y="10734"/>
                                <a:pt x="10190" y="10740"/>
                                <a:pt x="10201" y="10738"/>
                              </a:cubicBezTo>
                              <a:cubicBezTo>
                                <a:pt x="10244" y="10688"/>
                                <a:pt x="10277" y="10633"/>
                                <a:pt x="10310" y="10575"/>
                              </a:cubicBezTo>
                              <a:cubicBezTo>
                                <a:pt x="10343" y="10517"/>
                                <a:pt x="10374" y="10457"/>
                                <a:pt x="10406" y="10398"/>
                              </a:cubicBezTo>
                              <a:cubicBezTo>
                                <a:pt x="10406" y="10397"/>
                                <a:pt x="10406" y="10396"/>
                                <a:pt x="10406" y="10395"/>
                              </a:cubicBezTo>
                              <a:cubicBezTo>
                                <a:pt x="10394" y="10451"/>
                                <a:pt x="10378" y="10506"/>
                                <a:pt x="10365" y="10562"/>
                              </a:cubicBezTo>
                              <a:cubicBezTo>
                                <a:pt x="10348" y="10634"/>
                                <a:pt x="10325" y="10710"/>
                                <a:pt x="10336" y="10784"/>
                              </a:cubicBezTo>
                              <a:cubicBezTo>
                                <a:pt x="10344" y="10836"/>
                                <a:pt x="10365" y="10831"/>
                                <a:pt x="10403" y="10815"/>
                              </a:cubicBezTo>
                            </a:path>
                            <a:path w="1243" h="493">
                              <a:moveTo>
                                <a:pt x="10751" y="10479"/>
                              </a:moveTo>
                              <a:cubicBezTo>
                                <a:pt x="10714" y="10512"/>
                                <a:pt x="10681" y="10548"/>
                                <a:pt x="10647" y="10585"/>
                              </a:cubicBezTo>
                              <a:cubicBezTo>
                                <a:pt x="10612" y="10623"/>
                                <a:pt x="10582" y="10655"/>
                                <a:pt x="10572" y="10705"/>
                              </a:cubicBezTo>
                              <a:cubicBezTo>
                                <a:pt x="10610" y="10719"/>
                                <a:pt x="10645" y="10698"/>
                                <a:pt x="10680" y="10674"/>
                              </a:cubicBezTo>
                              <a:cubicBezTo>
                                <a:pt x="10727" y="10642"/>
                                <a:pt x="10767" y="10598"/>
                                <a:pt x="10798" y="10551"/>
                              </a:cubicBezTo>
                              <a:cubicBezTo>
                                <a:pt x="10803" y="10542"/>
                                <a:pt x="10809" y="10532"/>
                                <a:pt x="10814" y="10523"/>
                              </a:cubicBezTo>
                            </a:path>
                            <a:path w="1243" h="493">
                              <a:moveTo>
                                <a:pt x="10934" y="10442"/>
                              </a:moveTo>
                              <a:cubicBezTo>
                                <a:pt x="10930" y="10478"/>
                                <a:pt x="10919" y="10510"/>
                                <a:pt x="10910" y="10545"/>
                              </a:cubicBezTo>
                              <a:cubicBezTo>
                                <a:pt x="10898" y="10592"/>
                                <a:pt x="10887" y="10642"/>
                                <a:pt x="10888" y="10691"/>
                              </a:cubicBezTo>
                              <a:cubicBezTo>
                                <a:pt x="10891" y="10713"/>
                                <a:pt x="10890" y="10719"/>
                                <a:pt x="10898" y="10730"/>
                              </a:cubicBezTo>
                              <a:cubicBezTo>
                                <a:pt x="10933" y="10715"/>
                                <a:pt x="10952" y="10666"/>
                                <a:pt x="10972" y="10631"/>
                              </a:cubicBezTo>
                              <a:cubicBezTo>
                                <a:pt x="11014" y="10556"/>
                                <a:pt x="11052" y="10480"/>
                                <a:pt x="11103" y="10411"/>
                              </a:cubicBezTo>
                              <a:cubicBezTo>
                                <a:pt x="11135" y="10368"/>
                                <a:pt x="11151" y="10355"/>
                                <a:pt x="11198" y="10338"/>
                              </a:cubicBezTo>
                              <a:cubicBezTo>
                                <a:pt x="11240" y="10380"/>
                                <a:pt x="11235" y="10423"/>
                                <a:pt x="11220" y="10481"/>
                              </a:cubicBezTo>
                              <a:cubicBezTo>
                                <a:pt x="11191" y="10591"/>
                                <a:pt x="11121" y="10691"/>
                                <a:pt x="11033" y="10763"/>
                              </a:cubicBezTo>
                              <a:cubicBezTo>
                                <a:pt x="11030" y="10766"/>
                                <a:pt x="10910" y="10848"/>
                                <a:pt x="10903" y="10824"/>
                              </a:cubicBezTo>
                              <a:cubicBezTo>
                                <a:pt x="10897" y="10813"/>
                                <a:pt x="10898" y="10808"/>
                                <a:pt x="10912" y="10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0,10338" coordsize="1243,493" path="m10061,10439c10059,10453,10057,10473,10051,10490c10034,10540,10034,10594,10022,10646c10011,10694,10000,10741,9992,10789c9990,10800,9989,10801,9991,10807c10017,10772,10037,10738,10059,10699c10106,10616,10152,10531,10208,10453c10213,10447,10218,10441,10223,10435c10230,10464,10226,10499,10219,10538c10208,10595,10182,10663,10186,10721c10191,10734,10190,10740,10201,10738c10244,10688,10277,10633,10310,10575c10343,10517,10374,10457,10406,10398c10406,10397,10406,10396,10406,10395c10394,10451,10378,10506,10365,10562c10348,10634,10325,10710,10336,10784c10344,10836,10365,10831,10403,10815em10751,10479c10714,10512,10681,10548,10647,10585c10612,10623,10582,10655,10572,10705c10610,10719,10645,10698,10680,10674c10727,10642,10767,10598,10798,10551c10803,10542,10809,10532,10814,10523em10934,10442c10930,10478,10919,10510,10910,10545c10898,10592,10887,10642,10888,10691c10891,10713,10890,10719,10898,10730c10933,10715,10952,10666,10972,10631c11014,10556,11052,10480,11103,10411c11135,10368,11151,10355,11198,10338c11240,10380,11235,10423,11220,10481c11191,10591,11121,10691,11033,10763c11030,10766,10910,10848,10903,10824c10897,10813,10898,10808,10912,10802e" stroked="t" o:allowincell="f" style="position:absolute;margin-left:193.2pt;margin-top:221.05pt;width:35.1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4825</wp:posOffset>
                </wp:positionH>
                <wp:positionV relativeFrom="paragraph">
                  <wp:posOffset>2762250</wp:posOffset>
                </wp:positionV>
                <wp:extent cx="338455" cy="202565"/>
                <wp:effectExtent l="7620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562">
                              <a:moveTo>
                                <a:pt x="11751" y="10317"/>
                              </a:moveTo>
                              <a:cubicBezTo>
                                <a:pt x="11755" y="10290"/>
                                <a:pt x="11742" y="10303"/>
                                <a:pt x="11771" y="10293"/>
                              </a:cubicBezTo>
                              <a:cubicBezTo>
                                <a:pt x="11809" y="10279"/>
                                <a:pt x="11851" y="10288"/>
                                <a:pt x="11888" y="10302"/>
                              </a:cubicBezTo>
                              <a:cubicBezTo>
                                <a:pt x="11940" y="10322"/>
                                <a:pt x="11973" y="10370"/>
                                <a:pt x="11963" y="10427"/>
                              </a:cubicBezTo>
                              <a:cubicBezTo>
                                <a:pt x="11951" y="10500"/>
                                <a:pt x="11884" y="10572"/>
                                <a:pt x="11831" y="10618"/>
                              </a:cubicBezTo>
                              <a:cubicBezTo>
                                <a:pt x="11774" y="10667"/>
                                <a:pt x="11705" y="10700"/>
                                <a:pt x="11647" y="10748"/>
                              </a:cubicBezTo>
                              <a:cubicBezTo>
                                <a:pt x="11635" y="10760"/>
                                <a:pt x="11630" y="10761"/>
                                <a:pt x="11633" y="10771"/>
                              </a:cubicBezTo>
                              <a:cubicBezTo>
                                <a:pt x="11694" y="10772"/>
                                <a:pt x="11761" y="10761"/>
                                <a:pt x="11820" y="10744"/>
                              </a:cubicBezTo>
                              <a:cubicBezTo>
                                <a:pt x="11890" y="10724"/>
                                <a:pt x="11954" y="10691"/>
                                <a:pt x="12019" y="10659"/>
                              </a:cubicBezTo>
                            </a:path>
                            <a:path w="941" h="562">
                              <a:moveTo>
                                <a:pt x="12572" y="10213"/>
                              </a:moveTo>
                              <a:cubicBezTo>
                                <a:pt x="12555" y="10216"/>
                                <a:pt x="12542" y="10218"/>
                                <a:pt x="12526" y="10224"/>
                              </a:cubicBezTo>
                              <a:cubicBezTo>
                                <a:pt x="12467" y="10246"/>
                                <a:pt x="12424" y="10303"/>
                                <a:pt x="12386" y="10351"/>
                              </a:cubicBezTo>
                              <a:cubicBezTo>
                                <a:pt x="12330" y="10421"/>
                                <a:pt x="12278" y="10509"/>
                                <a:pt x="12263" y="10599"/>
                              </a:cubicBezTo>
                              <a:cubicBezTo>
                                <a:pt x="12252" y="10664"/>
                                <a:pt x="12276" y="10727"/>
                                <a:pt x="12347" y="10736"/>
                              </a:cubicBezTo>
                              <a:cubicBezTo>
                                <a:pt x="12411" y="10745"/>
                                <a:pt x="12479" y="10714"/>
                                <a:pt x="12526" y="10673"/>
                              </a:cubicBezTo>
                              <a:cubicBezTo>
                                <a:pt x="12549" y="10646"/>
                                <a:pt x="12557" y="10640"/>
                                <a:pt x="12558" y="10616"/>
                              </a:cubicBezTo>
                              <a:cubicBezTo>
                                <a:pt x="12525" y="10583"/>
                                <a:pt x="12487" y="10578"/>
                                <a:pt x="12438" y="10590"/>
                              </a:cubicBezTo>
                              <a:cubicBezTo>
                                <a:pt x="12401" y="10599"/>
                                <a:pt x="12342" y="10627"/>
                                <a:pt x="12322" y="10662"/>
                              </a:cubicBezTo>
                              <a:cubicBezTo>
                                <a:pt x="12323" y="10663"/>
                                <a:pt x="12324" y="10665"/>
                                <a:pt x="12325" y="1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10213" coordsize="941,562" path="m11751,10317c11755,10290,11742,10303,11771,10293c11809,10279,11851,10288,11888,10302c11940,10322,11973,10370,11963,10427c11951,10500,11884,10572,11831,10618c11774,10667,11705,10700,11647,10748c11635,10760,11630,10761,11633,10771c11694,10772,11761,10761,11820,10744c11890,10724,11954,10691,12019,10659em12572,10213c12555,10216,12542,10218,12526,10224c12467,10246,12424,10303,12386,10351c12330,10421,12278,10509,12263,10599c12252,10664,12276,10727,12347,10736c12411,10745,12479,10714,12526,10673c12549,10646,12557,10640,12558,10616c12525,10583,12487,10578,12438,10590c12401,10599,12342,10627,12322,10662c12323,10663,12324,10665,12325,10666e" stroked="t" o:allowincell="f" style="position:absolute;margin-left:239.75pt;margin-top:217.5pt;width:26.6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1265</wp:posOffset>
                </wp:positionH>
                <wp:positionV relativeFrom="paragraph">
                  <wp:posOffset>3229610</wp:posOffset>
                </wp:positionV>
                <wp:extent cx="1398270" cy="518795"/>
                <wp:effectExtent l="6350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1440">
                              <a:moveTo>
                                <a:pt x="6937" y="11835"/>
                              </a:moveTo>
                              <a:cubicBezTo>
                                <a:pt x="6938" y="11811"/>
                                <a:pt x="6935" y="11800"/>
                                <a:pt x="6930" y="11779"/>
                              </a:cubicBezTo>
                              <a:cubicBezTo>
                                <a:pt x="6891" y="11798"/>
                                <a:pt x="6866" y="11816"/>
                                <a:pt x="6837" y="11853"/>
                              </a:cubicBezTo>
                              <a:cubicBezTo>
                                <a:pt x="6781" y="11923"/>
                                <a:pt x="6734" y="12003"/>
                                <a:pt x="6700" y="12086"/>
                              </a:cubicBezTo>
                              <a:cubicBezTo>
                                <a:pt x="6678" y="12139"/>
                                <a:pt x="6674" y="12157"/>
                                <a:pt x="6690" y="12206"/>
                              </a:cubicBezTo>
                              <a:cubicBezTo>
                                <a:pt x="6756" y="12207"/>
                                <a:pt x="6802" y="12171"/>
                                <a:pt x="6854" y="12129"/>
                              </a:cubicBezTo>
                              <a:cubicBezTo>
                                <a:pt x="6912" y="12082"/>
                                <a:pt x="7008" y="12007"/>
                                <a:pt x="7039" y="11936"/>
                              </a:cubicBezTo>
                              <a:cubicBezTo>
                                <a:pt x="7042" y="11930"/>
                                <a:pt x="7041" y="11930"/>
                                <a:pt x="7032" y="11938"/>
                              </a:cubicBezTo>
                              <a:cubicBezTo>
                                <a:pt x="6996" y="11989"/>
                                <a:pt x="6969" y="12040"/>
                                <a:pt x="6948" y="12099"/>
                              </a:cubicBezTo>
                              <a:cubicBezTo>
                                <a:pt x="6928" y="12157"/>
                                <a:pt x="6918" y="12229"/>
                                <a:pt x="6945" y="12287"/>
                              </a:cubicBezTo>
                              <a:cubicBezTo>
                                <a:pt x="6961" y="12322"/>
                                <a:pt x="6980" y="12310"/>
                                <a:pt x="7009" y="12304"/>
                              </a:cubicBezTo>
                            </a:path>
                            <a:path w="3884" h="1440">
                              <a:moveTo>
                                <a:pt x="7537" y="11853"/>
                              </a:moveTo>
                              <a:cubicBezTo>
                                <a:pt x="7552" y="11856"/>
                                <a:pt x="7569" y="11847"/>
                                <a:pt x="7585" y="11844"/>
                              </a:cubicBezTo>
                              <a:cubicBezTo>
                                <a:pt x="7640" y="11835"/>
                                <a:pt x="7698" y="11839"/>
                                <a:pt x="7754" y="11838"/>
                              </a:cubicBezTo>
                              <a:cubicBezTo>
                                <a:pt x="7801" y="11837"/>
                                <a:pt x="7817" y="11837"/>
                                <a:pt x="7849" y="11837"/>
                              </a:cubicBezTo>
                            </a:path>
                            <a:path w="3884" h="1440">
                              <a:moveTo>
                                <a:pt x="7654" y="12009"/>
                              </a:moveTo>
                              <a:cubicBezTo>
                                <a:pt x="7615" y="12029"/>
                                <a:pt x="7518" y="12061"/>
                                <a:pt x="7531" y="12097"/>
                              </a:cubicBezTo>
                              <a:cubicBezTo>
                                <a:pt x="7653" y="12091"/>
                                <a:pt x="7772" y="12068"/>
                                <a:pt x="7893" y="12047"/>
                              </a:cubicBezTo>
                            </a:path>
                            <a:path w="3884" h="1440">
                              <a:moveTo>
                                <a:pt x="8685" y="11649"/>
                              </a:moveTo>
                              <a:cubicBezTo>
                                <a:pt x="8687" y="11631"/>
                                <a:pt x="8692" y="11617"/>
                                <a:pt x="8699" y="11600"/>
                              </a:cubicBezTo>
                              <a:cubicBezTo>
                                <a:pt x="8706" y="11624"/>
                                <a:pt x="8704" y="11657"/>
                                <a:pt x="8704" y="11688"/>
                              </a:cubicBezTo>
                              <a:cubicBezTo>
                                <a:pt x="8705" y="11779"/>
                                <a:pt x="8699" y="11870"/>
                                <a:pt x="8693" y="11961"/>
                              </a:cubicBezTo>
                              <a:cubicBezTo>
                                <a:pt x="8690" y="12017"/>
                                <a:pt x="8672" y="12120"/>
                                <a:pt x="8701" y="12173"/>
                              </a:cubicBezTo>
                              <a:cubicBezTo>
                                <a:pt x="8717" y="12203"/>
                                <a:pt x="8752" y="12159"/>
                                <a:pt x="8762" y="12151"/>
                              </a:cubicBezTo>
                            </a:path>
                            <a:path w="3884" h="1440">
                              <a:moveTo>
                                <a:pt x="9046" y="11543"/>
                              </a:moveTo>
                              <a:cubicBezTo>
                                <a:pt x="9049" y="11533"/>
                                <a:pt x="9051" y="11524"/>
                                <a:pt x="9054" y="11514"/>
                              </a:cubicBezTo>
                              <a:cubicBezTo>
                                <a:pt x="9053" y="11550"/>
                                <a:pt x="9041" y="11618"/>
                                <a:pt x="9032" y="11662"/>
                              </a:cubicBezTo>
                              <a:cubicBezTo>
                                <a:pt x="9007" y="11787"/>
                                <a:pt x="8990" y="11913"/>
                                <a:pt x="8984" y="12040"/>
                              </a:cubicBezTo>
                              <a:cubicBezTo>
                                <a:pt x="8983" y="12051"/>
                                <a:pt x="8968" y="12217"/>
                                <a:pt x="9003" y="12223"/>
                              </a:cubicBezTo>
                              <a:cubicBezTo>
                                <a:pt x="9007" y="12220"/>
                                <a:pt x="9011" y="12216"/>
                                <a:pt x="9015" y="12213"/>
                              </a:cubicBezTo>
                            </a:path>
                            <a:path w="3884" h="1440">
                              <a:moveTo>
                                <a:pt x="6595" y="12709"/>
                              </a:moveTo>
                              <a:cubicBezTo>
                                <a:pt x="6709" y="12720"/>
                                <a:pt x="6804" y="12716"/>
                                <a:pt x="6920" y="12707"/>
                              </a:cubicBezTo>
                              <a:cubicBezTo>
                                <a:pt x="7665" y="12651"/>
                                <a:pt x="8409" y="12629"/>
                                <a:pt x="9156" y="12621"/>
                              </a:cubicBezTo>
                              <a:cubicBezTo>
                                <a:pt x="9527" y="12617"/>
                                <a:pt x="9896" y="12624"/>
                                <a:pt x="10267" y="12628"/>
                              </a:cubicBezTo>
                              <a:cubicBezTo>
                                <a:pt x="10337" y="12628"/>
                                <a:pt x="10408" y="12628"/>
                                <a:pt x="10478" y="12628"/>
                              </a:cubicBezTo>
                            </a:path>
                            <a:path w="3884" h="1440">
                              <a:moveTo>
                                <a:pt x="6635" y="12951"/>
                              </a:moveTo>
                              <a:cubicBezTo>
                                <a:pt x="6647" y="12948"/>
                                <a:pt x="6658" y="12938"/>
                                <a:pt x="6675" y="12934"/>
                              </a:cubicBezTo>
                              <a:cubicBezTo>
                                <a:pt x="6755" y="12917"/>
                                <a:pt x="6836" y="12917"/>
                                <a:pt x="6917" y="12912"/>
                              </a:cubicBezTo>
                              <a:cubicBezTo>
                                <a:pt x="7177" y="12894"/>
                                <a:pt x="7439" y="12887"/>
                                <a:pt x="7700" y="12881"/>
                              </a:cubicBezTo>
                              <a:cubicBezTo>
                                <a:pt x="8194" y="12870"/>
                                <a:pt x="8687" y="12867"/>
                                <a:pt x="9181" y="12845"/>
                              </a:cubicBezTo>
                              <a:cubicBezTo>
                                <a:pt x="9633" y="12822"/>
                                <a:pt x="9788" y="12814"/>
                                <a:pt x="10091" y="12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5,11512" coordsize="3884,1440" path="m6937,11835c6938,11811,6935,11800,6930,11779c6891,11798,6866,11816,6837,11853c6781,11923,6734,12003,6700,12086c6678,12139,6674,12157,6690,12206c6756,12207,6802,12171,6854,12129c6912,12082,7008,12007,7039,11936c7042,11930,7041,11930,7032,11938c6996,11989,6969,12040,6948,12099c6928,12157,6918,12229,6945,12287c6961,12322,6980,12310,7009,12304em7537,11853c7552,11856,7569,11847,7585,11844c7640,11835,7698,11839,7754,11838c7801,11837,7817,11837,7849,11837em7654,12009c7615,12029,7518,12061,7531,12097c7653,12091,7772,12068,7893,12047em8685,11649c8687,11631,8692,11617,8699,11600c8706,11624,8704,11657,8704,11688c8705,11779,8699,11870,8693,11961c8690,12017,8672,12120,8701,12173c8717,12203,8752,12159,8762,12151em9046,11543c9049,11533,9051,11524,9054,11514c9053,11550,9041,11618,9032,11662c9007,11787,8990,11913,8984,12040c8983,12051,8968,12217,9003,12223c9007,12220,9011,12216,9015,12213em6595,12709c6709,12720,6804,12716,6920,12707c7665,12651,8409,12629,9156,12621c9527,12617,9896,12624,10267,12628c10337,12628,10408,12628,10478,12628em6635,12951c6647,12948,6658,12938,6675,12934c6755,12917,6836,12917,6917,12912c7177,12894,7439,12887,7700,12881c8194,12870,8687,12867,9181,12845c9633,12822,9788,12814,10091,12800e" stroked="t" o:allowincell="f" style="position:absolute;margin-left:96.95pt;margin-top:254.3pt;width:110.0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93090</wp:posOffset>
                </wp:positionH>
                <wp:positionV relativeFrom="paragraph">
                  <wp:posOffset>3925570</wp:posOffset>
                </wp:positionV>
                <wp:extent cx="750570" cy="324485"/>
                <wp:effectExtent l="6985" t="6985" r="825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900">
                              <a:moveTo>
                                <a:pt x="1555" y="13817"/>
                              </a:moveTo>
                              <a:cubicBezTo>
                                <a:pt x="1570" y="13826"/>
                                <a:pt x="1575" y="13811"/>
                                <a:pt x="1575" y="13844"/>
                              </a:cubicBezTo>
                              <a:cubicBezTo>
                                <a:pt x="1575" y="13898"/>
                                <a:pt x="1552" y="13958"/>
                                <a:pt x="1546" y="14012"/>
                              </a:cubicBezTo>
                              <a:cubicBezTo>
                                <a:pt x="1534" y="14120"/>
                                <a:pt x="1525" y="14233"/>
                                <a:pt x="1528" y="14341"/>
                              </a:cubicBezTo>
                              <a:cubicBezTo>
                                <a:pt x="1528" y="14342"/>
                                <a:pt x="1529" y="14343"/>
                                <a:pt x="1529" y="14344"/>
                              </a:cubicBezTo>
                              <a:cubicBezTo>
                                <a:pt x="1535" y="14303"/>
                                <a:pt x="1540" y="14263"/>
                                <a:pt x="1542" y="14221"/>
                              </a:cubicBezTo>
                              <a:cubicBezTo>
                                <a:pt x="1550" y="14085"/>
                                <a:pt x="1512" y="13906"/>
                                <a:pt x="1571" y="13780"/>
                              </a:cubicBezTo>
                              <a:cubicBezTo>
                                <a:pt x="1597" y="13723"/>
                                <a:pt x="1665" y="13700"/>
                                <a:pt x="1722" y="13688"/>
                              </a:cubicBezTo>
                              <a:cubicBezTo>
                                <a:pt x="1792" y="13673"/>
                                <a:pt x="1869" y="13670"/>
                                <a:pt x="1941" y="13668"/>
                              </a:cubicBezTo>
                              <a:cubicBezTo>
                                <a:pt x="1972" y="13668"/>
                                <a:pt x="1980" y="13667"/>
                                <a:pt x="1998" y="13674"/>
                              </a:cubicBezTo>
                            </a:path>
                            <a:path w="2085" h="900">
                              <a:moveTo>
                                <a:pt x="1623" y="14076"/>
                              </a:moveTo>
                              <a:cubicBezTo>
                                <a:pt x="1606" y="14095"/>
                                <a:pt x="1584" y="14109"/>
                                <a:pt x="1589" y="14125"/>
                              </a:cubicBezTo>
                              <a:cubicBezTo>
                                <a:pt x="1653" y="14107"/>
                                <a:pt x="1714" y="14085"/>
                                <a:pt x="1777" y="14065"/>
                              </a:cubicBezTo>
                              <a:cubicBezTo>
                                <a:pt x="1837" y="14046"/>
                                <a:pt x="1897" y="14027"/>
                                <a:pt x="1958" y="14009"/>
                              </a:cubicBezTo>
                            </a:path>
                            <a:path w="2085" h="900">
                              <a:moveTo>
                                <a:pt x="2111" y="14055"/>
                              </a:moveTo>
                              <a:cubicBezTo>
                                <a:pt x="2099" y="14080"/>
                                <a:pt x="2086" y="14106"/>
                                <a:pt x="2076" y="14132"/>
                              </a:cubicBezTo>
                              <a:cubicBezTo>
                                <a:pt x="2068" y="14153"/>
                                <a:pt x="2066" y="14169"/>
                                <a:pt x="2067" y="14192"/>
                              </a:cubicBezTo>
                              <a:cubicBezTo>
                                <a:pt x="2068" y="14209"/>
                                <a:pt x="2075" y="14233"/>
                                <a:pt x="2085" y="14246"/>
                              </a:cubicBezTo>
                              <a:cubicBezTo>
                                <a:pt x="2093" y="14257"/>
                                <a:pt x="2098" y="14247"/>
                                <a:pt x="2104" y="14240"/>
                              </a:cubicBezTo>
                            </a:path>
                            <a:path w="2085" h="900">
                              <a:moveTo>
                                <a:pt x="2205" y="14176"/>
                              </a:moveTo>
                              <a:cubicBezTo>
                                <a:pt x="2215" y="14180"/>
                                <a:pt x="2233" y="14194"/>
                                <a:pt x="2244" y="14194"/>
                              </a:cubicBezTo>
                              <a:cubicBezTo>
                                <a:pt x="2264" y="14193"/>
                                <a:pt x="2294" y="14160"/>
                                <a:pt x="2309" y="14149"/>
                              </a:cubicBezTo>
                              <a:cubicBezTo>
                                <a:pt x="2334" y="14131"/>
                                <a:pt x="2366" y="14103"/>
                                <a:pt x="2396" y="14095"/>
                              </a:cubicBezTo>
                              <a:cubicBezTo>
                                <a:pt x="2400" y="14095"/>
                                <a:pt x="2405" y="14095"/>
                                <a:pt x="2409" y="14095"/>
                              </a:cubicBezTo>
                              <a:cubicBezTo>
                                <a:pt x="2425" y="14119"/>
                                <a:pt x="2418" y="14140"/>
                                <a:pt x="2419" y="14169"/>
                              </a:cubicBezTo>
                              <a:cubicBezTo>
                                <a:pt x="2420" y="14187"/>
                                <a:pt x="2414" y="14248"/>
                                <a:pt x="2442" y="14252"/>
                              </a:cubicBezTo>
                              <a:cubicBezTo>
                                <a:pt x="2465" y="14247"/>
                                <a:pt x="2474" y="14245"/>
                                <a:pt x="2489" y="14236"/>
                              </a:cubicBezTo>
                            </a:path>
                            <a:path w="2085" h="900">
                              <a:moveTo>
                                <a:pt x="2726" y="14034"/>
                              </a:moveTo>
                              <a:cubicBezTo>
                                <a:pt x="2694" y="14068"/>
                                <a:pt x="2662" y="14102"/>
                                <a:pt x="2635" y="14141"/>
                              </a:cubicBezTo>
                              <a:cubicBezTo>
                                <a:pt x="2613" y="14171"/>
                                <a:pt x="2605" y="14191"/>
                                <a:pt x="2599" y="14226"/>
                              </a:cubicBezTo>
                              <a:cubicBezTo>
                                <a:pt x="2647" y="14240"/>
                                <a:pt x="2682" y="14206"/>
                                <a:pt x="2716" y="14169"/>
                              </a:cubicBezTo>
                              <a:cubicBezTo>
                                <a:pt x="2790" y="14090"/>
                                <a:pt x="2841" y="13987"/>
                                <a:pt x="2880" y="13887"/>
                              </a:cubicBezTo>
                              <a:cubicBezTo>
                                <a:pt x="2913" y="13803"/>
                                <a:pt x="2941" y="13712"/>
                                <a:pt x="2949" y="13622"/>
                              </a:cubicBezTo>
                              <a:cubicBezTo>
                                <a:pt x="2949" y="13598"/>
                                <a:pt x="2957" y="13592"/>
                                <a:pt x="2944" y="13586"/>
                              </a:cubicBezTo>
                              <a:cubicBezTo>
                                <a:pt x="2922" y="13649"/>
                                <a:pt x="2914" y="13714"/>
                                <a:pt x="2910" y="13781"/>
                              </a:cubicBezTo>
                              <a:cubicBezTo>
                                <a:pt x="2904" y="13873"/>
                                <a:pt x="2904" y="13973"/>
                                <a:pt x="2921" y="14064"/>
                              </a:cubicBezTo>
                              <a:cubicBezTo>
                                <a:pt x="2931" y="14118"/>
                                <a:pt x="2940" y="14146"/>
                                <a:pt x="2992" y="14139"/>
                              </a:cubicBezTo>
                            </a:path>
                            <a:path w="2085" h="900">
                              <a:moveTo>
                                <a:pt x="3365" y="13458"/>
                              </a:moveTo>
                              <a:cubicBezTo>
                                <a:pt x="3378" y="13452"/>
                                <a:pt x="3383" y="13436"/>
                                <a:pt x="3398" y="13455"/>
                              </a:cubicBezTo>
                              <a:cubicBezTo>
                                <a:pt x="3422" y="13486"/>
                                <a:pt x="3420" y="13532"/>
                                <a:pt x="3422" y="13568"/>
                              </a:cubicBezTo>
                              <a:cubicBezTo>
                                <a:pt x="3427" y="13662"/>
                                <a:pt x="3419" y="13756"/>
                                <a:pt x="3410" y="13849"/>
                              </a:cubicBezTo>
                              <a:cubicBezTo>
                                <a:pt x="3402" y="13931"/>
                                <a:pt x="3392" y="14014"/>
                                <a:pt x="3391" y="14096"/>
                              </a:cubicBezTo>
                              <a:cubicBezTo>
                                <a:pt x="3391" y="14134"/>
                                <a:pt x="3395" y="14153"/>
                                <a:pt x="3434" y="14146"/>
                              </a:cubicBezTo>
                              <a:cubicBezTo>
                                <a:pt x="3469" y="14139"/>
                                <a:pt x="3501" y="14117"/>
                                <a:pt x="3536" y="14110"/>
                              </a:cubicBezTo>
                              <a:cubicBezTo>
                                <a:pt x="3567" y="14103"/>
                                <a:pt x="3596" y="14106"/>
                                <a:pt x="3612" y="14136"/>
                              </a:cubicBezTo>
                              <a:cubicBezTo>
                                <a:pt x="3632" y="14171"/>
                                <a:pt x="3575" y="14213"/>
                                <a:pt x="3553" y="14225"/>
                              </a:cubicBezTo>
                              <a:cubicBezTo>
                                <a:pt x="3489" y="14258"/>
                                <a:pt x="3416" y="14265"/>
                                <a:pt x="3346" y="14269"/>
                              </a:cubicBezTo>
                              <a:cubicBezTo>
                                <a:pt x="3290" y="14273"/>
                                <a:pt x="3249" y="14273"/>
                                <a:pt x="3260" y="14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13445" coordsize="2085,900" path="m1555,13817c1570,13826,1575,13811,1575,13844c1575,13898,1552,13958,1546,14012c1534,14120,1525,14233,1528,14341c1528,14342,1529,14343,1529,14344c1535,14303,1540,14263,1542,14221c1550,14085,1512,13906,1571,13780c1597,13723,1665,13700,1722,13688c1792,13673,1869,13670,1941,13668c1972,13668,1980,13667,1998,13674em1623,14076c1606,14095,1584,14109,1589,14125c1653,14107,1714,14085,1777,14065c1837,14046,1897,14027,1958,14009em2111,14055c2099,14080,2086,14106,2076,14132c2068,14153,2066,14169,2067,14192c2068,14209,2075,14233,2085,14246c2093,14257,2098,14247,2104,14240em2205,14176c2215,14180,2233,14194,2244,14194c2264,14193,2294,14160,2309,14149c2334,14131,2366,14103,2396,14095c2400,14095,2405,14095,2409,14095c2425,14119,2418,14140,2419,14169c2420,14187,2414,14248,2442,14252c2465,14247,2474,14245,2489,14236em2726,14034c2694,14068,2662,14102,2635,14141c2613,14171,2605,14191,2599,14226c2647,14240,2682,14206,2716,14169c2790,14090,2841,13987,2880,13887c2913,13803,2941,13712,2949,13622c2949,13598,2957,13592,2944,13586c2922,13649,2914,13714,2910,13781c2904,13873,2904,13973,2921,14064c2931,14118,2940,14146,2992,14139em3365,13458c3378,13452,3383,13436,3398,13455c3422,13486,3420,13532,3422,13568c3427,13662,3419,13756,3410,13849c3402,13931,3392,14014,3391,14096c3391,14134,3395,14153,3434,14146c3469,14139,3501,14117,3536,14110c3567,14103,3596,14106,3612,14136c3632,14171,3575,14213,3553,14225c3489,14258,3416,14265,3346,14269c3290,14273,3249,14273,3260,14218e" stroked="t" o:allowincell="f" style="position:absolute;margin-left:-46.7pt;margin-top:309.1pt;width:59.0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</wp:posOffset>
                </wp:positionH>
                <wp:positionV relativeFrom="paragraph">
                  <wp:posOffset>3912235</wp:posOffset>
                </wp:positionV>
                <wp:extent cx="504825" cy="319405"/>
                <wp:effectExtent l="6985" t="4445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888">
                              <a:moveTo>
                                <a:pt x="4911" y="13477"/>
                              </a:moveTo>
                              <a:cubicBezTo>
                                <a:pt x="4906" y="13455"/>
                                <a:pt x="4903" y="13438"/>
                                <a:pt x="4904" y="13415"/>
                              </a:cubicBezTo>
                              <a:cubicBezTo>
                                <a:pt x="4915" y="13441"/>
                                <a:pt x="4914" y="13452"/>
                                <a:pt x="4916" y="13481"/>
                              </a:cubicBezTo>
                              <a:cubicBezTo>
                                <a:pt x="4922" y="13597"/>
                                <a:pt x="4915" y="13715"/>
                                <a:pt x="4910" y="13831"/>
                              </a:cubicBezTo>
                              <a:cubicBezTo>
                                <a:pt x="4904" y="13959"/>
                                <a:pt x="4892" y="14086"/>
                                <a:pt x="4884" y="14214"/>
                              </a:cubicBezTo>
                              <a:cubicBezTo>
                                <a:pt x="4884" y="14220"/>
                                <a:pt x="4892" y="14327"/>
                                <a:pt x="4873" y="14275"/>
                              </a:cubicBezTo>
                            </a:path>
                            <a:path w="1402" h="888">
                              <a:moveTo>
                                <a:pt x="4813" y="13971"/>
                              </a:moveTo>
                              <a:cubicBezTo>
                                <a:pt x="4804" y="13957"/>
                                <a:pt x="4804" y="13954"/>
                                <a:pt x="4795" y="13949"/>
                              </a:cubicBezTo>
                              <a:cubicBezTo>
                                <a:pt x="4815" y="13963"/>
                                <a:pt x="4826" y="13965"/>
                                <a:pt x="4853" y="13965"/>
                              </a:cubicBezTo>
                              <a:cubicBezTo>
                                <a:pt x="4932" y="13965"/>
                                <a:pt x="5007" y="13951"/>
                                <a:pt x="5084" y="13933"/>
                              </a:cubicBezTo>
                              <a:cubicBezTo>
                                <a:pt x="5154" y="13917"/>
                                <a:pt x="5232" y="13890"/>
                                <a:pt x="5303" y="13885"/>
                              </a:cubicBezTo>
                              <a:cubicBezTo>
                                <a:pt x="5312" y="13886"/>
                                <a:pt x="5322" y="13887"/>
                                <a:pt x="5331" y="13888"/>
                              </a:cubicBezTo>
                              <a:cubicBezTo>
                                <a:pt x="5326" y="13909"/>
                                <a:pt x="5307" y="13941"/>
                                <a:pt x="5282" y="13966"/>
                              </a:cubicBezTo>
                              <a:cubicBezTo>
                                <a:pt x="5238" y="14008"/>
                                <a:pt x="5191" y="14053"/>
                                <a:pt x="5163" y="14108"/>
                              </a:cubicBezTo>
                              <a:cubicBezTo>
                                <a:pt x="5155" y="14131"/>
                                <a:pt x="5152" y="14136"/>
                                <a:pt x="5157" y="14151"/>
                              </a:cubicBezTo>
                              <a:cubicBezTo>
                                <a:pt x="5192" y="14166"/>
                                <a:pt x="5217" y="14161"/>
                                <a:pt x="5255" y="14161"/>
                              </a:cubicBezTo>
                              <a:cubicBezTo>
                                <a:pt x="5284" y="14161"/>
                                <a:pt x="5306" y="14157"/>
                                <a:pt x="5324" y="14182"/>
                              </a:cubicBezTo>
                              <a:cubicBezTo>
                                <a:pt x="5331" y="14192"/>
                                <a:pt x="5336" y="14206"/>
                                <a:pt x="5342" y="14213"/>
                              </a:cubicBezTo>
                            </a:path>
                            <a:path w="1402" h="888">
                              <a:moveTo>
                                <a:pt x="5714" y="13420"/>
                              </a:moveTo>
                              <a:cubicBezTo>
                                <a:pt x="5697" y="13446"/>
                                <a:pt x="5682" y="13488"/>
                                <a:pt x="5669" y="13523"/>
                              </a:cubicBezTo>
                              <a:cubicBezTo>
                                <a:pt x="5631" y="13629"/>
                                <a:pt x="5610" y="13744"/>
                                <a:pt x="5599" y="13857"/>
                              </a:cubicBezTo>
                              <a:cubicBezTo>
                                <a:pt x="5591" y="13937"/>
                                <a:pt x="5575" y="14041"/>
                                <a:pt x="5607" y="14118"/>
                              </a:cubicBezTo>
                              <a:cubicBezTo>
                                <a:pt x="5629" y="14170"/>
                                <a:pt x="5694" y="14077"/>
                                <a:pt x="5707" y="14063"/>
                              </a:cubicBezTo>
                            </a:path>
                            <a:path w="1402" h="888">
                              <a:moveTo>
                                <a:pt x="5831" y="13923"/>
                              </a:moveTo>
                              <a:cubicBezTo>
                                <a:pt x="5836" y="13919"/>
                                <a:pt x="5842" y="13916"/>
                                <a:pt x="5847" y="13912"/>
                              </a:cubicBezTo>
                              <a:cubicBezTo>
                                <a:pt x="5836" y="13937"/>
                                <a:pt x="5815" y="13960"/>
                                <a:pt x="5793" y="13984"/>
                              </a:cubicBezTo>
                              <a:cubicBezTo>
                                <a:pt x="5751" y="14030"/>
                                <a:pt x="5705" y="14071"/>
                                <a:pt x="5662" y="14116"/>
                              </a:cubicBezTo>
                              <a:cubicBezTo>
                                <a:pt x="5640" y="14138"/>
                                <a:pt x="5620" y="14154"/>
                                <a:pt x="5637" y="14180"/>
                              </a:cubicBezTo>
                              <a:cubicBezTo>
                                <a:pt x="5681" y="14177"/>
                                <a:pt x="5726" y="14174"/>
                                <a:pt x="5769" y="14166"/>
                              </a:cubicBezTo>
                              <a:cubicBezTo>
                                <a:pt x="5818" y="14156"/>
                                <a:pt x="5834" y="14152"/>
                                <a:pt x="5866" y="14142"/>
                              </a:cubicBezTo>
                            </a:path>
                            <a:path w="1402" h="888">
                              <a:moveTo>
                                <a:pt x="6084" y="14022"/>
                              </a:moveTo>
                              <a:cubicBezTo>
                                <a:pt x="6076" y="14030"/>
                                <a:pt x="6073" y="14032"/>
                                <a:pt x="6070" y="14039"/>
                              </a:cubicBezTo>
                              <a:cubicBezTo>
                                <a:pt x="6077" y="14038"/>
                                <a:pt x="6096" y="14026"/>
                                <a:pt x="6109" y="14016"/>
                              </a:cubicBezTo>
                              <a:cubicBezTo>
                                <a:pt x="6138" y="13995"/>
                                <a:pt x="6170" y="13972"/>
                                <a:pt x="6192" y="13943"/>
                              </a:cubicBezTo>
                              <a:cubicBezTo>
                                <a:pt x="6193" y="13940"/>
                                <a:pt x="6195" y="13937"/>
                                <a:pt x="6196" y="13934"/>
                              </a:cubicBezTo>
                              <a:cubicBezTo>
                                <a:pt x="6164" y="13951"/>
                                <a:pt x="6135" y="13977"/>
                                <a:pt x="6110" y="14003"/>
                              </a:cubicBezTo>
                              <a:cubicBezTo>
                                <a:pt x="6071" y="14043"/>
                                <a:pt x="6018" y="14105"/>
                                <a:pt x="6013" y="14164"/>
                              </a:cubicBezTo>
                              <a:cubicBezTo>
                                <a:pt x="6008" y="14223"/>
                                <a:pt x="6083" y="14225"/>
                                <a:pt x="6122" y="14217"/>
                              </a:cubicBezTo>
                              <a:cubicBezTo>
                                <a:pt x="6141" y="14211"/>
                                <a:pt x="6160" y="14205"/>
                                <a:pt x="6179" y="14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5,13407" coordsize="1402,888" path="m4911,13477c4906,13455,4903,13438,4904,13415c4915,13441,4914,13452,4916,13481c4922,13597,4915,13715,4910,13831c4904,13959,4892,14086,4884,14214c4884,14220,4892,14327,4873,14275em4813,13971c4804,13957,4804,13954,4795,13949c4815,13963,4826,13965,4853,13965c4932,13965,5007,13951,5084,13933c5154,13917,5232,13890,5303,13885c5312,13886,5322,13887,5331,13888c5326,13909,5307,13941,5282,13966c5238,14008,5191,14053,5163,14108c5155,14131,5152,14136,5157,14151c5192,14166,5217,14161,5255,14161c5284,14161,5306,14157,5324,14182c5331,14192,5336,14206,5342,14213em5714,13420c5697,13446,5682,13488,5669,13523c5631,13629,5610,13744,5599,13857c5591,13937,5575,14041,5607,14118c5629,14170,5694,14077,5707,14063em5831,13923c5836,13919,5842,13916,5847,13912c5836,13937,5815,13960,5793,13984c5751,14030,5705,14071,5662,14116c5640,14138,5620,14154,5637,14180c5681,14177,5726,14174,5769,14166c5818,14156,5834,14152,5866,14142em6084,14022c6076,14030,6073,14032,6070,14039c6077,14038,6096,14026,6109,14016c6138,13995,6170,13972,6192,13943c6193,13940,6195,13937,6196,13934c6164,13951,6135,13977,6110,14003c6071,14043,6018,14105,6013,14164c6008,14223,6083,14225,6122,14217c6141,14211,6160,14205,6179,14199e" stroked="t" o:allowincell="f" style="position:absolute;margin-left:45.9pt;margin-top:308.05pt;width:39.7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0640</wp:posOffset>
                </wp:positionH>
                <wp:positionV relativeFrom="paragraph">
                  <wp:posOffset>4077970</wp:posOffset>
                </wp:positionV>
                <wp:extent cx="314325" cy="141605"/>
                <wp:effectExtent l="6350" t="571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394">
                              <a:moveTo>
                                <a:pt x="7094" y="13877"/>
                              </a:moveTo>
                              <a:cubicBezTo>
                                <a:pt x="7114" y="13861"/>
                                <a:pt x="7078" y="13887"/>
                                <a:pt x="7057" y="13903"/>
                              </a:cubicBezTo>
                              <a:cubicBezTo>
                                <a:pt x="6994" y="13951"/>
                                <a:pt x="6936" y="14002"/>
                                <a:pt x="6884" y="14062"/>
                              </a:cubicBezTo>
                              <a:cubicBezTo>
                                <a:pt x="6849" y="14102"/>
                                <a:pt x="6821" y="14140"/>
                                <a:pt x="6819" y="14192"/>
                              </a:cubicBezTo>
                              <a:cubicBezTo>
                                <a:pt x="6861" y="14201"/>
                                <a:pt x="6886" y="14181"/>
                                <a:pt x="6925" y="14163"/>
                              </a:cubicBezTo>
                              <a:cubicBezTo>
                                <a:pt x="6956" y="14149"/>
                                <a:pt x="6987" y="14132"/>
                                <a:pt x="7019" y="14123"/>
                              </a:cubicBezTo>
                              <a:cubicBezTo>
                                <a:pt x="7016" y="14147"/>
                                <a:pt x="7008" y="14169"/>
                                <a:pt x="7007" y="14195"/>
                              </a:cubicBezTo>
                              <a:cubicBezTo>
                                <a:pt x="7006" y="14219"/>
                                <a:pt x="7006" y="14256"/>
                                <a:pt x="7035" y="14260"/>
                              </a:cubicBezTo>
                              <a:cubicBezTo>
                                <a:pt x="7043" y="14260"/>
                                <a:pt x="7050" y="14259"/>
                                <a:pt x="7058" y="14259"/>
                              </a:cubicBezTo>
                            </a:path>
                            <a:path w="873" h="394">
                              <a:moveTo>
                                <a:pt x="7347" y="13989"/>
                              </a:moveTo>
                              <a:cubicBezTo>
                                <a:pt x="7341" y="13995"/>
                                <a:pt x="7339" y="13997"/>
                                <a:pt x="7337" y="14003"/>
                              </a:cubicBezTo>
                              <a:cubicBezTo>
                                <a:pt x="7355" y="14013"/>
                                <a:pt x="7390" y="13999"/>
                                <a:pt x="7410" y="13997"/>
                              </a:cubicBezTo>
                              <a:cubicBezTo>
                                <a:pt x="7475" y="13990"/>
                                <a:pt x="7540" y="13986"/>
                                <a:pt x="7606" y="13982"/>
                              </a:cubicBezTo>
                            </a:path>
                            <a:path w="873" h="394">
                              <a:moveTo>
                                <a:pt x="7472" y="14179"/>
                              </a:moveTo>
                              <a:cubicBezTo>
                                <a:pt x="7453" y="14191"/>
                                <a:pt x="7434" y="14199"/>
                                <a:pt x="7437" y="14209"/>
                              </a:cubicBezTo>
                              <a:cubicBezTo>
                                <a:pt x="7499" y="14197"/>
                                <a:pt x="7558" y="14169"/>
                                <a:pt x="7618" y="14147"/>
                              </a:cubicBezTo>
                              <a:cubicBezTo>
                                <a:pt x="7641" y="14139"/>
                                <a:pt x="7665" y="14130"/>
                                <a:pt x="7688" y="14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6,13867" coordsize="873,394" path="m7094,13877c7114,13861,7078,13887,7057,13903c6994,13951,6936,14002,6884,14062c6849,14102,6821,14140,6819,14192c6861,14201,6886,14181,6925,14163c6956,14149,6987,14132,7019,14123c7016,14147,7008,14169,7007,14195c7006,14219,7006,14256,7035,14260c7043,14260,7050,14259,7058,14259em7347,13989c7341,13995,7339,13997,7337,14003c7355,14013,7390,13999,7410,13997c7475,13990,7540,13986,7606,13982em7472,14179c7453,14191,7434,14199,7437,14209c7499,14197,7558,14169,7618,14147c7641,14139,7665,14130,7688,14122e" stroked="t" o:allowincell="f" style="position:absolute;margin-left:103.2pt;margin-top:321.1pt;width:24.7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ragraph">
                  <wp:posOffset>3909695</wp:posOffset>
                </wp:positionV>
                <wp:extent cx="199390" cy="294640"/>
                <wp:effectExtent l="6985" t="5715" r="444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17">
                              <a:moveTo>
                                <a:pt x="8275" y="13404"/>
                              </a:moveTo>
                              <a:cubicBezTo>
                                <a:pt x="8273" y="13418"/>
                                <a:pt x="8253" y="13487"/>
                                <a:pt x="8244" y="13513"/>
                              </a:cubicBezTo>
                              <a:cubicBezTo>
                                <a:pt x="8201" y="13632"/>
                                <a:pt x="8162" y="13751"/>
                                <a:pt x="8125" y="13872"/>
                              </a:cubicBezTo>
                              <a:cubicBezTo>
                                <a:pt x="8095" y="13972"/>
                                <a:pt x="8067" y="14072"/>
                                <a:pt x="8048" y="14175"/>
                              </a:cubicBezTo>
                              <a:cubicBezTo>
                                <a:pt x="8039" y="14224"/>
                                <a:pt x="8039" y="14205"/>
                                <a:pt x="8055" y="14189"/>
                              </a:cubicBezTo>
                            </a:path>
                            <a:path w="554" h="817">
                              <a:moveTo>
                                <a:pt x="8591" y="13435"/>
                              </a:moveTo>
                              <a:cubicBezTo>
                                <a:pt x="8590" y="13440"/>
                                <a:pt x="8576" y="13509"/>
                                <a:pt x="8573" y="13524"/>
                              </a:cubicBezTo>
                              <a:cubicBezTo>
                                <a:pt x="8548" y="13642"/>
                                <a:pt x="8527" y="13760"/>
                                <a:pt x="8512" y="13880"/>
                              </a:cubicBezTo>
                              <a:cubicBezTo>
                                <a:pt x="8500" y="13977"/>
                                <a:pt x="8482" y="14098"/>
                                <a:pt x="8510" y="14195"/>
                              </a:cubicBezTo>
                              <a:cubicBezTo>
                                <a:pt x="8515" y="14202"/>
                                <a:pt x="8519" y="14210"/>
                                <a:pt x="8524" y="1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3,13401" coordsize="554,817" path="m8275,13404c8273,13418,8253,13487,8244,13513c8201,13632,8162,13751,8125,13872c8095,13972,8067,14072,8048,14175c8039,14224,8039,14205,8055,14189em8591,13435c8590,13440,8576,13509,8573,13524c8548,13642,8527,13760,8512,13880c8500,13977,8482,14098,8510,14195c8515,14202,8519,14210,8524,14217e" stroked="t" o:allowincell="f" style="position:absolute;margin-left:138pt;margin-top:307.85pt;width:15.6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635</wp:posOffset>
                </wp:positionH>
                <wp:positionV relativeFrom="paragraph">
                  <wp:posOffset>3888105</wp:posOffset>
                </wp:positionV>
                <wp:extent cx="421640" cy="305435"/>
                <wp:effectExtent l="6985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848">
                              <a:moveTo>
                                <a:pt x="9388" y="13892"/>
                              </a:moveTo>
                              <a:cubicBezTo>
                                <a:pt x="9370" y="13879"/>
                                <a:pt x="9350" y="13873"/>
                                <a:pt x="9327" y="13880"/>
                              </a:cubicBezTo>
                              <a:cubicBezTo>
                                <a:pt x="9281" y="13894"/>
                                <a:pt x="9248" y="13945"/>
                                <a:pt x="9223" y="13982"/>
                              </a:cubicBezTo>
                              <a:cubicBezTo>
                                <a:pt x="9195" y="14024"/>
                                <a:pt x="9168" y="14080"/>
                                <a:pt x="9174" y="14132"/>
                              </a:cubicBezTo>
                              <a:cubicBezTo>
                                <a:pt x="9177" y="14139"/>
                                <a:pt x="9179" y="14145"/>
                                <a:pt x="9182" y="14152"/>
                              </a:cubicBezTo>
                              <a:cubicBezTo>
                                <a:pt x="9222" y="14161"/>
                                <a:pt x="9254" y="14141"/>
                                <a:pt x="9288" y="14115"/>
                              </a:cubicBezTo>
                              <a:cubicBezTo>
                                <a:pt x="9319" y="14091"/>
                                <a:pt x="9344" y="14060"/>
                                <a:pt x="9374" y="14036"/>
                              </a:cubicBezTo>
                              <a:cubicBezTo>
                                <a:pt x="9376" y="14035"/>
                                <a:pt x="9377" y="14035"/>
                                <a:pt x="9379" y="14034"/>
                              </a:cubicBezTo>
                              <a:cubicBezTo>
                                <a:pt x="9376" y="14060"/>
                                <a:pt x="9366" y="14086"/>
                                <a:pt x="9363" y="14112"/>
                              </a:cubicBezTo>
                              <a:cubicBezTo>
                                <a:pt x="9361" y="14132"/>
                                <a:pt x="9361" y="14181"/>
                                <a:pt x="9388" y="14188"/>
                              </a:cubicBezTo>
                              <a:cubicBezTo>
                                <a:pt x="9408" y="14186"/>
                                <a:pt x="9416" y="14184"/>
                                <a:pt x="9426" y="14173"/>
                              </a:cubicBezTo>
                            </a:path>
                            <a:path w="1172" h="848">
                              <a:moveTo>
                                <a:pt x="9599" y="14018"/>
                              </a:moveTo>
                              <a:cubicBezTo>
                                <a:pt x="9596" y="14036"/>
                                <a:pt x="9587" y="14055"/>
                                <a:pt x="9586" y="14073"/>
                              </a:cubicBezTo>
                              <a:cubicBezTo>
                                <a:pt x="9587" y="14074"/>
                                <a:pt x="9587" y="14075"/>
                                <a:pt x="9588" y="14076"/>
                              </a:cubicBezTo>
                              <a:cubicBezTo>
                                <a:pt x="9618" y="14065"/>
                                <a:pt x="9640" y="14042"/>
                                <a:pt x="9666" y="14023"/>
                              </a:cubicBezTo>
                              <a:cubicBezTo>
                                <a:pt x="9689" y="14006"/>
                                <a:pt x="9710" y="13996"/>
                                <a:pt x="9736" y="13988"/>
                              </a:cubicBezTo>
                              <a:cubicBezTo>
                                <a:pt x="9755" y="14012"/>
                                <a:pt x="9748" y="14048"/>
                                <a:pt x="9746" y="14080"/>
                              </a:cubicBezTo>
                              <a:cubicBezTo>
                                <a:pt x="9744" y="14119"/>
                                <a:pt x="9729" y="14151"/>
                                <a:pt x="9748" y="14184"/>
                              </a:cubicBezTo>
                            </a:path>
                            <a:path w="1172" h="848">
                              <a:moveTo>
                                <a:pt x="9969" y="14056"/>
                              </a:moveTo>
                              <a:cubicBezTo>
                                <a:pt x="9954" y="14066"/>
                                <a:pt x="9950" y="14067"/>
                                <a:pt x="9937" y="14079"/>
                              </a:cubicBezTo>
                              <a:cubicBezTo>
                                <a:pt x="9925" y="14091"/>
                                <a:pt x="9921" y="14094"/>
                                <a:pt x="9918" y="14105"/>
                              </a:cubicBezTo>
                              <a:cubicBezTo>
                                <a:pt x="9961" y="14087"/>
                                <a:pt x="9992" y="14066"/>
                                <a:pt x="10027" y="14029"/>
                              </a:cubicBezTo>
                              <a:cubicBezTo>
                                <a:pt x="10153" y="13898"/>
                                <a:pt x="10236" y="13743"/>
                                <a:pt x="10290" y="13571"/>
                              </a:cubicBezTo>
                              <a:cubicBezTo>
                                <a:pt x="10309" y="13511"/>
                                <a:pt x="10337" y="13386"/>
                                <a:pt x="10343" y="13348"/>
                              </a:cubicBezTo>
                              <a:cubicBezTo>
                                <a:pt x="10327" y="13464"/>
                                <a:pt x="10309" y="13578"/>
                                <a:pt x="10302" y="13695"/>
                              </a:cubicBezTo>
                              <a:cubicBezTo>
                                <a:pt x="10293" y="13849"/>
                                <a:pt x="10281" y="14004"/>
                                <a:pt x="10281" y="14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4,13341" coordsize="1172,848" path="m9388,13892c9370,13879,9350,13873,9327,13880c9281,13894,9248,13945,9223,13982c9195,14024,9168,14080,9174,14132c9177,14139,9179,14145,9182,14152c9222,14161,9254,14141,9288,14115c9319,14091,9344,14060,9374,14036c9376,14035,9377,14035,9379,14034c9376,14060,9366,14086,9363,14112c9361,14132,9361,14181,9388,14188c9408,14186,9416,14184,9426,14173em9599,14018c9596,14036,9587,14055,9586,14073c9587,14074,9587,14075,9588,14076c9618,14065,9640,14042,9666,14023c9689,14006,9710,13996,9736,13988c9755,14012,9748,14048,9746,14080c9744,14119,9729,14151,9748,14184em9969,14056c9954,14066,9950,14067,9937,14079c9925,14091,9921,14094,9918,14105c9961,14087,9992,14066,10027,14029c10153,13898,10236,13743,10290,13571c10309,13511,10337,13386,10343,13348c10327,13464,10309,13578,10302,13695c10293,13849,10281,14004,10281,14158e" stroked="t" o:allowincell="f" style="position:absolute;margin-left:170.05pt;margin-top:306.15pt;width:33.1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7335</wp:posOffset>
                </wp:positionH>
                <wp:positionV relativeFrom="paragraph">
                  <wp:posOffset>3902075</wp:posOffset>
                </wp:positionV>
                <wp:extent cx="342900" cy="296545"/>
                <wp:effectExtent l="5080" t="6985" r="69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823">
                              <a:moveTo>
                                <a:pt x="11230" y="13809"/>
                              </a:moveTo>
                              <a:cubicBezTo>
                                <a:pt x="11235" y="13794"/>
                                <a:pt x="11244" y="13783"/>
                                <a:pt x="11247" y="13767"/>
                              </a:cubicBezTo>
                              <a:cubicBezTo>
                                <a:pt x="11246" y="13766"/>
                                <a:pt x="11246" y="13764"/>
                                <a:pt x="11245" y="13763"/>
                              </a:cubicBezTo>
                              <a:cubicBezTo>
                                <a:pt x="11223" y="13767"/>
                                <a:pt x="11213" y="13773"/>
                                <a:pt x="11190" y="13787"/>
                              </a:cubicBezTo>
                              <a:cubicBezTo>
                                <a:pt x="11149" y="13812"/>
                                <a:pt x="11109" y="13838"/>
                                <a:pt x="11075" y="13872"/>
                              </a:cubicBezTo>
                              <a:cubicBezTo>
                                <a:pt x="11049" y="13898"/>
                                <a:pt x="11027" y="13927"/>
                                <a:pt x="11038" y="13965"/>
                              </a:cubicBezTo>
                              <a:cubicBezTo>
                                <a:pt x="11049" y="14003"/>
                                <a:pt x="11084" y="14030"/>
                                <a:pt x="11105" y="14063"/>
                              </a:cubicBezTo>
                              <a:cubicBezTo>
                                <a:pt x="11122" y="14090"/>
                                <a:pt x="11143" y="14127"/>
                                <a:pt x="11123" y="14158"/>
                              </a:cubicBezTo>
                              <a:cubicBezTo>
                                <a:pt x="11108" y="14181"/>
                                <a:pt x="11059" y="14202"/>
                                <a:pt x="11032" y="14201"/>
                              </a:cubicBezTo>
                              <a:cubicBezTo>
                                <a:pt x="10988" y="14199"/>
                                <a:pt x="10977" y="14177"/>
                                <a:pt x="10977" y="14140"/>
                              </a:cubicBezTo>
                            </a:path>
                            <a:path w="953" h="823">
                              <a:moveTo>
                                <a:pt x="11396" y="13944"/>
                              </a:moveTo>
                              <a:cubicBezTo>
                                <a:pt x="11413" y="13971"/>
                                <a:pt x="11404" y="13986"/>
                                <a:pt x="11383" y="14013"/>
                              </a:cubicBezTo>
                              <a:cubicBezTo>
                                <a:pt x="11373" y="14025"/>
                                <a:pt x="11341" y="14059"/>
                                <a:pt x="11356" y="14079"/>
                              </a:cubicBezTo>
                              <a:cubicBezTo>
                                <a:pt x="11373" y="14102"/>
                                <a:pt x="11417" y="14081"/>
                                <a:pt x="11436" y="14076"/>
                              </a:cubicBezTo>
                              <a:cubicBezTo>
                                <a:pt x="11452" y="14072"/>
                                <a:pt x="11495" y="14053"/>
                                <a:pt x="11511" y="14069"/>
                              </a:cubicBezTo>
                              <a:cubicBezTo>
                                <a:pt x="11523" y="14081"/>
                                <a:pt x="11511" y="14125"/>
                                <a:pt x="11507" y="14139"/>
                              </a:cubicBezTo>
                              <a:cubicBezTo>
                                <a:pt x="11503" y="14154"/>
                                <a:pt x="11490" y="14170"/>
                                <a:pt x="11506" y="14150"/>
                              </a:cubicBezTo>
                            </a:path>
                            <a:path w="953" h="823">
                              <a:moveTo>
                                <a:pt x="11825" y="13395"/>
                              </a:moveTo>
                              <a:cubicBezTo>
                                <a:pt x="11833" y="13347"/>
                                <a:pt x="11811" y="13427"/>
                                <a:pt x="11811" y="13428"/>
                              </a:cubicBezTo>
                              <a:cubicBezTo>
                                <a:pt x="11780" y="13502"/>
                                <a:pt x="11762" y="13571"/>
                                <a:pt x="11758" y="13652"/>
                              </a:cubicBezTo>
                              <a:cubicBezTo>
                                <a:pt x="11755" y="13717"/>
                                <a:pt x="11749" y="13802"/>
                                <a:pt x="11783" y="13861"/>
                              </a:cubicBezTo>
                              <a:cubicBezTo>
                                <a:pt x="11814" y="13916"/>
                                <a:pt x="11869" y="13905"/>
                                <a:pt x="11911" y="13940"/>
                              </a:cubicBezTo>
                              <a:cubicBezTo>
                                <a:pt x="11946" y="13969"/>
                                <a:pt x="11912" y="14012"/>
                                <a:pt x="11889" y="14034"/>
                              </a:cubicBezTo>
                              <a:cubicBezTo>
                                <a:pt x="11852" y="14070"/>
                                <a:pt x="11791" y="14115"/>
                                <a:pt x="11740" y="14127"/>
                              </a:cubicBezTo>
                              <a:cubicBezTo>
                                <a:pt x="11679" y="14142"/>
                                <a:pt x="11694" y="14095"/>
                                <a:pt x="11704" y="14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3,13379" coordsize="953,823" path="m11230,13809c11235,13794,11244,13783,11247,13767c11246,13766,11246,13764,11245,13763c11223,13767,11213,13773,11190,13787c11149,13812,11109,13838,11075,13872c11049,13898,11027,13927,11038,13965c11049,14003,11084,14030,11105,14063c11122,14090,11143,14127,11123,14158c11108,14181,11059,14202,11032,14201c10988,14199,10977,14177,10977,14140em11396,13944c11413,13971,11404,13986,11383,14013c11373,14025,11341,14059,11356,14079c11373,14102,11417,14081,11436,14076c11452,14072,11495,14053,11511,14069c11523,14081,11511,14125,11507,14139c11503,14154,11490,14170,11506,14150em11825,13395c11833,13347,11811,13427,11811,13428c11780,13502,11762,13571,11758,13652c11755,13717,11749,13802,11783,13861c11814,13916,11869,13905,11911,13940c11946,13969,11912,14012,11889,14034c11852,14070,11791,14115,11740,14127c11679,14142,11694,14095,11704,14060e" stroked="t" o:allowincell="f" style="position:absolute;margin-left:221.05pt;margin-top:307.25pt;width:26.95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1365</wp:posOffset>
                </wp:positionH>
                <wp:positionV relativeFrom="paragraph">
                  <wp:posOffset>3862070</wp:posOffset>
                </wp:positionV>
                <wp:extent cx="381000" cy="323215"/>
                <wp:effectExtent l="6350" t="444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898">
                              <a:moveTo>
                                <a:pt x="12359" y="13928"/>
                              </a:moveTo>
                              <a:cubicBezTo>
                                <a:pt x="12356" y="13931"/>
                                <a:pt x="12353" y="13925"/>
                                <a:pt x="12357" y="13933"/>
                              </a:cubicBezTo>
                              <a:cubicBezTo>
                                <a:pt x="12365" y="13948"/>
                                <a:pt x="12368" y="13962"/>
                                <a:pt x="12368" y="13979"/>
                              </a:cubicBezTo>
                              <a:cubicBezTo>
                                <a:pt x="12368" y="14016"/>
                                <a:pt x="12360" y="14054"/>
                                <a:pt x="12354" y="14091"/>
                              </a:cubicBezTo>
                              <a:cubicBezTo>
                                <a:pt x="12350" y="14116"/>
                                <a:pt x="12342" y="14143"/>
                                <a:pt x="12352" y="14165"/>
                              </a:cubicBezTo>
                              <a:cubicBezTo>
                                <a:pt x="12369" y="14157"/>
                                <a:pt x="12378" y="14147"/>
                                <a:pt x="12393" y="14133"/>
                              </a:cubicBezTo>
                            </a:path>
                            <a:path w="1057" h="898">
                              <a:moveTo>
                                <a:pt x="12582" y="14029"/>
                              </a:moveTo>
                              <a:cubicBezTo>
                                <a:pt x="12572" y="14041"/>
                                <a:pt x="12562" y="14053"/>
                                <a:pt x="12551" y="14064"/>
                              </a:cubicBezTo>
                              <a:cubicBezTo>
                                <a:pt x="12549" y="14036"/>
                                <a:pt x="12571" y="14010"/>
                                <a:pt x="12592" y="13991"/>
                              </a:cubicBezTo>
                              <a:cubicBezTo>
                                <a:pt x="12615" y="13970"/>
                                <a:pt x="12665" y="13930"/>
                                <a:pt x="12700" y="13944"/>
                              </a:cubicBezTo>
                              <a:cubicBezTo>
                                <a:pt x="12738" y="13960"/>
                                <a:pt x="12727" y="14028"/>
                                <a:pt x="12727" y="14058"/>
                              </a:cubicBezTo>
                              <a:cubicBezTo>
                                <a:pt x="12726" y="14094"/>
                                <a:pt x="12720" y="14128"/>
                                <a:pt x="12724" y="14163"/>
                              </a:cubicBezTo>
                              <a:cubicBezTo>
                                <a:pt x="12740" y="14144"/>
                                <a:pt x="12742" y="14143"/>
                                <a:pt x="12757" y="14117"/>
                              </a:cubicBezTo>
                            </a:path>
                            <a:path w="1057" h="898">
                              <a:moveTo>
                                <a:pt x="13108" y="13319"/>
                              </a:moveTo>
                              <a:cubicBezTo>
                                <a:pt x="13112" y="13305"/>
                                <a:pt x="13115" y="13291"/>
                                <a:pt x="13119" y="13277"/>
                              </a:cubicBezTo>
                              <a:cubicBezTo>
                                <a:pt x="13114" y="13324"/>
                                <a:pt x="13102" y="13350"/>
                                <a:pt x="13089" y="13396"/>
                              </a:cubicBezTo>
                              <a:cubicBezTo>
                                <a:pt x="13053" y="13518"/>
                                <a:pt x="13034" y="13642"/>
                                <a:pt x="13016" y="13768"/>
                              </a:cubicBezTo>
                              <a:cubicBezTo>
                                <a:pt x="13002" y="13862"/>
                                <a:pt x="12986" y="13955"/>
                                <a:pt x="12977" y="14049"/>
                              </a:cubicBezTo>
                            </a:path>
                            <a:path w="1057" h="898">
                              <a:moveTo>
                                <a:pt x="12968" y="13766"/>
                              </a:moveTo>
                              <a:cubicBezTo>
                                <a:pt x="12969" y="13745"/>
                                <a:pt x="12965" y="13739"/>
                                <a:pt x="12994" y="13733"/>
                              </a:cubicBezTo>
                              <a:cubicBezTo>
                                <a:pt x="13054" y="13720"/>
                                <a:pt x="13120" y="13717"/>
                                <a:pt x="13181" y="13719"/>
                              </a:cubicBezTo>
                              <a:cubicBezTo>
                                <a:pt x="13222" y="13721"/>
                                <a:pt x="13315" y="13719"/>
                                <a:pt x="13339" y="13765"/>
                              </a:cubicBezTo>
                              <a:cubicBezTo>
                                <a:pt x="13362" y="13810"/>
                                <a:pt x="13286" y="13893"/>
                                <a:pt x="13262" y="13921"/>
                              </a:cubicBezTo>
                              <a:cubicBezTo>
                                <a:pt x="13231" y="13958"/>
                                <a:pt x="13159" y="14010"/>
                                <a:pt x="13158" y="14065"/>
                              </a:cubicBezTo>
                              <a:cubicBezTo>
                                <a:pt x="13161" y="14068"/>
                                <a:pt x="13163" y="14072"/>
                                <a:pt x="13166" y="14075"/>
                              </a:cubicBezTo>
                              <a:cubicBezTo>
                                <a:pt x="13236" y="14050"/>
                                <a:pt x="13304" y="14017"/>
                                <a:pt x="13356" y="13962"/>
                              </a:cubicBezTo>
                              <a:cubicBezTo>
                                <a:pt x="13382" y="13927"/>
                                <a:pt x="13391" y="13917"/>
                                <a:pt x="13402" y="13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13268" coordsize="1057,898" path="m12359,13928c12356,13931,12353,13925,12357,13933c12365,13948,12368,13962,12368,13979c12368,14016,12360,14054,12354,14091c12350,14116,12342,14143,12352,14165c12369,14157,12378,14147,12393,14133em12582,14029c12572,14041,12562,14053,12551,14064c12549,14036,12571,14010,12592,13991c12615,13970,12665,13930,12700,13944c12738,13960,12727,14028,12727,14058c12726,14094,12720,14128,12724,14163c12740,14144,12742,14143,12757,14117em13108,13319c13112,13305,13115,13291,13119,13277c13114,13324,13102,13350,13089,13396c13053,13518,13034,13642,13016,13768c13002,13862,12986,13955,12977,14049em12968,13766c12969,13745,12965,13739,12994,13733c13054,13720,13120,13717,13181,13719c13222,13721,13315,13719,13339,13765c13362,13810,13286,13893,13262,13921c13231,13958,13159,14010,13158,14065c13161,14068,13163,14072,13166,14075c13236,14050,13304,14017,13356,13962c13382,13927,13391,13917,13402,13891e" stroked="t" o:allowincell="f" style="position:absolute;margin-left:259.95pt;margin-top:304.1pt;width:29.9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2075</wp:posOffset>
                </wp:positionH>
                <wp:positionV relativeFrom="paragraph">
                  <wp:posOffset>4001135</wp:posOffset>
                </wp:positionV>
                <wp:extent cx="307340" cy="174625"/>
                <wp:effectExtent l="6350" t="6985" r="698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486">
                              <a:moveTo>
                                <a:pt x="14117" y="13775"/>
                              </a:moveTo>
                              <a:cubicBezTo>
                                <a:pt x="14137" y="13775"/>
                                <a:pt x="14141" y="13774"/>
                                <a:pt x="14160" y="13755"/>
                              </a:cubicBezTo>
                              <a:cubicBezTo>
                                <a:pt x="14186" y="13729"/>
                                <a:pt x="14212" y="13701"/>
                                <a:pt x="14235" y="13672"/>
                              </a:cubicBezTo>
                              <a:cubicBezTo>
                                <a:pt x="14242" y="13661"/>
                                <a:pt x="14247" y="13661"/>
                                <a:pt x="14244" y="13654"/>
                              </a:cubicBezTo>
                              <a:cubicBezTo>
                                <a:pt x="14202" y="13682"/>
                                <a:pt x="14175" y="13723"/>
                                <a:pt x="14145" y="13764"/>
                              </a:cubicBezTo>
                              <a:cubicBezTo>
                                <a:pt x="14094" y="13833"/>
                                <a:pt x="14041" y="13913"/>
                                <a:pt x="14020" y="13997"/>
                              </a:cubicBezTo>
                              <a:cubicBezTo>
                                <a:pt x="14008" y="14044"/>
                                <a:pt x="14007" y="14113"/>
                                <a:pt x="14076" y="14095"/>
                              </a:cubicBezTo>
                              <a:cubicBezTo>
                                <a:pt x="14130" y="14071"/>
                                <a:pt x="14151" y="14061"/>
                                <a:pt x="14185" y="14038"/>
                              </a:cubicBezTo>
                            </a:path>
                            <a:path w="854" h="486">
                              <a:moveTo>
                                <a:pt x="14474" y="13769"/>
                              </a:moveTo>
                              <a:cubicBezTo>
                                <a:pt x="14477" y="13728"/>
                                <a:pt x="14442" y="13761"/>
                                <a:pt x="14421" y="13775"/>
                              </a:cubicBezTo>
                              <a:cubicBezTo>
                                <a:pt x="14383" y="13799"/>
                                <a:pt x="14335" y="13836"/>
                                <a:pt x="14329" y="13885"/>
                              </a:cubicBezTo>
                              <a:cubicBezTo>
                                <a:pt x="14330" y="13891"/>
                                <a:pt x="14332" y="13898"/>
                                <a:pt x="14333" y="13904"/>
                              </a:cubicBezTo>
                              <a:cubicBezTo>
                                <a:pt x="14368" y="13920"/>
                                <a:pt x="14398" y="13906"/>
                                <a:pt x="14433" y="13887"/>
                              </a:cubicBezTo>
                              <a:cubicBezTo>
                                <a:pt x="14462" y="13871"/>
                                <a:pt x="14488" y="13847"/>
                                <a:pt x="14520" y="13839"/>
                              </a:cubicBezTo>
                              <a:cubicBezTo>
                                <a:pt x="14518" y="13881"/>
                                <a:pt x="14502" y="13921"/>
                                <a:pt x="14488" y="13961"/>
                              </a:cubicBezTo>
                              <a:cubicBezTo>
                                <a:pt x="14471" y="14009"/>
                                <a:pt x="14448" y="14070"/>
                                <a:pt x="14454" y="14122"/>
                              </a:cubicBezTo>
                              <a:cubicBezTo>
                                <a:pt x="14457" y="14149"/>
                                <a:pt x="14475" y="14136"/>
                                <a:pt x="14489" y="14130"/>
                              </a:cubicBezTo>
                            </a:path>
                            <a:path w="854" h="486">
                              <a:moveTo>
                                <a:pt x="14650" y="13864"/>
                              </a:moveTo>
                              <a:cubicBezTo>
                                <a:pt x="14656" y="13847"/>
                                <a:pt x="14656" y="13844"/>
                                <a:pt x="14660" y="13834"/>
                              </a:cubicBezTo>
                              <a:cubicBezTo>
                                <a:pt x="14656" y="13846"/>
                                <a:pt x="14644" y="13865"/>
                                <a:pt x="14650" y="13878"/>
                              </a:cubicBezTo>
                              <a:cubicBezTo>
                                <a:pt x="14666" y="13912"/>
                                <a:pt x="14712" y="13881"/>
                                <a:pt x="14728" y="13868"/>
                              </a:cubicBezTo>
                              <a:cubicBezTo>
                                <a:pt x="14775" y="13831"/>
                                <a:pt x="14805" y="13780"/>
                                <a:pt x="14839" y="13732"/>
                              </a:cubicBezTo>
                              <a:cubicBezTo>
                                <a:pt x="14854" y="13711"/>
                                <a:pt x="14857" y="13706"/>
                                <a:pt x="14867" y="13694"/>
                              </a:cubicBezTo>
                              <a:cubicBezTo>
                                <a:pt x="14852" y="13731"/>
                                <a:pt x="14845" y="13765"/>
                                <a:pt x="14835" y="13804"/>
                              </a:cubicBezTo>
                              <a:cubicBezTo>
                                <a:pt x="14814" y="13888"/>
                                <a:pt x="14794" y="13980"/>
                                <a:pt x="14795" y="14067"/>
                              </a:cubicBezTo>
                              <a:cubicBezTo>
                                <a:pt x="14797" y="14084"/>
                                <a:pt x="14796" y="14088"/>
                                <a:pt x="14803" y="14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4,13654" coordsize="854,486" path="m14117,13775c14137,13775,14141,13774,14160,13755c14186,13729,14212,13701,14235,13672c14242,13661,14247,13661,14244,13654c14202,13682,14175,13723,14145,13764c14094,13833,14041,13913,14020,13997c14008,14044,14007,14113,14076,14095c14130,14071,14151,14061,14185,14038em14474,13769c14477,13728,14442,13761,14421,13775c14383,13799,14335,13836,14329,13885c14330,13891,14332,13898,14333,13904c14368,13920,14398,13906,14433,13887c14462,13871,14488,13847,14520,13839c14518,13881,14502,13921,14488,13961c14471,14009,14448,14070,14454,14122c14457,14149,14475,14136,14489,14130em14650,13864c14656,13847,14656,13844,14660,13834c14656,13846,14644,13865,14650,13878c14666,13912,14712,13881,14728,13868c14775,13831,14805,13780,14839,13732c14854,13711,14857,13706,14867,13694c14852,13731,14845,13765,14835,13804c14814,13888,14794,13980,14795,14067c14797,14084,14796,14088,14803,14096e" stroked="t" o:allowincell="f" style="position:absolute;margin-left:307.25pt;margin-top:315.05pt;width:24.1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9435</wp:posOffset>
                </wp:positionH>
                <wp:positionV relativeFrom="paragraph">
                  <wp:posOffset>3833495</wp:posOffset>
                </wp:positionV>
                <wp:extent cx="24130" cy="279400"/>
                <wp:effectExtent l="6350" t="6350" r="635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77">
                              <a:moveTo>
                                <a:pt x="15378" y="13188"/>
                              </a:moveTo>
                              <a:cubicBezTo>
                                <a:pt x="15370" y="13219"/>
                                <a:pt x="15366" y="13253"/>
                                <a:pt x="15363" y="13286"/>
                              </a:cubicBezTo>
                              <a:cubicBezTo>
                                <a:pt x="15352" y="13393"/>
                                <a:pt x="15338" y="13500"/>
                                <a:pt x="15330" y="13608"/>
                              </a:cubicBezTo>
                              <a:cubicBezTo>
                                <a:pt x="15322" y="13710"/>
                                <a:pt x="15316" y="13812"/>
                                <a:pt x="15313" y="13914"/>
                              </a:cubicBezTo>
                              <a:cubicBezTo>
                                <a:pt x="15312" y="13934"/>
                                <a:pt x="15312" y="13938"/>
                                <a:pt x="15320" y="13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2,13188" coordsize="67,777" path="m15378,13188c15370,13219,15366,13253,15363,13286c15352,13393,15338,13500,15330,13608c15322,13710,15316,13812,15313,13914c15312,13934,15312,13938,15320,13956e" stroked="t" o:allowincell="f" style="position:absolute;margin-left:344.05pt;margin-top:301.85pt;width:1.8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4220</wp:posOffset>
                </wp:positionH>
                <wp:positionV relativeFrom="paragraph">
                  <wp:posOffset>4011295</wp:posOffset>
                </wp:positionV>
                <wp:extent cx="208280" cy="9969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276">
                              <a:moveTo>
                                <a:pt x="15989" y="13723"/>
                              </a:moveTo>
                              <a:cubicBezTo>
                                <a:pt x="15968" y="13719"/>
                                <a:pt x="15961" y="13723"/>
                                <a:pt x="15940" y="13738"/>
                              </a:cubicBezTo>
                              <a:cubicBezTo>
                                <a:pt x="15899" y="13768"/>
                                <a:pt x="15868" y="13814"/>
                                <a:pt x="15845" y="13859"/>
                              </a:cubicBezTo>
                              <a:cubicBezTo>
                                <a:pt x="15835" y="13879"/>
                                <a:pt x="15804" y="13947"/>
                                <a:pt x="15845" y="13958"/>
                              </a:cubicBezTo>
                              <a:cubicBezTo>
                                <a:pt x="15890" y="13970"/>
                                <a:pt x="15933" y="13910"/>
                                <a:pt x="15960" y="13886"/>
                              </a:cubicBezTo>
                              <a:cubicBezTo>
                                <a:pt x="16008" y="13844"/>
                                <a:pt x="16042" y="13798"/>
                                <a:pt x="16084" y="13751"/>
                              </a:cubicBezTo>
                              <a:cubicBezTo>
                                <a:pt x="16087" y="13748"/>
                                <a:pt x="16091" y="13744"/>
                                <a:pt x="16094" y="13741"/>
                              </a:cubicBezTo>
                            </a:path>
                            <a:path w="578" h="276">
                              <a:moveTo>
                                <a:pt x="16137" y="13808"/>
                              </a:moveTo>
                              <a:cubicBezTo>
                                <a:pt x="16137" y="13825"/>
                                <a:pt x="16138" y="13842"/>
                                <a:pt x="16140" y="13859"/>
                              </a:cubicBezTo>
                              <a:cubicBezTo>
                                <a:pt x="16165" y="13836"/>
                                <a:pt x="16180" y="13811"/>
                                <a:pt x="16202" y="13785"/>
                              </a:cubicBezTo>
                              <a:cubicBezTo>
                                <a:pt x="16232" y="13751"/>
                                <a:pt x="16267" y="13710"/>
                                <a:pt x="16308" y="13689"/>
                              </a:cubicBezTo>
                              <a:cubicBezTo>
                                <a:pt x="16338" y="13673"/>
                                <a:pt x="16359" y="13693"/>
                                <a:pt x="16383" y="13706"/>
                              </a:cubicBezTo>
                              <a:cubicBezTo>
                                <a:pt x="16390" y="13709"/>
                                <a:pt x="16396" y="13712"/>
                                <a:pt x="16403" y="13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6,13683" coordsize="578,276" path="m15989,13723c15968,13719,15961,13723,15940,13738c15899,13768,15868,13814,15845,13859c15835,13879,15804,13947,15845,13958c15890,13970,15933,13910,15960,13886c16008,13844,16042,13798,16084,13751c16087,13748,16091,13744,16094,13741em16137,13808c16137,13825,16138,13842,16140,13859c16165,13836,16180,13811,16202,13785c16232,13751,16267,13710,16308,13689c16338,13673,16359,13693,16383,13706c16390,13709,16396,13712,16403,13715e" stroked="t" o:allowincell="f" style="position:absolute;margin-left:358.6pt;margin-top:315.85pt;width:16.3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6965</wp:posOffset>
                </wp:positionH>
                <wp:positionV relativeFrom="paragraph">
                  <wp:posOffset>3865880</wp:posOffset>
                </wp:positionV>
                <wp:extent cx="163195" cy="227965"/>
                <wp:effectExtent l="6350" t="5715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32">
                              <a:moveTo>
                                <a:pt x="16943" y="13408"/>
                              </a:moveTo>
                              <a:cubicBezTo>
                                <a:pt x="16950" y="13361"/>
                                <a:pt x="16965" y="13330"/>
                                <a:pt x="17010" y="13305"/>
                              </a:cubicBezTo>
                              <a:cubicBezTo>
                                <a:pt x="17070" y="13272"/>
                                <a:pt x="17140" y="13273"/>
                                <a:pt x="17196" y="13316"/>
                              </a:cubicBezTo>
                              <a:cubicBezTo>
                                <a:pt x="17260" y="13366"/>
                                <a:pt x="17265" y="13456"/>
                                <a:pt x="17232" y="13526"/>
                              </a:cubicBezTo>
                              <a:cubicBezTo>
                                <a:pt x="17173" y="13653"/>
                                <a:pt x="17040" y="13738"/>
                                <a:pt x="16933" y="13819"/>
                              </a:cubicBezTo>
                              <a:cubicBezTo>
                                <a:pt x="16892" y="13850"/>
                                <a:pt x="16872" y="13857"/>
                                <a:pt x="16864" y="13901"/>
                              </a:cubicBezTo>
                              <a:cubicBezTo>
                                <a:pt x="16947" y="13916"/>
                                <a:pt x="17030" y="13888"/>
                                <a:pt x="17112" y="13864"/>
                              </a:cubicBezTo>
                              <a:cubicBezTo>
                                <a:pt x="17214" y="13832"/>
                                <a:pt x="17248" y="13821"/>
                                <a:pt x="17314" y="13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1,13279" coordsize="454,632" path="m16943,13408c16950,13361,16965,13330,17010,13305c17070,13272,17140,13273,17196,13316c17260,13366,17265,13456,17232,13526c17173,13653,17040,13738,16933,13819c16892,13850,16872,13857,16864,13901c16947,13916,17030,13888,17112,13864c17214,13832,17248,13821,17314,13794e" stroked="t" o:allowincell="f" style="position:absolute;margin-left:387.95pt;margin-top:304.4pt;width:12.8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6225</wp:posOffset>
                </wp:positionH>
                <wp:positionV relativeFrom="paragraph">
                  <wp:posOffset>3789680</wp:posOffset>
                </wp:positionV>
                <wp:extent cx="127635" cy="260350"/>
                <wp:effectExtent l="6985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723">
                              <a:moveTo>
                                <a:pt x="18248" y="13067"/>
                              </a:moveTo>
                              <a:cubicBezTo>
                                <a:pt x="18237" y="13103"/>
                                <a:pt x="18231" y="13136"/>
                                <a:pt x="18224" y="13173"/>
                              </a:cubicBezTo>
                              <a:cubicBezTo>
                                <a:pt x="18205" y="13277"/>
                                <a:pt x="18178" y="13378"/>
                                <a:pt x="18163" y="13483"/>
                              </a:cubicBezTo>
                              <a:cubicBezTo>
                                <a:pt x="18150" y="13578"/>
                                <a:pt x="18139" y="13672"/>
                                <a:pt x="18121" y="13766"/>
                              </a:cubicBezTo>
                            </a:path>
                            <a:path w="354" h="723">
                              <a:moveTo>
                                <a:pt x="18070" y="13574"/>
                              </a:moveTo>
                              <a:cubicBezTo>
                                <a:pt x="18060" y="13562"/>
                                <a:pt x="18058" y="13560"/>
                                <a:pt x="18054" y="13552"/>
                              </a:cubicBezTo>
                              <a:cubicBezTo>
                                <a:pt x="18072" y="13529"/>
                                <a:pt x="18113" y="13516"/>
                                <a:pt x="18144" y="13509"/>
                              </a:cubicBezTo>
                              <a:cubicBezTo>
                                <a:pt x="18192" y="13502"/>
                                <a:pt x="18210" y="13499"/>
                                <a:pt x="18243" y="13497"/>
                              </a:cubicBezTo>
                            </a:path>
                            <a:path w="354" h="723">
                              <a:moveTo>
                                <a:pt x="18388" y="13537"/>
                              </a:moveTo>
                              <a:cubicBezTo>
                                <a:pt x="18383" y="13585"/>
                                <a:pt x="18355" y="13612"/>
                                <a:pt x="18321" y="13647"/>
                              </a:cubicBezTo>
                              <a:cubicBezTo>
                                <a:pt x="18291" y="13678"/>
                                <a:pt x="18255" y="13699"/>
                                <a:pt x="18223" y="13727"/>
                              </a:cubicBezTo>
                              <a:cubicBezTo>
                                <a:pt x="18224" y="13728"/>
                                <a:pt x="18224" y="13728"/>
                                <a:pt x="18225" y="13729"/>
                              </a:cubicBezTo>
                              <a:cubicBezTo>
                                <a:pt x="18258" y="13717"/>
                                <a:pt x="18286" y="13698"/>
                                <a:pt x="18317" y="13683"/>
                              </a:cubicBezTo>
                              <a:cubicBezTo>
                                <a:pt x="18338" y="13673"/>
                                <a:pt x="18387" y="13654"/>
                                <a:pt x="18402" y="13684"/>
                              </a:cubicBezTo>
                              <a:cubicBezTo>
                                <a:pt x="18412" y="13703"/>
                                <a:pt x="18399" y="13749"/>
                                <a:pt x="18397" y="13772"/>
                              </a:cubicBezTo>
                              <a:cubicBezTo>
                                <a:pt x="18395" y="13789"/>
                                <a:pt x="18394" y="13791"/>
                                <a:pt x="18407" y="13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4,13067" coordsize="354,723" path="m18248,13067c18237,13103,18231,13136,18224,13173c18205,13277,18178,13378,18163,13483c18150,13578,18139,13672,18121,13766em18070,13574c18060,13562,18058,13560,18054,13552c18072,13529,18113,13516,18144,13509c18192,13502,18210,13499,18243,13497em18388,13537c18383,13585,18355,13612,18321,13647c18291,13678,18255,13699,18223,13727c18224,13728,18224,13728,18225,13729c18258,13717,18286,13698,18317,13683c18338,13673,18387,13654,18402,13684c18412,13703,18399,13749,18397,13772c18395,13789,18394,13791,18407,13781e" stroked="t" o:allowincell="f" style="position:absolute;margin-left:421.75pt;margin-top:298.4pt;width:10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3080</wp:posOffset>
                </wp:positionH>
                <wp:positionV relativeFrom="paragraph">
                  <wp:posOffset>3765550</wp:posOffset>
                </wp:positionV>
                <wp:extent cx="154940" cy="251460"/>
                <wp:effectExtent l="762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699">
                              <a:moveTo>
                                <a:pt x="18799" y="13020"/>
                              </a:moveTo>
                              <a:cubicBezTo>
                                <a:pt x="18804" y="13013"/>
                                <a:pt x="18808" y="13006"/>
                                <a:pt x="18813" y="12999"/>
                              </a:cubicBezTo>
                              <a:cubicBezTo>
                                <a:pt x="18804" y="13040"/>
                                <a:pt x="18795" y="13084"/>
                                <a:pt x="18785" y="13125"/>
                              </a:cubicBezTo>
                              <a:cubicBezTo>
                                <a:pt x="18759" y="13230"/>
                                <a:pt x="18733" y="13337"/>
                                <a:pt x="18718" y="13443"/>
                              </a:cubicBezTo>
                              <a:cubicBezTo>
                                <a:pt x="18716" y="13459"/>
                                <a:pt x="18692" y="13605"/>
                                <a:pt x="18726" y="13617"/>
                              </a:cubicBezTo>
                              <a:cubicBezTo>
                                <a:pt x="18732" y="13615"/>
                                <a:pt x="18738" y="13612"/>
                                <a:pt x="18744" y="13610"/>
                              </a:cubicBezTo>
                            </a:path>
                            <a:path w="430" h="699">
                              <a:moveTo>
                                <a:pt x="18847" y="13536"/>
                              </a:moveTo>
                              <a:cubicBezTo>
                                <a:pt x="18860" y="13525"/>
                                <a:pt x="18862" y="13522"/>
                                <a:pt x="18872" y="13519"/>
                              </a:cubicBezTo>
                              <a:cubicBezTo>
                                <a:pt x="18876" y="13552"/>
                                <a:pt x="18848" y="13553"/>
                                <a:pt x="18829" y="13574"/>
                              </a:cubicBezTo>
                              <a:cubicBezTo>
                                <a:pt x="18810" y="13596"/>
                                <a:pt x="18789" y="13624"/>
                                <a:pt x="18775" y="13650"/>
                              </a:cubicBezTo>
                              <a:cubicBezTo>
                                <a:pt x="18774" y="13652"/>
                                <a:pt x="18773" y="13654"/>
                                <a:pt x="18772" y="13656"/>
                              </a:cubicBezTo>
                              <a:cubicBezTo>
                                <a:pt x="18781" y="13664"/>
                                <a:pt x="18801" y="13664"/>
                                <a:pt x="18815" y="13663"/>
                              </a:cubicBezTo>
                              <a:cubicBezTo>
                                <a:pt x="18838" y="13662"/>
                                <a:pt x="18853" y="13662"/>
                                <a:pt x="18875" y="13668"/>
                              </a:cubicBezTo>
                            </a:path>
                            <a:path w="430" h="699">
                              <a:moveTo>
                                <a:pt x="19096" y="13586"/>
                              </a:moveTo>
                              <a:cubicBezTo>
                                <a:pt x="19095" y="13573"/>
                                <a:pt x="19096" y="13573"/>
                                <a:pt x="19103" y="13562"/>
                              </a:cubicBezTo>
                              <a:cubicBezTo>
                                <a:pt x="19114" y="13544"/>
                                <a:pt x="19104" y="13542"/>
                                <a:pt x="19128" y="13526"/>
                              </a:cubicBezTo>
                              <a:cubicBezTo>
                                <a:pt x="19136" y="13521"/>
                                <a:pt x="19139" y="13521"/>
                                <a:pt x="19140" y="13515"/>
                              </a:cubicBezTo>
                              <a:cubicBezTo>
                                <a:pt x="19116" y="13513"/>
                                <a:pt x="19098" y="13528"/>
                                <a:pt x="19077" y="13540"/>
                              </a:cubicBezTo>
                              <a:cubicBezTo>
                                <a:pt x="19036" y="13563"/>
                                <a:pt x="18997" y="13588"/>
                                <a:pt x="18976" y="13632"/>
                              </a:cubicBezTo>
                              <a:cubicBezTo>
                                <a:pt x="18958" y="13670"/>
                                <a:pt x="18978" y="13693"/>
                                <a:pt x="19017" y="13697"/>
                              </a:cubicBezTo>
                              <a:cubicBezTo>
                                <a:pt x="19057" y="13697"/>
                                <a:pt x="19071" y="13697"/>
                                <a:pt x="19098" y="13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1,12999" coordsize="430,699" path="m18799,13020c18804,13013,18808,13006,18813,12999c18804,13040,18795,13084,18785,13125c18759,13230,18733,13337,18718,13443c18716,13459,18692,13605,18726,13617c18732,13615,18738,13612,18744,13610em18847,13536c18860,13525,18862,13522,18872,13519c18876,13552,18848,13553,18829,13574c18810,13596,18789,13624,18775,13650c18774,13652,18773,13654,18772,13656c18781,13664,18801,13664,18815,13663c18838,13662,18853,13662,18875,13668em19096,13586c19095,13573,19096,13573,19103,13562c19114,13544,19104,13542,19128,13526c19136,13521,19139,13521,19140,13515c19116,13513,19098,13528,19077,13540c19036,13563,18997,13588,18976,13632c18958,13670,18978,13693,19017,13697c19057,13697,19071,13697,19098,13690e" stroked="t" o:allowincell="f" style="position:absolute;margin-left:440.4pt;margin-top:296.5pt;width:12.1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79465</wp:posOffset>
                </wp:positionH>
                <wp:positionV relativeFrom="paragraph">
                  <wp:posOffset>3945255</wp:posOffset>
                </wp:positionV>
                <wp:extent cx="258445" cy="129540"/>
                <wp:effectExtent l="6985" t="6350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59">
                              <a:moveTo>
                                <a:pt x="19667" y="13600"/>
                              </a:moveTo>
                              <a:cubicBezTo>
                                <a:pt x="19663" y="13598"/>
                                <a:pt x="19652" y="13603"/>
                                <a:pt x="19659" y="13588"/>
                              </a:cubicBezTo>
                              <a:cubicBezTo>
                                <a:pt x="19668" y="13567"/>
                                <a:pt x="19706" y="13551"/>
                                <a:pt x="19722" y="13538"/>
                              </a:cubicBezTo>
                              <a:cubicBezTo>
                                <a:pt x="19739" y="13525"/>
                                <a:pt x="19757" y="13511"/>
                                <a:pt x="19774" y="13499"/>
                              </a:cubicBezTo>
                              <a:cubicBezTo>
                                <a:pt x="19751" y="13513"/>
                                <a:pt x="19726" y="13525"/>
                                <a:pt x="19704" y="13540"/>
                              </a:cubicBezTo>
                              <a:cubicBezTo>
                                <a:pt x="19649" y="13577"/>
                                <a:pt x="19592" y="13615"/>
                                <a:pt x="19547" y="13663"/>
                              </a:cubicBezTo>
                              <a:cubicBezTo>
                                <a:pt x="19510" y="13703"/>
                                <a:pt x="19487" y="13740"/>
                                <a:pt x="19531" y="13780"/>
                              </a:cubicBezTo>
                              <a:cubicBezTo>
                                <a:pt x="19569" y="13815"/>
                                <a:pt x="19635" y="13789"/>
                                <a:pt x="19678" y="13780"/>
                              </a:cubicBezTo>
                            </a:path>
                            <a:path w="719" h="359">
                              <a:moveTo>
                                <a:pt x="19998" y="13551"/>
                              </a:moveTo>
                              <a:cubicBezTo>
                                <a:pt x="19970" y="13553"/>
                                <a:pt x="19949" y="13568"/>
                                <a:pt x="19928" y="13588"/>
                              </a:cubicBezTo>
                              <a:cubicBezTo>
                                <a:pt x="19902" y="13613"/>
                                <a:pt x="19866" y="13643"/>
                                <a:pt x="19868" y="13683"/>
                              </a:cubicBezTo>
                              <a:cubicBezTo>
                                <a:pt x="19869" y="13716"/>
                                <a:pt x="19898" y="13721"/>
                                <a:pt x="19923" y="13709"/>
                              </a:cubicBezTo>
                              <a:cubicBezTo>
                                <a:pt x="19950" y="13696"/>
                                <a:pt x="19965" y="13670"/>
                                <a:pt x="19988" y="13653"/>
                              </a:cubicBezTo>
                              <a:cubicBezTo>
                                <a:pt x="19990" y="13653"/>
                                <a:pt x="19992" y="13652"/>
                                <a:pt x="19994" y="13652"/>
                              </a:cubicBezTo>
                              <a:cubicBezTo>
                                <a:pt x="19987" y="13680"/>
                                <a:pt x="19974" y="13709"/>
                                <a:pt x="19962" y="13735"/>
                              </a:cubicBezTo>
                              <a:cubicBezTo>
                                <a:pt x="19947" y="13768"/>
                                <a:pt x="19929" y="13809"/>
                                <a:pt x="19927" y="13845"/>
                              </a:cubicBezTo>
                              <a:cubicBezTo>
                                <a:pt x="19925" y="13879"/>
                                <a:pt x="19959" y="13836"/>
                                <a:pt x="19964" y="13831"/>
                              </a:cubicBezTo>
                            </a:path>
                            <a:path w="719" h="359">
                              <a:moveTo>
                                <a:pt x="20099" y="13639"/>
                              </a:moveTo>
                              <a:cubicBezTo>
                                <a:pt x="20114" y="13625"/>
                                <a:pt x="20088" y="13657"/>
                                <a:pt x="20090" y="13670"/>
                              </a:cubicBezTo>
                              <a:cubicBezTo>
                                <a:pt x="20093" y="13692"/>
                                <a:pt x="20110" y="13690"/>
                                <a:pt x="20125" y="13683"/>
                              </a:cubicBezTo>
                              <a:cubicBezTo>
                                <a:pt x="20157" y="13669"/>
                                <a:pt x="20177" y="13644"/>
                                <a:pt x="20203" y="13623"/>
                              </a:cubicBezTo>
                              <a:cubicBezTo>
                                <a:pt x="20216" y="13614"/>
                                <a:pt x="20217" y="13613"/>
                                <a:pt x="20224" y="13608"/>
                              </a:cubicBezTo>
                              <a:cubicBezTo>
                                <a:pt x="20223" y="13638"/>
                                <a:pt x="20210" y="13655"/>
                                <a:pt x="20201" y="13683"/>
                              </a:cubicBezTo>
                              <a:cubicBezTo>
                                <a:pt x="20191" y="13713"/>
                                <a:pt x="20184" y="13745"/>
                                <a:pt x="20185" y="13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6,13499" coordsize="719,359" path="m19667,13600c19663,13598,19652,13603,19659,13588c19668,13567,19706,13551,19722,13538c19739,13525,19757,13511,19774,13499c19751,13513,19726,13525,19704,13540c19649,13577,19592,13615,19547,13663c19510,13703,19487,13740,19531,13780c19569,13815,19635,13789,19678,13780em19998,13551c19970,13553,19949,13568,19928,13588c19902,13613,19866,13643,19868,13683c19869,13716,19898,13721,19923,13709c19950,13696,19965,13670,19988,13653c19990,13653,19992,13652,19994,13652c19987,13680,19974,13709,19962,13735c19947,13768,19929,13809,19927,13845c19925,13879,19959,13836,19964,13831em20099,13639c20114,13625,20088,13657,20090,13670c20093,13692,20110,13690,20125,13683c20157,13669,20177,13644,20203,13623c20216,13614,20217,13613,20224,13608c20223,13638,20210,13655,20201,13683c20191,13713,20184,13745,20185,13776e" stroked="t" o:allowincell="f" style="position:absolute;margin-left:462.95pt;margin-top:310.65pt;width:20.3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91580</wp:posOffset>
                </wp:positionH>
                <wp:positionV relativeFrom="paragraph">
                  <wp:posOffset>3796665</wp:posOffset>
                </wp:positionV>
                <wp:extent cx="60960" cy="234315"/>
                <wp:effectExtent l="6985" t="6985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50">
                              <a:moveTo>
                                <a:pt x="20815" y="13087"/>
                              </a:moveTo>
                              <a:cubicBezTo>
                                <a:pt x="20816" y="13109"/>
                                <a:pt x="20803" y="13155"/>
                                <a:pt x="20794" y="13185"/>
                              </a:cubicBezTo>
                              <a:cubicBezTo>
                                <a:pt x="20762" y="13285"/>
                                <a:pt x="20726" y="13386"/>
                                <a:pt x="20701" y="13488"/>
                              </a:cubicBezTo>
                              <a:cubicBezTo>
                                <a:pt x="20682" y="13565"/>
                                <a:pt x="20664" y="13644"/>
                                <a:pt x="20652" y="13723"/>
                              </a:cubicBezTo>
                              <a:cubicBezTo>
                                <a:pt x="20647" y="13753"/>
                                <a:pt x="20654" y="13726"/>
                                <a:pt x="20655" y="13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1,13087" coordsize="170,650" path="m20815,13087c20816,13109,20803,13155,20794,13185c20762,13285,20726,13386,20701,13488c20682,13565,20664,13644,20652,13723c20647,13753,20654,13726,20655,13721e" stroked="t" o:allowincell="f" style="position:absolute;margin-left:495.4pt;margin-top:298.95pt;width:4.7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0590</wp:posOffset>
                </wp:positionH>
                <wp:positionV relativeFrom="paragraph">
                  <wp:posOffset>4434205</wp:posOffset>
                </wp:positionV>
                <wp:extent cx="835660" cy="297180"/>
                <wp:effectExtent l="6350" t="6350" r="444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826">
                              <a:moveTo>
                                <a:pt x="5768" y="15113"/>
                              </a:moveTo>
                              <a:cubicBezTo>
                                <a:pt x="5773" y="15128"/>
                                <a:pt x="5773" y="15149"/>
                                <a:pt x="5769" y="15171"/>
                              </a:cubicBezTo>
                              <a:cubicBezTo>
                                <a:pt x="5757" y="15244"/>
                                <a:pt x="5743" y="15315"/>
                                <a:pt x="5731" y="15388"/>
                              </a:cubicBezTo>
                              <a:cubicBezTo>
                                <a:pt x="5719" y="15465"/>
                                <a:pt x="5704" y="15544"/>
                                <a:pt x="5704" y="15623"/>
                              </a:cubicBezTo>
                              <a:cubicBezTo>
                                <a:pt x="5707" y="15655"/>
                                <a:pt x="5706" y="15664"/>
                                <a:pt x="5721" y="15679"/>
                              </a:cubicBezTo>
                              <a:cubicBezTo>
                                <a:pt x="5763" y="15667"/>
                                <a:pt x="5766" y="15656"/>
                                <a:pt x="5796" y="15620"/>
                              </a:cubicBezTo>
                            </a:path>
                            <a:path w="2321" h="826">
                              <a:moveTo>
                                <a:pt x="6152" y="15076"/>
                              </a:moveTo>
                              <a:cubicBezTo>
                                <a:pt x="6148" y="15079"/>
                                <a:pt x="6098" y="15125"/>
                                <a:pt x="6084" y="15141"/>
                              </a:cubicBezTo>
                              <a:cubicBezTo>
                                <a:pt x="6032" y="15199"/>
                                <a:pt x="5979" y="15259"/>
                                <a:pt x="5951" y="15334"/>
                              </a:cubicBezTo>
                              <a:cubicBezTo>
                                <a:pt x="5936" y="15373"/>
                                <a:pt x="5938" y="15379"/>
                                <a:pt x="5966" y="15395"/>
                              </a:cubicBezTo>
                              <a:cubicBezTo>
                                <a:pt x="6034" y="15365"/>
                                <a:pt x="6082" y="15326"/>
                                <a:pt x="6137" y="15276"/>
                              </a:cubicBezTo>
                              <a:cubicBezTo>
                                <a:pt x="6167" y="15248"/>
                                <a:pt x="6202" y="15212"/>
                                <a:pt x="6231" y="15188"/>
                              </a:cubicBezTo>
                              <a:cubicBezTo>
                                <a:pt x="6201" y="15234"/>
                                <a:pt x="6182" y="15285"/>
                                <a:pt x="6163" y="15337"/>
                              </a:cubicBezTo>
                              <a:cubicBezTo>
                                <a:pt x="6131" y="15425"/>
                                <a:pt x="6099" y="15525"/>
                                <a:pt x="6103" y="15620"/>
                              </a:cubicBezTo>
                              <a:cubicBezTo>
                                <a:pt x="6105" y="15664"/>
                                <a:pt x="6106" y="15673"/>
                                <a:pt x="6133" y="15666"/>
                              </a:cubicBezTo>
                            </a:path>
                            <a:path w="2321" h="826">
                              <a:moveTo>
                                <a:pt x="6632" y="15308"/>
                              </a:moveTo>
                              <a:cubicBezTo>
                                <a:pt x="6617" y="15308"/>
                                <a:pt x="6618" y="15305"/>
                                <a:pt x="6602" y="15312"/>
                              </a:cubicBezTo>
                              <a:cubicBezTo>
                                <a:pt x="6557" y="15331"/>
                                <a:pt x="6521" y="15359"/>
                                <a:pt x="6485" y="15391"/>
                              </a:cubicBezTo>
                              <a:cubicBezTo>
                                <a:pt x="6440" y="15431"/>
                                <a:pt x="6391" y="15484"/>
                                <a:pt x="6372" y="15543"/>
                              </a:cubicBezTo>
                              <a:cubicBezTo>
                                <a:pt x="6371" y="15551"/>
                                <a:pt x="6371" y="15559"/>
                                <a:pt x="6370" y="15567"/>
                              </a:cubicBezTo>
                              <a:cubicBezTo>
                                <a:pt x="6409" y="15589"/>
                                <a:pt x="6439" y="15572"/>
                                <a:pt x="6478" y="15549"/>
                              </a:cubicBezTo>
                              <a:cubicBezTo>
                                <a:pt x="6517" y="15526"/>
                                <a:pt x="6551" y="15495"/>
                                <a:pt x="6592" y="15476"/>
                              </a:cubicBezTo>
                              <a:cubicBezTo>
                                <a:pt x="6591" y="15501"/>
                                <a:pt x="6585" y="15530"/>
                                <a:pt x="6576" y="15558"/>
                              </a:cubicBezTo>
                              <a:cubicBezTo>
                                <a:pt x="6565" y="15590"/>
                                <a:pt x="6542" y="15635"/>
                                <a:pt x="6552" y="15670"/>
                              </a:cubicBezTo>
                              <a:cubicBezTo>
                                <a:pt x="6560" y="15678"/>
                                <a:pt x="6564" y="15679"/>
                                <a:pt x="6571" y="15667"/>
                              </a:cubicBezTo>
                            </a:path>
                            <a:path w="2321" h="826">
                              <a:moveTo>
                                <a:pt x="7146" y="14991"/>
                              </a:moveTo>
                              <a:cubicBezTo>
                                <a:pt x="7146" y="15013"/>
                                <a:pt x="7143" y="15033"/>
                                <a:pt x="7142" y="15055"/>
                              </a:cubicBezTo>
                              <a:cubicBezTo>
                                <a:pt x="7138" y="15132"/>
                                <a:pt x="7128" y="15207"/>
                                <a:pt x="7119" y="15284"/>
                              </a:cubicBezTo>
                              <a:cubicBezTo>
                                <a:pt x="7108" y="15379"/>
                                <a:pt x="7103" y="15473"/>
                                <a:pt x="7094" y="15568"/>
                              </a:cubicBezTo>
                              <a:cubicBezTo>
                                <a:pt x="7094" y="15572"/>
                                <a:pt x="7077" y="15686"/>
                                <a:pt x="7101" y="15682"/>
                              </a:cubicBezTo>
                              <a:cubicBezTo>
                                <a:pt x="7110" y="15672"/>
                                <a:pt x="7113" y="15665"/>
                                <a:pt x="7114" y="15654"/>
                              </a:cubicBezTo>
                            </a:path>
                            <a:path w="2321" h="826">
                              <a:moveTo>
                                <a:pt x="7023" y="15389"/>
                              </a:moveTo>
                              <a:cubicBezTo>
                                <a:pt x="6989" y="15396"/>
                                <a:pt x="6963" y="15402"/>
                                <a:pt x="6932" y="15416"/>
                              </a:cubicBezTo>
                              <a:cubicBezTo>
                                <a:pt x="6969" y="15418"/>
                                <a:pt x="7031" y="15409"/>
                                <a:pt x="7075" y="15401"/>
                              </a:cubicBezTo>
                              <a:cubicBezTo>
                                <a:pt x="7192" y="15380"/>
                                <a:pt x="7309" y="15358"/>
                                <a:pt x="7426" y="15336"/>
                              </a:cubicBezTo>
                            </a:path>
                            <a:path w="2321" h="826">
                              <a:moveTo>
                                <a:pt x="7816" y="14881"/>
                              </a:moveTo>
                              <a:cubicBezTo>
                                <a:pt x="7819" y="14876"/>
                                <a:pt x="7814" y="14843"/>
                                <a:pt x="7824" y="14866"/>
                              </a:cubicBezTo>
                              <a:cubicBezTo>
                                <a:pt x="7848" y="14923"/>
                                <a:pt x="7836" y="15013"/>
                                <a:pt x="7836" y="15072"/>
                              </a:cubicBezTo>
                              <a:cubicBezTo>
                                <a:pt x="7837" y="15190"/>
                                <a:pt x="7834" y="15308"/>
                                <a:pt x="7828" y="15426"/>
                              </a:cubicBezTo>
                              <a:cubicBezTo>
                                <a:pt x="7826" y="15477"/>
                                <a:pt x="7823" y="15516"/>
                                <a:pt x="7833" y="15565"/>
                              </a:cubicBezTo>
                              <a:cubicBezTo>
                                <a:pt x="7865" y="15546"/>
                                <a:pt x="7889" y="15525"/>
                                <a:pt x="7918" y="15491"/>
                              </a:cubicBezTo>
                              <a:cubicBezTo>
                                <a:pt x="7949" y="15455"/>
                                <a:pt x="7973" y="15420"/>
                                <a:pt x="8016" y="15399"/>
                              </a:cubicBezTo>
                              <a:cubicBezTo>
                                <a:pt x="8019" y="15436"/>
                                <a:pt x="8020" y="15457"/>
                                <a:pt x="7995" y="15495"/>
                              </a:cubicBezTo>
                              <a:cubicBezTo>
                                <a:pt x="7959" y="15552"/>
                                <a:pt x="7909" y="15592"/>
                                <a:pt x="7848" y="15619"/>
                              </a:cubicBezTo>
                              <a:cubicBezTo>
                                <a:pt x="7811" y="15635"/>
                                <a:pt x="7743" y="15647"/>
                                <a:pt x="7707" y="15618"/>
                              </a:cubicBezTo>
                              <a:cubicBezTo>
                                <a:pt x="7680" y="15596"/>
                                <a:pt x="7699" y="15572"/>
                                <a:pt x="7708" y="15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4857" coordsize="2321,826" path="m5768,15113c5773,15128,5773,15149,5769,15171c5757,15244,5743,15315,5731,15388c5719,15465,5704,15544,5704,15623c5707,15655,5706,15664,5721,15679c5763,15667,5766,15656,5796,15620em6152,15076c6148,15079,6098,15125,6084,15141c6032,15199,5979,15259,5951,15334c5936,15373,5938,15379,5966,15395c6034,15365,6082,15326,6137,15276c6167,15248,6202,15212,6231,15188c6201,15234,6182,15285,6163,15337c6131,15425,6099,15525,6103,15620c6105,15664,6106,15673,6133,15666em6632,15308c6617,15308,6618,15305,6602,15312c6557,15331,6521,15359,6485,15391c6440,15431,6391,15484,6372,15543c6371,15551,6371,15559,6370,15567c6409,15589,6439,15572,6478,15549c6517,15526,6551,15495,6592,15476c6591,15501,6585,15530,6576,15558c6565,15590,6542,15635,6552,15670c6560,15678,6564,15679,6571,15667em7146,14991c7146,15013,7143,15033,7142,15055c7138,15132,7128,15207,7119,15284c7108,15379,7103,15473,7094,15568c7094,15572,7077,15686,7101,15682c7110,15672,7113,15665,7114,15654em7023,15389c6989,15396,6963,15402,6932,15416c6969,15418,7031,15409,7075,15401c7192,15380,7309,15358,7426,15336em7816,14881c7819,14876,7814,14843,7824,14866c7848,14923,7836,15013,7836,15072c7837,15190,7834,15308,7828,15426c7826,15477,7823,15516,7833,15565c7865,15546,7889,15525,7918,15491c7949,15455,7973,15420,8016,15399c8019,15436,8020,15457,7995,15495c7959,15552,7909,15592,7848,15619c7811,15635,7743,15647,7707,15618c7680,15596,7699,15572,7708,15548e" stroked="t" o:allowincell="f" style="position:absolute;margin-left:71.7pt;margin-top:349.15pt;width:65.7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0</wp:posOffset>
                </wp:positionH>
                <wp:positionV relativeFrom="paragraph">
                  <wp:posOffset>4605020</wp:posOffset>
                </wp:positionV>
                <wp:extent cx="135255" cy="85090"/>
                <wp:effectExtent l="6985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37">
                              <a:moveTo>
                                <a:pt x="8467" y="15331"/>
                              </a:moveTo>
                              <a:cubicBezTo>
                                <a:pt x="8480" y="15336"/>
                                <a:pt x="8495" y="15338"/>
                                <a:pt x="8509" y="15337"/>
                              </a:cubicBezTo>
                              <a:cubicBezTo>
                                <a:pt x="8548" y="15333"/>
                                <a:pt x="8590" y="15339"/>
                                <a:pt x="8630" y="15341"/>
                              </a:cubicBezTo>
                              <a:cubicBezTo>
                                <a:pt x="8666" y="15343"/>
                                <a:pt x="8702" y="15349"/>
                                <a:pt x="8738" y="15353"/>
                              </a:cubicBezTo>
                            </a:path>
                            <a:path w="375" h="237">
                              <a:moveTo>
                                <a:pt x="8592" y="15470"/>
                              </a:moveTo>
                              <a:cubicBezTo>
                                <a:pt x="8550" y="15496"/>
                                <a:pt x="8501" y="15513"/>
                                <a:pt x="8502" y="15559"/>
                              </a:cubicBezTo>
                              <a:cubicBezTo>
                                <a:pt x="8584" y="15573"/>
                                <a:pt x="8658" y="15553"/>
                                <a:pt x="8739" y="15533"/>
                              </a:cubicBezTo>
                              <a:cubicBezTo>
                                <a:pt x="8773" y="15524"/>
                                <a:pt x="8807" y="15515"/>
                                <a:pt x="8841" y="15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7,15331" coordsize="375,237" path="m8467,15331c8480,15336,8495,15338,8509,15337c8548,15333,8590,15339,8630,15341c8666,15343,8702,15349,8738,15353em8592,15470c8550,15496,8501,15513,8502,15559c8584,15573,8658,15553,8739,15533c8773,15524,8807,15515,8841,15506e" stroked="t" o:allowincell="f" style="position:absolute;margin-left:150pt;margin-top:362.6pt;width:10.6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3460</wp:posOffset>
                </wp:positionH>
                <wp:positionV relativeFrom="paragraph">
                  <wp:posOffset>4474845</wp:posOffset>
                </wp:positionV>
                <wp:extent cx="128270" cy="221615"/>
                <wp:effectExtent l="6350" t="7620" r="762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615">
                              <a:moveTo>
                                <a:pt x="9528" y="15046"/>
                              </a:moveTo>
                              <a:cubicBezTo>
                                <a:pt x="9527" y="15041"/>
                                <a:pt x="9504" y="15043"/>
                                <a:pt x="9533" y="15026"/>
                              </a:cubicBezTo>
                              <a:cubicBezTo>
                                <a:pt x="9575" y="15001"/>
                                <a:pt x="9627" y="14979"/>
                                <a:pt x="9676" y="14972"/>
                              </a:cubicBezTo>
                              <a:cubicBezTo>
                                <a:pt x="9747" y="14962"/>
                                <a:pt x="9809" y="14983"/>
                                <a:pt x="9846" y="15047"/>
                              </a:cubicBezTo>
                              <a:cubicBezTo>
                                <a:pt x="9891" y="15125"/>
                                <a:pt x="9877" y="15229"/>
                                <a:pt x="9858" y="15312"/>
                              </a:cubicBezTo>
                              <a:cubicBezTo>
                                <a:pt x="9840" y="15393"/>
                                <a:pt x="9811" y="15472"/>
                                <a:pt x="9790" y="15552"/>
                              </a:cubicBezTo>
                              <a:cubicBezTo>
                                <a:pt x="9775" y="15611"/>
                                <a:pt x="9785" y="15569"/>
                                <a:pt x="9800" y="15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8,14970" coordsize="357,615" path="m9528,15046c9527,15041,9504,15043,9533,15026c9575,15001,9627,14979,9676,14972c9747,14962,9809,14983,9846,15047c9891,15125,9877,15229,9858,15312c9840,15393,9811,15472,9790,15552c9775,15611,9785,15569,9800,15577e" stroked="t" o:allowincell="f" style="position:absolute;margin-left:179.8pt;margin-top:352.35pt;width:10.0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5720</wp:posOffset>
                </wp:positionH>
                <wp:positionV relativeFrom="paragraph">
                  <wp:posOffset>4516120</wp:posOffset>
                </wp:positionV>
                <wp:extent cx="364490" cy="168275"/>
                <wp:effectExtent l="7620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468">
                              <a:moveTo>
                                <a:pt x="10425" y="15124"/>
                              </a:moveTo>
                              <a:cubicBezTo>
                                <a:pt x="10416" y="15153"/>
                                <a:pt x="10413" y="15182"/>
                                <a:pt x="10406" y="15212"/>
                              </a:cubicBezTo>
                              <a:cubicBezTo>
                                <a:pt x="10391" y="15273"/>
                                <a:pt x="10383" y="15334"/>
                                <a:pt x="10373" y="15395"/>
                              </a:cubicBezTo>
                              <a:cubicBezTo>
                                <a:pt x="10369" y="15417"/>
                                <a:pt x="10343" y="15495"/>
                                <a:pt x="10360" y="15516"/>
                              </a:cubicBezTo>
                              <a:cubicBezTo>
                                <a:pt x="10363" y="15515"/>
                                <a:pt x="10366" y="15515"/>
                                <a:pt x="10369" y="15514"/>
                              </a:cubicBezTo>
                              <a:cubicBezTo>
                                <a:pt x="10401" y="15472"/>
                                <a:pt x="10419" y="15427"/>
                                <a:pt x="10438" y="15378"/>
                              </a:cubicBezTo>
                              <a:cubicBezTo>
                                <a:pt x="10464" y="15308"/>
                                <a:pt x="10485" y="15237"/>
                                <a:pt x="10509" y="15166"/>
                              </a:cubicBezTo>
                              <a:cubicBezTo>
                                <a:pt x="10515" y="15147"/>
                                <a:pt x="10516" y="15144"/>
                                <a:pt x="10521" y="15133"/>
                              </a:cubicBezTo>
                              <a:cubicBezTo>
                                <a:pt x="10513" y="15186"/>
                                <a:pt x="10504" y="15238"/>
                                <a:pt x="10501" y="15291"/>
                              </a:cubicBezTo>
                              <a:cubicBezTo>
                                <a:pt x="10499" y="15323"/>
                                <a:pt x="10498" y="15332"/>
                                <a:pt x="10517" y="15354"/>
                              </a:cubicBezTo>
                              <a:cubicBezTo>
                                <a:pt x="10562" y="15337"/>
                                <a:pt x="10589" y="15300"/>
                                <a:pt x="10619" y="15262"/>
                              </a:cubicBezTo>
                              <a:cubicBezTo>
                                <a:pt x="10645" y="15228"/>
                                <a:pt x="10667" y="15193"/>
                                <a:pt x="10689" y="15157"/>
                              </a:cubicBezTo>
                              <a:cubicBezTo>
                                <a:pt x="10676" y="15198"/>
                                <a:pt x="10663" y="15238"/>
                                <a:pt x="10654" y="15280"/>
                              </a:cubicBezTo>
                              <a:cubicBezTo>
                                <a:pt x="10642" y="15335"/>
                                <a:pt x="10632" y="15409"/>
                                <a:pt x="10672" y="15457"/>
                              </a:cubicBezTo>
                              <a:cubicBezTo>
                                <a:pt x="10693" y="15483"/>
                                <a:pt x="10729" y="15467"/>
                                <a:pt x="10755" y="15463"/>
                              </a:cubicBezTo>
                            </a:path>
                            <a:path w="1012" h="468">
                              <a:moveTo>
                                <a:pt x="10953" y="15244"/>
                              </a:moveTo>
                              <a:cubicBezTo>
                                <a:pt x="10955" y="15208"/>
                                <a:pt x="10932" y="15229"/>
                                <a:pt x="10912" y="15248"/>
                              </a:cubicBezTo>
                              <a:cubicBezTo>
                                <a:pt x="10875" y="15282"/>
                                <a:pt x="10840" y="15319"/>
                                <a:pt x="10830" y="15370"/>
                              </a:cubicBezTo>
                              <a:cubicBezTo>
                                <a:pt x="10830" y="15392"/>
                                <a:pt x="10828" y="15397"/>
                                <a:pt x="10839" y="15407"/>
                              </a:cubicBezTo>
                              <a:cubicBezTo>
                                <a:pt x="10880" y="15409"/>
                                <a:pt x="10914" y="15388"/>
                                <a:pt x="10947" y="15361"/>
                              </a:cubicBezTo>
                              <a:cubicBezTo>
                                <a:pt x="10992" y="15324"/>
                                <a:pt x="11018" y="15281"/>
                                <a:pt x="11041" y="15229"/>
                              </a:cubicBezTo>
                              <a:cubicBezTo>
                                <a:pt x="11046" y="15216"/>
                                <a:pt x="11052" y="15204"/>
                                <a:pt x="11057" y="15191"/>
                              </a:cubicBezTo>
                            </a:path>
                            <a:path w="1012" h="468">
                              <a:moveTo>
                                <a:pt x="11137" y="15096"/>
                              </a:moveTo>
                              <a:cubicBezTo>
                                <a:pt x="11121" y="15151"/>
                                <a:pt x="11103" y="15204"/>
                                <a:pt x="11088" y="15259"/>
                              </a:cubicBezTo>
                              <a:cubicBezTo>
                                <a:pt x="11074" y="15311"/>
                                <a:pt x="11053" y="15371"/>
                                <a:pt x="11086" y="15417"/>
                              </a:cubicBezTo>
                              <a:cubicBezTo>
                                <a:pt x="11131" y="15403"/>
                                <a:pt x="11152" y="15364"/>
                                <a:pt x="11178" y="15325"/>
                              </a:cubicBezTo>
                              <a:cubicBezTo>
                                <a:pt x="11221" y="15259"/>
                                <a:pt x="11253" y="15187"/>
                                <a:pt x="11302" y="15125"/>
                              </a:cubicBezTo>
                              <a:cubicBezTo>
                                <a:pt x="11325" y="15100"/>
                                <a:pt x="11330" y="15093"/>
                                <a:pt x="11350" y="15084"/>
                              </a:cubicBezTo>
                              <a:cubicBezTo>
                                <a:pt x="11380" y="15125"/>
                                <a:pt x="11365" y="15174"/>
                                <a:pt x="11351" y="15223"/>
                              </a:cubicBezTo>
                              <a:cubicBezTo>
                                <a:pt x="11325" y="15312"/>
                                <a:pt x="11281" y="15394"/>
                                <a:pt x="11219" y="15463"/>
                              </a:cubicBezTo>
                              <a:cubicBezTo>
                                <a:pt x="11194" y="15490"/>
                                <a:pt x="11126" y="15564"/>
                                <a:pt x="11081" y="15551"/>
                              </a:cubicBezTo>
                              <a:cubicBezTo>
                                <a:pt x="11064" y="15536"/>
                                <a:pt x="11058" y="15530"/>
                                <a:pt x="11064" y="15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8,15084" coordsize="1012,468" path="m10425,15124c10416,15153,10413,15182,10406,15212c10391,15273,10383,15334,10373,15395c10369,15417,10343,15495,10360,15516c10363,15515,10366,15515,10369,15514c10401,15472,10419,15427,10438,15378c10464,15308,10485,15237,10509,15166c10515,15147,10516,15144,10521,15133c10513,15186,10504,15238,10501,15291c10499,15323,10498,15332,10517,15354c10562,15337,10589,15300,10619,15262c10645,15228,10667,15193,10689,15157c10676,15198,10663,15238,10654,15280c10642,15335,10632,15409,10672,15457c10693,15483,10729,15467,10755,15463em10953,15244c10955,15208,10932,15229,10912,15248c10875,15282,10840,15319,10830,15370c10830,15392,10828,15397,10839,15407c10880,15409,10914,15388,10947,15361c10992,15324,11018,15281,11041,15229c11046,15216,11052,15204,11057,15191em11137,15096c11121,15151,11103,15204,11088,15259c11074,15311,11053,15371,11086,15417c11131,15403,11152,15364,11178,15325c11221,15259,11253,15187,11302,15125c11325,15100,11330,15093,11350,15084c11380,15125,11365,15174,11351,15223c11325,15312,11281,15394,11219,15463c11194,15490,11126,15564,11081,15551c11064,15536,11058,15530,11064,15512e" stroked="t" o:allowincell="f" style="position:absolute;margin-left:203.6pt;margin-top:355.6pt;width:28.65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8960</wp:posOffset>
                </wp:positionH>
                <wp:positionV relativeFrom="paragraph">
                  <wp:posOffset>4432935</wp:posOffset>
                </wp:positionV>
                <wp:extent cx="306070" cy="243205"/>
                <wp:effectExtent l="6350" t="3810" r="317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677">
                              <a:moveTo>
                                <a:pt x="11861" y="15032"/>
                              </a:moveTo>
                              <a:cubicBezTo>
                                <a:pt x="11866" y="15027"/>
                                <a:pt x="11883" y="15014"/>
                                <a:pt x="11893" y="15005"/>
                              </a:cubicBezTo>
                              <a:cubicBezTo>
                                <a:pt x="11925" y="14978"/>
                                <a:pt x="11977" y="14966"/>
                                <a:pt x="12019" y="14974"/>
                              </a:cubicBezTo>
                              <a:cubicBezTo>
                                <a:pt x="12071" y="14984"/>
                                <a:pt x="12103" y="15031"/>
                                <a:pt x="12099" y="15084"/>
                              </a:cubicBezTo>
                              <a:cubicBezTo>
                                <a:pt x="12093" y="15163"/>
                                <a:pt x="12029" y="15242"/>
                                <a:pt x="11978" y="15297"/>
                              </a:cubicBezTo>
                              <a:cubicBezTo>
                                <a:pt x="11930" y="15349"/>
                                <a:pt x="11869" y="15386"/>
                                <a:pt x="11819" y="15435"/>
                              </a:cubicBezTo>
                              <a:cubicBezTo>
                                <a:pt x="11816" y="15439"/>
                                <a:pt x="11814" y="15442"/>
                                <a:pt x="11811" y="15446"/>
                              </a:cubicBezTo>
                              <a:cubicBezTo>
                                <a:pt x="11867" y="15434"/>
                                <a:pt x="11911" y="15420"/>
                                <a:pt x="11963" y="15394"/>
                              </a:cubicBezTo>
                              <a:cubicBezTo>
                                <a:pt x="12043" y="15354"/>
                                <a:pt x="12112" y="15306"/>
                                <a:pt x="12185" y="15255"/>
                              </a:cubicBezTo>
                            </a:path>
                            <a:path w="851" h="677">
                              <a:moveTo>
                                <a:pt x="12606" y="14863"/>
                              </a:moveTo>
                              <a:cubicBezTo>
                                <a:pt x="12600" y="14862"/>
                                <a:pt x="12574" y="14871"/>
                                <a:pt x="12544" y="14902"/>
                              </a:cubicBezTo>
                              <a:cubicBezTo>
                                <a:pt x="12476" y="14973"/>
                                <a:pt x="12420" y="15060"/>
                                <a:pt x="12382" y="15150"/>
                              </a:cubicBezTo>
                              <a:cubicBezTo>
                                <a:pt x="12349" y="15228"/>
                                <a:pt x="12313" y="15338"/>
                                <a:pt x="12367" y="15415"/>
                              </a:cubicBezTo>
                              <a:cubicBezTo>
                                <a:pt x="12409" y="15474"/>
                                <a:pt x="12503" y="15456"/>
                                <a:pt x="12561" y="15440"/>
                              </a:cubicBezTo>
                              <a:cubicBezTo>
                                <a:pt x="12604" y="15428"/>
                                <a:pt x="12664" y="15412"/>
                                <a:pt x="12649" y="15368"/>
                              </a:cubicBezTo>
                              <a:cubicBezTo>
                                <a:pt x="12573" y="15375"/>
                                <a:pt x="12514" y="15401"/>
                                <a:pt x="12446" y="15438"/>
                              </a:cubicBezTo>
                              <a:cubicBezTo>
                                <a:pt x="12398" y="15464"/>
                                <a:pt x="12350" y="15506"/>
                                <a:pt x="12333" y="15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1,14853" coordsize="851,677" path="m11861,15032c11866,15027,11883,15014,11893,15005c11925,14978,11977,14966,12019,14974c12071,14984,12103,15031,12099,15084c12093,15163,12029,15242,11978,15297c11930,15349,11869,15386,11819,15435c11816,15439,11814,15442,11811,15446c11867,15434,11911,15420,11963,15394c12043,15354,12112,15306,12185,15255em12606,14863c12600,14862,12574,14871,12544,14902c12476,14973,12420,15060,12382,15150c12349,15228,12313,15338,12367,15415c12409,15474,12503,15456,12561,15440c12604,15428,12664,15412,12649,15368c12573,15375,12514,15401,12446,15438c12398,15464,12350,15506,12333,15529e" stroked="t" o:allowincell="f" style="position:absolute;margin-left:244.8pt;margin-top:349.05pt;width:24.0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4080</wp:posOffset>
                </wp:positionH>
                <wp:positionV relativeFrom="paragraph">
                  <wp:posOffset>4902835</wp:posOffset>
                </wp:positionV>
                <wp:extent cx="977265" cy="330200"/>
                <wp:effectExtent l="7620" t="6350" r="508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917">
                              <a:moveTo>
                                <a:pt x="5674" y="16411"/>
                              </a:moveTo>
                              <a:cubicBezTo>
                                <a:pt x="5687" y="16410"/>
                                <a:pt x="5685" y="16415"/>
                                <a:pt x="5685" y="16435"/>
                              </a:cubicBezTo>
                              <a:cubicBezTo>
                                <a:pt x="5686" y="16488"/>
                                <a:pt x="5680" y="16542"/>
                                <a:pt x="5676" y="16595"/>
                              </a:cubicBezTo>
                              <a:cubicBezTo>
                                <a:pt x="5671" y="16661"/>
                                <a:pt x="5664" y="16727"/>
                                <a:pt x="5659" y="16793"/>
                              </a:cubicBezTo>
                              <a:cubicBezTo>
                                <a:pt x="5657" y="16817"/>
                                <a:pt x="5655" y="16827"/>
                                <a:pt x="5671" y="16841"/>
                              </a:cubicBezTo>
                              <a:cubicBezTo>
                                <a:pt x="5689" y="16826"/>
                                <a:pt x="5696" y="16817"/>
                                <a:pt x="5700" y="16799"/>
                              </a:cubicBezTo>
                            </a:path>
                            <a:path w="2716" h="917">
                              <a:moveTo>
                                <a:pt x="6069" y="16352"/>
                              </a:moveTo>
                              <a:cubicBezTo>
                                <a:pt x="6052" y="16359"/>
                                <a:pt x="6051" y="16361"/>
                                <a:pt x="6035" y="16371"/>
                              </a:cubicBezTo>
                              <a:cubicBezTo>
                                <a:pt x="5980" y="16407"/>
                                <a:pt x="5936" y="16453"/>
                                <a:pt x="5896" y="16505"/>
                              </a:cubicBezTo>
                              <a:cubicBezTo>
                                <a:pt x="5876" y="16531"/>
                                <a:pt x="5828" y="16600"/>
                                <a:pt x="5878" y="16625"/>
                              </a:cubicBezTo>
                              <a:cubicBezTo>
                                <a:pt x="5922" y="16647"/>
                                <a:pt x="5997" y="16600"/>
                                <a:pt x="6036" y="16584"/>
                              </a:cubicBezTo>
                              <a:cubicBezTo>
                                <a:pt x="6067" y="16571"/>
                                <a:pt x="6092" y="16558"/>
                                <a:pt x="6124" y="16552"/>
                              </a:cubicBezTo>
                              <a:cubicBezTo>
                                <a:pt x="6132" y="16598"/>
                                <a:pt x="6109" y="16640"/>
                                <a:pt x="6094" y="16685"/>
                              </a:cubicBezTo>
                              <a:cubicBezTo>
                                <a:pt x="6072" y="16748"/>
                                <a:pt x="6049" y="16811"/>
                                <a:pt x="6046" y="16878"/>
                              </a:cubicBezTo>
                              <a:cubicBezTo>
                                <a:pt x="6047" y="16896"/>
                                <a:pt x="6045" y="16900"/>
                                <a:pt x="6055" y="16907"/>
                              </a:cubicBezTo>
                              <a:cubicBezTo>
                                <a:pt x="6068" y="16887"/>
                                <a:pt x="6080" y="16869"/>
                                <a:pt x="6091" y="16846"/>
                              </a:cubicBezTo>
                            </a:path>
                            <a:path w="2716" h="917">
                              <a:moveTo>
                                <a:pt x="6596" y="16299"/>
                              </a:moveTo>
                              <a:cubicBezTo>
                                <a:pt x="6575" y="16283"/>
                                <a:pt x="6578" y="16286"/>
                                <a:pt x="6548" y="16314"/>
                              </a:cubicBezTo>
                              <a:cubicBezTo>
                                <a:pt x="6474" y="16383"/>
                                <a:pt x="6425" y="16451"/>
                                <a:pt x="6381" y="16544"/>
                              </a:cubicBezTo>
                              <a:cubicBezTo>
                                <a:pt x="6332" y="16647"/>
                                <a:pt x="6283" y="16768"/>
                                <a:pt x="6314" y="16883"/>
                              </a:cubicBezTo>
                              <a:cubicBezTo>
                                <a:pt x="6336" y="16966"/>
                                <a:pt x="6407" y="16999"/>
                                <a:pt x="6485" y="16970"/>
                              </a:cubicBezTo>
                              <a:cubicBezTo>
                                <a:pt x="6504" y="16960"/>
                                <a:pt x="6522" y="16949"/>
                                <a:pt x="6541" y="16939"/>
                              </a:cubicBezTo>
                            </a:path>
                            <a:path w="2716" h="917">
                              <a:moveTo>
                                <a:pt x="6707" y="16511"/>
                              </a:moveTo>
                              <a:cubicBezTo>
                                <a:pt x="6707" y="16520"/>
                                <a:pt x="6707" y="16528"/>
                                <a:pt x="6708" y="16537"/>
                              </a:cubicBezTo>
                              <a:cubicBezTo>
                                <a:pt x="6712" y="16585"/>
                                <a:pt x="6707" y="16635"/>
                                <a:pt x="6707" y="16684"/>
                              </a:cubicBezTo>
                              <a:cubicBezTo>
                                <a:pt x="6707" y="16743"/>
                                <a:pt x="6703" y="16806"/>
                                <a:pt x="6714" y="16864"/>
                              </a:cubicBezTo>
                              <a:cubicBezTo>
                                <a:pt x="6721" y="16901"/>
                                <a:pt x="6728" y="16899"/>
                                <a:pt x="6745" y="16873"/>
                              </a:cubicBezTo>
                            </a:path>
                            <a:path w="2716" h="917">
                              <a:moveTo>
                                <a:pt x="6936" y="16482"/>
                              </a:moveTo>
                              <a:cubicBezTo>
                                <a:pt x="6937" y="16505"/>
                                <a:pt x="6932" y="16527"/>
                                <a:pt x="6928" y="16550"/>
                              </a:cubicBezTo>
                              <a:cubicBezTo>
                                <a:pt x="6921" y="16596"/>
                                <a:pt x="6915" y="16645"/>
                                <a:pt x="6917" y="16692"/>
                              </a:cubicBezTo>
                              <a:cubicBezTo>
                                <a:pt x="6919" y="16735"/>
                                <a:pt x="6918" y="16776"/>
                                <a:pt x="6928" y="16818"/>
                              </a:cubicBezTo>
                              <a:cubicBezTo>
                                <a:pt x="6933" y="16841"/>
                                <a:pt x="6934" y="16826"/>
                                <a:pt x="6942" y="16818"/>
                              </a:cubicBezTo>
                            </a:path>
                            <a:path w="2716" h="917">
                              <a:moveTo>
                                <a:pt x="7191" y="16227"/>
                              </a:moveTo>
                              <a:cubicBezTo>
                                <a:pt x="7216" y="16262"/>
                                <a:pt x="7227" y="16287"/>
                                <a:pt x="7231" y="16340"/>
                              </a:cubicBezTo>
                              <a:cubicBezTo>
                                <a:pt x="7239" y="16451"/>
                                <a:pt x="7230" y="16568"/>
                                <a:pt x="7216" y="16678"/>
                              </a:cubicBezTo>
                              <a:cubicBezTo>
                                <a:pt x="7202" y="16787"/>
                                <a:pt x="7170" y="16913"/>
                                <a:pt x="7111" y="17008"/>
                              </a:cubicBezTo>
                              <a:cubicBezTo>
                                <a:pt x="7078" y="17061"/>
                                <a:pt x="7062" y="17068"/>
                                <a:pt x="7010" y="17067"/>
                              </a:cubicBezTo>
                            </a:path>
                            <a:path w="2716" h="917">
                              <a:moveTo>
                                <a:pt x="7652" y="16388"/>
                              </a:moveTo>
                              <a:cubicBezTo>
                                <a:pt x="7638" y="16425"/>
                                <a:pt x="7630" y="16464"/>
                                <a:pt x="7623" y="16503"/>
                              </a:cubicBezTo>
                              <a:cubicBezTo>
                                <a:pt x="7607" y="16589"/>
                                <a:pt x="7595" y="16670"/>
                                <a:pt x="7595" y="16758"/>
                              </a:cubicBezTo>
                              <a:cubicBezTo>
                                <a:pt x="7595" y="16816"/>
                                <a:pt x="7598" y="16875"/>
                                <a:pt x="7592" y="16932"/>
                              </a:cubicBezTo>
                            </a:path>
                            <a:path w="2716" h="917">
                              <a:moveTo>
                                <a:pt x="7469" y="16748"/>
                              </a:moveTo>
                              <a:cubicBezTo>
                                <a:pt x="7450" y="16752"/>
                                <a:pt x="7443" y="16754"/>
                                <a:pt x="7428" y="16765"/>
                              </a:cubicBezTo>
                              <a:cubicBezTo>
                                <a:pt x="7471" y="16759"/>
                                <a:pt x="7523" y="16738"/>
                                <a:pt x="7565" y="16723"/>
                              </a:cubicBezTo>
                              <a:cubicBezTo>
                                <a:pt x="7640" y="16696"/>
                                <a:pt x="7712" y="16666"/>
                                <a:pt x="7784" y="16634"/>
                              </a:cubicBezTo>
                            </a:path>
                            <a:path w="2716" h="917">
                              <a:moveTo>
                                <a:pt x="8186" y="16159"/>
                              </a:moveTo>
                              <a:cubicBezTo>
                                <a:pt x="8172" y="16189"/>
                                <a:pt x="8163" y="16217"/>
                                <a:pt x="8157" y="16251"/>
                              </a:cubicBezTo>
                              <a:cubicBezTo>
                                <a:pt x="8143" y="16337"/>
                                <a:pt x="8130" y="16422"/>
                                <a:pt x="8119" y="16508"/>
                              </a:cubicBezTo>
                              <a:cubicBezTo>
                                <a:pt x="8111" y="16575"/>
                                <a:pt x="8090" y="16668"/>
                                <a:pt x="8110" y="16734"/>
                              </a:cubicBezTo>
                              <a:cubicBezTo>
                                <a:pt x="8114" y="16740"/>
                                <a:pt x="8119" y="16747"/>
                                <a:pt x="8123" y="16753"/>
                              </a:cubicBezTo>
                              <a:cubicBezTo>
                                <a:pt x="8173" y="16752"/>
                                <a:pt x="8206" y="16730"/>
                                <a:pt x="8251" y="16708"/>
                              </a:cubicBezTo>
                              <a:cubicBezTo>
                                <a:pt x="8295" y="16687"/>
                                <a:pt x="8326" y="16665"/>
                                <a:pt x="8371" y="16681"/>
                              </a:cubicBezTo>
                              <a:cubicBezTo>
                                <a:pt x="8366" y="16733"/>
                                <a:pt x="8337" y="16765"/>
                                <a:pt x="8296" y="16799"/>
                              </a:cubicBezTo>
                              <a:cubicBezTo>
                                <a:pt x="8249" y="16838"/>
                                <a:pt x="8182" y="16879"/>
                                <a:pt x="8120" y="16887"/>
                              </a:cubicBezTo>
                              <a:cubicBezTo>
                                <a:pt x="8061" y="16895"/>
                                <a:pt x="8062" y="16863"/>
                                <a:pt x="8072" y="16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16159" coordsize="2716,917" path="m5674,16411c5687,16410,5685,16415,5685,16435c5686,16488,5680,16542,5676,16595c5671,16661,5664,16727,5659,16793c5657,16817,5655,16827,5671,16841c5689,16826,5696,16817,5700,16799em6069,16352c6052,16359,6051,16361,6035,16371c5980,16407,5936,16453,5896,16505c5876,16531,5828,16600,5878,16625c5922,16647,5997,16600,6036,16584c6067,16571,6092,16558,6124,16552c6132,16598,6109,16640,6094,16685c6072,16748,6049,16811,6046,16878c6047,16896,6045,16900,6055,16907c6068,16887,6080,16869,6091,16846em6596,16299c6575,16283,6578,16286,6548,16314c6474,16383,6425,16451,6381,16544c6332,16647,6283,16768,6314,16883c6336,16966,6407,16999,6485,16970c6504,16960,6522,16949,6541,16939em6707,16511c6707,16520,6707,16528,6708,16537c6712,16585,6707,16635,6707,16684c6707,16743,6703,16806,6714,16864c6721,16901,6728,16899,6745,16873em6936,16482c6937,16505,6932,16527,6928,16550c6921,16596,6915,16645,6917,16692c6919,16735,6918,16776,6928,16818c6933,16841,6934,16826,6942,16818em7191,16227c7216,16262,7227,16287,7231,16340c7239,16451,7230,16568,7216,16678c7202,16787,7170,16913,7111,17008c7078,17061,7062,17068,7010,17067em7652,16388c7638,16425,7630,16464,7623,16503c7607,16589,7595,16670,7595,16758c7595,16816,7598,16875,7592,16932em7469,16748c7450,16752,7443,16754,7428,16765c7471,16759,7523,16738,7565,16723c7640,16696,7712,16666,7784,16634em8186,16159c8172,16189,8163,16217,8157,16251c8143,16337,8130,16422,8119,16508c8111,16575,8090,16668,8110,16734c8114,16740,8119,16747,8123,16753c8173,16752,8206,16730,8251,16708c8295,16687,8326,16665,8371,16681c8366,16733,8337,16765,8296,16799c8249,16838,8182,16879,8120,16887c8061,16895,8062,16863,8072,16820e" stroked="t" o:allowincell="f" style="position:absolute;margin-left:70.4pt;margin-top:386.05pt;width:76.9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8035</wp:posOffset>
                </wp:positionH>
                <wp:positionV relativeFrom="paragraph">
                  <wp:posOffset>5022850</wp:posOffset>
                </wp:positionV>
                <wp:extent cx="146685" cy="11620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22">
                              <a:moveTo>
                                <a:pt x="8891" y="16529"/>
                              </a:moveTo>
                              <a:cubicBezTo>
                                <a:pt x="8904" y="16521"/>
                                <a:pt x="8916" y="16513"/>
                                <a:pt x="8933" y="16510"/>
                              </a:cubicBezTo>
                              <a:cubicBezTo>
                                <a:pt x="8984" y="16502"/>
                                <a:pt x="9034" y="16494"/>
                                <a:pt x="9087" y="16493"/>
                              </a:cubicBezTo>
                              <a:cubicBezTo>
                                <a:pt x="9147" y="16492"/>
                                <a:pt x="9209" y="16493"/>
                                <a:pt x="9268" y="16504"/>
                              </a:cubicBezTo>
                              <a:cubicBezTo>
                                <a:pt x="9278" y="16507"/>
                                <a:pt x="9289" y="16509"/>
                                <a:pt x="9299" y="16512"/>
                              </a:cubicBezTo>
                            </a:path>
                            <a:path w="409" h="322">
                              <a:moveTo>
                                <a:pt x="9045" y="16701"/>
                              </a:moveTo>
                              <a:cubicBezTo>
                                <a:pt x="8996" y="16730"/>
                                <a:pt x="8954" y="16757"/>
                                <a:pt x="8910" y="16793"/>
                              </a:cubicBezTo>
                              <a:cubicBezTo>
                                <a:pt x="8930" y="16834"/>
                                <a:pt x="9007" y="16801"/>
                                <a:pt x="9047" y="16790"/>
                              </a:cubicBezTo>
                              <a:cubicBezTo>
                                <a:pt x="9147" y="16761"/>
                                <a:pt x="9184" y="16750"/>
                                <a:pt x="9252" y="16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1,16493" coordsize="409,322" path="m8891,16529c8904,16521,8916,16513,8933,16510c8984,16502,9034,16494,9087,16493c9147,16492,9209,16493,9268,16504c9278,16507,9289,16509,9299,16512em9045,16701c8996,16730,8954,16757,8910,16793c8930,16834,9007,16801,9047,16790c9147,16761,9184,16750,9252,16729e" stroked="t" o:allowincell="f" style="position:absolute;margin-left:162.05pt;margin-top:395.5pt;width:11.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3000</wp:posOffset>
                </wp:positionH>
                <wp:positionV relativeFrom="paragraph">
                  <wp:posOffset>4940935</wp:posOffset>
                </wp:positionV>
                <wp:extent cx="146050" cy="208915"/>
                <wp:effectExtent l="6350" t="762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2">
                              <a:moveTo>
                                <a:pt x="9887" y="16359"/>
                              </a:moveTo>
                              <a:cubicBezTo>
                                <a:pt x="9887" y="16356"/>
                                <a:pt x="9869" y="16377"/>
                                <a:pt x="9887" y="16351"/>
                              </a:cubicBezTo>
                              <a:cubicBezTo>
                                <a:pt x="9914" y="16312"/>
                                <a:pt x="9967" y="16288"/>
                                <a:pt x="10012" y="16275"/>
                              </a:cubicBezTo>
                              <a:cubicBezTo>
                                <a:pt x="10082" y="16255"/>
                                <a:pt x="10158" y="16258"/>
                                <a:pt x="10216" y="16306"/>
                              </a:cubicBezTo>
                              <a:cubicBezTo>
                                <a:pt x="10287" y="16364"/>
                                <a:pt x="10285" y="16457"/>
                                <a:pt x="10272" y="16539"/>
                              </a:cubicBezTo>
                              <a:cubicBezTo>
                                <a:pt x="10255" y="16641"/>
                                <a:pt x="10203" y="16729"/>
                                <a:pt x="10177" y="16827"/>
                              </a:cubicBezTo>
                              <a:cubicBezTo>
                                <a:pt x="10167" y="16865"/>
                                <a:pt x="10191" y="16830"/>
                                <a:pt x="10200" y="16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8,16264" coordsize="405,582" path="m9887,16359c9887,16356,9869,16377,9887,16351c9914,16312,9967,16288,10012,16275c10082,16255,10158,16258,10216,16306c10287,16364,10285,16457,10272,16539c10255,16641,10203,16729,10177,16827c10167,16865,10191,16830,10200,16823e" stroked="t" o:allowincell="f" style="position:absolute;margin-left:190pt;margin-top:389.05pt;width:11.4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8910</wp:posOffset>
                </wp:positionH>
                <wp:positionV relativeFrom="paragraph">
                  <wp:posOffset>4975860</wp:posOffset>
                </wp:positionV>
                <wp:extent cx="396875" cy="163830"/>
                <wp:effectExtent l="5715" t="6985" r="571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455">
                              <a:moveTo>
                                <a:pt x="10796" y="16391"/>
                              </a:moveTo>
                              <a:cubicBezTo>
                                <a:pt x="10781" y="16429"/>
                                <a:pt x="10768" y="16469"/>
                                <a:pt x="10755" y="16508"/>
                              </a:cubicBezTo>
                              <a:cubicBezTo>
                                <a:pt x="10735" y="16566"/>
                                <a:pt x="10720" y="16623"/>
                                <a:pt x="10711" y="16684"/>
                              </a:cubicBezTo>
                              <a:cubicBezTo>
                                <a:pt x="10705" y="16723"/>
                                <a:pt x="10702" y="16746"/>
                                <a:pt x="10712" y="16777"/>
                              </a:cubicBezTo>
                              <a:cubicBezTo>
                                <a:pt x="10744" y="16742"/>
                                <a:pt x="10765" y="16696"/>
                                <a:pt x="10784" y="16652"/>
                              </a:cubicBezTo>
                              <a:cubicBezTo>
                                <a:pt x="10812" y="16590"/>
                                <a:pt x="10837" y="16527"/>
                                <a:pt x="10866" y="16465"/>
                              </a:cubicBezTo>
                              <a:cubicBezTo>
                                <a:pt x="10873" y="16451"/>
                                <a:pt x="10872" y="16447"/>
                                <a:pt x="10881" y="16443"/>
                              </a:cubicBezTo>
                              <a:cubicBezTo>
                                <a:pt x="10883" y="16478"/>
                                <a:pt x="10877" y="16513"/>
                                <a:pt x="10876" y="16548"/>
                              </a:cubicBezTo>
                              <a:cubicBezTo>
                                <a:pt x="10875" y="16579"/>
                                <a:pt x="10875" y="16589"/>
                                <a:pt x="10892" y="16612"/>
                              </a:cubicBezTo>
                              <a:cubicBezTo>
                                <a:pt x="10932" y="16600"/>
                                <a:pt x="10952" y="16572"/>
                                <a:pt x="10978" y="16539"/>
                              </a:cubicBezTo>
                              <a:cubicBezTo>
                                <a:pt x="11003" y="16508"/>
                                <a:pt x="11023" y="16471"/>
                                <a:pt x="11055" y="16448"/>
                              </a:cubicBezTo>
                              <a:cubicBezTo>
                                <a:pt x="11056" y="16478"/>
                                <a:pt x="11048" y="16508"/>
                                <a:pt x="11040" y="16541"/>
                              </a:cubicBezTo>
                              <a:cubicBezTo>
                                <a:pt x="11033" y="16569"/>
                                <a:pt x="10994" y="16679"/>
                                <a:pt x="11028" y="16703"/>
                              </a:cubicBezTo>
                              <a:cubicBezTo>
                                <a:pt x="11048" y="16705"/>
                                <a:pt x="11057" y="16705"/>
                                <a:pt x="11070" y="16694"/>
                              </a:cubicBezTo>
                            </a:path>
                            <a:path w="1103" h="455">
                              <a:moveTo>
                                <a:pt x="11400" y="16437"/>
                              </a:moveTo>
                              <a:cubicBezTo>
                                <a:pt x="11359" y="16460"/>
                                <a:pt x="11327" y="16495"/>
                                <a:pt x="11295" y="16529"/>
                              </a:cubicBezTo>
                              <a:cubicBezTo>
                                <a:pt x="11263" y="16563"/>
                                <a:pt x="11195" y="16623"/>
                                <a:pt x="11206" y="16677"/>
                              </a:cubicBezTo>
                              <a:cubicBezTo>
                                <a:pt x="11210" y="16683"/>
                                <a:pt x="11215" y="16689"/>
                                <a:pt x="11219" y="16695"/>
                              </a:cubicBezTo>
                              <a:cubicBezTo>
                                <a:pt x="11265" y="16699"/>
                                <a:pt x="11307" y="16681"/>
                                <a:pt x="11344" y="16651"/>
                              </a:cubicBezTo>
                              <a:cubicBezTo>
                                <a:pt x="11390" y="16613"/>
                                <a:pt x="11427" y="16575"/>
                                <a:pt x="11452" y="16520"/>
                              </a:cubicBezTo>
                              <a:cubicBezTo>
                                <a:pt x="11464" y="16493"/>
                                <a:pt x="11472" y="16465"/>
                                <a:pt x="11479" y="16437"/>
                              </a:cubicBezTo>
                            </a:path>
                            <a:path w="1103" h="455">
                              <a:moveTo>
                                <a:pt x="11617" y="16362"/>
                              </a:moveTo>
                              <a:cubicBezTo>
                                <a:pt x="11600" y="16413"/>
                                <a:pt x="11587" y="16467"/>
                                <a:pt x="11568" y="16517"/>
                              </a:cubicBezTo>
                              <a:cubicBezTo>
                                <a:pt x="11557" y="16546"/>
                                <a:pt x="11527" y="16601"/>
                                <a:pt x="11547" y="16633"/>
                              </a:cubicBezTo>
                              <a:cubicBezTo>
                                <a:pt x="11551" y="16635"/>
                                <a:pt x="11555" y="16636"/>
                                <a:pt x="11559" y="16638"/>
                              </a:cubicBezTo>
                              <a:cubicBezTo>
                                <a:pt x="11597" y="16616"/>
                                <a:pt x="11618" y="16575"/>
                                <a:pt x="11641" y="16537"/>
                              </a:cubicBezTo>
                              <a:cubicBezTo>
                                <a:pt x="11673" y="16483"/>
                                <a:pt x="11707" y="16413"/>
                                <a:pt x="11758" y="16373"/>
                              </a:cubicBezTo>
                              <a:cubicBezTo>
                                <a:pt x="11766" y="16370"/>
                                <a:pt x="11773" y="16366"/>
                                <a:pt x="11781" y="16363"/>
                              </a:cubicBezTo>
                              <a:cubicBezTo>
                                <a:pt x="11814" y="16401"/>
                                <a:pt x="11798" y="16448"/>
                                <a:pt x="11787" y="16496"/>
                              </a:cubicBezTo>
                              <a:cubicBezTo>
                                <a:pt x="11768" y="16583"/>
                                <a:pt x="11731" y="16665"/>
                                <a:pt x="11680" y="16738"/>
                              </a:cubicBezTo>
                              <a:cubicBezTo>
                                <a:pt x="11668" y="16755"/>
                                <a:pt x="11615" y="16838"/>
                                <a:pt x="11579" y="16814"/>
                              </a:cubicBezTo>
                              <a:cubicBezTo>
                                <a:pt x="11566" y="16791"/>
                                <a:pt x="11563" y="16780"/>
                                <a:pt x="11574" y="16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0,16362" coordsize="1103,455" path="m10796,16391c10781,16429,10768,16469,10755,16508c10735,16566,10720,16623,10711,16684c10705,16723,10702,16746,10712,16777c10744,16742,10765,16696,10784,16652c10812,16590,10837,16527,10866,16465c10873,16451,10872,16447,10881,16443c10883,16478,10877,16513,10876,16548c10875,16579,10875,16589,10892,16612c10932,16600,10952,16572,10978,16539c11003,16508,11023,16471,11055,16448c11056,16478,11048,16508,11040,16541c11033,16569,10994,16679,11028,16703c11048,16705,11057,16705,11070,16694em11400,16437c11359,16460,11327,16495,11295,16529c11263,16563,11195,16623,11206,16677c11210,16683,11215,16689,11219,16695c11265,16699,11307,16681,11344,16651c11390,16613,11427,16575,11452,16520c11464,16493,11472,16465,11479,16437em11617,16362c11600,16413,11587,16467,11568,16517c11557,16546,11527,16601,11547,16633c11551,16635,11555,16636,11559,16638c11597,16616,11618,16575,11641,16537c11673,16483,11707,16413,11758,16373c11766,16370,11773,16366,11781,16363c11814,16401,11798,16448,11787,16496c11768,16583,11731,16665,11680,16738c11668,16755,11615,16838,11579,16814c11566,16791,11563,16780,11574,16760e" stroked="t" o:allowincell="f" style="position:absolute;margin-left:213.3pt;margin-top:391.8pt;width:31.2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8980</wp:posOffset>
                </wp:positionH>
                <wp:positionV relativeFrom="paragraph">
                  <wp:posOffset>4918710</wp:posOffset>
                </wp:positionV>
                <wp:extent cx="236220" cy="190500"/>
                <wp:effectExtent l="6350" t="3810" r="635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29">
                              <a:moveTo>
                                <a:pt x="12314" y="16314"/>
                              </a:moveTo>
                              <a:cubicBezTo>
                                <a:pt x="12318" y="16299"/>
                                <a:pt x="12316" y="16295"/>
                                <a:pt x="12332" y="16283"/>
                              </a:cubicBezTo>
                              <a:cubicBezTo>
                                <a:pt x="12364" y="16258"/>
                                <a:pt x="12418" y="16258"/>
                                <a:pt x="12454" y="16268"/>
                              </a:cubicBezTo>
                              <a:cubicBezTo>
                                <a:pt x="12505" y="16282"/>
                                <a:pt x="12532" y="16328"/>
                                <a:pt x="12524" y="16380"/>
                              </a:cubicBezTo>
                              <a:cubicBezTo>
                                <a:pt x="12512" y="16458"/>
                                <a:pt x="12445" y="16520"/>
                                <a:pt x="12390" y="16570"/>
                              </a:cubicBezTo>
                              <a:cubicBezTo>
                                <a:pt x="12350" y="16606"/>
                                <a:pt x="12283" y="16642"/>
                                <a:pt x="12255" y="16690"/>
                              </a:cubicBezTo>
                              <a:cubicBezTo>
                                <a:pt x="12255" y="16693"/>
                                <a:pt x="12256" y="16697"/>
                                <a:pt x="12256" y="16700"/>
                              </a:cubicBezTo>
                              <a:cubicBezTo>
                                <a:pt x="12315" y="16688"/>
                                <a:pt x="12373" y="16668"/>
                                <a:pt x="12429" y="16645"/>
                              </a:cubicBezTo>
                              <a:cubicBezTo>
                                <a:pt x="12496" y="16614"/>
                                <a:pt x="12520" y="16603"/>
                                <a:pt x="12564" y="16578"/>
                              </a:cubicBezTo>
                            </a:path>
                            <a:path w="656" h="529">
                              <a:moveTo>
                                <a:pt x="12907" y="16235"/>
                              </a:moveTo>
                              <a:cubicBezTo>
                                <a:pt x="12908" y="16227"/>
                                <a:pt x="12909" y="16219"/>
                                <a:pt x="12910" y="16211"/>
                              </a:cubicBezTo>
                              <a:cubicBezTo>
                                <a:pt x="12881" y="16220"/>
                                <a:pt x="12867" y="16237"/>
                                <a:pt x="12841" y="16278"/>
                              </a:cubicBezTo>
                              <a:cubicBezTo>
                                <a:pt x="12790" y="16359"/>
                                <a:pt x="12766" y="16445"/>
                                <a:pt x="12750" y="16538"/>
                              </a:cubicBezTo>
                              <a:cubicBezTo>
                                <a:pt x="12740" y="16595"/>
                                <a:pt x="12726" y="16686"/>
                                <a:pt x="12787" y="16723"/>
                              </a:cubicBezTo>
                              <a:cubicBezTo>
                                <a:pt x="12831" y="16750"/>
                                <a:pt x="12872" y="16718"/>
                                <a:pt x="12893" y="16682"/>
                              </a:cubicBezTo>
                              <a:cubicBezTo>
                                <a:pt x="12918" y="16640"/>
                                <a:pt x="12887" y="16626"/>
                                <a:pt x="12849" y="16620"/>
                              </a:cubicBezTo>
                              <a:cubicBezTo>
                                <a:pt x="12814" y="16615"/>
                                <a:pt x="12715" y="16660"/>
                                <a:pt x="12748" y="16646"/>
                              </a:cubicBezTo>
                              <a:cubicBezTo>
                                <a:pt x="12758" y="16646"/>
                                <a:pt x="12766" y="16642"/>
                                <a:pt x="12774" y="16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5,16203" coordsize="656,529" path="m12314,16314c12318,16299,12316,16295,12332,16283c12364,16258,12418,16258,12454,16268c12505,16282,12532,16328,12524,16380c12512,16458,12445,16520,12390,16570c12350,16606,12283,16642,12255,16690c12255,16693,12256,16697,12256,16700c12315,16688,12373,16668,12429,16645c12496,16614,12520,16603,12564,16578em12907,16235c12908,16227,12909,16219,12910,16211c12881,16220,12867,16237,12841,16278c12790,16359,12766,16445,12750,16538c12740,16595,12726,16686,12787,16723c12831,16750,12872,16718,12893,16682c12918,16640,12887,16626,12849,16620c12814,16615,12715,16660,12748,16646c12758,16646,12766,16642,12774,16633e" stroked="t" o:allowincell="f" style="position:absolute;margin-left:257.4pt;margin-top:387.3pt;width:18.5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3770</wp:posOffset>
                </wp:positionH>
                <wp:positionV relativeFrom="paragraph">
                  <wp:posOffset>5473700</wp:posOffset>
                </wp:positionV>
                <wp:extent cx="424815" cy="210185"/>
                <wp:effectExtent l="6985" t="762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585">
                              <a:moveTo>
                                <a:pt x="5932" y="17924"/>
                              </a:moveTo>
                              <a:cubicBezTo>
                                <a:pt x="5933" y="17912"/>
                                <a:pt x="5924" y="17913"/>
                                <a:pt x="5941" y="17896"/>
                              </a:cubicBezTo>
                              <a:cubicBezTo>
                                <a:pt x="5966" y="17872"/>
                                <a:pt x="5998" y="17846"/>
                                <a:pt x="6031" y="17833"/>
                              </a:cubicBezTo>
                              <a:cubicBezTo>
                                <a:pt x="6066" y="17819"/>
                                <a:pt x="6117" y="17811"/>
                                <a:pt x="6139" y="17851"/>
                              </a:cubicBezTo>
                              <a:cubicBezTo>
                                <a:pt x="6168" y="17905"/>
                                <a:pt x="6130" y="17985"/>
                                <a:pt x="6104" y="18031"/>
                              </a:cubicBezTo>
                              <a:cubicBezTo>
                                <a:pt x="6059" y="18112"/>
                                <a:pt x="5994" y="18175"/>
                                <a:pt x="5926" y="18236"/>
                              </a:cubicBezTo>
                              <a:cubicBezTo>
                                <a:pt x="5892" y="18266"/>
                                <a:pt x="5857" y="18293"/>
                                <a:pt x="5825" y="18324"/>
                              </a:cubicBezTo>
                              <a:cubicBezTo>
                                <a:pt x="5874" y="18314"/>
                                <a:pt x="5914" y="18302"/>
                                <a:pt x="5960" y="18283"/>
                              </a:cubicBezTo>
                              <a:cubicBezTo>
                                <a:pt x="6026" y="18256"/>
                                <a:pt x="6086" y="18222"/>
                                <a:pt x="6148" y="18188"/>
                              </a:cubicBezTo>
                            </a:path>
                            <a:path w="1180" h="585">
                              <a:moveTo>
                                <a:pt x="6483" y="17967"/>
                              </a:moveTo>
                              <a:cubicBezTo>
                                <a:pt x="6472" y="17939"/>
                                <a:pt x="6434" y="17969"/>
                                <a:pt x="6413" y="17983"/>
                              </a:cubicBezTo>
                              <a:cubicBezTo>
                                <a:pt x="6360" y="18017"/>
                                <a:pt x="6307" y="18052"/>
                                <a:pt x="6293" y="18118"/>
                              </a:cubicBezTo>
                              <a:cubicBezTo>
                                <a:pt x="6280" y="18177"/>
                                <a:pt x="6329" y="18208"/>
                                <a:pt x="6383" y="18204"/>
                              </a:cubicBezTo>
                              <a:cubicBezTo>
                                <a:pt x="6457" y="18198"/>
                                <a:pt x="6531" y="18143"/>
                                <a:pt x="6578" y="18088"/>
                              </a:cubicBezTo>
                              <a:cubicBezTo>
                                <a:pt x="6619" y="18040"/>
                                <a:pt x="6639" y="17984"/>
                                <a:pt x="6629" y="17921"/>
                              </a:cubicBezTo>
                              <a:cubicBezTo>
                                <a:pt x="6623" y="17885"/>
                                <a:pt x="6594" y="17875"/>
                                <a:pt x="6580" y="17846"/>
                              </a:cubicBezTo>
                              <a:cubicBezTo>
                                <a:pt x="6580" y="17844"/>
                                <a:pt x="6581" y="17841"/>
                                <a:pt x="6581" y="17839"/>
                              </a:cubicBezTo>
                            </a:path>
                            <a:path w="1180" h="585">
                              <a:moveTo>
                                <a:pt x="6942" y="17746"/>
                              </a:moveTo>
                              <a:cubicBezTo>
                                <a:pt x="6923" y="17738"/>
                                <a:pt x="6917" y="17751"/>
                                <a:pt x="6898" y="17759"/>
                              </a:cubicBezTo>
                              <a:cubicBezTo>
                                <a:pt x="6844" y="17781"/>
                                <a:pt x="6797" y="17804"/>
                                <a:pt x="6760" y="17850"/>
                              </a:cubicBezTo>
                              <a:cubicBezTo>
                                <a:pt x="6738" y="17877"/>
                                <a:pt x="6736" y="17891"/>
                                <a:pt x="6739" y="17922"/>
                              </a:cubicBezTo>
                              <a:cubicBezTo>
                                <a:pt x="6795" y="17925"/>
                                <a:pt x="6833" y="17904"/>
                                <a:pt x="6882" y="17876"/>
                              </a:cubicBezTo>
                              <a:cubicBezTo>
                                <a:pt x="6922" y="17853"/>
                                <a:pt x="6960" y="17819"/>
                                <a:pt x="7003" y="17809"/>
                              </a:cubicBezTo>
                              <a:cubicBezTo>
                                <a:pt x="6997" y="17874"/>
                                <a:pt x="6965" y="17931"/>
                                <a:pt x="6941" y="17992"/>
                              </a:cubicBezTo>
                              <a:cubicBezTo>
                                <a:pt x="6907" y="18078"/>
                                <a:pt x="6872" y="18171"/>
                                <a:pt x="6868" y="18265"/>
                              </a:cubicBezTo>
                              <a:cubicBezTo>
                                <a:pt x="6866" y="18296"/>
                                <a:pt x="6878" y="18351"/>
                                <a:pt x="6918" y="18315"/>
                              </a:cubicBezTo>
                              <a:cubicBezTo>
                                <a:pt x="6926" y="18306"/>
                                <a:pt x="6933" y="18296"/>
                                <a:pt x="6941" y="18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5,17744" coordsize="1180,585" path="m5932,17924c5933,17912,5924,17913,5941,17896c5966,17872,5998,17846,6031,17833c6066,17819,6117,17811,6139,17851c6168,17905,6130,17985,6104,18031c6059,18112,5994,18175,5926,18236c5892,18266,5857,18293,5825,18324c5874,18314,5914,18302,5960,18283c6026,18256,6086,18222,6148,18188em6483,17967c6472,17939,6434,17969,6413,17983c6360,18017,6307,18052,6293,18118c6280,18177,6329,18208,6383,18204c6457,18198,6531,18143,6578,18088c6619,18040,6639,17984,6629,17921c6623,17885,6594,17875,6580,17846c6580,17844,6581,17841,6581,17839em6942,17746c6923,17738,6917,17751,6898,17759c6844,17781,6797,17804,6760,17850c6738,17877,6736,17891,6739,17922c6795,17925,6833,17904,6882,17876c6922,17853,6960,17819,7003,17809c6997,17874,6965,17931,6941,17992c6907,18078,6872,18171,6868,18265c6866,18296,6878,18351,6918,18315c6926,18306,6933,18296,6941,18287e" stroked="t" o:allowincell="f" style="position:absolute;margin-left:75.1pt;margin-top:431pt;width:33.4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4165</wp:posOffset>
                </wp:positionH>
                <wp:positionV relativeFrom="paragraph">
                  <wp:posOffset>5439410</wp:posOffset>
                </wp:positionV>
                <wp:extent cx="176530" cy="216535"/>
                <wp:effectExtent l="6350" t="6985" r="698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01">
                              <a:moveTo>
                                <a:pt x="7805" y="17650"/>
                              </a:moveTo>
                              <a:cubicBezTo>
                                <a:pt x="7789" y="17696"/>
                                <a:pt x="7776" y="17744"/>
                                <a:pt x="7767" y="17792"/>
                              </a:cubicBezTo>
                              <a:cubicBezTo>
                                <a:pt x="7750" y="17882"/>
                                <a:pt x="7735" y="17974"/>
                                <a:pt x="7730" y="18066"/>
                              </a:cubicBezTo>
                              <a:cubicBezTo>
                                <a:pt x="7727" y="18127"/>
                                <a:pt x="7728" y="18189"/>
                                <a:pt x="7726" y="18250"/>
                              </a:cubicBezTo>
                            </a:path>
                            <a:path w="491" h="601">
                              <a:moveTo>
                                <a:pt x="7577" y="18114"/>
                              </a:moveTo>
                              <a:cubicBezTo>
                                <a:pt x="7558" y="18121"/>
                                <a:pt x="7553" y="18120"/>
                                <a:pt x="7547" y="18131"/>
                              </a:cubicBezTo>
                              <a:cubicBezTo>
                                <a:pt x="7609" y="18141"/>
                                <a:pt x="7654" y="18120"/>
                                <a:pt x="7715" y="18108"/>
                              </a:cubicBezTo>
                              <a:cubicBezTo>
                                <a:pt x="7823" y="18088"/>
                                <a:pt x="7930" y="18067"/>
                                <a:pt x="8037" y="18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7,17650" coordsize="491,601" path="m7805,17650c7789,17696,7776,17744,7767,17792c7750,17882,7735,17974,7730,18066c7727,18127,7728,18189,7726,18250em7577,18114c7558,18121,7553,18120,7547,18131c7609,18141,7654,18120,7715,18108c7823,18088,7930,18067,8037,18045e" stroked="t" o:allowincell="f" style="position:absolute;margin-left:123.95pt;margin-top:428.3pt;width:13.8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5155</wp:posOffset>
                </wp:positionH>
                <wp:positionV relativeFrom="paragraph">
                  <wp:posOffset>5353685</wp:posOffset>
                </wp:positionV>
                <wp:extent cx="130175" cy="328295"/>
                <wp:effectExtent l="7620" t="762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912">
                              <a:moveTo>
                                <a:pt x="8560" y="17429"/>
                              </a:moveTo>
                              <a:cubicBezTo>
                                <a:pt x="8555" y="17427"/>
                                <a:pt x="8553" y="17397"/>
                                <a:pt x="8546" y="17420"/>
                              </a:cubicBezTo>
                              <a:cubicBezTo>
                                <a:pt x="8531" y="17469"/>
                                <a:pt x="8529" y="17537"/>
                                <a:pt x="8526" y="17588"/>
                              </a:cubicBezTo>
                              <a:cubicBezTo>
                                <a:pt x="8518" y="17704"/>
                                <a:pt x="8510" y="17820"/>
                                <a:pt x="8507" y="17936"/>
                              </a:cubicBezTo>
                              <a:cubicBezTo>
                                <a:pt x="8506" y="17993"/>
                                <a:pt x="8486" y="18108"/>
                                <a:pt x="8533" y="18155"/>
                              </a:cubicBezTo>
                              <a:cubicBezTo>
                                <a:pt x="8564" y="18186"/>
                                <a:pt x="8629" y="18133"/>
                                <a:pt x="8656" y="18120"/>
                              </a:cubicBezTo>
                              <a:cubicBezTo>
                                <a:pt x="8700" y="18099"/>
                                <a:pt x="8712" y="18102"/>
                                <a:pt x="8745" y="18113"/>
                              </a:cubicBezTo>
                              <a:cubicBezTo>
                                <a:pt x="8726" y="18168"/>
                                <a:pt x="8696" y="18202"/>
                                <a:pt x="8649" y="18239"/>
                              </a:cubicBezTo>
                              <a:cubicBezTo>
                                <a:pt x="8595" y="18281"/>
                                <a:pt x="8526" y="18320"/>
                                <a:pt x="8456" y="18323"/>
                              </a:cubicBezTo>
                              <a:cubicBezTo>
                                <a:pt x="8423" y="18325"/>
                                <a:pt x="8369" y="18316"/>
                                <a:pt x="8386" y="18270"/>
                              </a:cubicBezTo>
                              <a:cubicBezTo>
                                <a:pt x="8394" y="18260"/>
                                <a:pt x="8402" y="18251"/>
                                <a:pt x="8410" y="18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3,17412" coordsize="363,912" path="m8560,17429c8555,17427,8553,17397,8546,17420c8531,17469,8529,17537,8526,17588c8518,17704,8510,17820,8507,17936c8506,17993,8486,18108,8533,18155c8564,18186,8629,18133,8656,18120c8700,18099,8712,18102,8745,18113c8726,18168,8696,18202,8649,18239c8595,18281,8526,18320,8456,18323c8423,18325,8369,18316,8386,18270c8394,18260,8402,18251,8410,18241e" stroked="t" o:allowincell="f" style="position:absolute;margin-left:147.65pt;margin-top:421.55pt;width:10.2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8050</wp:posOffset>
                </wp:positionH>
                <wp:positionV relativeFrom="paragraph">
                  <wp:posOffset>5529580</wp:posOffset>
                </wp:positionV>
                <wp:extent cx="120015" cy="117475"/>
                <wp:effectExtent l="6985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26">
                              <a:moveTo>
                                <a:pt x="9234" y="17917"/>
                              </a:moveTo>
                              <a:cubicBezTo>
                                <a:pt x="9231" y="17923"/>
                                <a:pt x="9230" y="17925"/>
                                <a:pt x="9225" y="17923"/>
                              </a:cubicBezTo>
                              <a:cubicBezTo>
                                <a:pt x="9237" y="17919"/>
                                <a:pt x="9260" y="17913"/>
                                <a:pt x="9276" y="17911"/>
                              </a:cubicBezTo>
                              <a:cubicBezTo>
                                <a:pt x="9339" y="17904"/>
                                <a:pt x="9402" y="17904"/>
                                <a:pt x="9465" y="17902"/>
                              </a:cubicBezTo>
                              <a:cubicBezTo>
                                <a:pt x="9512" y="17900"/>
                                <a:pt x="9527" y="17899"/>
                                <a:pt x="9558" y="17905"/>
                              </a:cubicBezTo>
                            </a:path>
                            <a:path w="334" h="326">
                              <a:moveTo>
                                <a:pt x="9341" y="18162"/>
                              </a:moveTo>
                              <a:cubicBezTo>
                                <a:pt x="9314" y="18189"/>
                                <a:pt x="9309" y="18196"/>
                                <a:pt x="9292" y="18212"/>
                              </a:cubicBezTo>
                              <a:cubicBezTo>
                                <a:pt x="9335" y="18239"/>
                                <a:pt x="9405" y="18208"/>
                                <a:pt x="9454" y="18192"/>
                              </a:cubicBezTo>
                              <a:cubicBezTo>
                                <a:pt x="9483" y="18182"/>
                                <a:pt x="9511" y="18172"/>
                                <a:pt x="9540" y="18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5,17900" coordsize="334,326" path="m9234,17917c9231,17923,9230,17925,9225,17923c9237,17919,9260,17913,9276,17911c9339,17904,9402,17904,9465,17902c9512,17900,9527,17899,9558,17905em9341,18162c9314,18189,9309,18196,9292,18212c9335,18239,9405,18208,9454,18192c9483,18182,9511,18172,9540,18162e" stroked="t" o:allowincell="f" style="position:absolute;margin-left:171.5pt;margin-top:435.4pt;width:9.4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2385</wp:posOffset>
                </wp:positionH>
                <wp:positionV relativeFrom="paragraph">
                  <wp:posOffset>5468620</wp:posOffset>
                </wp:positionV>
                <wp:extent cx="144780" cy="207010"/>
                <wp:effectExtent l="6985" t="635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75">
                              <a:moveTo>
                                <a:pt x="10365" y="17778"/>
                              </a:moveTo>
                              <a:cubicBezTo>
                                <a:pt x="10348" y="17779"/>
                                <a:pt x="10335" y="17780"/>
                                <a:pt x="10321" y="17778"/>
                              </a:cubicBezTo>
                              <a:cubicBezTo>
                                <a:pt x="10352" y="17761"/>
                                <a:pt x="10376" y="17748"/>
                                <a:pt x="10413" y="17741"/>
                              </a:cubicBezTo>
                              <a:cubicBezTo>
                                <a:pt x="10483" y="17727"/>
                                <a:pt x="10565" y="17723"/>
                                <a:pt x="10630" y="17759"/>
                              </a:cubicBezTo>
                              <a:cubicBezTo>
                                <a:pt x="10705" y="17800"/>
                                <a:pt x="10728" y="17883"/>
                                <a:pt x="10720" y="17963"/>
                              </a:cubicBezTo>
                              <a:cubicBezTo>
                                <a:pt x="10712" y="18049"/>
                                <a:pt x="10664" y="18146"/>
                                <a:pt x="10623" y="18221"/>
                              </a:cubicBezTo>
                              <a:cubicBezTo>
                                <a:pt x="10607" y="18251"/>
                                <a:pt x="10586" y="18280"/>
                                <a:pt x="10564" y="18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1,17731" coordsize="401,575" path="m10365,17778c10348,17779,10335,17780,10321,17778c10352,17761,10376,17748,10413,17741c10483,17727,10565,17723,10630,17759c10705,17800,10728,17883,10720,17963c10712,18049,10664,18146,10623,18221c10607,18251,10586,18280,10564,18305e" stroked="t" o:allowincell="f" style="position:absolute;margin-left:202.55pt;margin-top:430.6pt;width:11.35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3375</wp:posOffset>
                </wp:positionH>
                <wp:positionV relativeFrom="paragraph">
                  <wp:posOffset>5410200</wp:posOffset>
                </wp:positionV>
                <wp:extent cx="787400" cy="241300"/>
                <wp:effectExtent l="6350" t="6350" r="635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671">
                              <a:moveTo>
                                <a:pt x="11191" y="17731"/>
                              </a:moveTo>
                              <a:cubicBezTo>
                                <a:pt x="11188" y="17763"/>
                                <a:pt x="11183" y="17797"/>
                                <a:pt x="11177" y="17830"/>
                              </a:cubicBezTo>
                              <a:cubicBezTo>
                                <a:pt x="11165" y="17894"/>
                                <a:pt x="11160" y="17957"/>
                                <a:pt x="11158" y="18022"/>
                              </a:cubicBezTo>
                              <a:cubicBezTo>
                                <a:pt x="11157" y="18053"/>
                                <a:pt x="11157" y="18080"/>
                                <a:pt x="11163" y="18110"/>
                              </a:cubicBezTo>
                              <a:cubicBezTo>
                                <a:pt x="11187" y="18091"/>
                                <a:pt x="11205" y="18066"/>
                                <a:pt x="11223" y="18033"/>
                              </a:cubicBezTo>
                              <a:cubicBezTo>
                                <a:pt x="11257" y="17972"/>
                                <a:pt x="11286" y="17909"/>
                                <a:pt x="11314" y="17845"/>
                              </a:cubicBezTo>
                              <a:cubicBezTo>
                                <a:pt x="11325" y="17819"/>
                                <a:pt x="11336" y="17794"/>
                                <a:pt x="11349" y="17769"/>
                              </a:cubicBezTo>
                              <a:cubicBezTo>
                                <a:pt x="11350" y="17776"/>
                                <a:pt x="11342" y="17801"/>
                                <a:pt x="11357" y="17801"/>
                              </a:cubicBezTo>
                              <a:cubicBezTo>
                                <a:pt x="11386" y="17800"/>
                                <a:pt x="11417" y="17766"/>
                                <a:pt x="11438" y="17748"/>
                              </a:cubicBezTo>
                              <a:cubicBezTo>
                                <a:pt x="11467" y="17724"/>
                                <a:pt x="11487" y="17707"/>
                                <a:pt x="11517" y="17695"/>
                              </a:cubicBezTo>
                              <a:cubicBezTo>
                                <a:pt x="11515" y="17762"/>
                                <a:pt x="11495" y="17821"/>
                                <a:pt x="11479" y="17886"/>
                              </a:cubicBezTo>
                              <a:cubicBezTo>
                                <a:pt x="11457" y="17976"/>
                                <a:pt x="11431" y="18067"/>
                                <a:pt x="11423" y="18160"/>
                              </a:cubicBezTo>
                              <a:cubicBezTo>
                                <a:pt x="11420" y="18198"/>
                                <a:pt x="11421" y="18210"/>
                                <a:pt x="11441" y="18238"/>
                              </a:cubicBezTo>
                              <a:cubicBezTo>
                                <a:pt x="11476" y="18227"/>
                                <a:pt x="11491" y="18213"/>
                                <a:pt x="11521" y="18188"/>
                              </a:cubicBezTo>
                            </a:path>
                            <a:path w="2187" h="671">
                              <a:moveTo>
                                <a:pt x="11808" y="17852"/>
                              </a:moveTo>
                              <a:cubicBezTo>
                                <a:pt x="11811" y="17845"/>
                                <a:pt x="11813" y="17837"/>
                                <a:pt x="11816" y="17830"/>
                              </a:cubicBezTo>
                              <a:cubicBezTo>
                                <a:pt x="11788" y="17821"/>
                                <a:pt x="11748" y="17874"/>
                                <a:pt x="11729" y="17898"/>
                              </a:cubicBezTo>
                              <a:cubicBezTo>
                                <a:pt x="11683" y="17956"/>
                                <a:pt x="11617" y="18020"/>
                                <a:pt x="11602" y="18096"/>
                              </a:cubicBezTo>
                              <a:cubicBezTo>
                                <a:pt x="11603" y="18123"/>
                                <a:pt x="11601" y="18130"/>
                                <a:pt x="11613" y="18143"/>
                              </a:cubicBezTo>
                              <a:cubicBezTo>
                                <a:pt x="11664" y="18136"/>
                                <a:pt x="11706" y="18108"/>
                                <a:pt x="11744" y="18071"/>
                              </a:cubicBezTo>
                              <a:cubicBezTo>
                                <a:pt x="11790" y="18026"/>
                                <a:pt x="11832" y="17977"/>
                                <a:pt x="11858" y="17917"/>
                              </a:cubicBezTo>
                              <a:cubicBezTo>
                                <a:pt x="11871" y="17887"/>
                                <a:pt x="11880" y="17857"/>
                                <a:pt x="11894" y="17827"/>
                              </a:cubicBezTo>
                            </a:path>
                            <a:path w="2187" h="671">
                              <a:moveTo>
                                <a:pt x="12093" y="17719"/>
                              </a:moveTo>
                              <a:cubicBezTo>
                                <a:pt x="12074" y="17748"/>
                                <a:pt x="12056" y="17777"/>
                                <a:pt x="12039" y="17807"/>
                              </a:cubicBezTo>
                              <a:cubicBezTo>
                                <a:pt x="12016" y="17849"/>
                                <a:pt x="12003" y="17891"/>
                                <a:pt x="11998" y="17939"/>
                              </a:cubicBezTo>
                              <a:cubicBezTo>
                                <a:pt x="11995" y="17963"/>
                                <a:pt x="11997" y="17985"/>
                                <a:pt x="12000" y="18009"/>
                              </a:cubicBezTo>
                              <a:cubicBezTo>
                                <a:pt x="12014" y="17999"/>
                                <a:pt x="12032" y="17970"/>
                                <a:pt x="12045" y="17946"/>
                              </a:cubicBezTo>
                              <a:cubicBezTo>
                                <a:pt x="12078" y="17885"/>
                                <a:pt x="12111" y="17822"/>
                                <a:pt x="12152" y="17766"/>
                              </a:cubicBezTo>
                              <a:cubicBezTo>
                                <a:pt x="12178" y="17730"/>
                                <a:pt x="12192" y="17716"/>
                                <a:pt x="12230" y="17702"/>
                              </a:cubicBezTo>
                              <a:cubicBezTo>
                                <a:pt x="12247" y="17754"/>
                                <a:pt x="12236" y="17807"/>
                                <a:pt x="12220" y="17860"/>
                              </a:cubicBezTo>
                              <a:cubicBezTo>
                                <a:pt x="12190" y="17956"/>
                                <a:pt x="12137" y="18026"/>
                                <a:pt x="12074" y="18102"/>
                              </a:cubicBezTo>
                              <a:cubicBezTo>
                                <a:pt x="12050" y="18131"/>
                                <a:pt x="12000" y="18207"/>
                                <a:pt x="11949" y="18190"/>
                              </a:cubicBezTo>
                              <a:cubicBezTo>
                                <a:pt x="11937" y="18175"/>
                                <a:pt x="11934" y="18168"/>
                                <a:pt x="11943" y="18153"/>
                              </a:cubicBezTo>
                            </a:path>
                            <a:path w="2187" h="671">
                              <a:moveTo>
                                <a:pt x="12581" y="17765"/>
                              </a:moveTo>
                              <a:cubicBezTo>
                                <a:pt x="12591" y="17748"/>
                                <a:pt x="12601" y="17730"/>
                                <a:pt x="12624" y="17717"/>
                              </a:cubicBezTo>
                              <a:cubicBezTo>
                                <a:pt x="12658" y="17698"/>
                                <a:pt x="12705" y="17688"/>
                                <a:pt x="12744" y="17695"/>
                              </a:cubicBezTo>
                              <a:cubicBezTo>
                                <a:pt x="12793" y="17705"/>
                                <a:pt x="12807" y="17745"/>
                                <a:pt x="12803" y="17791"/>
                              </a:cubicBezTo>
                              <a:cubicBezTo>
                                <a:pt x="12796" y="17870"/>
                                <a:pt x="12738" y="17931"/>
                                <a:pt x="12689" y="17989"/>
                              </a:cubicBezTo>
                              <a:cubicBezTo>
                                <a:pt x="12644" y="18042"/>
                                <a:pt x="12596" y="18087"/>
                                <a:pt x="12556" y="18143"/>
                              </a:cubicBezTo>
                              <a:cubicBezTo>
                                <a:pt x="12618" y="18134"/>
                                <a:pt x="12664" y="18093"/>
                                <a:pt x="12715" y="18056"/>
                              </a:cubicBezTo>
                              <a:cubicBezTo>
                                <a:pt x="12790" y="18001"/>
                                <a:pt x="12818" y="17980"/>
                                <a:pt x="12867" y="17940"/>
                              </a:cubicBezTo>
                            </a:path>
                            <a:path w="2187" h="671">
                              <a:moveTo>
                                <a:pt x="13343" y="17568"/>
                              </a:moveTo>
                              <a:cubicBezTo>
                                <a:pt x="13303" y="17612"/>
                                <a:pt x="13261" y="17654"/>
                                <a:pt x="13220" y="17697"/>
                              </a:cubicBezTo>
                              <a:cubicBezTo>
                                <a:pt x="13141" y="17780"/>
                                <a:pt x="13065" y="17871"/>
                                <a:pt x="13023" y="17979"/>
                              </a:cubicBezTo>
                              <a:cubicBezTo>
                                <a:pt x="13002" y="18032"/>
                                <a:pt x="12980" y="18131"/>
                                <a:pt x="13059" y="18149"/>
                              </a:cubicBezTo>
                              <a:cubicBezTo>
                                <a:pt x="13118" y="18163"/>
                                <a:pt x="13191" y="18112"/>
                                <a:pt x="13223" y="18067"/>
                              </a:cubicBezTo>
                              <a:cubicBezTo>
                                <a:pt x="13260" y="18014"/>
                                <a:pt x="13218" y="17977"/>
                                <a:pt x="13164" y="17973"/>
                              </a:cubicBezTo>
                              <a:cubicBezTo>
                                <a:pt x="13148" y="17972"/>
                                <a:pt x="12984" y="18002"/>
                                <a:pt x="12994" y="18027"/>
                              </a:cubicBezTo>
                              <a:cubicBezTo>
                                <a:pt x="13033" y="18021"/>
                                <a:pt x="13054" y="18016"/>
                                <a:pt x="13083" y="18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7,17568" coordsize="2187,671" path="m11191,17731c11188,17763,11183,17797,11177,17830c11165,17894,11160,17957,11158,18022c11157,18053,11157,18080,11163,18110c11187,18091,11205,18066,11223,18033c11257,17972,11286,17909,11314,17845c11325,17819,11336,17794,11349,17769c11350,17776,11342,17801,11357,17801c11386,17800,11417,17766,11438,17748c11467,17724,11487,17707,11517,17695c11515,17762,11495,17821,11479,17886c11457,17976,11431,18067,11423,18160c11420,18198,11421,18210,11441,18238c11476,18227,11491,18213,11521,18188em11808,17852c11811,17845,11813,17837,11816,17830c11788,17821,11748,17874,11729,17898c11683,17956,11617,18020,11602,18096c11603,18123,11601,18130,11613,18143c11664,18136,11706,18108,11744,18071c11790,18026,11832,17977,11858,17917c11871,17887,11880,17857,11894,17827em12093,17719c12074,17748,12056,17777,12039,17807c12016,17849,12003,17891,11998,17939c11995,17963,11997,17985,12000,18009c12014,17999,12032,17970,12045,17946c12078,17885,12111,17822,12152,17766c12178,17730,12192,17716,12230,17702c12247,17754,12236,17807,12220,17860c12190,17956,12137,18026,12074,18102c12050,18131,12000,18207,11949,18190c11937,18175,11934,18168,11943,18153em12581,17765c12591,17748,12601,17730,12624,17717c12658,17698,12705,17688,12744,17695c12793,17705,12807,17745,12803,17791c12796,17870,12738,17931,12689,17989c12644,18042,12596,18087,12556,18143c12618,18134,12664,18093,12715,18056c12790,18001,12818,17980,12867,17940em13343,17568c13303,17612,13261,17654,13220,17697c13141,17780,13065,17871,13023,17979c13002,18032,12980,18131,13059,18149c13118,18163,13191,18112,13223,18067c13260,18014,13218,17977,13164,17973c13148,17972,12984,18002,12994,18027c13033,18021,13054,18016,13083,18005e" stroked="t" o:allowincell="f" style="position:absolute;margin-left:226.25pt;margin-top:426pt;width:61.9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3525</wp:posOffset>
                </wp:positionH>
                <wp:positionV relativeFrom="paragraph">
                  <wp:posOffset>5970270</wp:posOffset>
                </wp:positionV>
                <wp:extent cx="347345" cy="287020"/>
                <wp:effectExtent l="6350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797">
                              <a:moveTo>
                                <a:pt x="7600" y="19124"/>
                              </a:moveTo>
                              <a:cubicBezTo>
                                <a:pt x="7599" y="19128"/>
                                <a:pt x="7595" y="19158"/>
                                <a:pt x="7594" y="19160"/>
                              </a:cubicBezTo>
                              <a:cubicBezTo>
                                <a:pt x="7579" y="19220"/>
                                <a:pt x="7585" y="19290"/>
                                <a:pt x="7580" y="19353"/>
                              </a:cubicBezTo>
                              <a:cubicBezTo>
                                <a:pt x="7573" y="19443"/>
                                <a:pt x="7559" y="19537"/>
                                <a:pt x="7564" y="19627"/>
                              </a:cubicBezTo>
                              <a:cubicBezTo>
                                <a:pt x="7567" y="19677"/>
                                <a:pt x="7578" y="19736"/>
                                <a:pt x="7641" y="19716"/>
                              </a:cubicBezTo>
                              <a:cubicBezTo>
                                <a:pt x="7704" y="19696"/>
                                <a:pt x="7756" y="19646"/>
                                <a:pt x="7819" y="19623"/>
                              </a:cubicBezTo>
                              <a:cubicBezTo>
                                <a:pt x="7819" y="19658"/>
                                <a:pt x="7810" y="19683"/>
                                <a:pt x="7771" y="19727"/>
                              </a:cubicBezTo>
                              <a:cubicBezTo>
                                <a:pt x="7701" y="19805"/>
                                <a:pt x="7611" y="19876"/>
                                <a:pt x="7511" y="19909"/>
                              </a:cubicBezTo>
                              <a:cubicBezTo>
                                <a:pt x="7478" y="19916"/>
                                <a:pt x="7469" y="19919"/>
                                <a:pt x="7447" y="19920"/>
                              </a:cubicBezTo>
                              <a:cubicBezTo>
                                <a:pt x="7419" y="19879"/>
                                <a:pt x="7455" y="19858"/>
                                <a:pt x="7485" y="19824"/>
                              </a:cubicBezTo>
                            </a:path>
                            <a:path w="965" h="797">
                              <a:moveTo>
                                <a:pt x="8104" y="19518"/>
                              </a:moveTo>
                              <a:cubicBezTo>
                                <a:pt x="8106" y="19518"/>
                                <a:pt x="8127" y="19520"/>
                                <a:pt x="8131" y="19520"/>
                              </a:cubicBezTo>
                              <a:cubicBezTo>
                                <a:pt x="8172" y="19516"/>
                                <a:pt x="8213" y="19517"/>
                                <a:pt x="8254" y="19523"/>
                              </a:cubicBezTo>
                              <a:cubicBezTo>
                                <a:pt x="8294" y="19531"/>
                                <a:pt x="8307" y="19533"/>
                                <a:pt x="8334" y="19534"/>
                              </a:cubicBezTo>
                            </a:path>
                            <a:path w="965" h="797">
                              <a:moveTo>
                                <a:pt x="8144" y="19829"/>
                              </a:moveTo>
                              <a:cubicBezTo>
                                <a:pt x="8109" y="19854"/>
                                <a:pt x="8085" y="19870"/>
                                <a:pt x="8057" y="19901"/>
                              </a:cubicBezTo>
                              <a:cubicBezTo>
                                <a:pt x="8137" y="19902"/>
                                <a:pt x="8215" y="19873"/>
                                <a:pt x="8292" y="19849"/>
                              </a:cubicBezTo>
                              <a:cubicBezTo>
                                <a:pt x="8327" y="19837"/>
                                <a:pt x="8363" y="19826"/>
                                <a:pt x="8398" y="19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4,19124" coordsize="965,797" path="m7600,19124c7599,19128,7595,19158,7594,19160c7579,19220,7585,19290,7580,19353c7573,19443,7559,19537,7564,19627c7567,19677,7578,19736,7641,19716c7704,19696,7756,19646,7819,19623c7819,19658,7810,19683,7771,19727c7701,19805,7611,19876,7511,19909c7478,19916,7469,19919,7447,19920c7419,19879,7455,19858,7485,19824em8104,19518c8106,19518,8127,19520,8131,19520c8172,19516,8213,19517,8254,19523c8294,19531,8307,19533,8334,19534em8144,19829c8109,19854,8085,19870,8057,19901c8137,19902,8215,19873,8292,19849c8327,19837,8363,19826,8398,19814e" stroked="t" o:allowincell="f" style="position:absolute;margin-left:120.75pt;margin-top:470.1pt;width:27.3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8195</wp:posOffset>
                </wp:positionH>
                <wp:positionV relativeFrom="paragraph">
                  <wp:posOffset>5933440</wp:posOffset>
                </wp:positionV>
                <wp:extent cx="382905" cy="382905"/>
                <wp:effectExtent l="6350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1063">
                              <a:moveTo>
                                <a:pt x="9286" y="19340"/>
                              </a:moveTo>
                              <a:cubicBezTo>
                                <a:pt x="9303" y="19335"/>
                                <a:pt x="9323" y="19328"/>
                                <a:pt x="9342" y="19320"/>
                              </a:cubicBezTo>
                              <a:cubicBezTo>
                                <a:pt x="9394" y="19298"/>
                                <a:pt x="9449" y="19282"/>
                                <a:pt x="9505" y="19274"/>
                              </a:cubicBezTo>
                              <a:cubicBezTo>
                                <a:pt x="9553" y="19267"/>
                                <a:pt x="9621" y="19265"/>
                                <a:pt x="9637" y="19324"/>
                              </a:cubicBezTo>
                              <a:cubicBezTo>
                                <a:pt x="9658" y="19399"/>
                                <a:pt x="9610" y="19495"/>
                                <a:pt x="9585" y="19563"/>
                              </a:cubicBezTo>
                              <a:cubicBezTo>
                                <a:pt x="9557" y="19639"/>
                                <a:pt x="9518" y="19715"/>
                                <a:pt x="9518" y="19798"/>
                              </a:cubicBezTo>
                              <a:cubicBezTo>
                                <a:pt x="9518" y="19853"/>
                                <a:pt x="9563" y="19827"/>
                                <a:pt x="9591" y="19815"/>
                              </a:cubicBezTo>
                            </a:path>
                            <a:path w="1063" h="1063">
                              <a:moveTo>
                                <a:pt x="9871" y="19584"/>
                              </a:moveTo>
                              <a:cubicBezTo>
                                <a:pt x="9865" y="19604"/>
                                <a:pt x="9882" y="19602"/>
                                <a:pt x="9898" y="19595"/>
                              </a:cubicBezTo>
                              <a:cubicBezTo>
                                <a:pt x="9927" y="19583"/>
                                <a:pt x="9952" y="19570"/>
                                <a:pt x="9982" y="19559"/>
                              </a:cubicBezTo>
                            </a:path>
                            <a:path w="1063" h="1063">
                              <a:moveTo>
                                <a:pt x="9171" y="19022"/>
                              </a:moveTo>
                              <a:cubicBezTo>
                                <a:pt x="9055" y="19148"/>
                                <a:pt x="8987" y="19268"/>
                                <a:pt x="8945" y="19438"/>
                              </a:cubicBezTo>
                              <a:cubicBezTo>
                                <a:pt x="8902" y="19614"/>
                                <a:pt x="8912" y="19809"/>
                                <a:pt x="9033" y="19955"/>
                              </a:cubicBezTo>
                              <a:cubicBezTo>
                                <a:pt x="9130" y="20072"/>
                                <a:pt x="9232" y="20067"/>
                                <a:pt x="9369" y="20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0,19022" coordsize="1063,1063" path="m9286,19340c9303,19335,9323,19328,9342,19320c9394,19298,9449,19282,9505,19274c9553,19267,9621,19265,9637,19324c9658,19399,9610,19495,9585,19563c9557,19639,9518,19715,9518,19798c9518,19853,9563,19827,9591,19815em9871,19584c9865,19604,9882,19602,9898,19595c9927,19583,9952,19570,9982,19559em9171,19022c9055,19148,8987,19268,8945,19438c8902,19614,8912,19809,9033,19955c9130,20072,9232,20067,9369,20084e" stroked="t" o:allowincell="f" style="position:absolute;margin-left:162.85pt;margin-top:467.2pt;width:30.1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9530</wp:posOffset>
                </wp:positionH>
                <wp:positionV relativeFrom="paragraph">
                  <wp:posOffset>5890260</wp:posOffset>
                </wp:positionV>
                <wp:extent cx="1330325" cy="368935"/>
                <wp:effectExtent l="5715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4" h="1025">
                              <a:moveTo>
                                <a:pt x="10411" y="19264"/>
                              </a:moveTo>
                              <a:cubicBezTo>
                                <a:pt x="10429" y="19247"/>
                                <a:pt x="10454" y="19229"/>
                                <a:pt x="10480" y="19223"/>
                              </a:cubicBezTo>
                              <a:cubicBezTo>
                                <a:pt x="10514" y="19214"/>
                                <a:pt x="10553" y="19214"/>
                                <a:pt x="10583" y="19236"/>
                              </a:cubicBezTo>
                              <a:cubicBezTo>
                                <a:pt x="10623" y="19266"/>
                                <a:pt x="10603" y="19322"/>
                                <a:pt x="10587" y="19359"/>
                              </a:cubicBezTo>
                              <a:cubicBezTo>
                                <a:pt x="10556" y="19431"/>
                                <a:pt x="10501" y="19484"/>
                                <a:pt x="10448" y="19540"/>
                              </a:cubicBezTo>
                              <a:cubicBezTo>
                                <a:pt x="10424" y="19566"/>
                                <a:pt x="10375" y="19605"/>
                                <a:pt x="10374" y="19636"/>
                              </a:cubicBezTo>
                              <a:cubicBezTo>
                                <a:pt x="10433" y="19629"/>
                                <a:pt x="10490" y="19592"/>
                                <a:pt x="10544" y="19565"/>
                              </a:cubicBezTo>
                              <a:cubicBezTo>
                                <a:pt x="10569" y="19553"/>
                                <a:pt x="10593" y="19540"/>
                                <a:pt x="10618" y="19528"/>
                              </a:cubicBezTo>
                            </a:path>
                            <a:path w="3694" h="1025">
                              <a:moveTo>
                                <a:pt x="11058" y="19269"/>
                              </a:moveTo>
                              <a:cubicBezTo>
                                <a:pt x="11005" y="19273"/>
                                <a:pt x="10959" y="19297"/>
                                <a:pt x="10912" y="19322"/>
                              </a:cubicBezTo>
                              <a:cubicBezTo>
                                <a:pt x="10852" y="19354"/>
                                <a:pt x="10768" y="19403"/>
                                <a:pt x="10753" y="19476"/>
                              </a:cubicBezTo>
                              <a:cubicBezTo>
                                <a:pt x="10739" y="19542"/>
                                <a:pt x="10832" y="19537"/>
                                <a:pt x="10869" y="19533"/>
                              </a:cubicBezTo>
                              <a:cubicBezTo>
                                <a:pt x="10942" y="19525"/>
                                <a:pt x="10998" y="19494"/>
                                <a:pt x="11049" y="19444"/>
                              </a:cubicBezTo>
                              <a:cubicBezTo>
                                <a:pt x="11080" y="19414"/>
                                <a:pt x="11085" y="19393"/>
                                <a:pt x="11069" y="19354"/>
                              </a:cubicBezTo>
                              <a:cubicBezTo>
                                <a:pt x="11060" y="19335"/>
                                <a:pt x="11057" y="19330"/>
                                <a:pt x="11053" y="19317"/>
                              </a:cubicBezTo>
                            </a:path>
                            <a:path w="3694" h="1025">
                              <a:moveTo>
                                <a:pt x="11362" y="19179"/>
                              </a:moveTo>
                              <a:cubicBezTo>
                                <a:pt x="11321" y="19188"/>
                                <a:pt x="11282" y="19206"/>
                                <a:pt x="11244" y="19223"/>
                              </a:cubicBezTo>
                              <a:cubicBezTo>
                                <a:pt x="11202" y="19242"/>
                                <a:pt x="11142" y="19262"/>
                                <a:pt x="11120" y="19307"/>
                              </a:cubicBezTo>
                              <a:cubicBezTo>
                                <a:pt x="11119" y="19313"/>
                                <a:pt x="11118" y="19320"/>
                                <a:pt x="11117" y="19326"/>
                              </a:cubicBezTo>
                              <a:cubicBezTo>
                                <a:pt x="11154" y="19352"/>
                                <a:pt x="11190" y="19334"/>
                                <a:pt x="11233" y="19322"/>
                              </a:cubicBezTo>
                              <a:cubicBezTo>
                                <a:pt x="11265" y="19313"/>
                                <a:pt x="11329" y="19280"/>
                                <a:pt x="11363" y="19291"/>
                              </a:cubicBezTo>
                              <a:cubicBezTo>
                                <a:pt x="11365" y="19294"/>
                                <a:pt x="11367" y="19297"/>
                                <a:pt x="11369" y="19300"/>
                              </a:cubicBezTo>
                              <a:cubicBezTo>
                                <a:pt x="11344" y="19344"/>
                                <a:pt x="11312" y="19385"/>
                                <a:pt x="11289" y="19430"/>
                              </a:cubicBezTo>
                              <a:cubicBezTo>
                                <a:pt x="11263" y="19480"/>
                                <a:pt x="11249" y="19524"/>
                                <a:pt x="11250" y="19579"/>
                              </a:cubicBezTo>
                              <a:cubicBezTo>
                                <a:pt x="11250" y="19593"/>
                                <a:pt x="11250" y="19597"/>
                                <a:pt x="11261" y="19601"/>
                              </a:cubicBezTo>
                              <a:cubicBezTo>
                                <a:pt x="11297" y="19588"/>
                                <a:pt x="11307" y="19564"/>
                                <a:pt x="11328" y="19532"/>
                              </a:cubicBezTo>
                            </a:path>
                            <a:path w="3694" h="1025">
                              <a:moveTo>
                                <a:pt x="11700" y="18912"/>
                              </a:moveTo>
                              <a:cubicBezTo>
                                <a:pt x="11760" y="18921"/>
                                <a:pt x="11750" y="18977"/>
                                <a:pt x="11739" y="19036"/>
                              </a:cubicBezTo>
                              <a:cubicBezTo>
                                <a:pt x="11716" y="19163"/>
                                <a:pt x="11665" y="19292"/>
                                <a:pt x="11618" y="19411"/>
                              </a:cubicBezTo>
                              <a:cubicBezTo>
                                <a:pt x="11566" y="19542"/>
                                <a:pt x="11506" y="19668"/>
                                <a:pt x="11409" y="19773"/>
                              </a:cubicBezTo>
                              <a:cubicBezTo>
                                <a:pt x="11317" y="19872"/>
                                <a:pt x="11218" y="19898"/>
                                <a:pt x="11092" y="19925"/>
                              </a:cubicBezTo>
                            </a:path>
                            <a:path w="3694" h="1025">
                              <a:moveTo>
                                <a:pt x="12168" y="19217"/>
                              </a:moveTo>
                              <a:cubicBezTo>
                                <a:pt x="12171" y="19239"/>
                                <a:pt x="12166" y="19256"/>
                                <a:pt x="12162" y="19278"/>
                              </a:cubicBezTo>
                              <a:cubicBezTo>
                                <a:pt x="12155" y="19315"/>
                                <a:pt x="12148" y="19352"/>
                                <a:pt x="12135" y="19388"/>
                              </a:cubicBezTo>
                              <a:cubicBezTo>
                                <a:pt x="12121" y="19426"/>
                                <a:pt x="12105" y="19463"/>
                                <a:pt x="12095" y="19503"/>
                              </a:cubicBezTo>
                              <a:cubicBezTo>
                                <a:pt x="12094" y="19506"/>
                                <a:pt x="12094" y="19510"/>
                                <a:pt x="12093" y="19513"/>
                              </a:cubicBezTo>
                              <a:cubicBezTo>
                                <a:pt x="12114" y="19489"/>
                                <a:pt x="12132" y="19462"/>
                                <a:pt x="12148" y="19433"/>
                              </a:cubicBezTo>
                              <a:cubicBezTo>
                                <a:pt x="12179" y="19376"/>
                                <a:pt x="12207" y="19317"/>
                                <a:pt x="12234" y="19258"/>
                              </a:cubicBezTo>
                              <a:cubicBezTo>
                                <a:pt x="12249" y="19224"/>
                                <a:pt x="12251" y="19220"/>
                                <a:pt x="12244" y="19216"/>
                              </a:cubicBezTo>
                              <a:cubicBezTo>
                                <a:pt x="12233" y="19240"/>
                                <a:pt x="12226" y="19261"/>
                                <a:pt x="12222" y="19287"/>
                              </a:cubicBezTo>
                              <a:cubicBezTo>
                                <a:pt x="12249" y="19303"/>
                                <a:pt x="12276" y="19272"/>
                                <a:pt x="12299" y="19252"/>
                              </a:cubicBezTo>
                              <a:cubicBezTo>
                                <a:pt x="12341" y="19216"/>
                                <a:pt x="12373" y="19171"/>
                                <a:pt x="12417" y="19138"/>
                              </a:cubicBezTo>
                              <a:cubicBezTo>
                                <a:pt x="12421" y="19136"/>
                                <a:pt x="12424" y="19134"/>
                                <a:pt x="12428" y="19132"/>
                              </a:cubicBezTo>
                              <a:cubicBezTo>
                                <a:pt x="12417" y="19173"/>
                                <a:pt x="12398" y="19212"/>
                                <a:pt x="12385" y="19254"/>
                              </a:cubicBezTo>
                              <a:cubicBezTo>
                                <a:pt x="12367" y="19314"/>
                                <a:pt x="12339" y="19389"/>
                                <a:pt x="12356" y="19453"/>
                              </a:cubicBezTo>
                              <a:cubicBezTo>
                                <a:pt x="12370" y="19508"/>
                                <a:pt x="12427" y="19478"/>
                                <a:pt x="12461" y="19467"/>
                              </a:cubicBezTo>
                            </a:path>
                            <a:path w="3694" h="1025">
                              <a:moveTo>
                                <a:pt x="12735" y="19195"/>
                              </a:moveTo>
                              <a:cubicBezTo>
                                <a:pt x="12706" y="19178"/>
                                <a:pt x="12674" y="19222"/>
                                <a:pt x="12652" y="19243"/>
                              </a:cubicBezTo>
                              <a:cubicBezTo>
                                <a:pt x="12610" y="19284"/>
                                <a:pt x="12564" y="19336"/>
                                <a:pt x="12558" y="19397"/>
                              </a:cubicBezTo>
                              <a:cubicBezTo>
                                <a:pt x="12561" y="19421"/>
                                <a:pt x="12561" y="19428"/>
                                <a:pt x="12572" y="19440"/>
                              </a:cubicBezTo>
                              <a:cubicBezTo>
                                <a:pt x="12620" y="19437"/>
                                <a:pt x="12646" y="19427"/>
                                <a:pt x="12683" y="19394"/>
                              </a:cubicBezTo>
                              <a:cubicBezTo>
                                <a:pt x="12720" y="19361"/>
                                <a:pt x="12749" y="19327"/>
                                <a:pt x="12770" y="19282"/>
                              </a:cubicBezTo>
                              <a:cubicBezTo>
                                <a:pt x="12774" y="19273"/>
                                <a:pt x="12777" y="19264"/>
                                <a:pt x="12781" y="19255"/>
                              </a:cubicBezTo>
                            </a:path>
                            <a:path w="3694" h="1025">
                              <a:moveTo>
                                <a:pt x="12948" y="19146"/>
                              </a:moveTo>
                              <a:cubicBezTo>
                                <a:pt x="12927" y="19196"/>
                                <a:pt x="12907" y="19246"/>
                                <a:pt x="12888" y="19297"/>
                              </a:cubicBezTo>
                              <a:cubicBezTo>
                                <a:pt x="12874" y="19333"/>
                                <a:pt x="12859" y="19369"/>
                                <a:pt x="12854" y="19407"/>
                              </a:cubicBezTo>
                              <a:cubicBezTo>
                                <a:pt x="12878" y="19401"/>
                                <a:pt x="12887" y="19391"/>
                                <a:pt x="12908" y="19363"/>
                              </a:cubicBezTo>
                              <a:cubicBezTo>
                                <a:pt x="12955" y="19302"/>
                                <a:pt x="13001" y="19240"/>
                                <a:pt x="13053" y="19183"/>
                              </a:cubicBezTo>
                              <a:cubicBezTo>
                                <a:pt x="13084" y="19149"/>
                                <a:pt x="13109" y="19111"/>
                                <a:pt x="13152" y="19132"/>
                              </a:cubicBezTo>
                              <a:cubicBezTo>
                                <a:pt x="13154" y="19199"/>
                                <a:pt x="13136" y="19255"/>
                                <a:pt x="13105" y="19316"/>
                              </a:cubicBezTo>
                              <a:cubicBezTo>
                                <a:pt x="13066" y="19393"/>
                                <a:pt x="13012" y="19451"/>
                                <a:pt x="12944" y="19503"/>
                              </a:cubicBezTo>
                              <a:cubicBezTo>
                                <a:pt x="12913" y="19527"/>
                                <a:pt x="12858" y="19565"/>
                                <a:pt x="12816" y="19537"/>
                              </a:cubicBezTo>
                              <a:cubicBezTo>
                                <a:pt x="12806" y="19521"/>
                                <a:pt x="12802" y="19515"/>
                                <a:pt x="12811" y="19502"/>
                              </a:cubicBezTo>
                            </a:path>
                            <a:path w="3694" h="1025">
                              <a:moveTo>
                                <a:pt x="13462" y="19073"/>
                              </a:moveTo>
                              <a:cubicBezTo>
                                <a:pt x="13473" y="19055"/>
                                <a:pt x="13489" y="19029"/>
                                <a:pt x="13508" y="19017"/>
                              </a:cubicBezTo>
                              <a:cubicBezTo>
                                <a:pt x="13534" y="19000"/>
                                <a:pt x="13576" y="18981"/>
                                <a:pt x="13607" y="18992"/>
                              </a:cubicBezTo>
                              <a:cubicBezTo>
                                <a:pt x="13651" y="19007"/>
                                <a:pt x="13658" y="19061"/>
                                <a:pt x="13652" y="19100"/>
                              </a:cubicBezTo>
                              <a:cubicBezTo>
                                <a:pt x="13642" y="19166"/>
                                <a:pt x="13595" y="19224"/>
                                <a:pt x="13552" y="19272"/>
                              </a:cubicBezTo>
                              <a:cubicBezTo>
                                <a:pt x="13530" y="19297"/>
                                <a:pt x="13475" y="19330"/>
                                <a:pt x="13463" y="19363"/>
                              </a:cubicBezTo>
                              <a:cubicBezTo>
                                <a:pt x="13464" y="19365"/>
                                <a:pt x="13465" y="19367"/>
                                <a:pt x="13466" y="19369"/>
                              </a:cubicBezTo>
                              <a:cubicBezTo>
                                <a:pt x="13507" y="19372"/>
                                <a:pt x="13551" y="19359"/>
                                <a:pt x="13591" y="19346"/>
                              </a:cubicBezTo>
                              <a:cubicBezTo>
                                <a:pt x="13646" y="19329"/>
                                <a:pt x="13695" y="19304"/>
                                <a:pt x="13747" y="19278"/>
                              </a:cubicBezTo>
                            </a:path>
                            <a:path w="3694" h="1025">
                              <a:moveTo>
                                <a:pt x="13992" y="19060"/>
                              </a:moveTo>
                              <a:cubicBezTo>
                                <a:pt x="14014" y="19016"/>
                                <a:pt x="14039" y="18973"/>
                                <a:pt x="14057" y="18927"/>
                              </a:cubicBezTo>
                              <a:cubicBezTo>
                                <a:pt x="14061" y="18913"/>
                                <a:pt x="14064" y="18909"/>
                                <a:pt x="14057" y="18901"/>
                              </a:cubicBezTo>
                              <a:cubicBezTo>
                                <a:pt x="14027" y="18954"/>
                                <a:pt x="13988" y="19004"/>
                                <a:pt x="13958" y="19058"/>
                              </a:cubicBezTo>
                              <a:cubicBezTo>
                                <a:pt x="13908" y="19149"/>
                                <a:pt x="13850" y="19252"/>
                                <a:pt x="13828" y="19355"/>
                              </a:cubicBezTo>
                              <a:cubicBezTo>
                                <a:pt x="13815" y="19416"/>
                                <a:pt x="13826" y="19478"/>
                                <a:pt x="13901" y="19472"/>
                              </a:cubicBezTo>
                              <a:cubicBezTo>
                                <a:pt x="13952" y="19468"/>
                                <a:pt x="14015" y="19433"/>
                                <a:pt x="14046" y="19393"/>
                              </a:cubicBezTo>
                              <a:cubicBezTo>
                                <a:pt x="14049" y="19387"/>
                                <a:pt x="14052" y="19380"/>
                                <a:pt x="14055" y="19374"/>
                              </a:cubicBezTo>
                              <a:cubicBezTo>
                                <a:pt x="14021" y="19349"/>
                                <a:pt x="13978" y="19362"/>
                                <a:pt x="13937" y="19376"/>
                              </a:cubicBezTo>
                              <a:cubicBezTo>
                                <a:pt x="13903" y="19388"/>
                                <a:pt x="13859" y="19409"/>
                                <a:pt x="13832" y="19434"/>
                              </a:cubicBezTo>
                              <a:cubicBezTo>
                                <a:pt x="13835" y="19434"/>
                                <a:pt x="13837" y="19434"/>
                                <a:pt x="13840" y="19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9,18901" coordsize="3694,1025" path="m10411,19264c10429,19247,10454,19229,10480,19223c10514,19214,10553,19214,10583,19236c10623,19266,10603,19322,10587,19359c10556,19431,10501,19484,10448,19540c10424,19566,10375,19605,10374,19636c10433,19629,10490,19592,10544,19565c10569,19553,10593,19540,10618,19528em11058,19269c11005,19273,10959,19297,10912,19322c10852,19354,10768,19403,10753,19476c10739,19542,10832,19537,10869,19533c10942,19525,10998,19494,11049,19444c11080,19414,11085,19393,11069,19354c11060,19335,11057,19330,11053,19317em11362,19179c11321,19188,11282,19206,11244,19223c11202,19242,11142,19262,11120,19307c11119,19313,11118,19320,11117,19326c11154,19352,11190,19334,11233,19322c11265,19313,11329,19280,11363,19291c11365,19294,11367,19297,11369,19300c11344,19344,11312,19385,11289,19430c11263,19480,11249,19524,11250,19579c11250,19593,11250,19597,11261,19601c11297,19588,11307,19564,11328,19532em11700,18912c11760,18921,11750,18977,11739,19036c11716,19163,11665,19292,11618,19411c11566,19542,11506,19668,11409,19773c11317,19872,11218,19898,11092,19925em12168,19217c12171,19239,12166,19256,12162,19278c12155,19315,12148,19352,12135,19388c12121,19426,12105,19463,12095,19503c12094,19506,12094,19510,12093,19513c12114,19489,12132,19462,12148,19433c12179,19376,12207,19317,12234,19258c12249,19224,12251,19220,12244,19216c12233,19240,12226,19261,12222,19287c12249,19303,12276,19272,12299,19252c12341,19216,12373,19171,12417,19138c12421,19136,12424,19134,12428,19132c12417,19173,12398,19212,12385,19254c12367,19314,12339,19389,12356,19453c12370,19508,12427,19478,12461,19467em12735,19195c12706,19178,12674,19222,12652,19243c12610,19284,12564,19336,12558,19397c12561,19421,12561,19428,12572,19440c12620,19437,12646,19427,12683,19394c12720,19361,12749,19327,12770,19282c12774,19273,12777,19264,12781,19255em12948,19146c12927,19196,12907,19246,12888,19297c12874,19333,12859,19369,12854,19407c12878,19401,12887,19391,12908,19363c12955,19302,13001,19240,13053,19183c13084,19149,13109,19111,13152,19132c13154,19199,13136,19255,13105,19316c13066,19393,13012,19451,12944,19503c12913,19527,12858,19565,12816,19537c12806,19521,12802,19515,12811,19502em13462,19073c13473,19055,13489,19029,13508,19017c13534,19000,13576,18981,13607,18992c13651,19007,13658,19061,13652,19100c13642,19166,13595,19224,13552,19272c13530,19297,13475,19330,13463,19363c13464,19365,13465,19367,13466,19369c13507,19372,13551,19359,13591,19346c13646,19329,13695,19304,13747,19278em13992,19060c14014,19016,14039,18973,14057,18927c14061,18913,14064,18909,14057,18901c14027,18954,13988,19004,13958,19058c13908,19149,13850,19252,13828,19355c13815,19416,13826,19478,13901,19472c13952,19468,14015,19433,14046,19393c14049,19387,14052,19380,14055,19374c14021,19349,13978,19362,13937,19376c13903,19388,13859,19409,13832,19434c13835,19434,13837,19434,13840,19434e" stroked="t" o:allowincell="f" style="position:absolute;margin-left:203.9pt;margin-top:463.8pt;width:104.7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8290</wp:posOffset>
                </wp:positionH>
                <wp:positionV relativeFrom="paragraph">
                  <wp:posOffset>6473190</wp:posOffset>
                </wp:positionV>
                <wp:extent cx="121285" cy="253365"/>
                <wp:effectExtent l="6985" t="5080" r="508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04">
                              <a:moveTo>
                                <a:pt x="7548" y="20578"/>
                              </a:moveTo>
                              <a:cubicBezTo>
                                <a:pt x="7553" y="20556"/>
                                <a:pt x="7557" y="20547"/>
                                <a:pt x="7569" y="20528"/>
                              </a:cubicBezTo>
                              <a:cubicBezTo>
                                <a:pt x="7578" y="20536"/>
                                <a:pt x="7587" y="20524"/>
                                <a:pt x="7587" y="20571"/>
                              </a:cubicBezTo>
                              <a:cubicBezTo>
                                <a:pt x="7587" y="20645"/>
                                <a:pt x="7576" y="20721"/>
                                <a:pt x="7572" y="20795"/>
                              </a:cubicBezTo>
                              <a:cubicBezTo>
                                <a:pt x="7568" y="20858"/>
                                <a:pt x="7554" y="20951"/>
                                <a:pt x="7590" y="21009"/>
                              </a:cubicBezTo>
                              <a:cubicBezTo>
                                <a:pt x="7617" y="21052"/>
                                <a:pt x="7681" y="21018"/>
                                <a:pt x="7715" y="21006"/>
                              </a:cubicBezTo>
                              <a:cubicBezTo>
                                <a:pt x="7760" y="20990"/>
                                <a:pt x="7791" y="20973"/>
                                <a:pt x="7837" y="20986"/>
                              </a:cubicBezTo>
                              <a:cubicBezTo>
                                <a:pt x="7836" y="21043"/>
                                <a:pt x="7813" y="21077"/>
                                <a:pt x="7771" y="21117"/>
                              </a:cubicBezTo>
                              <a:cubicBezTo>
                                <a:pt x="7718" y="21168"/>
                                <a:pt x="7653" y="21210"/>
                                <a:pt x="7580" y="21222"/>
                              </a:cubicBezTo>
                              <a:cubicBezTo>
                                <a:pt x="7553" y="21227"/>
                                <a:pt x="7485" y="21224"/>
                                <a:pt x="7511" y="21177"/>
                              </a:cubicBezTo>
                              <a:cubicBezTo>
                                <a:pt x="7519" y="21167"/>
                                <a:pt x="7527" y="21158"/>
                                <a:pt x="7535" y="2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4,20521" coordsize="337,704" path="m7548,20578c7553,20556,7557,20547,7569,20528c7578,20536,7587,20524,7587,20571c7587,20645,7576,20721,7572,20795c7568,20858,7554,20951,7590,21009c7617,21052,7681,21018,7715,21006c7760,20990,7791,20973,7837,20986c7836,21043,7813,21077,7771,21117c7718,21168,7653,21210,7580,21222c7553,21227,7485,21224,7511,21177c7519,21167,7527,21158,7535,21148e" stroked="t" o:allowincell="f" style="position:absolute;margin-left:122.7pt;margin-top:509.7pt;width:9.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8960</wp:posOffset>
                </wp:positionH>
                <wp:positionV relativeFrom="paragraph">
                  <wp:posOffset>6571615</wp:posOffset>
                </wp:positionV>
                <wp:extent cx="133985" cy="114935"/>
                <wp:effectExtent l="6985" t="698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20">
                              <a:moveTo>
                                <a:pt x="8296" y="20803"/>
                              </a:moveTo>
                              <a:cubicBezTo>
                                <a:pt x="8289" y="20810"/>
                                <a:pt x="8286" y="20814"/>
                                <a:pt x="8284" y="20823"/>
                              </a:cubicBezTo>
                              <a:cubicBezTo>
                                <a:pt x="8308" y="20833"/>
                                <a:pt x="8346" y="20820"/>
                                <a:pt x="8374" y="20818"/>
                              </a:cubicBezTo>
                              <a:cubicBezTo>
                                <a:pt x="8442" y="20813"/>
                                <a:pt x="8510" y="20804"/>
                                <a:pt x="8577" y="20794"/>
                              </a:cubicBezTo>
                            </a:path>
                            <a:path w="371" h="320">
                              <a:moveTo>
                                <a:pt x="8435" y="21020"/>
                              </a:moveTo>
                              <a:cubicBezTo>
                                <a:pt x="8403" y="21058"/>
                                <a:pt x="8388" y="21063"/>
                                <a:pt x="8390" y="21106"/>
                              </a:cubicBezTo>
                              <a:cubicBezTo>
                                <a:pt x="8481" y="21113"/>
                                <a:pt x="8566" y="21081"/>
                                <a:pt x="8654" y="21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20794" coordsize="371,320" path="m8296,20803c8289,20810,8286,20814,8284,20823c8308,20833,8346,20820,8374,20818c8442,20813,8510,20804,8577,20794em8435,21020c8403,21058,8388,21063,8390,21106c8481,21113,8566,21081,8654,21057e" stroked="t" o:allowincell="f" style="position:absolute;margin-left:144.8pt;margin-top:517.45pt;width:10.5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5200</wp:posOffset>
                </wp:positionH>
                <wp:positionV relativeFrom="paragraph">
                  <wp:posOffset>6450965</wp:posOffset>
                </wp:positionV>
                <wp:extent cx="566420" cy="19875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553">
                              <a:moveTo>
                                <a:pt x="9396" y="20882"/>
                              </a:moveTo>
                              <a:cubicBezTo>
                                <a:pt x="9389" y="20880"/>
                                <a:pt x="9388" y="20880"/>
                                <a:pt x="9384" y="20880"/>
                              </a:cubicBezTo>
                              <a:cubicBezTo>
                                <a:pt x="9387" y="20866"/>
                                <a:pt x="9405" y="20858"/>
                                <a:pt x="9419" y="20853"/>
                              </a:cubicBezTo>
                              <a:cubicBezTo>
                                <a:pt x="9454" y="20840"/>
                                <a:pt x="9491" y="20830"/>
                                <a:pt x="9528" y="20825"/>
                              </a:cubicBezTo>
                              <a:cubicBezTo>
                                <a:pt x="9552" y="20822"/>
                                <a:pt x="9573" y="20819"/>
                                <a:pt x="9592" y="20834"/>
                              </a:cubicBezTo>
                              <a:cubicBezTo>
                                <a:pt x="9578" y="20854"/>
                                <a:pt x="9558" y="20862"/>
                                <a:pt x="9534" y="20867"/>
                              </a:cubicBezTo>
                              <a:cubicBezTo>
                                <a:pt x="9516" y="20871"/>
                                <a:pt x="9501" y="20870"/>
                                <a:pt x="9484" y="20867"/>
                              </a:cubicBezTo>
                              <a:cubicBezTo>
                                <a:pt x="9482" y="20832"/>
                                <a:pt x="9508" y="20819"/>
                                <a:pt x="9535" y="20797"/>
                              </a:cubicBezTo>
                            </a:path>
                            <a:path w="1574" h="553">
                              <a:moveTo>
                                <a:pt x="9908" y="20616"/>
                              </a:moveTo>
                              <a:cubicBezTo>
                                <a:pt x="9904" y="20602"/>
                                <a:pt x="9902" y="20597"/>
                                <a:pt x="9920" y="20585"/>
                              </a:cubicBezTo>
                              <a:cubicBezTo>
                                <a:pt x="9945" y="20568"/>
                                <a:pt x="9986" y="20556"/>
                                <a:pt x="10016" y="20559"/>
                              </a:cubicBezTo>
                              <a:cubicBezTo>
                                <a:pt x="10056" y="20563"/>
                                <a:pt x="10083" y="20597"/>
                                <a:pt x="10080" y="20638"/>
                              </a:cubicBezTo>
                              <a:cubicBezTo>
                                <a:pt x="10076" y="20704"/>
                                <a:pt x="10027" y="20780"/>
                                <a:pt x="9989" y="20831"/>
                              </a:cubicBezTo>
                              <a:cubicBezTo>
                                <a:pt x="9948" y="20887"/>
                                <a:pt x="9897" y="20939"/>
                                <a:pt x="9848" y="20988"/>
                              </a:cubicBezTo>
                              <a:cubicBezTo>
                                <a:pt x="9835" y="21000"/>
                                <a:pt x="9830" y="21000"/>
                                <a:pt x="9830" y="21011"/>
                              </a:cubicBezTo>
                              <a:cubicBezTo>
                                <a:pt x="9876" y="20994"/>
                                <a:pt x="9921" y="20970"/>
                                <a:pt x="9966" y="20948"/>
                              </a:cubicBezTo>
                              <a:cubicBezTo>
                                <a:pt x="10029" y="20917"/>
                                <a:pt x="10090" y="20885"/>
                                <a:pt x="10152" y="20851"/>
                              </a:cubicBezTo>
                            </a:path>
                            <a:path w="1574" h="553">
                              <a:moveTo>
                                <a:pt x="10408" y="20678"/>
                              </a:moveTo>
                              <a:cubicBezTo>
                                <a:pt x="10410" y="20673"/>
                                <a:pt x="10413" y="20667"/>
                                <a:pt x="10415" y="20662"/>
                              </a:cubicBezTo>
                              <a:cubicBezTo>
                                <a:pt x="10396" y="20640"/>
                                <a:pt x="10367" y="20658"/>
                                <a:pt x="10342" y="20672"/>
                              </a:cubicBezTo>
                              <a:cubicBezTo>
                                <a:pt x="10297" y="20697"/>
                                <a:pt x="10259" y="20743"/>
                                <a:pt x="10249" y="20795"/>
                              </a:cubicBezTo>
                              <a:cubicBezTo>
                                <a:pt x="10241" y="20839"/>
                                <a:pt x="10269" y="20862"/>
                                <a:pt x="10311" y="20852"/>
                              </a:cubicBezTo>
                              <a:cubicBezTo>
                                <a:pt x="10368" y="20838"/>
                                <a:pt x="10413" y="20793"/>
                                <a:pt x="10448" y="20749"/>
                              </a:cubicBezTo>
                              <a:cubicBezTo>
                                <a:pt x="10471" y="20721"/>
                                <a:pt x="10492" y="20686"/>
                                <a:pt x="10491" y="20648"/>
                              </a:cubicBezTo>
                              <a:cubicBezTo>
                                <a:pt x="10490" y="20641"/>
                                <a:pt x="10488" y="20635"/>
                                <a:pt x="10487" y="20628"/>
                              </a:cubicBezTo>
                            </a:path>
                            <a:path w="1574" h="553">
                              <a:moveTo>
                                <a:pt x="10785" y="20504"/>
                              </a:moveTo>
                              <a:cubicBezTo>
                                <a:pt x="10800" y="20480"/>
                                <a:pt x="10838" y="20443"/>
                                <a:pt x="10864" y="20471"/>
                              </a:cubicBezTo>
                              <a:cubicBezTo>
                                <a:pt x="10892" y="20500"/>
                                <a:pt x="10882" y="20546"/>
                                <a:pt x="10870" y="20579"/>
                              </a:cubicBezTo>
                              <a:cubicBezTo>
                                <a:pt x="10846" y="20645"/>
                                <a:pt x="10799" y="20700"/>
                                <a:pt x="10752" y="20751"/>
                              </a:cubicBezTo>
                              <a:cubicBezTo>
                                <a:pt x="10716" y="20790"/>
                                <a:pt x="10663" y="20831"/>
                                <a:pt x="10641" y="20881"/>
                              </a:cubicBezTo>
                              <a:cubicBezTo>
                                <a:pt x="10641" y="20886"/>
                                <a:pt x="10640" y="20890"/>
                                <a:pt x="10640" y="20895"/>
                              </a:cubicBezTo>
                              <a:cubicBezTo>
                                <a:pt x="10696" y="20912"/>
                                <a:pt x="10736" y="20904"/>
                                <a:pt x="10792" y="20886"/>
                              </a:cubicBezTo>
                              <a:cubicBezTo>
                                <a:pt x="10849" y="20868"/>
                                <a:pt x="10903" y="20840"/>
                                <a:pt x="10957" y="2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4,20459" coordsize="1574,553" path="m9396,20882c9389,20880,9388,20880,9384,20880c9387,20866,9405,20858,9419,20853c9454,20840,9491,20830,9528,20825c9552,20822,9573,20819,9592,20834c9578,20854,9558,20862,9534,20867c9516,20871,9501,20870,9484,20867c9482,20832,9508,20819,9535,20797em9908,20616c9904,20602,9902,20597,9920,20585c9945,20568,9986,20556,10016,20559c10056,20563,10083,20597,10080,20638c10076,20704,10027,20780,9989,20831c9948,20887,9897,20939,9848,20988c9835,21000,9830,21000,9830,21011c9876,20994,9921,20970,9966,20948c10029,20917,10090,20885,10152,20851em10408,20678c10410,20673,10413,20667,10415,20662c10396,20640,10367,20658,10342,20672c10297,20697,10259,20743,10249,20795c10241,20839,10269,20862,10311,20852c10368,20838,10413,20793,10448,20749c10471,20721,10492,20686,10491,20648c10490,20641,10488,20635,10487,20628em10785,20504c10800,20480,10838,20443,10864,20471c10892,20500,10882,20546,10870,20579c10846,20645,10799,20700,10752,20751c10716,20790,10663,20831,10641,20881c10641,20886,10640,20890,10640,20895c10696,20912,10736,20904,10792,20886c10849,20868,10903,20840,10957,20816e" stroked="t" o:allowincell="f" style="position:absolute;margin-left:176pt;margin-top:507.95pt;width:44.55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2915</wp:posOffset>
                </wp:positionH>
                <wp:positionV relativeFrom="paragraph">
                  <wp:posOffset>6419215</wp:posOffset>
                </wp:positionV>
                <wp:extent cx="461645" cy="201295"/>
                <wp:effectExtent l="7620" t="6985" r="571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559">
                              <a:moveTo>
                                <a:pt x="11613" y="20509"/>
                              </a:moveTo>
                              <a:cubicBezTo>
                                <a:pt x="11611" y="20508"/>
                                <a:pt x="11611" y="20502"/>
                                <a:pt x="11603" y="20511"/>
                              </a:cubicBezTo>
                              <a:cubicBezTo>
                                <a:pt x="11581" y="20537"/>
                                <a:pt x="11583" y="20588"/>
                                <a:pt x="11576" y="20620"/>
                              </a:cubicBezTo>
                              <a:cubicBezTo>
                                <a:pt x="11562" y="20686"/>
                                <a:pt x="11546" y="20751"/>
                                <a:pt x="11534" y="20817"/>
                              </a:cubicBezTo>
                              <a:cubicBezTo>
                                <a:pt x="11531" y="20831"/>
                                <a:pt x="11532" y="20894"/>
                                <a:pt x="11516" y="20904"/>
                              </a:cubicBezTo>
                              <a:cubicBezTo>
                                <a:pt x="11517" y="20899"/>
                                <a:pt x="11518" y="20894"/>
                                <a:pt x="11519" y="20889"/>
                              </a:cubicBezTo>
                            </a:path>
                            <a:path w="1283" h="559">
                              <a:moveTo>
                                <a:pt x="11656" y="20493"/>
                              </a:moveTo>
                              <a:cubicBezTo>
                                <a:pt x="11650" y="20501"/>
                                <a:pt x="11635" y="20509"/>
                                <a:pt x="11637" y="20521"/>
                              </a:cubicBezTo>
                              <a:cubicBezTo>
                                <a:pt x="11639" y="20536"/>
                                <a:pt x="11658" y="20546"/>
                                <a:pt x="11671" y="20547"/>
                              </a:cubicBezTo>
                              <a:cubicBezTo>
                                <a:pt x="11701" y="20549"/>
                                <a:pt x="11733" y="20526"/>
                                <a:pt x="11755" y="20507"/>
                              </a:cubicBezTo>
                              <a:cubicBezTo>
                                <a:pt x="11783" y="20483"/>
                                <a:pt x="11805" y="20453"/>
                                <a:pt x="11834" y="20430"/>
                              </a:cubicBezTo>
                              <a:cubicBezTo>
                                <a:pt x="11836" y="20429"/>
                                <a:pt x="11839" y="20427"/>
                                <a:pt x="11841" y="20426"/>
                              </a:cubicBezTo>
                              <a:cubicBezTo>
                                <a:pt x="11845" y="20455"/>
                                <a:pt x="11831" y="20487"/>
                                <a:pt x="11823" y="20517"/>
                              </a:cubicBezTo>
                              <a:cubicBezTo>
                                <a:pt x="11808" y="20574"/>
                                <a:pt x="11794" y="20630"/>
                                <a:pt x="11793" y="20690"/>
                              </a:cubicBezTo>
                              <a:cubicBezTo>
                                <a:pt x="11792" y="20717"/>
                                <a:pt x="11796" y="20762"/>
                                <a:pt x="11830" y="20764"/>
                              </a:cubicBezTo>
                              <a:cubicBezTo>
                                <a:pt x="11865" y="20766"/>
                                <a:pt x="11895" y="20725"/>
                                <a:pt x="11916" y="20704"/>
                              </a:cubicBezTo>
                            </a:path>
                            <a:path w="1283" h="559">
                              <a:moveTo>
                                <a:pt x="12244" y="20504"/>
                              </a:moveTo>
                              <a:cubicBezTo>
                                <a:pt x="12246" y="20477"/>
                                <a:pt x="12236" y="20468"/>
                                <a:pt x="12207" y="20485"/>
                              </a:cubicBezTo>
                              <a:cubicBezTo>
                                <a:pt x="12148" y="20518"/>
                                <a:pt x="12110" y="20557"/>
                                <a:pt x="12079" y="20620"/>
                              </a:cubicBezTo>
                              <a:cubicBezTo>
                                <a:pt x="12057" y="20666"/>
                                <a:pt x="12018" y="20752"/>
                                <a:pt x="12055" y="20801"/>
                              </a:cubicBezTo>
                              <a:cubicBezTo>
                                <a:pt x="12085" y="20840"/>
                                <a:pt x="12160" y="20795"/>
                                <a:pt x="12184" y="20772"/>
                              </a:cubicBezTo>
                              <a:cubicBezTo>
                                <a:pt x="12230" y="20729"/>
                                <a:pt x="12270" y="20672"/>
                                <a:pt x="12296" y="20615"/>
                              </a:cubicBezTo>
                              <a:cubicBezTo>
                                <a:pt x="12311" y="20581"/>
                                <a:pt x="12320" y="20544"/>
                                <a:pt x="12332" y="20509"/>
                              </a:cubicBezTo>
                            </a:path>
                            <a:path w="1283" h="559">
                              <a:moveTo>
                                <a:pt x="12562" y="20417"/>
                              </a:moveTo>
                              <a:cubicBezTo>
                                <a:pt x="12529" y="20455"/>
                                <a:pt x="12496" y="20491"/>
                                <a:pt x="12472" y="20535"/>
                              </a:cubicBezTo>
                              <a:cubicBezTo>
                                <a:pt x="12443" y="20588"/>
                                <a:pt x="12422" y="20657"/>
                                <a:pt x="12454" y="20710"/>
                              </a:cubicBezTo>
                              <a:cubicBezTo>
                                <a:pt x="12495" y="20705"/>
                                <a:pt x="12515" y="20675"/>
                                <a:pt x="12540" y="20642"/>
                              </a:cubicBezTo>
                              <a:cubicBezTo>
                                <a:pt x="12591" y="20574"/>
                                <a:pt x="12636" y="20501"/>
                                <a:pt x="12691" y="20436"/>
                              </a:cubicBezTo>
                              <a:cubicBezTo>
                                <a:pt x="12723" y="20398"/>
                                <a:pt x="12740" y="20387"/>
                                <a:pt x="12783" y="20371"/>
                              </a:cubicBezTo>
                              <a:cubicBezTo>
                                <a:pt x="12810" y="20424"/>
                                <a:pt x="12792" y="20481"/>
                                <a:pt x="12771" y="20537"/>
                              </a:cubicBezTo>
                              <a:cubicBezTo>
                                <a:pt x="12731" y="20645"/>
                                <a:pt x="12669" y="20727"/>
                                <a:pt x="12599" y="20816"/>
                              </a:cubicBezTo>
                              <a:cubicBezTo>
                                <a:pt x="12573" y="20850"/>
                                <a:pt x="12514" y="20946"/>
                                <a:pt x="12455" y="20929"/>
                              </a:cubicBezTo>
                              <a:cubicBezTo>
                                <a:pt x="12442" y="20912"/>
                                <a:pt x="12439" y="20904"/>
                                <a:pt x="12448" y="20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6,20371" coordsize="1283,559" path="m11613,20509c11611,20508,11611,20502,11603,20511c11581,20537,11583,20588,11576,20620c11562,20686,11546,20751,11534,20817c11531,20831,11532,20894,11516,20904c11517,20899,11518,20894,11519,20889em11656,20493c11650,20501,11635,20509,11637,20521c11639,20536,11658,20546,11671,20547c11701,20549,11733,20526,11755,20507c11783,20483,11805,20453,11834,20430c11836,20429,11839,20427,11841,20426c11845,20455,11831,20487,11823,20517c11808,20574,11794,20630,11793,20690c11792,20717,11796,20762,11830,20764c11865,20766,11895,20725,11916,20704em12244,20504c12246,20477,12236,20468,12207,20485c12148,20518,12110,20557,12079,20620c12057,20666,12018,20752,12055,20801c12085,20840,12160,20795,12184,20772c12230,20729,12270,20672,12296,20615c12311,20581,12320,20544,12332,20509em12562,20417c12529,20455,12496,20491,12472,20535c12443,20588,12422,20657,12454,20710c12495,20705,12515,20675,12540,20642c12591,20574,12636,20501,12691,20436c12723,20398,12740,20387,12783,20371c12810,20424,12792,20481,12771,20537c12731,20645,12669,20727,12599,20816c12573,20850,12514,20946,12455,20929c12442,20912,12439,20904,12448,20888e" stroked="t" o:allowincell="f" style="position:absolute;margin-left:236.45pt;margin-top:505.45pt;width:36.3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31565</wp:posOffset>
                </wp:positionH>
                <wp:positionV relativeFrom="paragraph">
                  <wp:posOffset>6373495</wp:posOffset>
                </wp:positionV>
                <wp:extent cx="321310" cy="206375"/>
                <wp:effectExtent l="5715" t="6985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74">
                              <a:moveTo>
                                <a:pt x="13268" y="20421"/>
                              </a:moveTo>
                              <a:cubicBezTo>
                                <a:pt x="13273" y="20410"/>
                                <a:pt x="13273" y="20397"/>
                                <a:pt x="13290" y="20385"/>
                              </a:cubicBezTo>
                              <a:cubicBezTo>
                                <a:pt x="13318" y="20364"/>
                                <a:pt x="13351" y="20340"/>
                                <a:pt x="13384" y="20328"/>
                              </a:cubicBezTo>
                              <a:cubicBezTo>
                                <a:pt x="13420" y="20315"/>
                                <a:pt x="13466" y="20308"/>
                                <a:pt x="13490" y="20345"/>
                              </a:cubicBezTo>
                              <a:cubicBezTo>
                                <a:pt x="13523" y="20397"/>
                                <a:pt x="13484" y="20466"/>
                                <a:pt x="13459" y="20511"/>
                              </a:cubicBezTo>
                              <a:cubicBezTo>
                                <a:pt x="13411" y="20600"/>
                                <a:pt x="13342" y="20673"/>
                                <a:pt x="13284" y="20755"/>
                              </a:cubicBezTo>
                              <a:cubicBezTo>
                                <a:pt x="13263" y="20786"/>
                                <a:pt x="13258" y="20787"/>
                                <a:pt x="13278" y="20809"/>
                              </a:cubicBezTo>
                              <a:cubicBezTo>
                                <a:pt x="13403" y="20765"/>
                                <a:pt x="13520" y="20701"/>
                                <a:pt x="13635" y="20636"/>
                              </a:cubicBezTo>
                            </a:path>
                            <a:path w="892" h="574">
                              <a:moveTo>
                                <a:pt x="14154" y="20247"/>
                              </a:moveTo>
                              <a:cubicBezTo>
                                <a:pt x="14112" y="20271"/>
                                <a:pt x="14066" y="20307"/>
                                <a:pt x="14027" y="20344"/>
                              </a:cubicBezTo>
                              <a:cubicBezTo>
                                <a:pt x="13939" y="20427"/>
                                <a:pt x="13868" y="20523"/>
                                <a:pt x="13825" y="20637"/>
                              </a:cubicBezTo>
                              <a:cubicBezTo>
                                <a:pt x="13803" y="20695"/>
                                <a:pt x="13781" y="20788"/>
                                <a:pt x="13862" y="20813"/>
                              </a:cubicBezTo>
                              <a:cubicBezTo>
                                <a:pt x="13931" y="20834"/>
                                <a:pt x="14015" y="20793"/>
                                <a:pt x="14066" y="20751"/>
                              </a:cubicBezTo>
                              <a:cubicBezTo>
                                <a:pt x="14094" y="20721"/>
                                <a:pt x="14103" y="20714"/>
                                <a:pt x="14110" y="20688"/>
                              </a:cubicBezTo>
                              <a:cubicBezTo>
                                <a:pt x="14093" y="20644"/>
                                <a:pt x="14059" y="20645"/>
                                <a:pt x="14011" y="20658"/>
                              </a:cubicBezTo>
                              <a:cubicBezTo>
                                <a:pt x="14004" y="20660"/>
                                <a:pt x="13874" y="20731"/>
                                <a:pt x="13894" y="20746"/>
                              </a:cubicBezTo>
                              <a:cubicBezTo>
                                <a:pt x="13907" y="20759"/>
                                <a:pt x="13917" y="20760"/>
                                <a:pt x="13935" y="20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3,20244" coordsize="892,574" path="m13268,20421c13273,20410,13273,20397,13290,20385c13318,20364,13351,20340,13384,20328c13420,20315,13466,20308,13490,20345c13523,20397,13484,20466,13459,20511c13411,20600,13342,20673,13284,20755c13263,20786,13258,20787,13278,20809c13403,20765,13520,20701,13635,20636em14154,20247c14112,20271,14066,20307,14027,20344c13939,20427,13868,20523,13825,20637c13803,20695,13781,20788,13862,20813c13931,20834,14015,20793,14066,20751c14094,20721,14103,20714,14110,20688c14093,20644,14059,20645,14011,20658c14004,20660,13874,20731,13894,20746c13907,20759,13917,20760,13935,20750e" stroked="t" o:allowincell="f" style="position:absolute;margin-left:285.95pt;margin-top:501.85pt;width:25.2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1315</wp:posOffset>
                </wp:positionH>
                <wp:positionV relativeFrom="paragraph">
                  <wp:posOffset>6901815</wp:posOffset>
                </wp:positionV>
                <wp:extent cx="109855" cy="303530"/>
                <wp:effectExtent l="6985" t="6350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843">
                              <a:moveTo>
                                <a:pt x="7799" y="21729"/>
                              </a:moveTo>
                              <a:cubicBezTo>
                                <a:pt x="7804" y="21724"/>
                                <a:pt x="7799" y="21708"/>
                                <a:pt x="7807" y="21715"/>
                              </a:cubicBezTo>
                              <a:cubicBezTo>
                                <a:pt x="7821" y="21727"/>
                                <a:pt x="7823" y="21777"/>
                                <a:pt x="7825" y="21791"/>
                              </a:cubicBezTo>
                              <a:cubicBezTo>
                                <a:pt x="7834" y="21868"/>
                                <a:pt x="7832" y="21944"/>
                                <a:pt x="7826" y="22021"/>
                              </a:cubicBezTo>
                              <a:cubicBezTo>
                                <a:pt x="7820" y="22103"/>
                                <a:pt x="7807" y="22185"/>
                                <a:pt x="7802" y="22267"/>
                              </a:cubicBezTo>
                              <a:cubicBezTo>
                                <a:pt x="7801" y="22293"/>
                                <a:pt x="7799" y="22299"/>
                                <a:pt x="7808" y="22312"/>
                              </a:cubicBezTo>
                              <a:cubicBezTo>
                                <a:pt x="7843" y="22292"/>
                                <a:pt x="7867" y="22260"/>
                                <a:pt x="7900" y="22235"/>
                              </a:cubicBezTo>
                              <a:cubicBezTo>
                                <a:pt x="7925" y="22216"/>
                                <a:pt x="7981" y="22176"/>
                                <a:pt x="8004" y="22221"/>
                              </a:cubicBezTo>
                              <a:cubicBezTo>
                                <a:pt x="8028" y="22268"/>
                                <a:pt x="7989" y="22351"/>
                                <a:pt x="7968" y="22392"/>
                              </a:cubicBezTo>
                              <a:cubicBezTo>
                                <a:pt x="7933" y="22458"/>
                                <a:pt x="7881" y="22506"/>
                                <a:pt x="7814" y="22538"/>
                              </a:cubicBezTo>
                              <a:cubicBezTo>
                                <a:pt x="7774" y="22557"/>
                                <a:pt x="7738" y="22565"/>
                                <a:pt x="7707" y="22537"/>
                              </a:cubicBezTo>
                              <a:cubicBezTo>
                                <a:pt x="7719" y="22492"/>
                                <a:pt x="7732" y="22482"/>
                                <a:pt x="7765" y="22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7,21712" coordsize="305,843" path="m7799,21729c7804,21724,7799,21708,7807,21715c7821,21727,7823,21777,7825,21791c7834,21868,7832,21944,7826,22021c7820,22103,7807,22185,7802,22267c7801,22293,7799,22299,7808,22312c7843,22292,7867,22260,7900,22235c7925,22216,7981,22176,8004,22221c8028,22268,7989,22351,7968,22392c7933,22458,7881,22506,7814,22538c7774,22557,7738,22565,7707,22537c7719,22492,7732,22482,7765,22446e" stroked="t" o:allowincell="f" style="position:absolute;margin-left:128.45pt;margin-top:543.45pt;width:8.6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1510</wp:posOffset>
                </wp:positionH>
                <wp:positionV relativeFrom="paragraph">
                  <wp:posOffset>7047230</wp:posOffset>
                </wp:positionV>
                <wp:extent cx="177800" cy="12319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42">
                              <a:moveTo>
                                <a:pt x="8518" y="22171"/>
                              </a:moveTo>
                              <a:cubicBezTo>
                                <a:pt x="8510" y="22161"/>
                                <a:pt x="8514" y="22164"/>
                                <a:pt x="8528" y="22157"/>
                              </a:cubicBezTo>
                              <a:cubicBezTo>
                                <a:pt x="8571" y="22137"/>
                                <a:pt x="8625" y="22133"/>
                                <a:pt x="8672" y="22128"/>
                              </a:cubicBezTo>
                              <a:cubicBezTo>
                                <a:pt x="8729" y="22122"/>
                                <a:pt x="8785" y="22118"/>
                                <a:pt x="8842" y="22115"/>
                              </a:cubicBezTo>
                            </a:path>
                            <a:path w="493" h="342">
                              <a:moveTo>
                                <a:pt x="8633" y="22394"/>
                              </a:moveTo>
                              <a:cubicBezTo>
                                <a:pt x="8599" y="22414"/>
                                <a:pt x="8563" y="22432"/>
                                <a:pt x="8533" y="22456"/>
                              </a:cubicBezTo>
                              <a:cubicBezTo>
                                <a:pt x="8612" y="22445"/>
                                <a:pt x="8690" y="22428"/>
                                <a:pt x="8768" y="22411"/>
                              </a:cubicBezTo>
                              <a:cubicBezTo>
                                <a:pt x="8885" y="22385"/>
                                <a:pt x="8927" y="22375"/>
                                <a:pt x="9005" y="22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3,22115" coordsize="493,342" path="m8518,22171c8510,22161,8514,22164,8528,22157c8571,22137,8625,22133,8672,22128c8729,22122,8785,22118,8842,22115em8633,22394c8599,22414,8563,22432,8533,22456c8612,22445,8690,22428,8768,22411c8885,22385,8927,22375,9005,22349e" stroked="t" o:allowincell="f" style="position:absolute;margin-left:151.3pt;margin-top:554.9pt;width:13.9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1880</wp:posOffset>
                </wp:positionH>
                <wp:positionV relativeFrom="paragraph">
                  <wp:posOffset>6800215</wp:posOffset>
                </wp:positionV>
                <wp:extent cx="170180" cy="397510"/>
                <wp:effectExtent l="7620" t="6350" r="698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103">
                              <a:moveTo>
                                <a:pt x="10106" y="21430"/>
                              </a:moveTo>
                              <a:cubicBezTo>
                                <a:pt x="10068" y="21487"/>
                                <a:pt x="10028" y="21544"/>
                                <a:pt x="9992" y="21602"/>
                              </a:cubicBezTo>
                              <a:cubicBezTo>
                                <a:pt x="9901" y="21748"/>
                                <a:pt x="9816" y="21887"/>
                                <a:pt x="9755" y="22049"/>
                              </a:cubicBezTo>
                              <a:cubicBezTo>
                                <a:pt x="9711" y="22165"/>
                                <a:pt x="9642" y="22344"/>
                                <a:pt x="9701" y="22467"/>
                              </a:cubicBezTo>
                              <a:cubicBezTo>
                                <a:pt x="9745" y="22560"/>
                                <a:pt x="9885" y="22538"/>
                                <a:pt x="9962" y="22515"/>
                              </a:cubicBezTo>
                              <a:cubicBezTo>
                                <a:pt x="10013" y="22500"/>
                                <a:pt x="10160" y="22442"/>
                                <a:pt x="10152" y="22366"/>
                              </a:cubicBezTo>
                              <a:cubicBezTo>
                                <a:pt x="10145" y="22358"/>
                                <a:pt x="10137" y="22349"/>
                                <a:pt x="10130" y="22341"/>
                              </a:cubicBezTo>
                              <a:cubicBezTo>
                                <a:pt x="10033" y="22313"/>
                                <a:pt x="9951" y="22316"/>
                                <a:pt x="9854" y="22356"/>
                              </a:cubicBezTo>
                              <a:cubicBezTo>
                                <a:pt x="9780" y="22387"/>
                                <a:pt x="9723" y="22429"/>
                                <a:pt x="9709" y="22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1,21430" coordsize="472,1103" path="m10106,21430c10068,21487,10028,21544,9992,21602c9901,21748,9816,21887,9755,22049c9711,22165,9642,22344,9701,22467c9745,22560,9885,22538,9962,22515c10013,22500,10160,22442,10152,22366c10145,22358,10137,22349,10130,22341c10033,22313,9951,22316,9854,22356c9780,22387,9723,22429,9709,22504e" stroked="t" o:allowincell="f" style="position:absolute;margin-left:184.4pt;margin-top:535.45pt;width:13.35pt;height:3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98780</wp:posOffset>
                </wp:positionH>
                <wp:positionV relativeFrom="paragraph">
                  <wp:posOffset>7733665</wp:posOffset>
                </wp:positionV>
                <wp:extent cx="608330" cy="600710"/>
                <wp:effectExtent l="6350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1668">
                              <a:moveTo>
                                <a:pt x="2315" y="24026"/>
                              </a:moveTo>
                              <a:cubicBezTo>
                                <a:pt x="2309" y="24025"/>
                                <a:pt x="2281" y="24021"/>
                                <a:pt x="2269" y="24023"/>
                              </a:cubicBezTo>
                              <a:cubicBezTo>
                                <a:pt x="2218" y="24031"/>
                                <a:pt x="2179" y="24070"/>
                                <a:pt x="2142" y="24101"/>
                              </a:cubicBezTo>
                              <a:cubicBezTo>
                                <a:pt x="2112" y="24126"/>
                                <a:pt x="2071" y="24157"/>
                                <a:pt x="2068" y="24200"/>
                              </a:cubicBezTo>
                              <a:cubicBezTo>
                                <a:pt x="2069" y="24203"/>
                                <a:pt x="2071" y="24206"/>
                                <a:pt x="2072" y="24209"/>
                              </a:cubicBezTo>
                              <a:cubicBezTo>
                                <a:pt x="2108" y="24209"/>
                                <a:pt x="2137" y="24195"/>
                                <a:pt x="2170" y="24181"/>
                              </a:cubicBezTo>
                              <a:cubicBezTo>
                                <a:pt x="2199" y="24169"/>
                                <a:pt x="2251" y="24138"/>
                                <a:pt x="2280" y="24168"/>
                              </a:cubicBezTo>
                              <a:cubicBezTo>
                                <a:pt x="2318" y="24208"/>
                                <a:pt x="2295" y="24299"/>
                                <a:pt x="2287" y="24345"/>
                              </a:cubicBezTo>
                              <a:cubicBezTo>
                                <a:pt x="2274" y="24420"/>
                                <a:pt x="2250" y="24498"/>
                                <a:pt x="2211" y="24564"/>
                              </a:cubicBezTo>
                              <a:cubicBezTo>
                                <a:pt x="2189" y="24602"/>
                                <a:pt x="2167" y="24626"/>
                                <a:pt x="2125" y="24624"/>
                              </a:cubicBezTo>
                              <a:cubicBezTo>
                                <a:pt x="2103" y="24598"/>
                                <a:pt x="2103" y="24572"/>
                                <a:pt x="2114" y="24536"/>
                              </a:cubicBezTo>
                              <a:cubicBezTo>
                                <a:pt x="2129" y="24489"/>
                                <a:pt x="2160" y="24450"/>
                                <a:pt x="2187" y="24410"/>
                              </a:cubicBezTo>
                            </a:path>
                            <a:path w="1689" h="1668">
                              <a:moveTo>
                                <a:pt x="2647" y="24090"/>
                              </a:moveTo>
                              <a:cubicBezTo>
                                <a:pt x="2652" y="24089"/>
                                <a:pt x="2658" y="24087"/>
                                <a:pt x="2663" y="24086"/>
                              </a:cubicBezTo>
                              <a:cubicBezTo>
                                <a:pt x="2647" y="24098"/>
                                <a:pt x="2621" y="24115"/>
                                <a:pt x="2599" y="24123"/>
                              </a:cubicBezTo>
                              <a:cubicBezTo>
                                <a:pt x="2548" y="24142"/>
                                <a:pt x="2506" y="24163"/>
                                <a:pt x="2479" y="24215"/>
                              </a:cubicBezTo>
                              <a:cubicBezTo>
                                <a:pt x="2476" y="24230"/>
                                <a:pt x="2474" y="24234"/>
                                <a:pt x="2485" y="24240"/>
                              </a:cubicBezTo>
                              <a:cubicBezTo>
                                <a:pt x="2532" y="24243"/>
                                <a:pt x="2574" y="24229"/>
                                <a:pt x="2617" y="24206"/>
                              </a:cubicBezTo>
                              <a:cubicBezTo>
                                <a:pt x="2656" y="24186"/>
                                <a:pt x="2684" y="24158"/>
                                <a:pt x="2716" y="24128"/>
                              </a:cubicBezTo>
                            </a:path>
                            <a:path w="1689" h="1668">
                              <a:moveTo>
                                <a:pt x="2947" y="24100"/>
                              </a:moveTo>
                              <a:cubicBezTo>
                                <a:pt x="2936" y="24116"/>
                                <a:pt x="2923" y="24131"/>
                                <a:pt x="2913" y="24147"/>
                              </a:cubicBezTo>
                              <a:cubicBezTo>
                                <a:pt x="2903" y="24164"/>
                                <a:pt x="2906" y="24178"/>
                                <a:pt x="2910" y="24197"/>
                              </a:cubicBezTo>
                              <a:cubicBezTo>
                                <a:pt x="2914" y="24217"/>
                                <a:pt x="2924" y="24240"/>
                                <a:pt x="2940" y="24253"/>
                              </a:cubicBezTo>
                              <a:cubicBezTo>
                                <a:pt x="2959" y="24268"/>
                                <a:pt x="2970" y="24249"/>
                                <a:pt x="2982" y="24236"/>
                              </a:cubicBezTo>
                            </a:path>
                            <a:path w="1689" h="1668">
                              <a:moveTo>
                                <a:pt x="3067" y="24209"/>
                              </a:moveTo>
                              <a:cubicBezTo>
                                <a:pt x="3070" y="24220"/>
                                <a:pt x="3072" y="24231"/>
                                <a:pt x="3076" y="24241"/>
                              </a:cubicBezTo>
                              <a:cubicBezTo>
                                <a:pt x="3087" y="24227"/>
                                <a:pt x="3099" y="24213"/>
                                <a:pt x="3111" y="24198"/>
                              </a:cubicBezTo>
                              <a:cubicBezTo>
                                <a:pt x="3128" y="24177"/>
                                <a:pt x="3148" y="24147"/>
                                <a:pt x="3177" y="24142"/>
                              </a:cubicBezTo>
                              <a:cubicBezTo>
                                <a:pt x="3210" y="24137"/>
                                <a:pt x="3210" y="24186"/>
                                <a:pt x="3215" y="24206"/>
                              </a:cubicBezTo>
                              <a:cubicBezTo>
                                <a:pt x="3223" y="24239"/>
                                <a:pt x="3229" y="24292"/>
                                <a:pt x="3250" y="24321"/>
                              </a:cubicBezTo>
                              <a:cubicBezTo>
                                <a:pt x="3262" y="24330"/>
                                <a:pt x="3267" y="24333"/>
                                <a:pt x="3278" y="24330"/>
                              </a:cubicBezTo>
                            </a:path>
                            <a:path w="1689" h="1668">
                              <a:moveTo>
                                <a:pt x="3580" y="24130"/>
                              </a:moveTo>
                              <a:cubicBezTo>
                                <a:pt x="3540" y="24146"/>
                                <a:pt x="3500" y="24165"/>
                                <a:pt x="3460" y="24180"/>
                              </a:cubicBezTo>
                              <a:cubicBezTo>
                                <a:pt x="3426" y="24193"/>
                                <a:pt x="3382" y="24210"/>
                                <a:pt x="3361" y="24242"/>
                              </a:cubicBezTo>
                              <a:cubicBezTo>
                                <a:pt x="3361" y="24245"/>
                                <a:pt x="3360" y="24247"/>
                                <a:pt x="3360" y="24250"/>
                              </a:cubicBezTo>
                              <a:cubicBezTo>
                                <a:pt x="3400" y="24246"/>
                                <a:pt x="3437" y="24230"/>
                                <a:pt x="3476" y="24220"/>
                              </a:cubicBezTo>
                              <a:cubicBezTo>
                                <a:pt x="3520" y="24208"/>
                                <a:pt x="3586" y="24192"/>
                                <a:pt x="3619" y="24236"/>
                              </a:cubicBezTo>
                              <a:cubicBezTo>
                                <a:pt x="3658" y="24288"/>
                                <a:pt x="3633" y="24382"/>
                                <a:pt x="3620" y="24437"/>
                              </a:cubicBezTo>
                              <a:cubicBezTo>
                                <a:pt x="3600" y="24518"/>
                                <a:pt x="3564" y="24589"/>
                                <a:pt x="3508" y="24651"/>
                              </a:cubicBezTo>
                              <a:cubicBezTo>
                                <a:pt x="3479" y="24683"/>
                                <a:pt x="3451" y="24701"/>
                                <a:pt x="3412" y="24686"/>
                              </a:cubicBezTo>
                              <a:cubicBezTo>
                                <a:pt x="3429" y="24624"/>
                                <a:pt x="3465" y="24579"/>
                                <a:pt x="3513" y="24534"/>
                              </a:cubicBezTo>
                              <a:cubicBezTo>
                                <a:pt x="3584" y="24467"/>
                                <a:pt x="3673" y="24418"/>
                                <a:pt x="3756" y="24367"/>
                              </a:cubicBezTo>
                            </a:path>
                            <a:path w="1689" h="1668">
                              <a:moveTo>
                                <a:pt x="2397" y="24924"/>
                              </a:moveTo>
                              <a:cubicBezTo>
                                <a:pt x="2400" y="24936"/>
                                <a:pt x="2398" y="24935"/>
                                <a:pt x="2401" y="24947"/>
                              </a:cubicBezTo>
                              <a:cubicBezTo>
                                <a:pt x="2418" y="25012"/>
                                <a:pt x="2423" y="25079"/>
                                <a:pt x="2430" y="25146"/>
                              </a:cubicBezTo>
                              <a:cubicBezTo>
                                <a:pt x="2439" y="25235"/>
                                <a:pt x="2446" y="25325"/>
                                <a:pt x="2451" y="25415"/>
                              </a:cubicBezTo>
                              <a:cubicBezTo>
                                <a:pt x="2453" y="25449"/>
                                <a:pt x="2453" y="25475"/>
                                <a:pt x="2464" y="25506"/>
                              </a:cubicBezTo>
                              <a:cubicBezTo>
                                <a:pt x="2481" y="25502"/>
                                <a:pt x="2494" y="25494"/>
                                <a:pt x="2511" y="25488"/>
                              </a:cubicBezTo>
                              <a:cubicBezTo>
                                <a:pt x="2522" y="25484"/>
                                <a:pt x="2525" y="25482"/>
                                <a:pt x="2532" y="25485"/>
                              </a:cubicBezTo>
                              <a:cubicBezTo>
                                <a:pt x="2535" y="25514"/>
                                <a:pt x="2535" y="25532"/>
                                <a:pt x="2520" y="25564"/>
                              </a:cubicBezTo>
                              <a:cubicBezTo>
                                <a:pt x="2502" y="25602"/>
                                <a:pt x="2477" y="25653"/>
                                <a:pt x="2442" y="25678"/>
                              </a:cubicBezTo>
                              <a:cubicBezTo>
                                <a:pt x="2410" y="25701"/>
                                <a:pt x="2393" y="25688"/>
                                <a:pt x="2374" y="25662"/>
                              </a:cubicBezTo>
                            </a:path>
                            <a:path w="1689" h="1668">
                              <a:moveTo>
                                <a:pt x="2805" y="25391"/>
                              </a:moveTo>
                              <a:cubicBezTo>
                                <a:pt x="2822" y="25390"/>
                                <a:pt x="2831" y="25390"/>
                                <a:pt x="2846" y="25388"/>
                              </a:cubicBezTo>
                              <a:cubicBezTo>
                                <a:pt x="2837" y="25386"/>
                                <a:pt x="2828" y="25383"/>
                                <a:pt x="2819" y="25388"/>
                              </a:cubicBezTo>
                              <a:cubicBezTo>
                                <a:pt x="2804" y="25395"/>
                                <a:pt x="2786" y="25411"/>
                                <a:pt x="2775" y="25423"/>
                              </a:cubicBezTo>
                              <a:cubicBezTo>
                                <a:pt x="2756" y="25444"/>
                                <a:pt x="2735" y="25463"/>
                                <a:pt x="2715" y="25483"/>
                              </a:cubicBezTo>
                              <a:cubicBezTo>
                                <a:pt x="2713" y="25485"/>
                                <a:pt x="2687" y="25515"/>
                                <a:pt x="2707" y="25492"/>
                              </a:cubicBezTo>
                              <a:cubicBezTo>
                                <a:pt x="2723" y="25471"/>
                                <a:pt x="2739" y="25454"/>
                                <a:pt x="2758" y="25436"/>
                              </a:cubicBezTo>
                              <a:cubicBezTo>
                                <a:pt x="2769" y="25425"/>
                                <a:pt x="2771" y="25422"/>
                                <a:pt x="2779" y="25417"/>
                              </a:cubicBezTo>
                              <a:cubicBezTo>
                                <a:pt x="2777" y="25435"/>
                                <a:pt x="2770" y="25461"/>
                                <a:pt x="2762" y="25483"/>
                              </a:cubicBezTo>
                              <a:cubicBezTo>
                                <a:pt x="2748" y="25523"/>
                                <a:pt x="2733" y="25562"/>
                                <a:pt x="2742" y="25605"/>
                              </a:cubicBezTo>
                              <a:cubicBezTo>
                                <a:pt x="2751" y="25647"/>
                                <a:pt x="2798" y="25607"/>
                                <a:pt x="2812" y="25596"/>
                              </a:cubicBezTo>
                              <a:cubicBezTo>
                                <a:pt x="2847" y="25569"/>
                                <a:pt x="2859" y="25559"/>
                                <a:pt x="2877" y="25534"/>
                              </a:cubicBezTo>
                            </a:path>
                            <a:path w="1689" h="1668">
                              <a:moveTo>
                                <a:pt x="3107" y="25315"/>
                              </a:moveTo>
                              <a:cubicBezTo>
                                <a:pt x="3079" y="25347"/>
                                <a:pt x="3049" y="25377"/>
                                <a:pt x="3021" y="25409"/>
                              </a:cubicBezTo>
                              <a:cubicBezTo>
                                <a:pt x="2991" y="25444"/>
                                <a:pt x="2967" y="25482"/>
                                <a:pt x="2976" y="25529"/>
                              </a:cubicBezTo>
                              <a:cubicBezTo>
                                <a:pt x="2984" y="25569"/>
                                <a:pt x="3035" y="25550"/>
                                <a:pt x="3057" y="25538"/>
                              </a:cubicBezTo>
                              <a:cubicBezTo>
                                <a:pt x="3093" y="25513"/>
                                <a:pt x="3106" y="25503"/>
                                <a:pt x="3124" y="25479"/>
                              </a:cubicBezTo>
                            </a:path>
                            <a:path w="1689" h="1668">
                              <a:moveTo>
                                <a:pt x="3288" y="24974"/>
                              </a:moveTo>
                              <a:cubicBezTo>
                                <a:pt x="3289" y="24964"/>
                                <a:pt x="3289" y="24929"/>
                                <a:pt x="3289" y="24919"/>
                              </a:cubicBezTo>
                              <a:cubicBezTo>
                                <a:pt x="3271" y="24989"/>
                                <a:pt x="3269" y="25061"/>
                                <a:pt x="3267" y="25133"/>
                              </a:cubicBezTo>
                              <a:cubicBezTo>
                                <a:pt x="3264" y="25222"/>
                                <a:pt x="3258" y="25319"/>
                                <a:pt x="3279" y="25407"/>
                              </a:cubicBezTo>
                              <a:cubicBezTo>
                                <a:pt x="3293" y="25465"/>
                                <a:pt x="3313" y="25476"/>
                                <a:pt x="3365" y="25468"/>
                              </a:cubicBezTo>
                            </a:path>
                            <a:path w="1689" h="1668">
                              <a:moveTo>
                                <a:pt x="3527" y="25341"/>
                              </a:moveTo>
                              <a:cubicBezTo>
                                <a:pt x="3540" y="25330"/>
                                <a:pt x="3542" y="25326"/>
                                <a:pt x="3552" y="25325"/>
                              </a:cubicBezTo>
                              <a:cubicBezTo>
                                <a:pt x="3533" y="25358"/>
                                <a:pt x="3501" y="25377"/>
                                <a:pt x="3473" y="25402"/>
                              </a:cubicBezTo>
                              <a:cubicBezTo>
                                <a:pt x="3438" y="25433"/>
                                <a:pt x="3387" y="25472"/>
                                <a:pt x="3370" y="25518"/>
                              </a:cubicBezTo>
                              <a:cubicBezTo>
                                <a:pt x="3370" y="25525"/>
                                <a:pt x="3369" y="25531"/>
                                <a:pt x="3369" y="25538"/>
                              </a:cubicBezTo>
                              <a:cubicBezTo>
                                <a:pt x="3428" y="25570"/>
                                <a:pt x="3482" y="25556"/>
                                <a:pt x="3548" y="25535"/>
                              </a:cubicBezTo>
                              <a:cubicBezTo>
                                <a:pt x="3629" y="25504"/>
                                <a:pt x="3660" y="25492"/>
                                <a:pt x="3713" y="25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8,24023" coordsize="1689,1668" path="m2315,24026c2309,24025,2281,24021,2269,24023c2218,24031,2179,24070,2142,24101c2112,24126,2071,24157,2068,24200c2069,24203,2071,24206,2072,24209c2108,24209,2137,24195,2170,24181c2199,24169,2251,24138,2280,24168c2318,24208,2295,24299,2287,24345c2274,24420,2250,24498,2211,24564c2189,24602,2167,24626,2125,24624c2103,24598,2103,24572,2114,24536c2129,24489,2160,24450,2187,24410em2647,24090c2652,24089,2658,24087,2663,24086c2647,24098,2621,24115,2599,24123c2548,24142,2506,24163,2479,24215c2476,24230,2474,24234,2485,24240c2532,24243,2574,24229,2617,24206c2656,24186,2684,24158,2716,24128em2947,24100c2936,24116,2923,24131,2913,24147c2903,24164,2906,24178,2910,24197c2914,24217,2924,24240,2940,24253c2959,24268,2970,24249,2982,24236em3067,24209c3070,24220,3072,24231,3076,24241c3087,24227,3099,24213,3111,24198c3128,24177,3148,24147,3177,24142c3210,24137,3210,24186,3215,24206c3223,24239,3229,24292,3250,24321c3262,24330,3267,24333,3278,24330em3580,24130c3540,24146,3500,24165,3460,24180c3426,24193,3382,24210,3361,24242c3361,24245,3360,24247,3360,24250c3400,24246,3437,24230,3476,24220c3520,24208,3586,24192,3619,24236c3658,24288,3633,24382,3620,24437c3600,24518,3564,24589,3508,24651c3479,24683,3451,24701,3412,24686c3429,24624,3465,24579,3513,24534c3584,24467,3673,24418,3756,24367em2397,24924c2400,24936,2398,24935,2401,24947c2418,25012,2423,25079,2430,25146c2439,25235,2446,25325,2451,25415c2453,25449,2453,25475,2464,25506c2481,25502,2494,25494,2511,25488c2522,25484,2525,25482,2532,25485c2535,25514,2535,25532,2520,25564c2502,25602,2477,25653,2442,25678c2410,25701,2393,25688,2374,25662em2805,25391c2822,25390,2831,25390,2846,25388c2837,25386,2828,25383,2819,25388c2804,25395,2786,25411,2775,25423c2756,25444,2735,25463,2715,25483c2713,25485,2687,25515,2707,25492c2723,25471,2739,25454,2758,25436c2769,25425,2771,25422,2779,25417c2777,25435,2770,25461,2762,25483c2748,25523,2733,25562,2742,25605c2751,25647,2798,25607,2812,25596c2847,25569,2859,25559,2877,25534em3107,25315c3079,25347,3049,25377,3021,25409c2991,25444,2967,25482,2976,25529c2984,25569,3035,25550,3057,25538c3093,25513,3106,25503,3124,25479em3288,24974c3289,24964,3289,24929,3289,24919c3271,24989,3269,25061,3267,25133c3264,25222,3258,25319,3279,25407c3293,25465,3313,25476,3365,25468em3527,25341c3540,25330,3542,25326,3552,25325c3533,25358,3501,25377,3473,25402c3438,25433,3387,25472,3370,25518c3370,25525,3369,25531,3369,25538c3428,25570,3482,25556,3548,25535c3629,25504,3660,25492,3713,25464e" stroked="t" o:allowincell="f" style="position:absolute;margin-left:-31.4pt;margin-top:608.95pt;width:47.85pt;height:4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5915</wp:posOffset>
                </wp:positionH>
                <wp:positionV relativeFrom="paragraph">
                  <wp:posOffset>7616825</wp:posOffset>
                </wp:positionV>
                <wp:extent cx="130810" cy="305435"/>
                <wp:effectExtent l="5715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849">
                              <a:moveTo>
                                <a:pt x="7724" y="23698"/>
                              </a:moveTo>
                              <a:cubicBezTo>
                                <a:pt x="7714" y="23723"/>
                                <a:pt x="7702" y="23749"/>
                                <a:pt x="7698" y="23776"/>
                              </a:cubicBezTo>
                              <a:cubicBezTo>
                                <a:pt x="7691" y="23829"/>
                                <a:pt x="7687" y="23886"/>
                                <a:pt x="7695" y="23939"/>
                              </a:cubicBezTo>
                              <a:cubicBezTo>
                                <a:pt x="7700" y="23975"/>
                                <a:pt x="7711" y="24028"/>
                                <a:pt x="7758" y="24019"/>
                              </a:cubicBezTo>
                              <a:cubicBezTo>
                                <a:pt x="7805" y="24011"/>
                                <a:pt x="7839" y="23963"/>
                                <a:pt x="7873" y="23934"/>
                              </a:cubicBezTo>
                              <a:cubicBezTo>
                                <a:pt x="7893" y="23917"/>
                                <a:pt x="7898" y="23912"/>
                                <a:pt x="7914" y="23908"/>
                              </a:cubicBezTo>
                              <a:cubicBezTo>
                                <a:pt x="7924" y="23952"/>
                                <a:pt x="7919" y="23989"/>
                                <a:pt x="7908" y="24045"/>
                              </a:cubicBezTo>
                              <a:cubicBezTo>
                                <a:pt x="7886" y="24152"/>
                                <a:pt x="7859" y="24262"/>
                                <a:pt x="7817" y="24363"/>
                              </a:cubicBezTo>
                              <a:cubicBezTo>
                                <a:pt x="7794" y="24419"/>
                                <a:pt x="7750" y="24520"/>
                                <a:pt x="7688" y="24546"/>
                              </a:cubicBezTo>
                              <a:cubicBezTo>
                                <a:pt x="7679" y="24546"/>
                                <a:pt x="7669" y="24546"/>
                                <a:pt x="7660" y="24546"/>
                              </a:cubicBezTo>
                              <a:cubicBezTo>
                                <a:pt x="7628" y="24497"/>
                                <a:pt x="7631" y="24453"/>
                                <a:pt x="7664" y="24399"/>
                              </a:cubicBezTo>
                              <a:cubicBezTo>
                                <a:pt x="7711" y="24323"/>
                                <a:pt x="7793" y="24256"/>
                                <a:pt x="7866" y="24206"/>
                              </a:cubicBezTo>
                              <a:cubicBezTo>
                                <a:pt x="7931" y="24166"/>
                                <a:pt x="7952" y="24153"/>
                                <a:pt x="7999" y="24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5,23698" coordsize="365,849" path="m7724,23698c7714,23723,7702,23749,7698,23776c7691,23829,7687,23886,7695,23939c7700,23975,7711,24028,7758,24019c7805,24011,7839,23963,7873,23934c7893,23917,7898,23912,7914,23908c7924,23952,7919,23989,7908,24045c7886,24152,7859,24262,7817,24363c7794,24419,7750,24520,7688,24546c7679,24546,7669,24546,7660,24546c7628,24497,7631,24453,7664,24399c7711,24323,7793,24256,7866,24206c7931,24166,7952,24153,7999,24133e" stroked="t" o:allowincell="f" style="position:absolute;margin-left:126.45pt;margin-top:599.75pt;width:10.2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3885</wp:posOffset>
                </wp:positionH>
                <wp:positionV relativeFrom="paragraph">
                  <wp:posOffset>7376160</wp:posOffset>
                </wp:positionV>
                <wp:extent cx="2289810" cy="518795"/>
                <wp:effectExtent l="6350" t="6985" r="825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1441">
                              <a:moveTo>
                                <a:pt x="8394" y="23823"/>
                              </a:moveTo>
                              <a:cubicBezTo>
                                <a:pt x="8386" y="23829"/>
                                <a:pt x="8385" y="23832"/>
                                <a:pt x="8380" y="23828"/>
                              </a:cubicBezTo>
                              <a:cubicBezTo>
                                <a:pt x="8423" y="23820"/>
                                <a:pt x="8432" y="23829"/>
                                <a:pt x="8474" y="23840"/>
                              </a:cubicBezTo>
                              <a:cubicBezTo>
                                <a:pt x="8537" y="23856"/>
                                <a:pt x="8589" y="23869"/>
                                <a:pt x="8647" y="23900"/>
                              </a:cubicBezTo>
                            </a:path>
                            <a:path w="6361" h="1441">
                              <a:moveTo>
                                <a:pt x="8505" y="24151"/>
                              </a:moveTo>
                              <a:cubicBezTo>
                                <a:pt x="8472" y="24176"/>
                                <a:pt x="8452" y="24190"/>
                                <a:pt x="8428" y="24222"/>
                              </a:cubicBezTo>
                              <a:cubicBezTo>
                                <a:pt x="8504" y="24229"/>
                                <a:pt x="8583" y="24201"/>
                                <a:pt x="8655" y="24177"/>
                              </a:cubicBezTo>
                              <a:cubicBezTo>
                                <a:pt x="8690" y="24164"/>
                                <a:pt x="8725" y="24152"/>
                                <a:pt x="8760" y="24139"/>
                              </a:cubicBezTo>
                            </a:path>
                            <a:path w="6361" h="1441">
                              <a:moveTo>
                                <a:pt x="9776" y="23756"/>
                              </a:moveTo>
                              <a:cubicBezTo>
                                <a:pt x="9733" y="23748"/>
                                <a:pt x="9694" y="23777"/>
                                <a:pt x="9657" y="23801"/>
                              </a:cubicBezTo>
                              <a:cubicBezTo>
                                <a:pt x="9578" y="23852"/>
                                <a:pt x="9501" y="23907"/>
                                <a:pt x="9444" y="23983"/>
                              </a:cubicBezTo>
                              <a:cubicBezTo>
                                <a:pt x="9414" y="24023"/>
                                <a:pt x="9399" y="24060"/>
                                <a:pt x="9389" y="24107"/>
                              </a:cubicBezTo>
                              <a:cubicBezTo>
                                <a:pt x="9444" y="24133"/>
                                <a:pt x="9483" y="24110"/>
                                <a:pt x="9537" y="24082"/>
                              </a:cubicBezTo>
                              <a:cubicBezTo>
                                <a:pt x="9594" y="24053"/>
                                <a:pt x="9645" y="24009"/>
                                <a:pt x="9703" y="23982"/>
                              </a:cubicBezTo>
                              <a:cubicBezTo>
                                <a:pt x="9718" y="23978"/>
                                <a:pt x="9721" y="23974"/>
                                <a:pt x="9728" y="23982"/>
                              </a:cubicBezTo>
                              <a:cubicBezTo>
                                <a:pt x="9722" y="24014"/>
                                <a:pt x="9712" y="24047"/>
                                <a:pt x="9709" y="24080"/>
                              </a:cubicBezTo>
                              <a:cubicBezTo>
                                <a:pt x="9706" y="24110"/>
                                <a:pt x="9713" y="24136"/>
                                <a:pt x="9748" y="24128"/>
                              </a:cubicBezTo>
                              <a:cubicBezTo>
                                <a:pt x="9757" y="24125"/>
                                <a:pt x="9765" y="24122"/>
                                <a:pt x="9774" y="24119"/>
                              </a:cubicBezTo>
                            </a:path>
                            <a:path w="6361" h="1441">
                              <a:moveTo>
                                <a:pt x="10175" y="23666"/>
                              </a:moveTo>
                              <a:cubicBezTo>
                                <a:pt x="10171" y="23689"/>
                                <a:pt x="10168" y="23708"/>
                                <a:pt x="10168" y="23731"/>
                              </a:cubicBezTo>
                              <a:cubicBezTo>
                                <a:pt x="10167" y="23789"/>
                                <a:pt x="10180" y="23845"/>
                                <a:pt x="10206" y="23897"/>
                              </a:cubicBezTo>
                              <a:cubicBezTo>
                                <a:pt x="10234" y="23954"/>
                                <a:pt x="10269" y="24012"/>
                                <a:pt x="10325" y="24045"/>
                              </a:cubicBezTo>
                              <a:cubicBezTo>
                                <a:pt x="10361" y="24066"/>
                                <a:pt x="10377" y="24052"/>
                                <a:pt x="10409" y="24036"/>
                              </a:cubicBezTo>
                            </a:path>
                            <a:path w="6361" h="1441">
                              <a:moveTo>
                                <a:pt x="10427" y="23766"/>
                              </a:moveTo>
                              <a:cubicBezTo>
                                <a:pt x="10350" y="23796"/>
                                <a:pt x="10295" y="23842"/>
                                <a:pt x="10237" y="23902"/>
                              </a:cubicBezTo>
                              <a:cubicBezTo>
                                <a:pt x="10197" y="23944"/>
                                <a:pt x="10135" y="24009"/>
                                <a:pt x="10143" y="24074"/>
                              </a:cubicBezTo>
                              <a:cubicBezTo>
                                <a:pt x="10155" y="24094"/>
                                <a:pt x="10160" y="24101"/>
                                <a:pt x="10180" y="24094"/>
                              </a:cubicBezTo>
                            </a:path>
                            <a:path w="6361" h="1441">
                              <a:moveTo>
                                <a:pt x="10916" y="23347"/>
                              </a:moveTo>
                              <a:cubicBezTo>
                                <a:pt x="10929" y="23384"/>
                                <a:pt x="10919" y="23432"/>
                                <a:pt x="10911" y="23471"/>
                              </a:cubicBezTo>
                              <a:cubicBezTo>
                                <a:pt x="10891" y="23572"/>
                                <a:pt x="10867" y="23670"/>
                                <a:pt x="10850" y="23771"/>
                              </a:cubicBezTo>
                              <a:cubicBezTo>
                                <a:pt x="10837" y="23846"/>
                                <a:pt x="10824" y="23924"/>
                                <a:pt x="10830" y="24001"/>
                              </a:cubicBezTo>
                              <a:cubicBezTo>
                                <a:pt x="10831" y="24006"/>
                                <a:pt x="10833" y="24012"/>
                                <a:pt x="10834" y="24017"/>
                              </a:cubicBezTo>
                            </a:path>
                            <a:path w="6361" h="1441">
                              <a:moveTo>
                                <a:pt x="10734" y="23821"/>
                              </a:moveTo>
                              <a:cubicBezTo>
                                <a:pt x="10709" y="23820"/>
                                <a:pt x="10702" y="23815"/>
                                <a:pt x="10685" y="23829"/>
                              </a:cubicBezTo>
                              <a:cubicBezTo>
                                <a:pt x="10735" y="23838"/>
                                <a:pt x="10796" y="23829"/>
                                <a:pt x="10847" y="23823"/>
                              </a:cubicBezTo>
                              <a:cubicBezTo>
                                <a:pt x="10932" y="23812"/>
                                <a:pt x="11006" y="23787"/>
                                <a:pt x="11087" y="23761"/>
                              </a:cubicBezTo>
                            </a:path>
                            <a:path w="6361" h="1441">
                              <a:moveTo>
                                <a:pt x="11574" y="23277"/>
                              </a:moveTo>
                              <a:cubicBezTo>
                                <a:pt x="11549" y="23320"/>
                                <a:pt x="11537" y="23363"/>
                                <a:pt x="11526" y="23412"/>
                              </a:cubicBezTo>
                              <a:cubicBezTo>
                                <a:pt x="11499" y="23529"/>
                                <a:pt x="11488" y="23655"/>
                                <a:pt x="11504" y="23774"/>
                              </a:cubicBezTo>
                              <a:cubicBezTo>
                                <a:pt x="11511" y="23823"/>
                                <a:pt x="11526" y="23854"/>
                                <a:pt x="11578" y="23831"/>
                              </a:cubicBezTo>
                              <a:cubicBezTo>
                                <a:pt x="11609" y="23817"/>
                                <a:pt x="11674" y="23744"/>
                                <a:pt x="11711" y="23768"/>
                              </a:cubicBezTo>
                              <a:cubicBezTo>
                                <a:pt x="11714" y="23773"/>
                                <a:pt x="11717" y="23779"/>
                                <a:pt x="11720" y="23784"/>
                              </a:cubicBezTo>
                              <a:cubicBezTo>
                                <a:pt x="11709" y="23843"/>
                                <a:pt x="11683" y="23889"/>
                                <a:pt x="11638" y="23932"/>
                              </a:cubicBezTo>
                              <a:cubicBezTo>
                                <a:pt x="11581" y="23987"/>
                                <a:pt x="11512" y="24024"/>
                                <a:pt x="11435" y="24041"/>
                              </a:cubicBezTo>
                              <a:cubicBezTo>
                                <a:pt x="11387" y="24052"/>
                                <a:pt x="11342" y="24042"/>
                                <a:pt x="11360" y="23982"/>
                              </a:cubicBezTo>
                              <a:cubicBezTo>
                                <a:pt x="11368" y="23964"/>
                                <a:pt x="11376" y="23946"/>
                                <a:pt x="11384" y="23928"/>
                              </a:cubicBezTo>
                            </a:path>
                            <a:path w="6361" h="1441">
                              <a:moveTo>
                                <a:pt x="12136" y="23029"/>
                              </a:moveTo>
                              <a:cubicBezTo>
                                <a:pt x="12193" y="23107"/>
                                <a:pt x="12217" y="23173"/>
                                <a:pt x="12218" y="23272"/>
                              </a:cubicBezTo>
                              <a:cubicBezTo>
                                <a:pt x="12219" y="23440"/>
                                <a:pt x="12181" y="23621"/>
                                <a:pt x="12119" y="23777"/>
                              </a:cubicBezTo>
                              <a:cubicBezTo>
                                <a:pt x="12057" y="23933"/>
                                <a:pt x="11944" y="24100"/>
                                <a:pt x="11807" y="24200"/>
                              </a:cubicBezTo>
                              <a:cubicBezTo>
                                <a:pt x="11706" y="24274"/>
                                <a:pt x="11605" y="24278"/>
                                <a:pt x="11487" y="24293"/>
                              </a:cubicBezTo>
                            </a:path>
                            <a:path w="6361" h="1441">
                              <a:moveTo>
                                <a:pt x="9443" y="23404"/>
                              </a:moveTo>
                              <a:cubicBezTo>
                                <a:pt x="9334" y="23488"/>
                                <a:pt x="9259" y="23580"/>
                                <a:pt x="9204" y="23709"/>
                              </a:cubicBezTo>
                              <a:cubicBezTo>
                                <a:pt x="9125" y="23892"/>
                                <a:pt x="9090" y="24090"/>
                                <a:pt x="9182" y="24276"/>
                              </a:cubicBezTo>
                              <a:cubicBezTo>
                                <a:pt x="9291" y="24496"/>
                                <a:pt x="9493" y="24461"/>
                                <a:pt x="9696" y="24451"/>
                              </a:cubicBezTo>
                            </a:path>
                            <a:path w="6361" h="1441">
                              <a:moveTo>
                                <a:pt x="12657" y="23433"/>
                              </a:moveTo>
                              <a:cubicBezTo>
                                <a:pt x="12635" y="23465"/>
                                <a:pt x="12620" y="23508"/>
                                <a:pt x="12608" y="23546"/>
                              </a:cubicBezTo>
                              <a:cubicBezTo>
                                <a:pt x="12582" y="23625"/>
                                <a:pt x="12560" y="23704"/>
                                <a:pt x="12548" y="23787"/>
                              </a:cubicBezTo>
                              <a:cubicBezTo>
                                <a:pt x="12540" y="23842"/>
                                <a:pt x="12530" y="23898"/>
                                <a:pt x="12550" y="23949"/>
                              </a:cubicBezTo>
                              <a:cubicBezTo>
                                <a:pt x="12592" y="23918"/>
                                <a:pt x="12610" y="23875"/>
                                <a:pt x="12632" y="23827"/>
                              </a:cubicBezTo>
                              <a:cubicBezTo>
                                <a:pt x="12665" y="23755"/>
                                <a:pt x="12693" y="23676"/>
                                <a:pt x="12711" y="23598"/>
                              </a:cubicBezTo>
                              <a:cubicBezTo>
                                <a:pt x="12715" y="23568"/>
                                <a:pt x="12716" y="23561"/>
                                <a:pt x="12719" y="23543"/>
                              </a:cubicBezTo>
                              <a:cubicBezTo>
                                <a:pt x="12709" y="23545"/>
                                <a:pt x="12701" y="23546"/>
                                <a:pt x="12694" y="23576"/>
                              </a:cubicBezTo>
                              <a:cubicBezTo>
                                <a:pt x="12688" y="23601"/>
                                <a:pt x="12687" y="23621"/>
                                <a:pt x="12712" y="23605"/>
                              </a:cubicBezTo>
                              <a:cubicBezTo>
                                <a:pt x="12751" y="23581"/>
                                <a:pt x="12784" y="23533"/>
                                <a:pt x="12812" y="23497"/>
                              </a:cubicBezTo>
                              <a:cubicBezTo>
                                <a:pt x="12832" y="23471"/>
                                <a:pt x="12846" y="23452"/>
                                <a:pt x="12871" y="23432"/>
                              </a:cubicBezTo>
                              <a:cubicBezTo>
                                <a:pt x="12875" y="23474"/>
                                <a:pt x="12863" y="23504"/>
                                <a:pt x="12852" y="23551"/>
                              </a:cubicBezTo>
                              <a:cubicBezTo>
                                <a:pt x="12834" y="23630"/>
                                <a:pt x="12817" y="23702"/>
                                <a:pt x="12830" y="23784"/>
                              </a:cubicBezTo>
                              <a:cubicBezTo>
                                <a:pt x="12841" y="23852"/>
                                <a:pt x="12873" y="23842"/>
                                <a:pt x="12927" y="23828"/>
                              </a:cubicBezTo>
                            </a:path>
                            <a:path w="6361" h="1441">
                              <a:moveTo>
                                <a:pt x="13147" y="23596"/>
                              </a:moveTo>
                              <a:cubicBezTo>
                                <a:pt x="13148" y="23589"/>
                                <a:pt x="13149" y="23581"/>
                                <a:pt x="13150" y="23574"/>
                              </a:cubicBezTo>
                              <a:cubicBezTo>
                                <a:pt x="13122" y="23557"/>
                                <a:pt x="13083" y="23573"/>
                                <a:pt x="13057" y="23596"/>
                              </a:cubicBezTo>
                              <a:cubicBezTo>
                                <a:pt x="13030" y="23619"/>
                                <a:pt x="12971" y="23668"/>
                                <a:pt x="12978" y="23711"/>
                              </a:cubicBezTo>
                              <a:cubicBezTo>
                                <a:pt x="12986" y="23757"/>
                                <a:pt x="13071" y="23717"/>
                                <a:pt x="13088" y="23709"/>
                              </a:cubicBezTo>
                              <a:cubicBezTo>
                                <a:pt x="13153" y="23678"/>
                                <a:pt x="13211" y="23626"/>
                                <a:pt x="13262" y="23576"/>
                              </a:cubicBezTo>
                              <a:cubicBezTo>
                                <a:pt x="13274" y="23563"/>
                                <a:pt x="13287" y="23551"/>
                                <a:pt x="13299" y="23538"/>
                              </a:cubicBezTo>
                            </a:path>
                            <a:path w="6361" h="1441">
                              <a:moveTo>
                                <a:pt x="13406" y="23399"/>
                              </a:moveTo>
                              <a:cubicBezTo>
                                <a:pt x="13387" y="23427"/>
                                <a:pt x="13369" y="23455"/>
                                <a:pt x="13359" y="23488"/>
                              </a:cubicBezTo>
                              <a:cubicBezTo>
                                <a:pt x="13339" y="23550"/>
                                <a:pt x="13314" y="23601"/>
                                <a:pt x="13309" y="23668"/>
                              </a:cubicBezTo>
                              <a:cubicBezTo>
                                <a:pt x="13307" y="23704"/>
                                <a:pt x="13300" y="23753"/>
                                <a:pt x="13327" y="23775"/>
                              </a:cubicBezTo>
                              <a:cubicBezTo>
                                <a:pt x="13367" y="23735"/>
                                <a:pt x="13392" y="23690"/>
                                <a:pt x="13420" y="23641"/>
                              </a:cubicBezTo>
                              <a:cubicBezTo>
                                <a:pt x="13455" y="23580"/>
                                <a:pt x="13489" y="23505"/>
                                <a:pt x="13541" y="23456"/>
                              </a:cubicBezTo>
                              <a:cubicBezTo>
                                <a:pt x="13565" y="23440"/>
                                <a:pt x="13570" y="23435"/>
                                <a:pt x="13588" y="23432"/>
                              </a:cubicBezTo>
                              <a:cubicBezTo>
                                <a:pt x="13617" y="23476"/>
                                <a:pt x="13610" y="23526"/>
                                <a:pt x="13597" y="23579"/>
                              </a:cubicBezTo>
                              <a:cubicBezTo>
                                <a:pt x="13573" y="23679"/>
                                <a:pt x="13517" y="23762"/>
                                <a:pt x="13441" y="23827"/>
                              </a:cubicBezTo>
                              <a:cubicBezTo>
                                <a:pt x="13410" y="23853"/>
                                <a:pt x="13355" y="23893"/>
                                <a:pt x="13323" y="23841"/>
                              </a:cubicBezTo>
                              <a:cubicBezTo>
                                <a:pt x="13317" y="23814"/>
                                <a:pt x="13317" y="23804"/>
                                <a:pt x="13327" y="23786"/>
                              </a:cubicBezTo>
                            </a:path>
                            <a:path w="6361" h="1441">
                              <a:moveTo>
                                <a:pt x="14006" y="23410"/>
                              </a:moveTo>
                              <a:cubicBezTo>
                                <a:pt x="14021" y="23392"/>
                                <a:pt x="14030" y="23381"/>
                                <a:pt x="14052" y="23370"/>
                              </a:cubicBezTo>
                              <a:cubicBezTo>
                                <a:pt x="14084" y="23354"/>
                                <a:pt x="14120" y="23350"/>
                                <a:pt x="14152" y="23371"/>
                              </a:cubicBezTo>
                              <a:cubicBezTo>
                                <a:pt x="14195" y="23399"/>
                                <a:pt x="14176" y="23449"/>
                                <a:pt x="14157" y="23484"/>
                              </a:cubicBezTo>
                              <a:cubicBezTo>
                                <a:pt x="14122" y="23550"/>
                                <a:pt x="14060" y="23591"/>
                                <a:pt x="14004" y="23637"/>
                              </a:cubicBezTo>
                              <a:cubicBezTo>
                                <a:pt x="13968" y="23666"/>
                                <a:pt x="13921" y="23693"/>
                                <a:pt x="13901" y="23733"/>
                              </a:cubicBezTo>
                              <a:cubicBezTo>
                                <a:pt x="13957" y="23733"/>
                                <a:pt x="13995" y="23722"/>
                                <a:pt x="14050" y="23698"/>
                              </a:cubicBezTo>
                              <a:cubicBezTo>
                                <a:pt x="14139" y="23659"/>
                                <a:pt x="14221" y="23609"/>
                                <a:pt x="14304" y="23560"/>
                              </a:cubicBezTo>
                            </a:path>
                            <a:path w="6361" h="1441">
                              <a:moveTo>
                                <a:pt x="14734" y="23230"/>
                              </a:moveTo>
                              <a:cubicBezTo>
                                <a:pt x="14693" y="23253"/>
                                <a:pt x="14653" y="23286"/>
                                <a:pt x="14617" y="23323"/>
                              </a:cubicBezTo>
                              <a:cubicBezTo>
                                <a:pt x="14531" y="23411"/>
                                <a:pt x="14459" y="23514"/>
                                <a:pt x="14429" y="23635"/>
                              </a:cubicBezTo>
                              <a:cubicBezTo>
                                <a:pt x="14408" y="23720"/>
                                <a:pt x="14415" y="23833"/>
                                <a:pt x="14501" y="23879"/>
                              </a:cubicBezTo>
                              <a:cubicBezTo>
                                <a:pt x="14579" y="23921"/>
                                <a:pt x="14710" y="23875"/>
                                <a:pt x="14740" y="23789"/>
                              </a:cubicBezTo>
                              <a:cubicBezTo>
                                <a:pt x="14764" y="23719"/>
                                <a:pt x="14660" y="23717"/>
                                <a:pt x="14623" y="23721"/>
                              </a:cubicBezTo>
                              <a:cubicBezTo>
                                <a:pt x="14563" y="23728"/>
                                <a:pt x="14510" y="23755"/>
                                <a:pt x="14463" y="23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0,23029" coordsize="6361,1441" path="m8394,23823c8386,23829,8385,23832,8380,23828c8423,23820,8432,23829,8474,23840c8537,23856,8589,23869,8647,23900em8505,24151c8472,24176,8452,24190,8428,24222c8504,24229,8583,24201,8655,24177c8690,24164,8725,24152,8760,24139em9776,23756c9733,23748,9694,23777,9657,23801c9578,23852,9501,23907,9444,23983c9414,24023,9399,24060,9389,24107c9444,24133,9483,24110,9537,24082c9594,24053,9645,24009,9703,23982c9718,23978,9721,23974,9728,23982c9722,24014,9712,24047,9709,24080c9706,24110,9713,24136,9748,24128c9757,24125,9765,24122,9774,24119em10175,23666c10171,23689,10168,23708,10168,23731c10167,23789,10180,23845,10206,23897c10234,23954,10269,24012,10325,24045c10361,24066,10377,24052,10409,24036em10427,23766c10350,23796,10295,23842,10237,23902c10197,23944,10135,24009,10143,24074c10155,24094,10160,24101,10180,24094em10916,23347c10929,23384,10919,23432,10911,23471c10891,23572,10867,23670,10850,23771c10837,23846,10824,23924,10830,24001c10831,24006,10833,24012,10834,24017em10734,23821c10709,23820,10702,23815,10685,23829c10735,23838,10796,23829,10847,23823c10932,23812,11006,23787,11087,23761em11574,23277c11549,23320,11537,23363,11526,23412c11499,23529,11488,23655,11504,23774c11511,23823,11526,23854,11578,23831c11609,23817,11674,23744,11711,23768c11714,23773,11717,23779,11720,23784c11709,23843,11683,23889,11638,23932c11581,23987,11512,24024,11435,24041c11387,24052,11342,24042,11360,23982c11368,23964,11376,23946,11384,23928em12136,23029c12193,23107,12217,23173,12218,23272c12219,23440,12181,23621,12119,23777c12057,23933,11944,24100,11807,24200c11706,24274,11605,24278,11487,24293em9443,23404c9334,23488,9259,23580,9204,23709c9125,23892,9090,24090,9182,24276c9291,24496,9493,24461,9696,24451em12657,23433c12635,23465,12620,23508,12608,23546c12582,23625,12560,23704,12548,23787c12540,23842,12530,23898,12550,23949c12592,23918,12610,23875,12632,23827c12665,23755,12693,23676,12711,23598c12715,23568,12716,23561,12719,23543c12709,23545,12701,23546,12694,23576c12688,23601,12687,23621,12712,23605c12751,23581,12784,23533,12812,23497c12832,23471,12846,23452,12871,23432c12875,23474,12863,23504,12852,23551c12834,23630,12817,23702,12830,23784c12841,23852,12873,23842,12927,23828em13147,23596c13148,23589,13149,23581,13150,23574c13122,23557,13083,23573,13057,23596c13030,23619,12971,23668,12978,23711c12986,23757,13071,23717,13088,23709c13153,23678,13211,23626,13262,23576c13274,23563,13287,23551,13299,23538em13406,23399c13387,23427,13369,23455,13359,23488c13339,23550,13314,23601,13309,23668c13307,23704,13300,23753,13327,23775c13367,23735,13392,23690,13420,23641c13455,23580,13489,23505,13541,23456c13565,23440,13570,23435,13588,23432c13617,23476,13610,23526,13597,23579c13573,23679,13517,23762,13441,23827c13410,23853,13355,23893,13323,23841c13317,23814,13317,23804,13327,23786em14006,23410c14021,23392,14030,23381,14052,23370c14084,23354,14120,23350,14152,23371c14195,23399,14176,23449,14157,23484c14122,23550,14060,23591,14004,23637c13968,23666,13921,23693,13901,23733c13957,23733,13995,23722,14050,23698c14139,23659,14221,23609,14304,23560em14734,23230c14693,23253,14653,23286,14617,23323c14531,23411,14459,23514,14429,23635c14408,23720,14415,23833,14501,23879c14579,23921,14710,23875,14740,23789c14764,23719,14660,23717,14623,23721c14563,23728,14510,23755,14463,23789e" stroked="t" o:allowincell="f" style="position:absolute;margin-left:147.55pt;margin-top:580.8pt;width:180.2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1140</wp:posOffset>
                </wp:positionH>
                <wp:positionV relativeFrom="paragraph">
                  <wp:posOffset>8249920</wp:posOffset>
                </wp:positionV>
                <wp:extent cx="417830" cy="250825"/>
                <wp:effectExtent l="5080" t="7620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696">
                              <a:moveTo>
                                <a:pt x="7400" y="25457"/>
                              </a:moveTo>
                              <a:cubicBezTo>
                                <a:pt x="7394" y="25491"/>
                                <a:pt x="7388" y="25526"/>
                                <a:pt x="7387" y="25560"/>
                              </a:cubicBezTo>
                              <a:cubicBezTo>
                                <a:pt x="7386" y="25590"/>
                                <a:pt x="7388" y="25649"/>
                                <a:pt x="7424" y="25661"/>
                              </a:cubicBezTo>
                              <a:cubicBezTo>
                                <a:pt x="7470" y="25677"/>
                                <a:pt x="7534" y="25614"/>
                                <a:pt x="7563" y="25589"/>
                              </a:cubicBezTo>
                              <a:cubicBezTo>
                                <a:pt x="7600" y="25558"/>
                                <a:pt x="7629" y="25518"/>
                                <a:pt x="7669" y="25491"/>
                              </a:cubicBezTo>
                              <a:cubicBezTo>
                                <a:pt x="7657" y="25542"/>
                                <a:pt x="7639" y="25591"/>
                                <a:pt x="7620" y="25642"/>
                              </a:cubicBezTo>
                              <a:cubicBezTo>
                                <a:pt x="7562" y="25794"/>
                                <a:pt x="7516" y="25977"/>
                                <a:pt x="7416" y="26108"/>
                              </a:cubicBezTo>
                              <a:cubicBezTo>
                                <a:pt x="7387" y="26147"/>
                                <a:pt x="7384" y="26135"/>
                                <a:pt x="7352" y="26150"/>
                              </a:cubicBezTo>
                              <a:cubicBezTo>
                                <a:pt x="7341" y="26107"/>
                                <a:pt x="7352" y="26057"/>
                                <a:pt x="7378" y="26018"/>
                              </a:cubicBezTo>
                              <a:cubicBezTo>
                                <a:pt x="7426" y="25947"/>
                                <a:pt x="7511" y="25890"/>
                                <a:pt x="7582" y="25845"/>
                              </a:cubicBezTo>
                              <a:cubicBezTo>
                                <a:pt x="7603" y="25833"/>
                                <a:pt x="7624" y="25820"/>
                                <a:pt x="7645" y="25808"/>
                              </a:cubicBezTo>
                            </a:path>
                            <a:path w="1162" h="696">
                              <a:moveTo>
                                <a:pt x="8058" y="25477"/>
                              </a:moveTo>
                              <a:cubicBezTo>
                                <a:pt x="8063" y="25474"/>
                                <a:pt x="8084" y="25466"/>
                                <a:pt x="8093" y="25465"/>
                              </a:cubicBezTo>
                              <a:cubicBezTo>
                                <a:pt x="8144" y="25457"/>
                                <a:pt x="8193" y="25467"/>
                                <a:pt x="8241" y="25483"/>
                              </a:cubicBezTo>
                              <a:cubicBezTo>
                                <a:pt x="8254" y="25488"/>
                                <a:pt x="8267" y="25493"/>
                                <a:pt x="8280" y="25498"/>
                              </a:cubicBezTo>
                            </a:path>
                            <a:path w="1162" h="696">
                              <a:moveTo>
                                <a:pt x="8234" y="25734"/>
                              </a:moveTo>
                              <a:cubicBezTo>
                                <a:pt x="8207" y="25753"/>
                                <a:pt x="8184" y="25766"/>
                                <a:pt x="8166" y="25791"/>
                              </a:cubicBezTo>
                              <a:cubicBezTo>
                                <a:pt x="8217" y="25797"/>
                                <a:pt x="8285" y="25764"/>
                                <a:pt x="8333" y="25744"/>
                              </a:cubicBezTo>
                              <a:cubicBezTo>
                                <a:pt x="8420" y="25707"/>
                                <a:pt x="8451" y="25693"/>
                                <a:pt x="8505" y="25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4,25457" coordsize="1162,696" path="m7400,25457c7394,25491,7388,25526,7387,25560c7386,25590,7388,25649,7424,25661c7470,25677,7534,25614,7563,25589c7600,25558,7629,25518,7669,25491c7657,25542,7639,25591,7620,25642c7562,25794,7516,25977,7416,26108c7387,26147,7384,26135,7352,26150c7341,26107,7352,26057,7378,26018c7426,25947,7511,25890,7582,25845c7603,25833,7624,25820,7645,25808em8058,25477c8063,25474,8084,25466,8093,25465c8144,25457,8193,25467,8241,25483c8254,25488,8267,25493,8280,25498em8234,25734c8207,25753,8184,25766,8166,25791c8217,25797,8285,25764,8333,25744c8420,25707,8451,25693,8505,25659e" stroked="t" o:allowincell="f" style="position:absolute;margin-left:118.2pt;margin-top:649.6pt;width:32.8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6295</wp:posOffset>
                </wp:positionH>
                <wp:positionV relativeFrom="paragraph">
                  <wp:posOffset>7988935</wp:posOffset>
                </wp:positionV>
                <wp:extent cx="1160145" cy="443865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232">
                              <a:moveTo>
                                <a:pt x="9401" y="25176"/>
                              </a:moveTo>
                              <a:cubicBezTo>
                                <a:pt x="9385" y="25235"/>
                                <a:pt x="9370" y="25294"/>
                                <a:pt x="9358" y="25354"/>
                              </a:cubicBezTo>
                              <a:cubicBezTo>
                                <a:pt x="9342" y="25433"/>
                                <a:pt x="9331" y="25520"/>
                                <a:pt x="9336" y="25601"/>
                              </a:cubicBezTo>
                              <a:cubicBezTo>
                                <a:pt x="9337" y="25611"/>
                                <a:pt x="9348" y="25723"/>
                                <a:pt x="9388" y="25684"/>
                              </a:cubicBezTo>
                              <a:cubicBezTo>
                                <a:pt x="9395" y="25673"/>
                                <a:pt x="9402" y="25662"/>
                                <a:pt x="9409" y="25651"/>
                              </a:cubicBezTo>
                            </a:path>
                            <a:path w="3223" h="1232">
                              <a:moveTo>
                                <a:pt x="9708" y="24970"/>
                              </a:moveTo>
                              <a:cubicBezTo>
                                <a:pt x="9688" y="25025"/>
                                <a:pt x="9671" y="25082"/>
                                <a:pt x="9652" y="25137"/>
                              </a:cubicBezTo>
                              <a:cubicBezTo>
                                <a:pt x="9613" y="25247"/>
                                <a:pt x="9590" y="25361"/>
                                <a:pt x="9583" y="25477"/>
                              </a:cubicBezTo>
                              <a:cubicBezTo>
                                <a:pt x="9580" y="25525"/>
                                <a:pt x="9572" y="25645"/>
                                <a:pt x="9621" y="25680"/>
                              </a:cubicBezTo>
                              <a:cubicBezTo>
                                <a:pt x="9628" y="25680"/>
                                <a:pt x="9635" y="25681"/>
                                <a:pt x="9642" y="25681"/>
                              </a:cubicBezTo>
                            </a:path>
                            <a:path w="3223" h="1232">
                              <a:moveTo>
                                <a:pt x="9993" y="25288"/>
                              </a:moveTo>
                              <a:cubicBezTo>
                                <a:pt x="9987" y="25303"/>
                                <a:pt x="9986" y="25318"/>
                                <a:pt x="9989" y="25339"/>
                              </a:cubicBezTo>
                              <a:cubicBezTo>
                                <a:pt x="9997" y="25396"/>
                                <a:pt x="10017" y="25447"/>
                                <a:pt x="10044" y="25498"/>
                              </a:cubicBezTo>
                              <a:cubicBezTo>
                                <a:pt x="10069" y="25544"/>
                                <a:pt x="10104" y="25619"/>
                                <a:pt x="10160" y="25636"/>
                              </a:cubicBezTo>
                              <a:cubicBezTo>
                                <a:pt x="10191" y="25636"/>
                                <a:pt x="10203" y="25635"/>
                                <a:pt x="10221" y="25621"/>
                              </a:cubicBezTo>
                            </a:path>
                            <a:path w="3223" h="1232">
                              <a:moveTo>
                                <a:pt x="10311" y="25351"/>
                              </a:moveTo>
                              <a:cubicBezTo>
                                <a:pt x="10227" y="25387"/>
                                <a:pt x="10159" y="25433"/>
                                <a:pt x="10093" y="25498"/>
                              </a:cubicBezTo>
                              <a:cubicBezTo>
                                <a:pt x="10043" y="25546"/>
                                <a:pt x="9975" y="25615"/>
                                <a:pt x="9954" y="25684"/>
                              </a:cubicBezTo>
                              <a:cubicBezTo>
                                <a:pt x="9956" y="25700"/>
                                <a:pt x="9960" y="25704"/>
                                <a:pt x="9977" y="25693"/>
                              </a:cubicBezTo>
                            </a:path>
                            <a:path w="3223" h="1232">
                              <a:moveTo>
                                <a:pt x="10832" y="24984"/>
                              </a:moveTo>
                              <a:cubicBezTo>
                                <a:pt x="10821" y="25024"/>
                                <a:pt x="10819" y="25068"/>
                                <a:pt x="10813" y="25109"/>
                              </a:cubicBezTo>
                              <a:cubicBezTo>
                                <a:pt x="10799" y="25205"/>
                                <a:pt x="10787" y="25294"/>
                                <a:pt x="10780" y="25391"/>
                              </a:cubicBezTo>
                              <a:cubicBezTo>
                                <a:pt x="10774" y="25472"/>
                                <a:pt x="10769" y="25554"/>
                                <a:pt x="10759" y="25635"/>
                              </a:cubicBezTo>
                              <a:cubicBezTo>
                                <a:pt x="10756" y="25654"/>
                                <a:pt x="10760" y="25659"/>
                                <a:pt x="10749" y="25663"/>
                              </a:cubicBezTo>
                            </a:path>
                            <a:path w="3223" h="1232">
                              <a:moveTo>
                                <a:pt x="10615" y="25382"/>
                              </a:moveTo>
                              <a:cubicBezTo>
                                <a:pt x="10624" y="25387"/>
                                <a:pt x="10665" y="25394"/>
                                <a:pt x="10693" y="25392"/>
                              </a:cubicBezTo>
                              <a:cubicBezTo>
                                <a:pt x="10793" y="25384"/>
                                <a:pt x="10894" y="25363"/>
                                <a:pt x="10993" y="25348"/>
                              </a:cubicBezTo>
                              <a:cubicBezTo>
                                <a:pt x="11027" y="25343"/>
                                <a:pt x="11061" y="25339"/>
                                <a:pt x="11095" y="25334"/>
                              </a:cubicBezTo>
                            </a:path>
                            <a:path w="3223" h="1232">
                              <a:moveTo>
                                <a:pt x="11738" y="25002"/>
                              </a:moveTo>
                              <a:cubicBezTo>
                                <a:pt x="11652" y="25073"/>
                                <a:pt x="11580" y="25162"/>
                                <a:pt x="11518" y="25254"/>
                              </a:cubicBezTo>
                              <a:cubicBezTo>
                                <a:pt x="11463" y="25335"/>
                                <a:pt x="11402" y="25451"/>
                                <a:pt x="11424" y="25555"/>
                              </a:cubicBezTo>
                              <a:cubicBezTo>
                                <a:pt x="11440" y="25631"/>
                                <a:pt x="11520" y="25655"/>
                                <a:pt x="11586" y="25640"/>
                              </a:cubicBezTo>
                              <a:cubicBezTo>
                                <a:pt x="11640" y="25628"/>
                                <a:pt x="11753" y="25560"/>
                                <a:pt x="11723" y="25489"/>
                              </a:cubicBezTo>
                              <a:cubicBezTo>
                                <a:pt x="11703" y="25441"/>
                                <a:pt x="11642" y="25448"/>
                                <a:pt x="11606" y="25463"/>
                              </a:cubicBezTo>
                              <a:cubicBezTo>
                                <a:pt x="11585" y="25472"/>
                                <a:pt x="11538" y="25487"/>
                                <a:pt x="11545" y="25519"/>
                              </a:cubicBezTo>
                              <a:cubicBezTo>
                                <a:pt x="11550" y="25520"/>
                                <a:pt x="11554" y="25522"/>
                                <a:pt x="11559" y="25523"/>
                              </a:cubicBezTo>
                            </a:path>
                            <a:path w="3223" h="1232">
                              <a:moveTo>
                                <a:pt x="12162" y="24732"/>
                              </a:moveTo>
                              <a:cubicBezTo>
                                <a:pt x="12201" y="24805"/>
                                <a:pt x="12220" y="24874"/>
                                <a:pt x="12233" y="24956"/>
                              </a:cubicBezTo>
                              <a:cubicBezTo>
                                <a:pt x="12263" y="25143"/>
                                <a:pt x="12254" y="25349"/>
                                <a:pt x="12198" y="25531"/>
                              </a:cubicBezTo>
                              <a:cubicBezTo>
                                <a:pt x="12154" y="25673"/>
                                <a:pt x="12076" y="25806"/>
                                <a:pt x="11949" y="25888"/>
                              </a:cubicBezTo>
                              <a:cubicBezTo>
                                <a:pt x="11856" y="25949"/>
                                <a:pt x="11760" y="25950"/>
                                <a:pt x="11654" y="25963"/>
                              </a:cubicBezTo>
                            </a:path>
                            <a:path w="3223" h="1232">
                              <a:moveTo>
                                <a:pt x="9277" y="24877"/>
                              </a:moveTo>
                              <a:cubicBezTo>
                                <a:pt x="9208" y="24939"/>
                                <a:pt x="9159" y="25024"/>
                                <a:pt x="9123" y="25111"/>
                              </a:cubicBezTo>
                              <a:cubicBezTo>
                                <a:pt x="9050" y="25286"/>
                                <a:pt x="9000" y="25487"/>
                                <a:pt x="9044" y="25676"/>
                              </a:cubicBezTo>
                              <a:cubicBezTo>
                                <a:pt x="9096" y="25897"/>
                                <a:pt x="9241" y="25927"/>
                                <a:pt x="9434" y="25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6,24732" coordsize="3223,1232" path="m9401,25176c9385,25235,9370,25294,9358,25354c9342,25433,9331,25520,9336,25601c9337,25611,9348,25723,9388,25684c9395,25673,9402,25662,9409,25651em9708,24970c9688,25025,9671,25082,9652,25137c9613,25247,9590,25361,9583,25477c9580,25525,9572,25645,9621,25680c9628,25680,9635,25681,9642,25681em9993,25288c9987,25303,9986,25318,9989,25339c9997,25396,10017,25447,10044,25498c10069,25544,10104,25619,10160,25636c10191,25636,10203,25635,10221,25621em10311,25351c10227,25387,10159,25433,10093,25498c10043,25546,9975,25615,9954,25684c9956,25700,9960,25704,9977,25693em10832,24984c10821,25024,10819,25068,10813,25109c10799,25205,10787,25294,10780,25391c10774,25472,10769,25554,10759,25635c10756,25654,10760,25659,10749,25663em10615,25382c10624,25387,10665,25394,10693,25392c10793,25384,10894,25363,10993,25348c11027,25343,11061,25339,11095,25334em11738,25002c11652,25073,11580,25162,11518,25254c11463,25335,11402,25451,11424,25555c11440,25631,11520,25655,11586,25640c11640,25628,11753,25560,11723,25489c11703,25441,11642,25448,11606,25463c11585,25472,11538,25487,11545,25519c11550,25520,11554,25522,11559,25523em12162,24732c12201,24805,12220,24874,12233,24956c12263,25143,12254,25349,12198,25531c12154,25673,12076,25806,11949,25888c11856,25949,11760,25950,11654,25963em9277,24877c9208,24939,9159,25024,9123,25111c9050,25286,9000,25487,9044,25676c9096,25897,9241,25927,9434,25960e" stroked="t" o:allowincell="f" style="position:absolute;margin-left:165.85pt;margin-top:629.05pt;width:91.3pt;height:3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55670</wp:posOffset>
                </wp:positionH>
                <wp:positionV relativeFrom="paragraph">
                  <wp:posOffset>7993380</wp:posOffset>
                </wp:positionV>
                <wp:extent cx="866775" cy="259715"/>
                <wp:effectExtent l="7620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723">
                              <a:moveTo>
                                <a:pt x="12814" y="25068"/>
                              </a:moveTo>
                              <a:cubicBezTo>
                                <a:pt x="12804" y="25089"/>
                                <a:pt x="12799" y="25106"/>
                                <a:pt x="12795" y="25131"/>
                              </a:cubicBezTo>
                              <a:cubicBezTo>
                                <a:pt x="12786" y="25185"/>
                                <a:pt x="12793" y="25241"/>
                                <a:pt x="12789" y="25296"/>
                              </a:cubicBezTo>
                              <a:cubicBezTo>
                                <a:pt x="12786" y="25348"/>
                                <a:pt x="12773" y="25401"/>
                                <a:pt x="12774" y="25453"/>
                              </a:cubicBezTo>
                              <a:cubicBezTo>
                                <a:pt x="12775" y="25462"/>
                                <a:pt x="12772" y="25467"/>
                                <a:pt x="12777" y="25464"/>
                              </a:cubicBezTo>
                              <a:cubicBezTo>
                                <a:pt x="12801" y="25400"/>
                                <a:pt x="12824" y="25335"/>
                                <a:pt x="12845" y="25270"/>
                              </a:cubicBezTo>
                              <a:cubicBezTo>
                                <a:pt x="12861" y="25221"/>
                                <a:pt x="12873" y="25170"/>
                                <a:pt x="12891" y="25122"/>
                              </a:cubicBezTo>
                              <a:cubicBezTo>
                                <a:pt x="12892" y="25119"/>
                                <a:pt x="12893" y="25117"/>
                                <a:pt x="12894" y="25114"/>
                              </a:cubicBezTo>
                              <a:cubicBezTo>
                                <a:pt x="12894" y="25134"/>
                                <a:pt x="12890" y="25157"/>
                                <a:pt x="12892" y="25177"/>
                              </a:cubicBezTo>
                              <a:cubicBezTo>
                                <a:pt x="12897" y="25218"/>
                                <a:pt x="12932" y="25167"/>
                                <a:pt x="12939" y="25157"/>
                              </a:cubicBezTo>
                              <a:cubicBezTo>
                                <a:pt x="12976" y="25108"/>
                                <a:pt x="13012" y="25020"/>
                                <a:pt x="13064" y="24987"/>
                              </a:cubicBezTo>
                              <a:cubicBezTo>
                                <a:pt x="13068" y="24987"/>
                                <a:pt x="13073" y="24987"/>
                                <a:pt x="13077" y="24987"/>
                              </a:cubicBezTo>
                              <a:cubicBezTo>
                                <a:pt x="13086" y="25047"/>
                                <a:pt x="13071" y="25102"/>
                                <a:pt x="13062" y="25162"/>
                              </a:cubicBezTo>
                              <a:cubicBezTo>
                                <a:pt x="13053" y="25222"/>
                                <a:pt x="13024" y="25315"/>
                                <a:pt x="13055" y="25372"/>
                              </a:cubicBezTo>
                              <a:cubicBezTo>
                                <a:pt x="13075" y="25409"/>
                                <a:pt x="13108" y="25390"/>
                                <a:pt x="13137" y="25383"/>
                              </a:cubicBezTo>
                            </a:path>
                            <a:path w="2408" h="723">
                              <a:moveTo>
                                <a:pt x="13399" y="25123"/>
                              </a:moveTo>
                              <a:cubicBezTo>
                                <a:pt x="13397" y="25084"/>
                                <a:pt x="13357" y="25134"/>
                                <a:pt x="13342" y="25149"/>
                              </a:cubicBezTo>
                              <a:cubicBezTo>
                                <a:pt x="13303" y="25187"/>
                                <a:pt x="13259" y="25243"/>
                                <a:pt x="13250" y="25299"/>
                              </a:cubicBezTo>
                              <a:cubicBezTo>
                                <a:pt x="13242" y="25347"/>
                                <a:pt x="13293" y="25336"/>
                                <a:pt x="13320" y="25326"/>
                              </a:cubicBezTo>
                              <a:cubicBezTo>
                                <a:pt x="13371" y="25306"/>
                                <a:pt x="13419" y="25264"/>
                                <a:pt x="13452" y="25220"/>
                              </a:cubicBezTo>
                              <a:cubicBezTo>
                                <a:pt x="13476" y="25188"/>
                                <a:pt x="13492" y="25150"/>
                                <a:pt x="13509" y="25114"/>
                              </a:cubicBezTo>
                            </a:path>
                            <a:path w="2408" h="723">
                              <a:moveTo>
                                <a:pt x="13653" y="24972"/>
                              </a:moveTo>
                              <a:cubicBezTo>
                                <a:pt x="13634" y="25053"/>
                                <a:pt x="13604" y="25129"/>
                                <a:pt x="13580" y="25209"/>
                              </a:cubicBezTo>
                              <a:cubicBezTo>
                                <a:pt x="13568" y="25250"/>
                                <a:pt x="13553" y="25287"/>
                                <a:pt x="13581" y="25321"/>
                              </a:cubicBezTo>
                              <a:cubicBezTo>
                                <a:pt x="13635" y="25290"/>
                                <a:pt x="13664" y="25243"/>
                                <a:pt x="13701" y="25193"/>
                              </a:cubicBezTo>
                              <a:cubicBezTo>
                                <a:pt x="13746" y="25132"/>
                                <a:pt x="13789" y="25061"/>
                                <a:pt x="13846" y="25009"/>
                              </a:cubicBezTo>
                              <a:cubicBezTo>
                                <a:pt x="13852" y="25005"/>
                                <a:pt x="13858" y="25002"/>
                                <a:pt x="13864" y="24998"/>
                              </a:cubicBezTo>
                              <a:cubicBezTo>
                                <a:pt x="13871" y="25054"/>
                                <a:pt x="13844" y="25095"/>
                                <a:pt x="13815" y="25143"/>
                              </a:cubicBezTo>
                              <a:cubicBezTo>
                                <a:pt x="13767" y="25223"/>
                                <a:pt x="13709" y="25299"/>
                                <a:pt x="13629" y="25350"/>
                              </a:cubicBezTo>
                              <a:cubicBezTo>
                                <a:pt x="13599" y="25369"/>
                                <a:pt x="13515" y="25416"/>
                                <a:pt x="13486" y="25370"/>
                              </a:cubicBezTo>
                              <a:cubicBezTo>
                                <a:pt x="13483" y="25359"/>
                                <a:pt x="13480" y="25347"/>
                                <a:pt x="13477" y="25336"/>
                              </a:cubicBezTo>
                            </a:path>
                            <a:path w="2408" h="723">
                              <a:moveTo>
                                <a:pt x="14277" y="24966"/>
                              </a:moveTo>
                              <a:cubicBezTo>
                                <a:pt x="14259" y="24964"/>
                                <a:pt x="14256" y="24964"/>
                                <a:pt x="14246" y="24960"/>
                              </a:cubicBezTo>
                              <a:cubicBezTo>
                                <a:pt x="14262" y="24934"/>
                                <a:pt x="14278" y="24910"/>
                                <a:pt x="14315" y="24896"/>
                              </a:cubicBezTo>
                              <a:cubicBezTo>
                                <a:pt x="14367" y="24876"/>
                                <a:pt x="14437" y="24863"/>
                                <a:pt x="14488" y="24891"/>
                              </a:cubicBezTo>
                              <a:cubicBezTo>
                                <a:pt x="14549" y="24925"/>
                                <a:pt x="14530" y="24998"/>
                                <a:pt x="14504" y="25049"/>
                              </a:cubicBezTo>
                              <a:cubicBezTo>
                                <a:pt x="14461" y="25134"/>
                                <a:pt x="14386" y="25199"/>
                                <a:pt x="14320" y="25265"/>
                              </a:cubicBezTo>
                              <a:cubicBezTo>
                                <a:pt x="14290" y="25295"/>
                                <a:pt x="14262" y="25321"/>
                                <a:pt x="14238" y="25355"/>
                              </a:cubicBezTo>
                              <a:cubicBezTo>
                                <a:pt x="14285" y="25378"/>
                                <a:pt x="14348" y="25353"/>
                                <a:pt x="14398" y="25337"/>
                              </a:cubicBezTo>
                              <a:cubicBezTo>
                                <a:pt x="14491" y="25306"/>
                                <a:pt x="14565" y="25259"/>
                                <a:pt x="14648" y="25208"/>
                              </a:cubicBezTo>
                            </a:path>
                            <a:path w="2408" h="723">
                              <a:moveTo>
                                <a:pt x="15181" y="24743"/>
                              </a:moveTo>
                              <a:cubicBezTo>
                                <a:pt x="15126" y="24786"/>
                                <a:pt x="15083" y="24829"/>
                                <a:pt x="15037" y="24882"/>
                              </a:cubicBezTo>
                              <a:cubicBezTo>
                                <a:pt x="14953" y="24979"/>
                                <a:pt x="14871" y="25087"/>
                                <a:pt x="14835" y="25213"/>
                              </a:cubicBezTo>
                              <a:cubicBezTo>
                                <a:pt x="14814" y="25287"/>
                                <a:pt x="14807" y="25393"/>
                                <a:pt x="14898" y="25422"/>
                              </a:cubicBezTo>
                              <a:cubicBezTo>
                                <a:pt x="14965" y="25443"/>
                                <a:pt x="15053" y="25400"/>
                                <a:pt x="15105" y="25361"/>
                              </a:cubicBezTo>
                              <a:cubicBezTo>
                                <a:pt x="15121" y="25343"/>
                                <a:pt x="15128" y="25342"/>
                                <a:pt x="15124" y="25327"/>
                              </a:cubicBezTo>
                              <a:cubicBezTo>
                                <a:pt x="15039" y="25336"/>
                                <a:pt x="14978" y="25371"/>
                                <a:pt x="14907" y="25417"/>
                              </a:cubicBezTo>
                              <a:cubicBezTo>
                                <a:pt x="14875" y="25438"/>
                                <a:pt x="14868" y="25442"/>
                                <a:pt x="14849" y="2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24743" coordsize="2408,723" path="m12814,25068c12804,25089,12799,25106,12795,25131c12786,25185,12793,25241,12789,25296c12786,25348,12773,25401,12774,25453c12775,25462,12772,25467,12777,25464c12801,25400,12824,25335,12845,25270c12861,25221,12873,25170,12891,25122c12892,25119,12893,25117,12894,25114c12894,25134,12890,25157,12892,25177c12897,25218,12932,25167,12939,25157c12976,25108,13012,25020,13064,24987c13068,24987,13073,24987,13077,24987c13086,25047,13071,25102,13062,25162c13053,25222,13024,25315,13055,25372c13075,25409,13108,25390,13137,25383em13399,25123c13397,25084,13357,25134,13342,25149c13303,25187,13259,25243,13250,25299c13242,25347,13293,25336,13320,25326c13371,25306,13419,25264,13452,25220c13476,25188,13492,25150,13509,25114em13653,24972c13634,25053,13604,25129,13580,25209c13568,25250,13553,25287,13581,25321c13635,25290,13664,25243,13701,25193c13746,25132,13789,25061,13846,25009c13852,25005,13858,25002,13864,24998c13871,25054,13844,25095,13815,25143c13767,25223,13709,25299,13629,25350c13599,25369,13515,25416,13486,25370c13483,25359,13480,25347,13477,25336em14277,24966c14259,24964,14256,24964,14246,24960c14262,24934,14278,24910,14315,24896c14367,24876,14437,24863,14488,24891c14549,24925,14530,24998,14504,25049c14461,25134,14386,25199,14320,25265c14290,25295,14262,25321,14238,25355c14285,25378,14348,25353,14398,25337c14491,25306,14565,25259,14648,25208em15181,24743c15126,24786,15083,24829,15037,24882c14953,24979,14871,25087,14835,25213c14814,25287,14807,25393,14898,25422c14965,25443,15053,25400,15105,25361c15121,25343,15128,25342,15124,25327c15039,25336,14978,25371,14907,25417c14875,25438,14868,25442,14849,25457e" stroked="t" o:allowincell="f" style="position:absolute;margin-left:272.1pt;margin-top:629.4pt;width:68.2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87425</wp:posOffset>
                </wp:positionH>
                <wp:positionV relativeFrom="paragraph">
                  <wp:posOffset>868045</wp:posOffset>
                </wp:positionV>
                <wp:extent cx="55245" cy="96520"/>
                <wp:effectExtent l="6350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69">
                              <a:moveTo>
                                <a:pt x="472" y="5075"/>
                              </a:moveTo>
                              <a:cubicBezTo>
                                <a:pt x="466" y="5072"/>
                                <a:pt x="467" y="5082"/>
                                <a:pt x="469" y="5074"/>
                              </a:cubicBezTo>
                              <a:cubicBezTo>
                                <a:pt x="474" y="5056"/>
                                <a:pt x="517" y="5046"/>
                                <a:pt x="531" y="5035"/>
                              </a:cubicBezTo>
                              <a:cubicBezTo>
                                <a:pt x="551" y="5019"/>
                                <a:pt x="574" y="4993"/>
                                <a:pt x="582" y="4968"/>
                              </a:cubicBezTo>
                              <a:cubicBezTo>
                                <a:pt x="582" y="4964"/>
                                <a:pt x="583" y="4959"/>
                                <a:pt x="583" y="4955"/>
                              </a:cubicBezTo>
                              <a:cubicBezTo>
                                <a:pt x="560" y="4945"/>
                                <a:pt x="543" y="4963"/>
                                <a:pt x="526" y="4979"/>
                              </a:cubicBezTo>
                              <a:cubicBezTo>
                                <a:pt x="486" y="5017"/>
                                <a:pt x="457" y="5061"/>
                                <a:pt x="440" y="5114"/>
                              </a:cubicBezTo>
                              <a:cubicBezTo>
                                <a:pt x="429" y="5150"/>
                                <a:pt x="420" y="5210"/>
                                <a:pt x="470" y="5219"/>
                              </a:cubicBezTo>
                              <a:cubicBezTo>
                                <a:pt x="514" y="5227"/>
                                <a:pt x="550" y="5198"/>
                                <a:pt x="585" y="5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,4951" coordsize="154,269" path="m472,5075c466,5072,467,5082,469,5074c474,5056,517,5046,531,5035c551,5019,574,4993,582,4968c582,4964,583,4959,583,4955c560,4945,543,4963,526,4979c486,5017,457,5061,440,5114c429,5150,420,5210,470,5219c514,5227,550,5198,585,5179e" stroked="t" o:allowincell="f" style="position:absolute;margin-left:-77.75pt;margin-top:68.35pt;width:4.3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83285</wp:posOffset>
                </wp:positionH>
                <wp:positionV relativeFrom="paragraph">
                  <wp:posOffset>872490</wp:posOffset>
                </wp:positionV>
                <wp:extent cx="50165" cy="9715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70">
                              <a:moveTo>
                                <a:pt x="824" y="4963"/>
                              </a:moveTo>
                              <a:cubicBezTo>
                                <a:pt x="803" y="4981"/>
                                <a:pt x="778" y="5013"/>
                                <a:pt x="755" y="5025"/>
                              </a:cubicBezTo>
                              <a:cubicBezTo>
                                <a:pt x="735" y="5036"/>
                                <a:pt x="723" y="5032"/>
                                <a:pt x="722" y="5059"/>
                              </a:cubicBezTo>
                              <a:cubicBezTo>
                                <a:pt x="743" y="5063"/>
                                <a:pt x="759" y="5053"/>
                                <a:pt x="778" y="5040"/>
                              </a:cubicBezTo>
                              <a:cubicBezTo>
                                <a:pt x="792" y="5031"/>
                                <a:pt x="803" y="5022"/>
                                <a:pt x="818" y="5016"/>
                              </a:cubicBezTo>
                              <a:cubicBezTo>
                                <a:pt x="818" y="5035"/>
                                <a:pt x="815" y="5056"/>
                                <a:pt x="810" y="5077"/>
                              </a:cubicBezTo>
                              <a:cubicBezTo>
                                <a:pt x="802" y="5111"/>
                                <a:pt x="783" y="5167"/>
                                <a:pt x="788" y="5202"/>
                              </a:cubicBezTo>
                              <a:cubicBezTo>
                                <a:pt x="792" y="5232"/>
                                <a:pt x="817" y="5239"/>
                                <a:pt x="839" y="5223"/>
                              </a:cubicBezTo>
                              <a:cubicBezTo>
                                <a:pt x="846" y="5217"/>
                                <a:pt x="852" y="5210"/>
                                <a:pt x="859" y="5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,4963" coordsize="138,270" path="m824,4963c803,4981,778,5013,755,5025c735,5036,723,5032,722,5059c743,5063,759,5053,778,5040c792,5031,803,5022,818,5016c818,5035,815,5056,810,5077c802,5111,783,5167,788,5202c792,5232,817,5239,839,5223c846,5217,852,5210,859,5204e" stroked="t" o:allowincell="f" style="position:absolute;margin-left:-69.55pt;margin-top:68.7pt;width:3.9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93750</wp:posOffset>
                </wp:positionH>
                <wp:positionV relativeFrom="paragraph">
                  <wp:posOffset>877570</wp:posOffset>
                </wp:positionV>
                <wp:extent cx="65405" cy="6223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2">
                              <a:moveTo>
                                <a:pt x="1003" y="5014"/>
                              </a:moveTo>
                              <a:cubicBezTo>
                                <a:pt x="996" y="5029"/>
                                <a:pt x="988" y="5043"/>
                                <a:pt x="981" y="5058"/>
                              </a:cubicBezTo>
                              <a:cubicBezTo>
                                <a:pt x="976" y="5069"/>
                                <a:pt x="975" y="5073"/>
                                <a:pt x="971" y="5080"/>
                              </a:cubicBezTo>
                              <a:cubicBezTo>
                                <a:pt x="996" y="5075"/>
                                <a:pt x="1017" y="5060"/>
                                <a:pt x="1038" y="5044"/>
                              </a:cubicBezTo>
                              <a:cubicBezTo>
                                <a:pt x="1063" y="5025"/>
                                <a:pt x="1086" y="5004"/>
                                <a:pt x="1110" y="4983"/>
                              </a:cubicBezTo>
                              <a:cubicBezTo>
                                <a:pt x="1112" y="4981"/>
                                <a:pt x="1113" y="4980"/>
                                <a:pt x="1115" y="4978"/>
                              </a:cubicBezTo>
                              <a:cubicBezTo>
                                <a:pt x="1116" y="5003"/>
                                <a:pt x="1108" y="5025"/>
                                <a:pt x="1106" y="5050"/>
                              </a:cubicBezTo>
                              <a:cubicBezTo>
                                <a:pt x="1104" y="5077"/>
                                <a:pt x="1096" y="5120"/>
                                <a:pt x="1114" y="5144"/>
                              </a:cubicBezTo>
                              <a:cubicBezTo>
                                <a:pt x="1124" y="5156"/>
                                <a:pt x="1141" y="5146"/>
                                <a:pt x="1150" y="5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,4978" coordsize="180,172" path="m1003,5014c996,5029,988,5043,981,5058c976,5069,975,5073,971,5080c996,5075,1017,5060,1038,5044c1063,5025,1086,5004,1110,4983c1112,4981,1113,4980,1115,4978c1116,5003,1108,5025,1106,5050c1104,5077,1096,5120,1114,5144c1124,5156,1141,5146,1150,5142e" stroked="t" o:allowincell="f" style="position:absolute;margin-left:-62.5pt;margin-top:69.1pt;width:5.1pt;height: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0555</wp:posOffset>
                </wp:positionH>
                <wp:positionV relativeFrom="paragraph">
                  <wp:posOffset>700405</wp:posOffset>
                </wp:positionV>
                <wp:extent cx="5080" cy="6159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1">
                              <a:moveTo>
                                <a:pt x="1431" y="4485"/>
                              </a:moveTo>
                              <a:cubicBezTo>
                                <a:pt x="1427" y="4495"/>
                                <a:pt x="1423" y="4505"/>
                                <a:pt x="1423" y="4516"/>
                              </a:cubicBezTo>
                              <a:cubicBezTo>
                                <a:pt x="1423" y="4543"/>
                                <a:pt x="1432" y="4568"/>
                                <a:pt x="1432" y="4595"/>
                              </a:cubicBezTo>
                              <a:cubicBezTo>
                                <a:pt x="1432" y="4616"/>
                                <a:pt x="1435" y="4635"/>
                                <a:pt x="1437" y="4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,4485" coordsize="15,171" path="m1431,4485c1427,4495,1423,4505,1423,4516c1423,4543,1432,4568,1432,4595c1432,4616,1435,4635,1437,4655e" stroked="t" o:allowincell="f" style="position:absolute;margin-left:-49.65pt;margin-top:55.15pt;width:0.35pt;height: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47065</wp:posOffset>
                </wp:positionH>
                <wp:positionV relativeFrom="paragraph">
                  <wp:posOffset>837565</wp:posOffset>
                </wp:positionV>
                <wp:extent cx="50800" cy="8001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2">
                              <a:moveTo>
                                <a:pt x="1517" y="4867"/>
                              </a:moveTo>
                              <a:cubicBezTo>
                                <a:pt x="1500" y="4886"/>
                                <a:pt x="1479" y="4903"/>
                                <a:pt x="1464" y="4924"/>
                              </a:cubicBezTo>
                              <a:cubicBezTo>
                                <a:pt x="1452" y="4942"/>
                                <a:pt x="1451" y="4958"/>
                                <a:pt x="1460" y="4977"/>
                              </a:cubicBezTo>
                              <a:cubicBezTo>
                                <a:pt x="1470" y="4998"/>
                                <a:pt x="1488" y="5015"/>
                                <a:pt x="1493" y="5038"/>
                              </a:cubicBezTo>
                              <a:cubicBezTo>
                                <a:pt x="1498" y="5059"/>
                                <a:pt x="1480" y="5077"/>
                                <a:pt x="1462" y="5083"/>
                              </a:cubicBezTo>
                              <a:cubicBezTo>
                                <a:pt x="1429" y="5094"/>
                                <a:pt x="1405" y="5087"/>
                                <a:pt x="1378" y="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,4867" coordsize="140,222" path="m1517,4867c1500,4886,1479,4903,1464,4924c1452,4942,1451,4958,1460,4977c1470,4998,1488,5015,1493,5038c1498,5059,1480,5077,1462,5083c1429,5094,1405,5087,1378,5070e" stroked="t" o:allowincell="f" style="position:absolute;margin-left:-50.95pt;margin-top:65.95pt;width:3.95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00685</wp:posOffset>
                </wp:positionH>
                <wp:positionV relativeFrom="paragraph">
                  <wp:posOffset>664210</wp:posOffset>
                </wp:positionV>
                <wp:extent cx="14605" cy="212725"/>
                <wp:effectExtent l="635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1">
                              <a:moveTo>
                                <a:pt x="2101" y="4385"/>
                              </a:moveTo>
                              <a:cubicBezTo>
                                <a:pt x="2080" y="4476"/>
                                <a:pt x="2070" y="4570"/>
                                <a:pt x="2065" y="4663"/>
                              </a:cubicBezTo>
                              <a:cubicBezTo>
                                <a:pt x="2060" y="4747"/>
                                <a:pt x="2065" y="4827"/>
                                <a:pt x="2078" y="4910"/>
                              </a:cubicBezTo>
                              <a:cubicBezTo>
                                <a:pt x="2082" y="4933"/>
                                <a:pt x="2088" y="4953"/>
                                <a:pt x="2094" y="4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,4385" coordsize="40,591" path="m2101,4385c2080,4476,2070,4570,2065,4663c2060,4747,2065,4827,2078,4910c2082,4933,2088,4953,2094,4975e" stroked="t" o:allowincell="f" style="position:absolute;margin-left:-31.55pt;margin-top:52.3pt;width:1.1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22020</wp:posOffset>
                </wp:positionH>
                <wp:positionV relativeFrom="paragraph">
                  <wp:posOffset>1147445</wp:posOffset>
                </wp:positionV>
                <wp:extent cx="86360" cy="107315"/>
                <wp:effectExtent l="6350" t="762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97">
                              <a:moveTo>
                                <a:pt x="743" y="5753"/>
                              </a:moveTo>
                              <a:cubicBezTo>
                                <a:pt x="758" y="5733"/>
                                <a:pt x="751" y="5744"/>
                                <a:pt x="756" y="5728"/>
                              </a:cubicBezTo>
                              <a:cubicBezTo>
                                <a:pt x="734" y="5741"/>
                                <a:pt x="716" y="5774"/>
                                <a:pt x="702" y="5797"/>
                              </a:cubicBezTo>
                              <a:cubicBezTo>
                                <a:pt x="672" y="5845"/>
                                <a:pt x="640" y="5897"/>
                                <a:pt x="622" y="5951"/>
                              </a:cubicBezTo>
                              <a:cubicBezTo>
                                <a:pt x="611" y="5984"/>
                                <a:pt x="611" y="5997"/>
                                <a:pt x="625" y="6024"/>
                              </a:cubicBezTo>
                              <a:cubicBezTo>
                                <a:pt x="664" y="6014"/>
                                <a:pt x="691" y="5991"/>
                                <a:pt x="721" y="5963"/>
                              </a:cubicBezTo>
                              <a:cubicBezTo>
                                <a:pt x="751" y="5936"/>
                                <a:pt x="779" y="5906"/>
                                <a:pt x="803" y="5873"/>
                              </a:cubicBezTo>
                              <a:cubicBezTo>
                                <a:pt x="808" y="5865"/>
                                <a:pt x="807" y="5861"/>
                                <a:pt x="813" y="5862"/>
                              </a:cubicBezTo>
                              <a:cubicBezTo>
                                <a:pt x="811" y="5879"/>
                                <a:pt x="808" y="5897"/>
                                <a:pt x="809" y="5914"/>
                              </a:cubicBezTo>
                              <a:cubicBezTo>
                                <a:pt x="810" y="5929"/>
                                <a:pt x="799" y="5953"/>
                                <a:pt x="823" y="5957"/>
                              </a:cubicBezTo>
                              <a:cubicBezTo>
                                <a:pt x="838" y="5955"/>
                                <a:pt x="844" y="5952"/>
                                <a:pt x="852" y="5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,5728" coordsize="239,297" path="m743,5753c758,5733,751,5744,756,5728c734,5741,716,5774,702,5797c672,5845,640,5897,622,5951c611,5984,611,5997,625,6024c664,6014,691,5991,721,5963c751,5936,779,5906,803,5873c808,5865,807,5861,813,5862c811,5879,808,5897,809,5914c810,5929,799,5953,823,5957c838,5955,844,5952,852,5943e" stroked="t" o:allowincell="f" style="position:absolute;margin-left:-72.6pt;margin-top:90.35pt;width:6.7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93750</wp:posOffset>
                </wp:positionH>
                <wp:positionV relativeFrom="paragraph">
                  <wp:posOffset>1174750</wp:posOffset>
                </wp:positionV>
                <wp:extent cx="73025" cy="39370"/>
                <wp:effectExtent l="6350" t="635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08">
                              <a:moveTo>
                                <a:pt x="971" y="5862"/>
                              </a:moveTo>
                              <a:cubicBezTo>
                                <a:pt x="975" y="5872"/>
                                <a:pt x="975" y="5879"/>
                                <a:pt x="975" y="5890"/>
                              </a:cubicBezTo>
                              <a:cubicBezTo>
                                <a:pt x="985" y="5882"/>
                                <a:pt x="999" y="5869"/>
                                <a:pt x="1010" y="5859"/>
                              </a:cubicBezTo>
                              <a:cubicBezTo>
                                <a:pt x="1030" y="5842"/>
                                <a:pt x="1054" y="5813"/>
                                <a:pt x="1079" y="5804"/>
                              </a:cubicBezTo>
                              <a:cubicBezTo>
                                <a:pt x="1083" y="5804"/>
                                <a:pt x="1087" y="5804"/>
                                <a:pt x="1091" y="5804"/>
                              </a:cubicBezTo>
                              <a:cubicBezTo>
                                <a:pt x="1110" y="5828"/>
                                <a:pt x="1100" y="5842"/>
                                <a:pt x="1104" y="5871"/>
                              </a:cubicBezTo>
                              <a:cubicBezTo>
                                <a:pt x="1108" y="5898"/>
                                <a:pt x="1123" y="5916"/>
                                <a:pt x="1150" y="5906"/>
                              </a:cubicBezTo>
                              <a:cubicBezTo>
                                <a:pt x="1157" y="5902"/>
                                <a:pt x="1165" y="5899"/>
                                <a:pt x="1172" y="5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,5804" coordsize="202,108" path="m971,5862c975,5872,975,5879,975,5890c985,5882,999,5869,1010,5859c1030,5842,1054,5813,1079,5804c1083,5804,1087,5804,1091,5804c1110,5828,1100,5842,1104,5871c1108,5898,1123,5916,1150,5906c1157,5902,1165,5899,1172,5895e" stroked="t" o:allowincell="f" style="position:absolute;margin-left:-62.5pt;margin-top:92.5pt;width:5.7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77545</wp:posOffset>
                </wp:positionH>
                <wp:positionV relativeFrom="paragraph">
                  <wp:posOffset>1040130</wp:posOffset>
                </wp:positionV>
                <wp:extent cx="100965" cy="165735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61">
                              <a:moveTo>
                                <a:pt x="1336" y="5784"/>
                              </a:moveTo>
                              <a:cubicBezTo>
                                <a:pt x="1329" y="5808"/>
                                <a:pt x="1320" y="5832"/>
                                <a:pt x="1307" y="5857"/>
                              </a:cubicBezTo>
                              <a:cubicBezTo>
                                <a:pt x="1298" y="5873"/>
                                <a:pt x="1298" y="5876"/>
                                <a:pt x="1294" y="5889"/>
                              </a:cubicBezTo>
                              <a:cubicBezTo>
                                <a:pt x="1331" y="5859"/>
                                <a:pt x="1356" y="5820"/>
                                <a:pt x="1381" y="5779"/>
                              </a:cubicBezTo>
                              <a:cubicBezTo>
                                <a:pt x="1423" y="5710"/>
                                <a:pt x="1457" y="5635"/>
                                <a:pt x="1484" y="5559"/>
                              </a:cubicBezTo>
                              <a:cubicBezTo>
                                <a:pt x="1500" y="5516"/>
                                <a:pt x="1512" y="5475"/>
                                <a:pt x="1510" y="5429"/>
                              </a:cubicBezTo>
                              <a:cubicBezTo>
                                <a:pt x="1494" y="5457"/>
                                <a:pt x="1479" y="5491"/>
                                <a:pt x="1473" y="5527"/>
                              </a:cubicBezTo>
                              <a:cubicBezTo>
                                <a:pt x="1460" y="5603"/>
                                <a:pt x="1462" y="5683"/>
                                <a:pt x="1480" y="5758"/>
                              </a:cubicBezTo>
                              <a:cubicBezTo>
                                <a:pt x="1495" y="5819"/>
                                <a:pt x="1517" y="5833"/>
                                <a:pt x="1573" y="5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,5429" coordsize="281,461" path="m1336,5784c1329,5808,1320,5832,1307,5857c1298,5873,1298,5876,1294,5889c1331,5859,1356,5820,1381,5779c1423,5710,1457,5635,1484,5559c1500,5516,1512,5475,1510,5429c1494,5457,1479,5491,1473,5527c1460,5603,1462,5683,1480,5758c1495,5819,1517,5833,1573,5834e" stroked="t" o:allowincell="f" style="position:absolute;margin-left:-53.35pt;margin-top:81.9pt;width:7.9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1485</wp:posOffset>
                </wp:positionH>
                <wp:positionV relativeFrom="paragraph">
                  <wp:posOffset>1082040</wp:posOffset>
                </wp:positionV>
                <wp:extent cx="121285" cy="104140"/>
                <wp:effectExtent l="5715" t="635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89">
                              <a:moveTo>
                                <a:pt x="1932" y="5546"/>
                              </a:moveTo>
                              <a:cubicBezTo>
                                <a:pt x="1929" y="5547"/>
                                <a:pt x="1926" y="5548"/>
                                <a:pt x="1923" y="5549"/>
                              </a:cubicBezTo>
                              <a:cubicBezTo>
                                <a:pt x="1932" y="5552"/>
                                <a:pt x="1935" y="5551"/>
                                <a:pt x="1945" y="5553"/>
                              </a:cubicBezTo>
                              <a:cubicBezTo>
                                <a:pt x="1967" y="5558"/>
                                <a:pt x="1996" y="5575"/>
                                <a:pt x="2010" y="5592"/>
                              </a:cubicBezTo>
                              <a:cubicBezTo>
                                <a:pt x="2034" y="5622"/>
                                <a:pt x="2024" y="5664"/>
                                <a:pt x="2010" y="5696"/>
                              </a:cubicBezTo>
                              <a:cubicBezTo>
                                <a:pt x="1995" y="5731"/>
                                <a:pt x="1960" y="5766"/>
                                <a:pt x="1957" y="5805"/>
                              </a:cubicBezTo>
                              <a:cubicBezTo>
                                <a:pt x="1953" y="5858"/>
                                <a:pt x="2071" y="5826"/>
                                <a:pt x="2090" y="5821"/>
                              </a:cubicBezTo>
                              <a:cubicBezTo>
                                <a:pt x="2170" y="5798"/>
                                <a:pt x="2202" y="5788"/>
                                <a:pt x="2257" y="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,5546" coordsize="338,289" path="m1932,5546c1929,5547,1926,5548,1923,5549c1932,5552,1935,5551,1945,5553c1967,5558,1996,5575,2010,5592c2034,5622,2024,5664,2010,5696c1995,5731,1960,5766,1957,5805c1953,5858,2071,5826,2090,5821c2170,5798,2202,5788,2257,5768e" stroked="t" o:allowincell="f" style="position:absolute;margin-left:-35.55pt;margin-top:85.2pt;width:9.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9410</wp:posOffset>
                </wp:positionH>
                <wp:positionV relativeFrom="paragraph">
                  <wp:posOffset>915670</wp:posOffset>
                </wp:positionV>
                <wp:extent cx="3909060" cy="73025"/>
                <wp:effectExtent l="6350" t="0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04">
                              <a:moveTo>
                                <a:pt x="4174" y="5115"/>
                              </a:moveTo>
                              <a:cubicBezTo>
                                <a:pt x="4207" y="5126"/>
                                <a:pt x="4253" y="5167"/>
                                <a:pt x="4300" y="5177"/>
                              </a:cubicBezTo>
                              <a:cubicBezTo>
                                <a:pt x="4727" y="5268"/>
                                <a:pt x="5201" y="5225"/>
                                <a:pt x="5632" y="5215"/>
                              </a:cubicBezTo>
                              <a:cubicBezTo>
                                <a:pt x="8125" y="5156"/>
                                <a:pt x="10594" y="5041"/>
                                <a:pt x="13089" y="5179"/>
                              </a:cubicBezTo>
                              <a:cubicBezTo>
                                <a:pt x="13736" y="5215"/>
                                <a:pt x="14383" y="5253"/>
                                <a:pt x="15030" y="5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4,5083" coordsize="10857,204" path="m4174,5115c4207,5126,4253,5167,4300,5177c4727,5268,5201,5225,5632,5215c8125,5156,10594,5041,13089,5179c13736,5215,14383,5253,15030,5286e" stroked="t" o:allowincell="f" style="position:absolute;margin-left:28.3pt;margin-top:72.1pt;width:307.75pt;height: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6155</wp:posOffset>
                </wp:positionH>
                <wp:positionV relativeFrom="paragraph">
                  <wp:posOffset>7886700</wp:posOffset>
                </wp:positionV>
                <wp:extent cx="4320540" cy="833120"/>
                <wp:effectExtent l="1270" t="1143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" h="2314">
                              <a:moveTo>
                                <a:pt x="6826" y="26359"/>
                              </a:moveTo>
                              <a:cubicBezTo>
                                <a:pt x="6853" y="26366"/>
                                <a:pt x="6914" y="26412"/>
                                <a:pt x="6964" y="26422"/>
                              </a:cubicBezTo>
                              <a:cubicBezTo>
                                <a:pt x="8327" y="26697"/>
                                <a:pt x="9806" y="26528"/>
                                <a:pt x="11179" y="26476"/>
                              </a:cubicBezTo>
                              <a:cubicBezTo>
                                <a:pt x="13154" y="26402"/>
                                <a:pt x="15556" y="26598"/>
                                <a:pt x="17413" y="25788"/>
                              </a:cubicBezTo>
                              <a:cubicBezTo>
                                <a:pt x="17663" y="25679"/>
                                <a:pt x="17743" y="25570"/>
                                <a:pt x="17914" y="25405"/>
                              </a:cubicBezTo>
                              <a:cubicBezTo>
                                <a:pt x="17764" y="25202"/>
                                <a:pt x="17702" y="25106"/>
                                <a:pt x="17428" y="24994"/>
                              </a:cubicBezTo>
                              <a:cubicBezTo>
                                <a:pt x="16655" y="24677"/>
                                <a:pt x="15762" y="24632"/>
                                <a:pt x="14939" y="24575"/>
                              </a:cubicBezTo>
                              <a:cubicBezTo>
                                <a:pt x="13336" y="24465"/>
                                <a:pt x="11699" y="24387"/>
                                <a:pt x="10094" y="24469"/>
                              </a:cubicBezTo>
                              <a:cubicBezTo>
                                <a:pt x="8809" y="24534"/>
                                <a:pt x="7204" y="24660"/>
                                <a:pt x="6183" y="25542"/>
                              </a:cubicBezTo>
                              <a:cubicBezTo>
                                <a:pt x="5931" y="25760"/>
                                <a:pt x="5858" y="25925"/>
                                <a:pt x="6010" y="26209"/>
                              </a:cubicBezTo>
                              <a:cubicBezTo>
                                <a:pt x="6187" y="26539"/>
                                <a:pt x="7205" y="26575"/>
                                <a:pt x="7483" y="26609"/>
                              </a:cubicBezTo>
                              <a:cubicBezTo>
                                <a:pt x="8182" y="26693"/>
                                <a:pt x="8887" y="26720"/>
                                <a:pt x="9590" y="26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5,24448" coordsize="12000,2314" path="m6826,26359c6853,26366,6914,26412,6964,26422c8327,26697,9806,26528,11179,26476c13154,26402,15556,26598,17413,25788c17663,25679,17743,25570,17914,25405c17764,25202,17702,25106,17428,24994c16655,24677,15762,24632,14939,24575c13336,24465,11699,24387,10094,24469c8809,24534,7204,24660,6183,25542c5931,25760,5858,25925,6010,26209c6187,26539,7205,26575,7483,26609c8182,26693,8887,26720,9590,26761e" stroked="t" o:allowincell="f" style="position:absolute;margin-left:77.65pt;margin-top:621pt;width:340.15pt;height:6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8310</wp:posOffset>
                </wp:positionH>
                <wp:positionV relativeFrom="paragraph">
                  <wp:posOffset>-628650</wp:posOffset>
                </wp:positionV>
                <wp:extent cx="273685" cy="279400"/>
                <wp:effectExtent l="6350" t="6350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76">
                              <a:moveTo>
                                <a:pt x="1956" y="864"/>
                              </a:moveTo>
                              <a:cubicBezTo>
                                <a:pt x="1957" y="862"/>
                                <a:pt x="1957" y="859"/>
                                <a:pt x="1958" y="857"/>
                              </a:cubicBezTo>
                              <a:cubicBezTo>
                                <a:pt x="1970" y="859"/>
                                <a:pt x="1973" y="843"/>
                                <a:pt x="1977" y="862"/>
                              </a:cubicBezTo>
                              <a:cubicBezTo>
                                <a:pt x="1983" y="889"/>
                                <a:pt x="1979" y="944"/>
                                <a:pt x="1977" y="972"/>
                              </a:cubicBezTo>
                              <a:cubicBezTo>
                                <a:pt x="1972" y="1053"/>
                                <a:pt x="1964" y="1134"/>
                                <a:pt x="1953" y="1214"/>
                              </a:cubicBezTo>
                              <a:cubicBezTo>
                                <a:pt x="1946" y="1268"/>
                                <a:pt x="1933" y="1322"/>
                                <a:pt x="1930" y="1376"/>
                              </a:cubicBezTo>
                              <a:cubicBezTo>
                                <a:pt x="1958" y="1358"/>
                                <a:pt x="1980" y="1335"/>
                                <a:pt x="2007" y="1311"/>
                              </a:cubicBezTo>
                              <a:cubicBezTo>
                                <a:pt x="2040" y="1282"/>
                                <a:pt x="2092" y="1238"/>
                                <a:pt x="2140" y="1255"/>
                              </a:cubicBezTo>
                              <a:cubicBezTo>
                                <a:pt x="2185" y="1271"/>
                                <a:pt x="2181" y="1340"/>
                                <a:pt x="2171" y="1375"/>
                              </a:cubicBezTo>
                              <a:cubicBezTo>
                                <a:pt x="2155" y="1433"/>
                                <a:pt x="2114" y="1468"/>
                                <a:pt x="2067" y="1500"/>
                              </a:cubicBezTo>
                              <a:cubicBezTo>
                                <a:pt x="2044" y="1516"/>
                                <a:pt x="1998" y="1531"/>
                                <a:pt x="1976" y="1502"/>
                              </a:cubicBezTo>
                              <a:cubicBezTo>
                                <a:pt x="1970" y="1482"/>
                                <a:pt x="1969" y="1474"/>
                                <a:pt x="1978" y="1460"/>
                              </a:cubicBezTo>
                            </a:path>
                            <a:path w="760" h="776">
                              <a:moveTo>
                                <a:pt x="2310" y="1386"/>
                              </a:moveTo>
                              <a:cubicBezTo>
                                <a:pt x="2296" y="1412"/>
                                <a:pt x="2285" y="1424"/>
                                <a:pt x="2261" y="1441"/>
                              </a:cubicBezTo>
                              <a:cubicBezTo>
                                <a:pt x="2259" y="1445"/>
                                <a:pt x="2257" y="1444"/>
                                <a:pt x="2253" y="1438"/>
                              </a:cubicBezTo>
                              <a:cubicBezTo>
                                <a:pt x="2276" y="1416"/>
                                <a:pt x="2297" y="1392"/>
                                <a:pt x="2318" y="1368"/>
                              </a:cubicBezTo>
                            </a:path>
                            <a:path w="760" h="776">
                              <a:moveTo>
                                <a:pt x="2643" y="794"/>
                              </a:moveTo>
                              <a:cubicBezTo>
                                <a:pt x="2685" y="823"/>
                                <a:pt x="2690" y="872"/>
                                <a:pt x="2689" y="924"/>
                              </a:cubicBezTo>
                              <a:cubicBezTo>
                                <a:pt x="2686" y="1043"/>
                                <a:pt x="2652" y="1161"/>
                                <a:pt x="2618" y="1274"/>
                              </a:cubicBezTo>
                              <a:cubicBezTo>
                                <a:pt x="2590" y="1370"/>
                                <a:pt x="2553" y="1493"/>
                                <a:pt x="2468" y="1556"/>
                              </a:cubicBezTo>
                              <a:cubicBezTo>
                                <a:pt x="2437" y="1568"/>
                                <a:pt x="2429" y="1573"/>
                                <a:pt x="2409" y="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,794" coordsize="760,776" path="m1956,864c1957,862,1957,859,1958,857c1970,859,1973,843,1977,862c1983,889,1979,944,1977,972c1972,1053,1964,1134,1953,1214c1946,1268,1933,1322,1930,1376c1958,1358,1980,1335,2007,1311c2040,1282,2092,1238,2140,1255c2185,1271,2181,1340,2171,1375c2155,1433,2114,1468,2067,1500c2044,1516,1998,1531,1976,1502c1970,1482,1969,1474,1978,1460em2310,1386c2296,1412,2285,1424,2261,1441c2259,1445,2257,1444,2253,1438c2276,1416,2297,1392,2318,1368em2643,794c2685,823,2690,872,2689,924c2686,1043,2652,1161,2618,1274c2590,1370,2553,1493,2468,1556c2437,1568,2429,1573,2409,1561e" stroked="t" o:allowincell="f" style="position:absolute;margin-left:-35.3pt;margin-top:-49.5pt;width:21.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610</wp:posOffset>
                </wp:positionH>
                <wp:positionV relativeFrom="paragraph">
                  <wp:posOffset>-610870</wp:posOffset>
                </wp:positionV>
                <wp:extent cx="204470" cy="229870"/>
                <wp:effectExtent l="6350" t="6350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38">
                              <a:moveTo>
                                <a:pt x="3900" y="843"/>
                              </a:moveTo>
                              <a:cubicBezTo>
                                <a:pt x="3883" y="889"/>
                                <a:pt x="3872" y="934"/>
                                <a:pt x="3863" y="983"/>
                              </a:cubicBezTo>
                              <a:cubicBezTo>
                                <a:pt x="3842" y="1102"/>
                                <a:pt x="3838" y="1218"/>
                                <a:pt x="3836" y="1338"/>
                              </a:cubicBezTo>
                              <a:cubicBezTo>
                                <a:pt x="3835" y="1385"/>
                                <a:pt x="3836" y="1434"/>
                                <a:pt x="3838" y="1480"/>
                              </a:cubicBezTo>
                            </a:path>
                            <a:path w="568" h="638">
                              <a:moveTo>
                                <a:pt x="3740" y="946"/>
                              </a:moveTo>
                              <a:cubicBezTo>
                                <a:pt x="3716" y="915"/>
                                <a:pt x="3711" y="905"/>
                                <a:pt x="3679" y="887"/>
                              </a:cubicBezTo>
                              <a:cubicBezTo>
                                <a:pt x="3722" y="886"/>
                                <a:pt x="3768" y="890"/>
                                <a:pt x="3812" y="891"/>
                              </a:cubicBezTo>
                              <a:cubicBezTo>
                                <a:pt x="3877" y="892"/>
                                <a:pt x="3941" y="892"/>
                                <a:pt x="4006" y="894"/>
                              </a:cubicBezTo>
                            </a:path>
                            <a:path w="568" h="638">
                              <a:moveTo>
                                <a:pt x="4231" y="1039"/>
                              </a:moveTo>
                              <a:cubicBezTo>
                                <a:pt x="4180" y="1121"/>
                                <a:pt x="4121" y="1190"/>
                                <a:pt x="4058" y="1263"/>
                              </a:cubicBezTo>
                              <a:cubicBezTo>
                                <a:pt x="4016" y="1312"/>
                                <a:pt x="3966" y="1354"/>
                                <a:pt x="3954" y="1416"/>
                              </a:cubicBezTo>
                              <a:cubicBezTo>
                                <a:pt x="4007" y="1413"/>
                                <a:pt x="4059" y="1383"/>
                                <a:pt x="4104" y="1352"/>
                              </a:cubicBezTo>
                              <a:cubicBezTo>
                                <a:pt x="4155" y="1317"/>
                                <a:pt x="4209" y="1270"/>
                                <a:pt x="4236" y="1213"/>
                              </a:cubicBezTo>
                              <a:cubicBezTo>
                                <a:pt x="4239" y="1203"/>
                                <a:pt x="4243" y="1194"/>
                                <a:pt x="4246" y="1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9,843" coordsize="568,638" path="m3900,843c3883,889,3872,934,3863,983c3842,1102,3838,1218,3836,1338c3835,1385,3836,1434,3838,1480em3740,946c3716,915,3711,905,3679,887c3722,886,3768,890,3812,891c3877,892,3941,892,4006,894em4231,1039c4180,1121,4121,1190,4058,1263c4016,1312,3966,1354,3954,1416c4007,1413,4059,1383,4104,1352c4155,1317,4209,1270,4236,1213c4239,1203,4243,1194,4246,1184e" stroked="t" o:allowincell="f" style="position:absolute;margin-left:14.3pt;margin-top:-48.1pt;width:16.0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8330</wp:posOffset>
                </wp:positionH>
                <wp:positionV relativeFrom="paragraph">
                  <wp:posOffset>-723900</wp:posOffset>
                </wp:positionV>
                <wp:extent cx="405765" cy="273685"/>
                <wp:effectExtent l="7620" t="6350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0">
                              <a:moveTo>
                                <a:pt x="5016" y="1244"/>
                              </a:moveTo>
                              <a:cubicBezTo>
                                <a:pt x="5012" y="1260"/>
                                <a:pt x="5006" y="1273"/>
                                <a:pt x="5000" y="1288"/>
                              </a:cubicBezTo>
                              <a:cubicBezTo>
                                <a:pt x="4997" y="1259"/>
                                <a:pt x="4997" y="1229"/>
                                <a:pt x="5004" y="1197"/>
                              </a:cubicBezTo>
                              <a:cubicBezTo>
                                <a:pt x="5025" y="1103"/>
                                <a:pt x="5051" y="1011"/>
                                <a:pt x="5071" y="917"/>
                              </a:cubicBezTo>
                              <a:cubicBezTo>
                                <a:pt x="5091" y="824"/>
                                <a:pt x="5114" y="730"/>
                                <a:pt x="5133" y="637"/>
                              </a:cubicBezTo>
                              <a:cubicBezTo>
                                <a:pt x="5139" y="610"/>
                                <a:pt x="5143" y="595"/>
                                <a:pt x="5151" y="577"/>
                              </a:cubicBezTo>
                              <a:cubicBezTo>
                                <a:pt x="5156" y="608"/>
                                <a:pt x="5155" y="631"/>
                                <a:pt x="5153" y="662"/>
                              </a:cubicBezTo>
                            </a:path>
                            <a:path w="1127" h="760">
                              <a:moveTo>
                                <a:pt x="4929" y="919"/>
                              </a:moveTo>
                              <a:cubicBezTo>
                                <a:pt x="4904" y="932"/>
                                <a:pt x="4886" y="942"/>
                                <a:pt x="4865" y="960"/>
                              </a:cubicBezTo>
                              <a:cubicBezTo>
                                <a:pt x="4887" y="976"/>
                                <a:pt x="4938" y="962"/>
                                <a:pt x="4964" y="958"/>
                              </a:cubicBezTo>
                              <a:cubicBezTo>
                                <a:pt x="5017" y="951"/>
                                <a:pt x="5070" y="942"/>
                                <a:pt x="5124" y="935"/>
                              </a:cubicBezTo>
                            </a:path>
                            <a:path w="1127" h="760">
                              <a:moveTo>
                                <a:pt x="5263" y="1038"/>
                              </a:moveTo>
                              <a:cubicBezTo>
                                <a:pt x="5242" y="1087"/>
                                <a:pt x="5217" y="1130"/>
                                <a:pt x="5190" y="1176"/>
                              </a:cubicBezTo>
                              <a:cubicBezTo>
                                <a:pt x="5171" y="1208"/>
                                <a:pt x="5147" y="1217"/>
                                <a:pt x="5163" y="1255"/>
                              </a:cubicBezTo>
                              <a:cubicBezTo>
                                <a:pt x="5166" y="1260"/>
                                <a:pt x="5170" y="1266"/>
                                <a:pt x="5173" y="1271"/>
                              </a:cubicBezTo>
                              <a:cubicBezTo>
                                <a:pt x="5214" y="1259"/>
                                <a:pt x="5228" y="1234"/>
                                <a:pt x="5255" y="1200"/>
                              </a:cubicBezTo>
                            </a:path>
                            <a:path w="1127" h="760">
                              <a:moveTo>
                                <a:pt x="5393" y="1091"/>
                              </a:moveTo>
                              <a:cubicBezTo>
                                <a:pt x="5391" y="1108"/>
                                <a:pt x="5389" y="1124"/>
                                <a:pt x="5386" y="1140"/>
                              </a:cubicBezTo>
                              <a:cubicBezTo>
                                <a:pt x="5405" y="1119"/>
                                <a:pt x="5421" y="1100"/>
                                <a:pt x="5445" y="1083"/>
                              </a:cubicBezTo>
                              <a:cubicBezTo>
                                <a:pt x="5461" y="1072"/>
                                <a:pt x="5500" y="1039"/>
                                <a:pt x="5517" y="1066"/>
                              </a:cubicBezTo>
                              <a:cubicBezTo>
                                <a:pt x="5536" y="1096"/>
                                <a:pt x="5530" y="1130"/>
                                <a:pt x="5532" y="1163"/>
                              </a:cubicBezTo>
                              <a:cubicBezTo>
                                <a:pt x="5534" y="1177"/>
                                <a:pt x="5534" y="1181"/>
                                <a:pt x="5543" y="1186"/>
                              </a:cubicBezTo>
                            </a:path>
                            <a:path w="1127" h="760">
                              <a:moveTo>
                                <a:pt x="5802" y="1026"/>
                              </a:moveTo>
                              <a:cubicBezTo>
                                <a:pt x="5762" y="1071"/>
                                <a:pt x="5718" y="1113"/>
                                <a:pt x="5683" y="1162"/>
                              </a:cubicBezTo>
                              <a:cubicBezTo>
                                <a:pt x="5681" y="1166"/>
                                <a:pt x="5678" y="1170"/>
                                <a:pt x="5676" y="1174"/>
                              </a:cubicBezTo>
                              <a:cubicBezTo>
                                <a:pt x="5721" y="1153"/>
                                <a:pt x="5753" y="1131"/>
                                <a:pt x="5789" y="1090"/>
                              </a:cubicBezTo>
                              <a:cubicBezTo>
                                <a:pt x="5857" y="1014"/>
                                <a:pt x="5904" y="921"/>
                                <a:pt x="5938" y="825"/>
                              </a:cubicBezTo>
                              <a:cubicBezTo>
                                <a:pt x="5967" y="741"/>
                                <a:pt x="5986" y="651"/>
                                <a:pt x="5991" y="562"/>
                              </a:cubicBezTo>
                              <a:cubicBezTo>
                                <a:pt x="5991" y="540"/>
                                <a:pt x="5999" y="535"/>
                                <a:pt x="5988" y="529"/>
                              </a:cubicBezTo>
                              <a:cubicBezTo>
                                <a:pt x="5974" y="606"/>
                                <a:pt x="5968" y="687"/>
                                <a:pt x="5964" y="765"/>
                              </a:cubicBezTo>
                              <a:cubicBezTo>
                                <a:pt x="5958" y="877"/>
                                <a:pt x="5951" y="989"/>
                                <a:pt x="5953" y="1102"/>
                              </a:cubicBezTo>
                              <a:cubicBezTo>
                                <a:pt x="5954" y="1128"/>
                                <a:pt x="5957" y="1145"/>
                                <a:pt x="5963" y="1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5,529" coordsize="1127,760" path="m5016,1244c5012,1260,5006,1273,5000,1288c4997,1259,4997,1229,5004,1197c5025,1103,5051,1011,5071,917c5091,824,5114,730,5133,637c5139,610,5143,595,5151,577c5156,608,5155,631,5153,662em4929,919c4904,932,4886,942,4865,960c4887,976,4938,962,4964,958c5017,951,5070,942,5124,935em5263,1038c5242,1087,5217,1130,5190,1176c5171,1208,5147,1217,5163,1255c5166,1260,5170,1266,5173,1271c5214,1259,5228,1234,5255,1200em5393,1091c5391,1108,5389,1124,5386,1140c5405,1119,5421,1100,5445,1083c5461,1072,5500,1039,5517,1066c5536,1096,5530,1130,5532,1163c5534,1177,5534,1181,5543,1186em5802,1026c5762,1071,5718,1113,5683,1162c5681,1166,5678,1170,5676,1174c5721,1153,5753,1131,5789,1090c5857,1014,5904,921,5938,825c5967,741,5986,651,5991,562c5991,540,5999,535,5988,529c5974,606,5968,687,5964,765c5958,877,5951,989,5953,1102c5954,1128,5957,1145,5963,1170e" stroked="t" o:allowincell="f" style="position:absolute;margin-left:47.9pt;margin-top:-57pt;width:31.9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3325</wp:posOffset>
                </wp:positionH>
                <wp:positionV relativeFrom="paragraph">
                  <wp:posOffset>-773430</wp:posOffset>
                </wp:positionV>
                <wp:extent cx="1238250" cy="320040"/>
                <wp:effectExtent l="5715" t="254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890">
                              <a:moveTo>
                                <a:pt x="6705" y="1019"/>
                              </a:moveTo>
                              <a:cubicBezTo>
                                <a:pt x="6694" y="1017"/>
                                <a:pt x="6679" y="1020"/>
                                <a:pt x="6656" y="1042"/>
                              </a:cubicBezTo>
                              <a:cubicBezTo>
                                <a:pt x="6608" y="1087"/>
                                <a:pt x="6562" y="1137"/>
                                <a:pt x="6533" y="1197"/>
                              </a:cubicBezTo>
                              <a:cubicBezTo>
                                <a:pt x="6516" y="1233"/>
                                <a:pt x="6515" y="1249"/>
                                <a:pt x="6529" y="1280"/>
                              </a:cubicBezTo>
                              <a:cubicBezTo>
                                <a:pt x="6595" y="1254"/>
                                <a:pt x="6639" y="1200"/>
                                <a:pt x="6680" y="1141"/>
                              </a:cubicBezTo>
                              <a:cubicBezTo>
                                <a:pt x="6753" y="1037"/>
                                <a:pt x="6802" y="919"/>
                                <a:pt x="6835" y="797"/>
                              </a:cubicBezTo>
                              <a:cubicBezTo>
                                <a:pt x="6853" y="732"/>
                                <a:pt x="6881" y="631"/>
                                <a:pt x="6852" y="564"/>
                              </a:cubicBezTo>
                              <a:cubicBezTo>
                                <a:pt x="6848" y="562"/>
                                <a:pt x="6845" y="559"/>
                                <a:pt x="6841" y="557"/>
                              </a:cubicBezTo>
                              <a:cubicBezTo>
                                <a:pt x="6803" y="622"/>
                                <a:pt x="6799" y="680"/>
                                <a:pt x="6793" y="755"/>
                              </a:cubicBezTo>
                              <a:cubicBezTo>
                                <a:pt x="6785" y="849"/>
                                <a:pt x="6780" y="950"/>
                                <a:pt x="6807" y="1042"/>
                              </a:cubicBezTo>
                              <a:cubicBezTo>
                                <a:pt x="6813" y="1054"/>
                                <a:pt x="6818" y="1067"/>
                                <a:pt x="6824" y="1079"/>
                              </a:cubicBezTo>
                            </a:path>
                            <a:path w="3441" h="890">
                              <a:moveTo>
                                <a:pt x="7052" y="968"/>
                              </a:moveTo>
                              <a:cubicBezTo>
                                <a:pt x="7051" y="970"/>
                                <a:pt x="7044" y="985"/>
                                <a:pt x="7043" y="991"/>
                              </a:cubicBezTo>
                              <a:cubicBezTo>
                                <a:pt x="7043" y="993"/>
                                <a:pt x="7044" y="994"/>
                                <a:pt x="7044" y="996"/>
                              </a:cubicBezTo>
                              <a:cubicBezTo>
                                <a:pt x="7056" y="970"/>
                                <a:pt x="7073" y="966"/>
                                <a:pt x="7096" y="949"/>
                              </a:cubicBezTo>
                              <a:cubicBezTo>
                                <a:pt x="7115" y="935"/>
                                <a:pt x="7136" y="920"/>
                                <a:pt x="7127" y="899"/>
                              </a:cubicBezTo>
                              <a:cubicBezTo>
                                <a:pt x="7081" y="915"/>
                                <a:pt x="7046" y="937"/>
                                <a:pt x="7010" y="972"/>
                              </a:cubicBezTo>
                              <a:cubicBezTo>
                                <a:pt x="6968" y="1013"/>
                                <a:pt x="6915" y="1072"/>
                                <a:pt x="6918" y="1136"/>
                              </a:cubicBezTo>
                              <a:cubicBezTo>
                                <a:pt x="6922" y="1202"/>
                                <a:pt x="6994" y="1171"/>
                                <a:pt x="7029" y="1163"/>
                              </a:cubicBezTo>
                            </a:path>
                            <a:path w="3441" h="890">
                              <a:moveTo>
                                <a:pt x="7312" y="958"/>
                              </a:moveTo>
                              <a:cubicBezTo>
                                <a:pt x="7283" y="972"/>
                                <a:pt x="7256" y="987"/>
                                <a:pt x="7232" y="1010"/>
                              </a:cubicBezTo>
                              <a:cubicBezTo>
                                <a:pt x="7184" y="1055"/>
                                <a:pt x="7144" y="1102"/>
                                <a:pt x="7135" y="1168"/>
                              </a:cubicBezTo>
                              <a:cubicBezTo>
                                <a:pt x="7129" y="1211"/>
                                <a:pt x="7163" y="1232"/>
                                <a:pt x="7203" y="1221"/>
                              </a:cubicBezTo>
                              <a:cubicBezTo>
                                <a:pt x="7244" y="1202"/>
                                <a:pt x="7259" y="1194"/>
                                <a:pt x="7282" y="1173"/>
                              </a:cubicBezTo>
                            </a:path>
                            <a:path w="3441" h="890">
                              <a:moveTo>
                                <a:pt x="7450" y="1022"/>
                              </a:moveTo>
                              <a:cubicBezTo>
                                <a:pt x="7436" y="1042"/>
                                <a:pt x="7421" y="1061"/>
                                <a:pt x="7406" y="1081"/>
                              </a:cubicBezTo>
                              <a:cubicBezTo>
                                <a:pt x="7389" y="1104"/>
                                <a:pt x="7373" y="1127"/>
                                <a:pt x="7390" y="1155"/>
                              </a:cubicBezTo>
                              <a:cubicBezTo>
                                <a:pt x="7404" y="1178"/>
                                <a:pt x="7427" y="1139"/>
                                <a:pt x="7434" y="1131"/>
                              </a:cubicBezTo>
                            </a:path>
                            <a:path w="3441" h="890">
                              <a:moveTo>
                                <a:pt x="7625" y="1104"/>
                              </a:moveTo>
                              <a:cubicBezTo>
                                <a:pt x="7604" y="1140"/>
                                <a:pt x="7583" y="1173"/>
                                <a:pt x="7557" y="1206"/>
                              </a:cubicBezTo>
                              <a:cubicBezTo>
                                <a:pt x="7546" y="1219"/>
                                <a:pt x="7544" y="1223"/>
                                <a:pt x="7536" y="1229"/>
                              </a:cubicBezTo>
                              <a:cubicBezTo>
                                <a:pt x="7553" y="1208"/>
                                <a:pt x="7566" y="1187"/>
                                <a:pt x="7580" y="1164"/>
                              </a:cubicBezTo>
                              <a:cubicBezTo>
                                <a:pt x="7614" y="1111"/>
                                <a:pt x="7646" y="1057"/>
                                <a:pt x="7687" y="1009"/>
                              </a:cubicBezTo>
                              <a:cubicBezTo>
                                <a:pt x="7708" y="985"/>
                                <a:pt x="7722" y="974"/>
                                <a:pt x="7750" y="962"/>
                              </a:cubicBezTo>
                              <a:cubicBezTo>
                                <a:pt x="7763" y="991"/>
                                <a:pt x="7751" y="1017"/>
                                <a:pt x="7734" y="1044"/>
                              </a:cubicBezTo>
                              <a:cubicBezTo>
                                <a:pt x="7712" y="1078"/>
                                <a:pt x="7674" y="1124"/>
                                <a:pt x="7638" y="1143"/>
                              </a:cubicBezTo>
                              <a:cubicBezTo>
                                <a:pt x="7589" y="1168"/>
                                <a:pt x="7610" y="1107"/>
                                <a:pt x="7615" y="1087"/>
                              </a:cubicBezTo>
                            </a:path>
                            <a:path w="3441" h="890">
                              <a:moveTo>
                                <a:pt x="7995" y="447"/>
                              </a:moveTo>
                              <a:cubicBezTo>
                                <a:pt x="7995" y="449"/>
                                <a:pt x="7975" y="536"/>
                                <a:pt x="7969" y="556"/>
                              </a:cubicBezTo>
                              <a:cubicBezTo>
                                <a:pt x="7940" y="658"/>
                                <a:pt x="7918" y="758"/>
                                <a:pt x="7898" y="862"/>
                              </a:cubicBezTo>
                              <a:cubicBezTo>
                                <a:pt x="7884" y="933"/>
                                <a:pt x="7856" y="1029"/>
                                <a:pt x="7867" y="1102"/>
                              </a:cubicBezTo>
                              <a:cubicBezTo>
                                <a:pt x="7870" y="1107"/>
                                <a:pt x="7873" y="1112"/>
                                <a:pt x="7876" y="1117"/>
                              </a:cubicBezTo>
                              <a:cubicBezTo>
                                <a:pt x="7915" y="1103"/>
                                <a:pt x="7936" y="1073"/>
                                <a:pt x="7967" y="1046"/>
                              </a:cubicBezTo>
                              <a:cubicBezTo>
                                <a:pt x="7993" y="1023"/>
                                <a:pt x="8017" y="1008"/>
                                <a:pt x="8048" y="993"/>
                              </a:cubicBezTo>
                              <a:cubicBezTo>
                                <a:pt x="8074" y="1005"/>
                                <a:pt x="8073" y="1021"/>
                                <a:pt x="8070" y="1051"/>
                              </a:cubicBezTo>
                              <a:cubicBezTo>
                                <a:pt x="8069" y="1062"/>
                                <a:pt x="8054" y="1104"/>
                                <a:pt x="8062" y="1115"/>
                              </a:cubicBezTo>
                              <a:cubicBezTo>
                                <a:pt x="8065" y="1114"/>
                                <a:pt x="8068" y="1112"/>
                                <a:pt x="8071" y="1111"/>
                              </a:cubicBezTo>
                            </a:path>
                            <a:path w="3441" h="890">
                              <a:moveTo>
                                <a:pt x="8324" y="943"/>
                              </a:moveTo>
                              <a:cubicBezTo>
                                <a:pt x="8308" y="947"/>
                                <a:pt x="8293" y="956"/>
                                <a:pt x="8276" y="959"/>
                              </a:cubicBezTo>
                              <a:cubicBezTo>
                                <a:pt x="8258" y="962"/>
                                <a:pt x="8273" y="943"/>
                                <a:pt x="8279" y="939"/>
                              </a:cubicBezTo>
                              <a:cubicBezTo>
                                <a:pt x="8280" y="939"/>
                                <a:pt x="8282" y="939"/>
                                <a:pt x="8283" y="939"/>
                              </a:cubicBezTo>
                              <a:cubicBezTo>
                                <a:pt x="8277" y="947"/>
                                <a:pt x="8256" y="972"/>
                                <a:pt x="8248" y="983"/>
                              </a:cubicBezTo>
                              <a:cubicBezTo>
                                <a:pt x="8217" y="1027"/>
                                <a:pt x="8195" y="1070"/>
                                <a:pt x="8180" y="1122"/>
                              </a:cubicBezTo>
                              <a:cubicBezTo>
                                <a:pt x="8172" y="1151"/>
                                <a:pt x="8164" y="1192"/>
                                <a:pt x="8209" y="1185"/>
                              </a:cubicBezTo>
                              <a:cubicBezTo>
                                <a:pt x="8237" y="1175"/>
                                <a:pt x="8248" y="1170"/>
                                <a:pt x="8265" y="1157"/>
                              </a:cubicBezTo>
                            </a:path>
                            <a:path w="3441" h="890">
                              <a:moveTo>
                                <a:pt x="8395" y="1051"/>
                              </a:moveTo>
                              <a:cubicBezTo>
                                <a:pt x="8396" y="1047"/>
                                <a:pt x="8395" y="1041"/>
                                <a:pt x="8397" y="1038"/>
                              </a:cubicBezTo>
                              <a:cubicBezTo>
                                <a:pt x="8417" y="1013"/>
                                <a:pt x="8423" y="998"/>
                                <a:pt x="8453" y="981"/>
                              </a:cubicBezTo>
                              <a:cubicBezTo>
                                <a:pt x="8477" y="967"/>
                                <a:pt x="8504" y="943"/>
                                <a:pt x="8530" y="935"/>
                              </a:cubicBezTo>
                              <a:cubicBezTo>
                                <a:pt x="8533" y="935"/>
                                <a:pt x="8535" y="935"/>
                                <a:pt x="8538" y="935"/>
                              </a:cubicBezTo>
                            </a:path>
                            <a:path w="3441" h="890">
                              <a:moveTo>
                                <a:pt x="8559" y="1038"/>
                              </a:moveTo>
                              <a:cubicBezTo>
                                <a:pt x="8552" y="1052"/>
                                <a:pt x="8545" y="1062"/>
                                <a:pt x="8537" y="1074"/>
                              </a:cubicBezTo>
                              <a:cubicBezTo>
                                <a:pt x="8536" y="1076"/>
                                <a:pt x="8535" y="1077"/>
                                <a:pt x="8534" y="1079"/>
                              </a:cubicBezTo>
                              <a:cubicBezTo>
                                <a:pt x="8551" y="1074"/>
                                <a:pt x="8566" y="1067"/>
                                <a:pt x="8582" y="1061"/>
                              </a:cubicBezTo>
                              <a:cubicBezTo>
                                <a:pt x="8609" y="1051"/>
                                <a:pt x="8636" y="1039"/>
                                <a:pt x="8664" y="1030"/>
                              </a:cubicBezTo>
                              <a:cubicBezTo>
                                <a:pt x="8676" y="1026"/>
                                <a:pt x="8689" y="1021"/>
                                <a:pt x="8692" y="1035"/>
                              </a:cubicBezTo>
                              <a:cubicBezTo>
                                <a:pt x="8692" y="1036"/>
                                <a:pt x="8691" y="1044"/>
                                <a:pt x="8691" y="1046"/>
                              </a:cubicBezTo>
                              <a:cubicBezTo>
                                <a:pt x="8709" y="1035"/>
                                <a:pt x="8727" y="1023"/>
                                <a:pt x="8746" y="1015"/>
                              </a:cubicBezTo>
                              <a:cubicBezTo>
                                <a:pt x="8775" y="1002"/>
                                <a:pt x="8836" y="978"/>
                                <a:pt x="8866" y="1000"/>
                              </a:cubicBezTo>
                              <a:cubicBezTo>
                                <a:pt x="8884" y="1013"/>
                                <a:pt x="8883" y="1051"/>
                                <a:pt x="8882" y="1070"/>
                              </a:cubicBezTo>
                              <a:cubicBezTo>
                                <a:pt x="8881" y="1090"/>
                                <a:pt x="8877" y="1092"/>
                                <a:pt x="8890" y="1101"/>
                              </a:cubicBezTo>
                            </a:path>
                            <a:path w="3441" h="890">
                              <a:moveTo>
                                <a:pt x="9040" y="1011"/>
                              </a:moveTo>
                              <a:cubicBezTo>
                                <a:pt x="9051" y="1006"/>
                                <a:pt x="9060" y="1002"/>
                                <a:pt x="9068" y="993"/>
                              </a:cubicBezTo>
                              <a:cubicBezTo>
                                <a:pt x="9084" y="976"/>
                                <a:pt x="9104" y="960"/>
                                <a:pt x="9123" y="946"/>
                              </a:cubicBezTo>
                              <a:cubicBezTo>
                                <a:pt x="9139" y="934"/>
                                <a:pt x="9160" y="922"/>
                                <a:pt x="9168" y="904"/>
                              </a:cubicBezTo>
                              <a:cubicBezTo>
                                <a:pt x="9141" y="913"/>
                                <a:pt x="9122" y="937"/>
                                <a:pt x="9103" y="958"/>
                              </a:cubicBezTo>
                              <a:cubicBezTo>
                                <a:pt x="9070" y="994"/>
                                <a:pt x="9039" y="1041"/>
                                <a:pt x="9035" y="1092"/>
                              </a:cubicBezTo>
                              <a:cubicBezTo>
                                <a:pt x="9032" y="1132"/>
                                <a:pt x="9062" y="1138"/>
                                <a:pt x="9093" y="1128"/>
                              </a:cubicBezTo>
                              <a:cubicBezTo>
                                <a:pt x="9102" y="1124"/>
                                <a:pt x="9111" y="1120"/>
                                <a:pt x="9120" y="1116"/>
                              </a:cubicBezTo>
                            </a:path>
                            <a:path w="3441" h="890">
                              <a:moveTo>
                                <a:pt x="9231" y="1027"/>
                              </a:moveTo>
                              <a:cubicBezTo>
                                <a:pt x="9243" y="1019"/>
                                <a:pt x="9237" y="1021"/>
                                <a:pt x="9246" y="1023"/>
                              </a:cubicBezTo>
                              <a:cubicBezTo>
                                <a:pt x="9262" y="1027"/>
                                <a:pt x="9271" y="1020"/>
                                <a:pt x="9287" y="1015"/>
                              </a:cubicBezTo>
                              <a:cubicBezTo>
                                <a:pt x="9305" y="1009"/>
                                <a:pt x="9339" y="993"/>
                                <a:pt x="9358" y="1001"/>
                              </a:cubicBezTo>
                              <a:cubicBezTo>
                                <a:pt x="9382" y="1011"/>
                                <a:pt x="9366" y="1033"/>
                                <a:pt x="9366" y="1048"/>
                              </a:cubicBezTo>
                              <a:cubicBezTo>
                                <a:pt x="9366" y="1059"/>
                                <a:pt x="9368" y="1075"/>
                                <a:pt x="9372" y="1084"/>
                              </a:cubicBezTo>
                              <a:cubicBezTo>
                                <a:pt x="9393" y="1076"/>
                                <a:pt x="9397" y="1068"/>
                                <a:pt x="9414" y="1051"/>
                              </a:cubicBezTo>
                            </a:path>
                            <a:path w="3441" h="890">
                              <a:moveTo>
                                <a:pt x="9791" y="403"/>
                              </a:moveTo>
                              <a:cubicBezTo>
                                <a:pt x="9804" y="452"/>
                                <a:pt x="9783" y="474"/>
                                <a:pt x="9767" y="522"/>
                              </a:cubicBezTo>
                              <a:cubicBezTo>
                                <a:pt x="9725" y="650"/>
                                <a:pt x="9687" y="778"/>
                                <a:pt x="9655" y="909"/>
                              </a:cubicBezTo>
                              <a:cubicBezTo>
                                <a:pt x="9632" y="1005"/>
                                <a:pt x="9601" y="1121"/>
                                <a:pt x="9612" y="1221"/>
                              </a:cubicBezTo>
                              <a:cubicBezTo>
                                <a:pt x="9618" y="1272"/>
                                <a:pt x="9642" y="1238"/>
                                <a:pt x="9661" y="1222"/>
                              </a:cubicBezTo>
                            </a:path>
                            <a:path w="3441" h="890">
                              <a:moveTo>
                                <a:pt x="9655" y="922"/>
                              </a:moveTo>
                              <a:cubicBezTo>
                                <a:pt x="9587" y="932"/>
                                <a:pt x="9521" y="944"/>
                                <a:pt x="9457" y="966"/>
                              </a:cubicBezTo>
                              <a:cubicBezTo>
                                <a:pt x="9525" y="975"/>
                                <a:pt x="9601" y="962"/>
                                <a:pt x="9670" y="954"/>
                              </a:cubicBezTo>
                              <a:cubicBezTo>
                                <a:pt x="9767" y="943"/>
                                <a:pt x="9861" y="925"/>
                                <a:pt x="9957" y="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7,391" coordsize="3441,890" path="m6705,1019c6694,1017,6679,1020,6656,1042c6608,1087,6562,1137,6533,1197c6516,1233,6515,1249,6529,1280c6595,1254,6639,1200,6680,1141c6753,1037,6802,919,6835,797c6853,732,6881,631,6852,564c6848,562,6845,559,6841,557c6803,622,6799,680,6793,755c6785,849,6780,950,6807,1042c6813,1054,6818,1067,6824,1079em7052,968c7051,970,7044,985,7043,991c7043,993,7044,994,7044,996c7056,970,7073,966,7096,949c7115,935,7136,920,7127,899c7081,915,7046,937,7010,972c6968,1013,6915,1072,6918,1136c6922,1202,6994,1171,7029,1163em7312,958c7283,972,7256,987,7232,1010c7184,1055,7144,1102,7135,1168c7129,1211,7163,1232,7203,1221c7244,1202,7259,1194,7282,1173em7450,1022c7436,1042,7421,1061,7406,1081c7389,1104,7373,1127,7390,1155c7404,1178,7427,1139,7434,1131em7625,1104c7604,1140,7583,1173,7557,1206c7546,1219,7544,1223,7536,1229c7553,1208,7566,1187,7580,1164c7614,1111,7646,1057,7687,1009c7708,985,7722,974,7750,962c7763,991,7751,1017,7734,1044c7712,1078,7674,1124,7638,1143c7589,1168,7610,1107,7615,1087em7995,447c7995,449,7975,536,7969,556c7940,658,7918,758,7898,862c7884,933,7856,1029,7867,1102c7870,1107,7873,1112,7876,1117c7915,1103,7936,1073,7967,1046c7993,1023,8017,1008,8048,993c8074,1005,8073,1021,8070,1051c8069,1062,8054,1104,8062,1115c8065,1114,8068,1112,8071,1111em8324,943c8308,947,8293,956,8276,959c8258,962,8273,943,8279,939c8280,939,8282,939,8283,939c8277,947,8256,972,8248,983c8217,1027,8195,1070,8180,1122c8172,1151,8164,1192,8209,1185c8237,1175,8248,1170,8265,1157em8395,1051c8396,1047,8395,1041,8397,1038c8417,1013,8423,998,8453,981c8477,967,8504,943,8530,935c8533,935,8535,935,8538,935em8559,1038c8552,1052,8545,1062,8537,1074c8536,1076,8535,1077,8534,1079c8551,1074,8566,1067,8582,1061c8609,1051,8636,1039,8664,1030c8676,1026,8689,1021,8692,1035c8692,1036,8691,1044,8691,1046c8709,1035,8727,1023,8746,1015c8775,1002,8836,978,8866,1000c8884,1013,8883,1051,8882,1070c8881,1090,8877,1092,8890,1101em9040,1011c9051,1006,9060,1002,9068,993c9084,976,9104,960,9123,946c9139,934,9160,922,9168,904c9141,913,9122,937,9103,958c9070,994,9039,1041,9035,1092c9032,1132,9062,1138,9093,1128c9102,1124,9111,1120,9120,1116em9231,1027c9243,1019,9237,1021,9246,1023c9262,1027,9271,1020,9287,1015c9305,1009,9339,993,9358,1001c9382,1011,9366,1033,9366,1048c9366,1059,9368,1075,9372,1084c9393,1076,9397,1068,9414,1051em9791,403c9804,452,9783,474,9767,522c9725,650,9687,778,9655,909c9632,1005,9601,1121,9612,1221c9618,1272,9642,1238,9661,1222em9655,922c9587,932,9521,944,9457,966c9525,975,9601,962,9670,954c9767,943,9861,925,9957,908e" stroked="t" o:allowincell="f" style="position:absolute;margin-left:94.75pt;margin-top:-60.9pt;width:97.4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1115</wp:posOffset>
                </wp:positionH>
                <wp:positionV relativeFrom="paragraph">
                  <wp:posOffset>-767080</wp:posOffset>
                </wp:positionV>
                <wp:extent cx="677545" cy="347980"/>
                <wp:effectExtent l="6985" t="6350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965">
                              <a:moveTo>
                                <a:pt x="10482" y="1318"/>
                              </a:moveTo>
                              <a:cubicBezTo>
                                <a:pt x="10473" y="1339"/>
                                <a:pt x="10464" y="1355"/>
                                <a:pt x="10454" y="1374"/>
                              </a:cubicBezTo>
                              <a:cubicBezTo>
                                <a:pt x="10452" y="1324"/>
                                <a:pt x="10458" y="1285"/>
                                <a:pt x="10470" y="1235"/>
                              </a:cubicBezTo>
                              <a:cubicBezTo>
                                <a:pt x="10499" y="1107"/>
                                <a:pt x="10533" y="980"/>
                                <a:pt x="10559" y="851"/>
                              </a:cubicBezTo>
                              <a:cubicBezTo>
                                <a:pt x="10584" y="727"/>
                                <a:pt x="10603" y="602"/>
                                <a:pt x="10623" y="478"/>
                              </a:cubicBezTo>
                              <a:cubicBezTo>
                                <a:pt x="10629" y="439"/>
                                <a:pt x="10630" y="433"/>
                                <a:pt x="10635" y="410"/>
                              </a:cubicBezTo>
                              <a:cubicBezTo>
                                <a:pt x="10646" y="468"/>
                                <a:pt x="10655" y="526"/>
                                <a:pt x="10652" y="588"/>
                              </a:cubicBezTo>
                              <a:cubicBezTo>
                                <a:pt x="10646" y="652"/>
                                <a:pt x="10644" y="673"/>
                                <a:pt x="10644" y="715"/>
                              </a:cubicBezTo>
                            </a:path>
                            <a:path w="1882" h="965">
                              <a:moveTo>
                                <a:pt x="10378" y="922"/>
                              </a:moveTo>
                              <a:cubicBezTo>
                                <a:pt x="10352" y="931"/>
                                <a:pt x="10335" y="934"/>
                                <a:pt x="10317" y="951"/>
                              </a:cubicBezTo>
                              <a:cubicBezTo>
                                <a:pt x="10360" y="951"/>
                                <a:pt x="10403" y="942"/>
                                <a:pt x="10446" y="938"/>
                              </a:cubicBezTo>
                              <a:cubicBezTo>
                                <a:pt x="10506" y="934"/>
                                <a:pt x="10527" y="932"/>
                                <a:pt x="10567" y="927"/>
                              </a:cubicBezTo>
                            </a:path>
                            <a:path w="1882" h="965">
                              <a:moveTo>
                                <a:pt x="10725" y="967"/>
                              </a:moveTo>
                              <a:cubicBezTo>
                                <a:pt x="10693" y="1017"/>
                                <a:pt x="10653" y="1059"/>
                                <a:pt x="10616" y="1106"/>
                              </a:cubicBezTo>
                              <a:cubicBezTo>
                                <a:pt x="10590" y="1139"/>
                                <a:pt x="10561" y="1170"/>
                                <a:pt x="10595" y="1198"/>
                              </a:cubicBezTo>
                              <a:cubicBezTo>
                                <a:pt x="10658" y="1180"/>
                                <a:pt x="10706" y="1153"/>
                                <a:pt x="10755" y="1108"/>
                              </a:cubicBezTo>
                              <a:cubicBezTo>
                                <a:pt x="10802" y="1065"/>
                                <a:pt x="10838" y="1016"/>
                                <a:pt x="10874" y="964"/>
                              </a:cubicBezTo>
                            </a:path>
                            <a:path w="1882" h="965">
                              <a:moveTo>
                                <a:pt x="10925" y="1055"/>
                              </a:moveTo>
                              <a:cubicBezTo>
                                <a:pt x="10923" y="1057"/>
                                <a:pt x="10920" y="1060"/>
                                <a:pt x="10918" y="1062"/>
                              </a:cubicBezTo>
                              <a:cubicBezTo>
                                <a:pt x="10915" y="1047"/>
                                <a:pt x="10913" y="1030"/>
                                <a:pt x="10921" y="1009"/>
                              </a:cubicBezTo>
                              <a:cubicBezTo>
                                <a:pt x="10934" y="972"/>
                                <a:pt x="10967" y="940"/>
                                <a:pt x="11001" y="923"/>
                              </a:cubicBezTo>
                              <a:cubicBezTo>
                                <a:pt x="11027" y="910"/>
                                <a:pt x="11045" y="915"/>
                                <a:pt x="11069" y="926"/>
                              </a:cubicBezTo>
                            </a:path>
                            <a:path w="1882" h="965">
                              <a:moveTo>
                                <a:pt x="11105" y="1042"/>
                              </a:moveTo>
                              <a:cubicBezTo>
                                <a:pt x="11096" y="1055"/>
                                <a:pt x="11086" y="1072"/>
                                <a:pt x="11082" y="1082"/>
                              </a:cubicBezTo>
                              <a:cubicBezTo>
                                <a:pt x="11103" y="1074"/>
                                <a:pt x="11117" y="1063"/>
                                <a:pt x="11137" y="1052"/>
                              </a:cubicBezTo>
                              <a:cubicBezTo>
                                <a:pt x="11157" y="1041"/>
                                <a:pt x="11180" y="1034"/>
                                <a:pt x="11200" y="1027"/>
                              </a:cubicBezTo>
                              <a:cubicBezTo>
                                <a:pt x="11198" y="1043"/>
                                <a:pt x="11194" y="1053"/>
                                <a:pt x="11189" y="1069"/>
                              </a:cubicBezTo>
                              <a:cubicBezTo>
                                <a:pt x="11187" y="1078"/>
                                <a:pt x="11187" y="1080"/>
                                <a:pt x="11186" y="1086"/>
                              </a:cubicBezTo>
                              <a:cubicBezTo>
                                <a:pt x="11208" y="1073"/>
                                <a:pt x="11223" y="1055"/>
                                <a:pt x="11243" y="1037"/>
                              </a:cubicBezTo>
                              <a:cubicBezTo>
                                <a:pt x="11272" y="1011"/>
                                <a:pt x="11304" y="978"/>
                                <a:pt x="11344" y="972"/>
                              </a:cubicBezTo>
                              <a:cubicBezTo>
                                <a:pt x="11384" y="966"/>
                                <a:pt x="11376" y="1015"/>
                                <a:pt x="11377" y="1040"/>
                              </a:cubicBezTo>
                              <a:cubicBezTo>
                                <a:pt x="11378" y="1053"/>
                                <a:pt x="11367" y="1146"/>
                                <a:pt x="11378" y="1153"/>
                              </a:cubicBezTo>
                              <a:cubicBezTo>
                                <a:pt x="11381" y="1152"/>
                                <a:pt x="11384" y="1152"/>
                                <a:pt x="11387" y="1151"/>
                              </a:cubicBezTo>
                            </a:path>
                            <a:path w="1882" h="965">
                              <a:moveTo>
                                <a:pt x="11545" y="995"/>
                              </a:moveTo>
                              <a:cubicBezTo>
                                <a:pt x="11521" y="1016"/>
                                <a:pt x="11501" y="1041"/>
                                <a:pt x="11485" y="1068"/>
                              </a:cubicBezTo>
                              <a:cubicBezTo>
                                <a:pt x="11479" y="1080"/>
                                <a:pt x="11476" y="1083"/>
                                <a:pt x="11478" y="1092"/>
                              </a:cubicBezTo>
                              <a:cubicBezTo>
                                <a:pt x="11498" y="1099"/>
                                <a:pt x="11513" y="1093"/>
                                <a:pt x="11531" y="1081"/>
                              </a:cubicBezTo>
                              <a:cubicBezTo>
                                <a:pt x="11541" y="1074"/>
                                <a:pt x="11565" y="1051"/>
                                <a:pt x="11580" y="1061"/>
                              </a:cubicBezTo>
                              <a:cubicBezTo>
                                <a:pt x="11596" y="1071"/>
                                <a:pt x="11577" y="1103"/>
                                <a:pt x="11583" y="1120"/>
                              </a:cubicBezTo>
                              <a:cubicBezTo>
                                <a:pt x="11586" y="1129"/>
                                <a:pt x="11593" y="1137"/>
                                <a:pt x="11599" y="1140"/>
                              </a:cubicBezTo>
                            </a:path>
                            <a:path w="1882" h="965">
                              <a:moveTo>
                                <a:pt x="11855" y="587"/>
                              </a:moveTo>
                              <a:cubicBezTo>
                                <a:pt x="11875" y="543"/>
                                <a:pt x="11893" y="503"/>
                                <a:pt x="11919" y="463"/>
                              </a:cubicBezTo>
                              <a:cubicBezTo>
                                <a:pt x="11927" y="530"/>
                                <a:pt x="11908" y="602"/>
                                <a:pt x="11894" y="670"/>
                              </a:cubicBezTo>
                              <a:cubicBezTo>
                                <a:pt x="11868" y="796"/>
                                <a:pt x="11850" y="924"/>
                                <a:pt x="11824" y="1050"/>
                              </a:cubicBezTo>
                              <a:cubicBezTo>
                                <a:pt x="11821" y="1063"/>
                                <a:pt x="11778" y="1209"/>
                                <a:pt x="11815" y="1220"/>
                              </a:cubicBezTo>
                              <a:cubicBezTo>
                                <a:pt x="11836" y="1212"/>
                                <a:pt x="11845" y="1207"/>
                                <a:pt x="11855" y="1192"/>
                              </a:cubicBezTo>
                            </a:path>
                            <a:path w="1882" h="965">
                              <a:moveTo>
                                <a:pt x="12195" y="995"/>
                              </a:moveTo>
                              <a:cubicBezTo>
                                <a:pt x="12172" y="996"/>
                                <a:pt x="12159" y="1000"/>
                                <a:pt x="12140" y="1013"/>
                              </a:cubicBezTo>
                              <a:cubicBezTo>
                                <a:pt x="12116" y="1030"/>
                                <a:pt x="12088" y="1052"/>
                                <a:pt x="12080" y="1082"/>
                              </a:cubicBezTo>
                              <a:cubicBezTo>
                                <a:pt x="12074" y="1104"/>
                                <a:pt x="12076" y="1126"/>
                                <a:pt x="12101" y="1130"/>
                              </a:cubicBezTo>
                              <a:cubicBezTo>
                                <a:pt x="12124" y="1134"/>
                                <a:pt x="12151" y="1126"/>
                                <a:pt x="12172" y="1141"/>
                              </a:cubicBezTo>
                              <a:cubicBezTo>
                                <a:pt x="12192" y="1155"/>
                                <a:pt x="12198" y="1196"/>
                                <a:pt x="12198" y="1218"/>
                              </a:cubicBezTo>
                              <a:cubicBezTo>
                                <a:pt x="12198" y="1231"/>
                                <a:pt x="12199" y="1240"/>
                                <a:pt x="12189" y="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7,410" coordsize="1882,965" path="m10482,1318c10473,1339,10464,1355,10454,1374c10452,1324,10458,1285,10470,1235c10499,1107,10533,980,10559,851c10584,727,10603,602,10623,478c10629,439,10630,433,10635,410c10646,468,10655,526,10652,588c10646,652,10644,673,10644,715em10378,922c10352,931,10335,934,10317,951c10360,951,10403,942,10446,938c10506,934,10527,932,10567,927em10725,967c10693,1017,10653,1059,10616,1106c10590,1139,10561,1170,10595,1198c10658,1180,10706,1153,10755,1108c10802,1065,10838,1016,10874,964em10925,1055c10923,1057,10920,1060,10918,1062c10915,1047,10913,1030,10921,1009c10934,972,10967,940,11001,923c11027,910,11045,915,11069,926em11105,1042c11096,1055,11086,1072,11082,1082c11103,1074,11117,1063,11137,1052c11157,1041,11180,1034,11200,1027c11198,1043,11194,1053,11189,1069c11187,1078,11187,1080,11186,1086c11208,1073,11223,1055,11243,1037c11272,1011,11304,978,11344,972c11384,966,11376,1015,11377,1040c11378,1053,11367,1146,11378,1153c11381,1152,11384,1152,11387,1151em11545,995c11521,1016,11501,1041,11485,1068c11479,1080,11476,1083,11478,1092c11498,1099,11513,1093,11531,1081c11541,1074,11565,1051,11580,1061c11596,1071,11577,1103,11583,1120c11586,1129,11593,1137,11599,1140em11855,587c11875,543,11893,503,11919,463c11927,530,11908,602,11894,670c11868,796,11850,924,11824,1050c11821,1063,11778,1209,11815,1220c11836,1212,11845,1207,11855,1192em12195,995c12172,996,12159,1000,12140,1013c12116,1030,12088,1052,12080,1082c12074,1104,12076,1126,12101,1130c12124,1134,12151,1126,12172,1141c12192,1155,12198,1196,12198,1218c12198,1231,12199,1240,12189,1248e" stroked="t" o:allowincell="f" style="position:absolute;margin-left:202.45pt;margin-top:-60.4pt;width:53.3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7430</wp:posOffset>
                </wp:positionH>
                <wp:positionV relativeFrom="paragraph">
                  <wp:posOffset>-782320</wp:posOffset>
                </wp:positionV>
                <wp:extent cx="678180" cy="371475"/>
                <wp:effectExtent l="8255" t="635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1031">
                              <a:moveTo>
                                <a:pt x="13426" y="934"/>
                              </a:moveTo>
                              <a:cubicBezTo>
                                <a:pt x="13397" y="936"/>
                                <a:pt x="13372" y="941"/>
                                <a:pt x="13343" y="949"/>
                              </a:cubicBezTo>
                              <a:cubicBezTo>
                                <a:pt x="13290" y="963"/>
                                <a:pt x="13227" y="977"/>
                                <a:pt x="13179" y="1004"/>
                              </a:cubicBezTo>
                              <a:cubicBezTo>
                                <a:pt x="13141" y="1025"/>
                                <a:pt x="13120" y="1058"/>
                                <a:pt x="13136" y="1100"/>
                              </a:cubicBezTo>
                              <a:cubicBezTo>
                                <a:pt x="13156" y="1153"/>
                                <a:pt x="13200" y="1195"/>
                                <a:pt x="13224" y="1246"/>
                              </a:cubicBezTo>
                              <a:cubicBezTo>
                                <a:pt x="13246" y="1293"/>
                                <a:pt x="13250" y="1338"/>
                                <a:pt x="13210" y="1376"/>
                              </a:cubicBezTo>
                              <a:cubicBezTo>
                                <a:pt x="13182" y="1402"/>
                                <a:pt x="13128" y="1407"/>
                                <a:pt x="13098" y="1380"/>
                              </a:cubicBezTo>
                              <a:cubicBezTo>
                                <a:pt x="13054" y="1339"/>
                                <a:pt x="13108" y="1285"/>
                                <a:pt x="13131" y="1254"/>
                              </a:cubicBezTo>
                            </a:path>
                            <a:path w="1885" h="1031">
                              <a:moveTo>
                                <a:pt x="13501" y="1089"/>
                              </a:moveTo>
                              <a:cubicBezTo>
                                <a:pt x="13487" y="1125"/>
                                <a:pt x="13454" y="1151"/>
                                <a:pt x="13424" y="1175"/>
                              </a:cubicBezTo>
                              <a:cubicBezTo>
                                <a:pt x="13392" y="1201"/>
                                <a:pt x="13325" y="1237"/>
                                <a:pt x="13324" y="1286"/>
                              </a:cubicBezTo>
                              <a:cubicBezTo>
                                <a:pt x="13327" y="1291"/>
                                <a:pt x="13329" y="1296"/>
                                <a:pt x="13332" y="1301"/>
                              </a:cubicBezTo>
                              <a:cubicBezTo>
                                <a:pt x="13374" y="1314"/>
                                <a:pt x="13404" y="1301"/>
                                <a:pt x="13439" y="1272"/>
                              </a:cubicBezTo>
                              <a:cubicBezTo>
                                <a:pt x="13475" y="1241"/>
                                <a:pt x="13498" y="1200"/>
                                <a:pt x="13524" y="1161"/>
                              </a:cubicBezTo>
                            </a:path>
                            <a:path w="1885" h="1031">
                              <a:moveTo>
                                <a:pt x="13815" y="435"/>
                              </a:moveTo>
                              <a:cubicBezTo>
                                <a:pt x="13827" y="412"/>
                                <a:pt x="13841" y="388"/>
                                <a:pt x="13854" y="367"/>
                              </a:cubicBezTo>
                              <a:cubicBezTo>
                                <a:pt x="13839" y="471"/>
                                <a:pt x="13810" y="574"/>
                                <a:pt x="13787" y="677"/>
                              </a:cubicBezTo>
                              <a:cubicBezTo>
                                <a:pt x="13755" y="822"/>
                                <a:pt x="13730" y="966"/>
                                <a:pt x="13712" y="1113"/>
                              </a:cubicBezTo>
                              <a:cubicBezTo>
                                <a:pt x="13710" y="1132"/>
                                <a:pt x="13680" y="1254"/>
                                <a:pt x="13705" y="1267"/>
                              </a:cubicBezTo>
                              <a:cubicBezTo>
                                <a:pt x="13710" y="1261"/>
                                <a:pt x="13714" y="1254"/>
                                <a:pt x="13719" y="1248"/>
                              </a:cubicBezTo>
                            </a:path>
                            <a:path w="1885" h="1031">
                              <a:moveTo>
                                <a:pt x="14238" y="1326"/>
                              </a:moveTo>
                              <a:cubicBezTo>
                                <a:pt x="14233" y="1337"/>
                                <a:pt x="14232" y="1340"/>
                                <a:pt x="14227" y="1346"/>
                              </a:cubicBezTo>
                              <a:cubicBezTo>
                                <a:pt x="14201" y="1329"/>
                                <a:pt x="14209" y="1331"/>
                                <a:pt x="14217" y="1295"/>
                              </a:cubicBezTo>
                              <a:cubicBezTo>
                                <a:pt x="14234" y="1216"/>
                                <a:pt x="14265" y="1142"/>
                                <a:pt x="14292" y="1065"/>
                              </a:cubicBezTo>
                              <a:cubicBezTo>
                                <a:pt x="14332" y="950"/>
                                <a:pt x="14367" y="832"/>
                                <a:pt x="14396" y="713"/>
                              </a:cubicBezTo>
                              <a:cubicBezTo>
                                <a:pt x="14413" y="644"/>
                                <a:pt x="14429" y="571"/>
                                <a:pt x="14437" y="501"/>
                              </a:cubicBezTo>
                              <a:cubicBezTo>
                                <a:pt x="14438" y="543"/>
                                <a:pt x="14436" y="588"/>
                                <a:pt x="14428" y="632"/>
                              </a:cubicBezTo>
                              <a:cubicBezTo>
                                <a:pt x="14415" y="690"/>
                                <a:pt x="14410" y="710"/>
                                <a:pt x="14402" y="749"/>
                              </a:cubicBezTo>
                            </a:path>
                            <a:path w="1885" h="1031">
                              <a:moveTo>
                                <a:pt x="14148" y="928"/>
                              </a:moveTo>
                              <a:cubicBezTo>
                                <a:pt x="14118" y="930"/>
                                <a:pt x="14109" y="931"/>
                                <a:pt x="14090" y="927"/>
                              </a:cubicBezTo>
                              <a:cubicBezTo>
                                <a:pt x="14067" y="932"/>
                                <a:pt x="14112" y="926"/>
                                <a:pt x="14136" y="926"/>
                              </a:cubicBezTo>
                              <a:cubicBezTo>
                                <a:pt x="14215" y="926"/>
                                <a:pt x="14294" y="932"/>
                                <a:pt x="14373" y="934"/>
                              </a:cubicBezTo>
                              <a:cubicBezTo>
                                <a:pt x="14393" y="934"/>
                                <a:pt x="14412" y="935"/>
                                <a:pt x="14432" y="935"/>
                              </a:cubicBezTo>
                            </a:path>
                            <a:path w="1885" h="1031">
                              <a:moveTo>
                                <a:pt x="14538" y="981"/>
                              </a:moveTo>
                              <a:cubicBezTo>
                                <a:pt x="14512" y="1019"/>
                                <a:pt x="14479" y="1048"/>
                                <a:pt x="14447" y="1081"/>
                              </a:cubicBezTo>
                              <a:cubicBezTo>
                                <a:pt x="14420" y="1108"/>
                                <a:pt x="14364" y="1147"/>
                                <a:pt x="14365" y="1192"/>
                              </a:cubicBezTo>
                              <a:cubicBezTo>
                                <a:pt x="14368" y="1197"/>
                                <a:pt x="14370" y="1203"/>
                                <a:pt x="14373" y="1208"/>
                              </a:cubicBezTo>
                              <a:cubicBezTo>
                                <a:pt x="14423" y="1216"/>
                                <a:pt x="14443" y="1193"/>
                                <a:pt x="14484" y="1166"/>
                              </a:cubicBezTo>
                              <a:cubicBezTo>
                                <a:pt x="14537" y="1130"/>
                                <a:pt x="14565" y="1092"/>
                                <a:pt x="14597" y="1037"/>
                              </a:cubicBezTo>
                              <a:cubicBezTo>
                                <a:pt x="14612" y="1010"/>
                                <a:pt x="14617" y="1002"/>
                                <a:pt x="14627" y="985"/>
                              </a:cubicBezTo>
                            </a:path>
                            <a:path w="1885" h="1031">
                              <a:moveTo>
                                <a:pt x="14677" y="1072"/>
                              </a:moveTo>
                              <a:cubicBezTo>
                                <a:pt x="14670" y="1097"/>
                                <a:pt x="14664" y="1121"/>
                                <a:pt x="14647" y="1141"/>
                              </a:cubicBezTo>
                              <a:cubicBezTo>
                                <a:pt x="14647" y="1139"/>
                                <a:pt x="14647" y="1138"/>
                                <a:pt x="14647" y="1136"/>
                              </a:cubicBezTo>
                              <a:cubicBezTo>
                                <a:pt x="14686" y="1088"/>
                                <a:pt x="14734" y="1046"/>
                                <a:pt x="14782" y="1008"/>
                              </a:cubicBezTo>
                              <a:cubicBezTo>
                                <a:pt x="14820" y="978"/>
                                <a:pt x="14861" y="942"/>
                                <a:pt x="14914" y="950"/>
                              </a:cubicBezTo>
                              <a:cubicBezTo>
                                <a:pt x="14936" y="953"/>
                                <a:pt x="14955" y="991"/>
                                <a:pt x="14968" y="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4,367" coordsize="1885,1031" path="m13426,934c13397,936,13372,941,13343,949c13290,963,13227,977,13179,1004c13141,1025,13120,1058,13136,1100c13156,1153,13200,1195,13224,1246c13246,1293,13250,1338,13210,1376c13182,1402,13128,1407,13098,1380c13054,1339,13108,1285,13131,1254em13501,1089c13487,1125,13454,1151,13424,1175c13392,1201,13325,1237,13324,1286c13327,1291,13329,1296,13332,1301c13374,1314,13404,1301,13439,1272c13475,1241,13498,1200,13524,1161em13815,435c13827,412,13841,388,13854,367c13839,471,13810,574,13787,677c13755,822,13730,966,13712,1113c13710,1132,13680,1254,13705,1267c13710,1261,13714,1254,13719,1248em14238,1326c14233,1337,14232,1340,14227,1346c14201,1329,14209,1331,14217,1295c14234,1216,14265,1142,14292,1065c14332,950,14367,832,14396,713c14413,644,14429,571,14437,501c14438,543,14436,588,14428,632c14415,690,14410,710,14402,749em14148,928c14118,930,14109,931,14090,927c14067,932,14112,926,14136,926c14215,926,14294,932,14373,934c14393,934,14412,935,14432,935em14538,981c14512,1019,14479,1048,14447,1081c14420,1108,14364,1147,14365,1192c14368,1197,14370,1203,14373,1208c14423,1216,14443,1193,14484,1166c14537,1130,14565,1092,14597,1037c14612,1010,14617,1002,14627,985em14677,1072c14670,1097,14664,1121,14647,1141c14647,1139,14647,1138,14647,1136c14686,1088,14734,1046,14782,1008c14820,978,14861,942,14914,950c14936,953,14955,991,14968,1006e" stroked="t" o:allowincell="f" style="position:absolute;margin-left:280.9pt;margin-top:-61.6pt;width:53.3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3730</wp:posOffset>
                </wp:positionH>
                <wp:positionV relativeFrom="paragraph">
                  <wp:posOffset>-612140</wp:posOffset>
                </wp:positionV>
                <wp:extent cx="178435" cy="190500"/>
                <wp:effectExtent l="6985" t="6350" r="571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28">
                              <a:moveTo>
                                <a:pt x="15567" y="840"/>
                              </a:moveTo>
                              <a:cubicBezTo>
                                <a:pt x="15546" y="849"/>
                                <a:pt x="15532" y="856"/>
                                <a:pt x="15535" y="882"/>
                              </a:cubicBezTo>
                              <a:cubicBezTo>
                                <a:pt x="15538" y="911"/>
                                <a:pt x="15603" y="967"/>
                                <a:pt x="15622" y="995"/>
                              </a:cubicBezTo>
                              <a:cubicBezTo>
                                <a:pt x="15671" y="1067"/>
                                <a:pt x="15726" y="1146"/>
                                <a:pt x="15807" y="1185"/>
                              </a:cubicBezTo>
                              <a:cubicBezTo>
                                <a:pt x="15849" y="1205"/>
                                <a:pt x="15877" y="1196"/>
                                <a:pt x="15918" y="1185"/>
                              </a:cubicBezTo>
                            </a:path>
                            <a:path w="496" h="528">
                              <a:moveTo>
                                <a:pt x="16013" y="965"/>
                              </a:moveTo>
                              <a:cubicBezTo>
                                <a:pt x="15911" y="965"/>
                                <a:pt x="15850" y="1007"/>
                                <a:pt x="15767" y="1068"/>
                              </a:cubicBezTo>
                              <a:cubicBezTo>
                                <a:pt x="15675" y="1137"/>
                                <a:pt x="15588" y="1209"/>
                                <a:pt x="15534" y="1312"/>
                              </a:cubicBezTo>
                              <a:cubicBezTo>
                                <a:pt x="15521" y="1344"/>
                                <a:pt x="15512" y="1349"/>
                                <a:pt x="15524" y="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840" coordsize="496,528" path="m15567,840c15546,849,15532,856,15535,882c15538,911,15603,967,15622,995c15671,1067,15726,1146,15807,1185c15849,1205,15877,1196,15918,1185em16013,965c15911,965,15850,1007,15767,1068c15675,1137,15588,1209,15534,1312c15521,1344,15512,1349,15524,1367e" stroked="t" o:allowincell="f" style="position:absolute;margin-left:349.9pt;margin-top:-48.2pt;width:14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9335</wp:posOffset>
                </wp:positionH>
                <wp:positionV relativeFrom="paragraph">
                  <wp:posOffset>-245745</wp:posOffset>
                </wp:positionV>
                <wp:extent cx="766445" cy="351155"/>
                <wp:effectExtent l="6985" t="6350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974">
                              <a:moveTo>
                                <a:pt x="6100" y="2125"/>
                              </a:moveTo>
                              <a:cubicBezTo>
                                <a:pt x="6103" y="2140"/>
                                <a:pt x="6103" y="2145"/>
                                <a:pt x="6103" y="2160"/>
                              </a:cubicBezTo>
                              <a:cubicBezTo>
                                <a:pt x="6104" y="2235"/>
                                <a:pt x="6091" y="2309"/>
                                <a:pt x="6083" y="2384"/>
                              </a:cubicBezTo>
                              <a:cubicBezTo>
                                <a:pt x="6067" y="2522"/>
                                <a:pt x="6028" y="2670"/>
                                <a:pt x="6037" y="2809"/>
                              </a:cubicBezTo>
                              <a:cubicBezTo>
                                <a:pt x="6042" y="2878"/>
                                <a:pt x="6085" y="2772"/>
                                <a:pt x="6088" y="2766"/>
                              </a:cubicBezTo>
                            </a:path>
                            <a:path w="2128" h="974">
                              <a:moveTo>
                                <a:pt x="6400" y="1997"/>
                              </a:moveTo>
                              <a:cubicBezTo>
                                <a:pt x="6396" y="2036"/>
                                <a:pt x="6388" y="2060"/>
                                <a:pt x="6378" y="2098"/>
                              </a:cubicBezTo>
                              <a:cubicBezTo>
                                <a:pt x="6349" y="2209"/>
                                <a:pt x="6331" y="2319"/>
                                <a:pt x="6320" y="2433"/>
                              </a:cubicBezTo>
                              <a:cubicBezTo>
                                <a:pt x="6312" y="2525"/>
                                <a:pt x="6299" y="2623"/>
                                <a:pt x="6317" y="2715"/>
                              </a:cubicBezTo>
                              <a:cubicBezTo>
                                <a:pt x="6325" y="2756"/>
                                <a:pt x="6333" y="2751"/>
                                <a:pt x="6358" y="2737"/>
                              </a:cubicBezTo>
                            </a:path>
                            <a:path w="2128" h="974">
                              <a:moveTo>
                                <a:pt x="6728" y="2364"/>
                              </a:moveTo>
                              <a:cubicBezTo>
                                <a:pt x="6740" y="2386"/>
                                <a:pt x="6748" y="2412"/>
                                <a:pt x="6753" y="2437"/>
                              </a:cubicBezTo>
                              <a:cubicBezTo>
                                <a:pt x="6766" y="2495"/>
                                <a:pt x="6774" y="2552"/>
                                <a:pt x="6791" y="2609"/>
                              </a:cubicBezTo>
                              <a:cubicBezTo>
                                <a:pt x="6803" y="2649"/>
                                <a:pt x="6817" y="2714"/>
                                <a:pt x="6861" y="2734"/>
                              </a:cubicBezTo>
                              <a:cubicBezTo>
                                <a:pt x="6884" y="2736"/>
                                <a:pt x="6892" y="2736"/>
                                <a:pt x="6905" y="2724"/>
                              </a:cubicBezTo>
                            </a:path>
                            <a:path w="2128" h="974">
                              <a:moveTo>
                                <a:pt x="6999" y="2465"/>
                              </a:moveTo>
                              <a:cubicBezTo>
                                <a:pt x="6919" y="2485"/>
                                <a:pt x="6872" y="2525"/>
                                <a:pt x="6810" y="2580"/>
                              </a:cubicBezTo>
                              <a:cubicBezTo>
                                <a:pt x="6749" y="2634"/>
                                <a:pt x="6695" y="2695"/>
                                <a:pt x="6674" y="2777"/>
                              </a:cubicBezTo>
                              <a:cubicBezTo>
                                <a:pt x="6674" y="2795"/>
                                <a:pt x="6671" y="2802"/>
                                <a:pt x="6686" y="2798"/>
                              </a:cubicBezTo>
                            </a:path>
                            <a:path w="2128" h="974">
                              <a:moveTo>
                                <a:pt x="7397" y="2063"/>
                              </a:moveTo>
                              <a:cubicBezTo>
                                <a:pt x="7390" y="2111"/>
                                <a:pt x="7378" y="2158"/>
                                <a:pt x="7367" y="2205"/>
                              </a:cubicBezTo>
                              <a:cubicBezTo>
                                <a:pt x="7342" y="2308"/>
                                <a:pt x="7317" y="2414"/>
                                <a:pt x="7303" y="2519"/>
                              </a:cubicBezTo>
                              <a:cubicBezTo>
                                <a:pt x="7292" y="2598"/>
                                <a:pt x="7277" y="2684"/>
                                <a:pt x="7283" y="2765"/>
                              </a:cubicBezTo>
                              <a:cubicBezTo>
                                <a:pt x="7286" y="2779"/>
                                <a:pt x="7285" y="2786"/>
                                <a:pt x="7295" y="2779"/>
                              </a:cubicBezTo>
                            </a:path>
                            <a:path w="2128" h="974">
                              <a:moveTo>
                                <a:pt x="7250" y="2505"/>
                              </a:moveTo>
                              <a:cubicBezTo>
                                <a:pt x="7229" y="2514"/>
                                <a:pt x="7214" y="2519"/>
                                <a:pt x="7196" y="2533"/>
                              </a:cubicBezTo>
                              <a:cubicBezTo>
                                <a:pt x="7245" y="2529"/>
                                <a:pt x="7311" y="2514"/>
                                <a:pt x="7360" y="2503"/>
                              </a:cubicBezTo>
                              <a:cubicBezTo>
                                <a:pt x="7445" y="2484"/>
                                <a:pt x="7528" y="2456"/>
                                <a:pt x="7611" y="2431"/>
                              </a:cubicBezTo>
                            </a:path>
                            <a:path w="2128" h="974">
                              <a:moveTo>
                                <a:pt x="8091" y="1858"/>
                              </a:moveTo>
                              <a:cubicBezTo>
                                <a:pt x="8042" y="1968"/>
                                <a:pt x="7992" y="2079"/>
                                <a:pt x="7956" y="2194"/>
                              </a:cubicBezTo>
                              <a:cubicBezTo>
                                <a:pt x="7917" y="2320"/>
                                <a:pt x="7877" y="2460"/>
                                <a:pt x="7888" y="2594"/>
                              </a:cubicBezTo>
                              <a:cubicBezTo>
                                <a:pt x="7894" y="2665"/>
                                <a:pt x="7927" y="2734"/>
                                <a:pt x="8009" y="2711"/>
                              </a:cubicBezTo>
                              <a:cubicBezTo>
                                <a:pt x="8081" y="2691"/>
                                <a:pt x="8164" y="2598"/>
                                <a:pt x="8162" y="2520"/>
                              </a:cubicBezTo>
                              <a:cubicBezTo>
                                <a:pt x="8160" y="2462"/>
                                <a:pt x="8085" y="2465"/>
                                <a:pt x="8047" y="2480"/>
                              </a:cubicBezTo>
                              <a:cubicBezTo>
                                <a:pt x="8021" y="2490"/>
                                <a:pt x="7943" y="2531"/>
                                <a:pt x="7957" y="2572"/>
                              </a:cubicBezTo>
                              <a:cubicBezTo>
                                <a:pt x="7969" y="2606"/>
                                <a:pt x="8037" y="2579"/>
                                <a:pt x="8054" y="2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1858" coordsize="2128,974" path="m6100,2125c6103,2140,6103,2145,6103,2160c6104,2235,6091,2309,6083,2384c6067,2522,6028,2670,6037,2809c6042,2878,6085,2772,6088,2766em6400,1997c6396,2036,6388,2060,6378,2098c6349,2209,6331,2319,6320,2433c6312,2525,6299,2623,6317,2715c6325,2756,6333,2751,6358,2737em6728,2364c6740,2386,6748,2412,6753,2437c6766,2495,6774,2552,6791,2609c6803,2649,6817,2714,6861,2734c6884,2736,6892,2736,6905,2724em6999,2465c6919,2485,6872,2525,6810,2580c6749,2634,6695,2695,6674,2777c6674,2795,6671,2802,6686,2798em7397,2063c7390,2111,7378,2158,7367,2205c7342,2308,7317,2414,7303,2519c7292,2598,7277,2684,7283,2765c7286,2779,7285,2786,7295,2779em7250,2505c7229,2514,7214,2519,7196,2533c7245,2529,7311,2514,7360,2503c7445,2484,7528,2456,7611,2431em8091,1858c8042,1968,7992,2079,7956,2194c7917,2320,7877,2460,7888,2594c7894,2665,7927,2734,8009,2711c8081,2691,8164,2598,8162,2520c8160,2462,8085,2465,8047,2480c8021,2490,7943,2531,7957,2572c7969,2606,8037,2579,8054,2576e" stroked="t" o:allowincell="f" style="position:absolute;margin-left:81.05pt;margin-top:-19.35pt;width:60.3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1210</wp:posOffset>
                </wp:positionH>
                <wp:positionV relativeFrom="paragraph">
                  <wp:posOffset>-75565</wp:posOffset>
                </wp:positionV>
                <wp:extent cx="193040" cy="93980"/>
                <wp:effectExtent l="6350" t="6985" r="635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61">
                              <a:moveTo>
                                <a:pt x="8900" y="2379"/>
                              </a:moveTo>
                              <a:cubicBezTo>
                                <a:pt x="8918" y="2367"/>
                                <a:pt x="8934" y="2357"/>
                                <a:pt x="8956" y="2351"/>
                              </a:cubicBezTo>
                              <a:cubicBezTo>
                                <a:pt x="9013" y="2336"/>
                                <a:pt x="9078" y="2332"/>
                                <a:pt x="9137" y="2330"/>
                              </a:cubicBezTo>
                              <a:cubicBezTo>
                                <a:pt x="9214" y="2327"/>
                                <a:pt x="9291" y="2334"/>
                                <a:pt x="9366" y="2347"/>
                              </a:cubicBezTo>
                              <a:cubicBezTo>
                                <a:pt x="9378" y="2349"/>
                                <a:pt x="9389" y="2352"/>
                                <a:pt x="9401" y="2354"/>
                              </a:cubicBezTo>
                            </a:path>
                            <a:path w="536" h="261">
                              <a:moveTo>
                                <a:pt x="9087" y="2548"/>
                              </a:moveTo>
                              <a:cubicBezTo>
                                <a:pt x="9048" y="2563"/>
                                <a:pt x="9038" y="2566"/>
                                <a:pt x="9015" y="2579"/>
                              </a:cubicBezTo>
                              <a:cubicBezTo>
                                <a:pt x="9012" y="2609"/>
                                <a:pt x="9117" y="2572"/>
                                <a:pt x="9136" y="2569"/>
                              </a:cubicBezTo>
                              <a:cubicBezTo>
                                <a:pt x="9237" y="2552"/>
                                <a:pt x="9335" y="2534"/>
                                <a:pt x="9435" y="2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0,2330" coordsize="536,261" path="m8900,2379c8918,2367,8934,2357,8956,2351c9013,2336,9078,2332,9137,2330c9214,2327,9291,2334,9366,2347c9378,2349,9389,2352,9401,2354em9087,2548c9048,2563,9038,2566,9015,2579c9012,2609,9117,2572,9136,2569c9237,2552,9335,2534,9435,2512e" stroked="t" o:allowincell="f" style="position:absolute;margin-left:162.3pt;margin-top:-5.95pt;width:15.15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9680</wp:posOffset>
                </wp:positionH>
                <wp:positionV relativeFrom="paragraph">
                  <wp:posOffset>-112395</wp:posOffset>
                </wp:positionV>
                <wp:extent cx="214630" cy="27622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68">
                              <a:moveTo>
                                <a:pt x="10304" y="2227"/>
                              </a:moveTo>
                              <a:cubicBezTo>
                                <a:pt x="10291" y="2245"/>
                                <a:pt x="10281" y="2257"/>
                                <a:pt x="10273" y="2279"/>
                              </a:cubicBezTo>
                              <a:cubicBezTo>
                                <a:pt x="10260" y="2315"/>
                                <a:pt x="10261" y="2356"/>
                                <a:pt x="10269" y="2392"/>
                              </a:cubicBezTo>
                              <a:cubicBezTo>
                                <a:pt x="10278" y="2429"/>
                                <a:pt x="10296" y="2466"/>
                                <a:pt x="10340" y="2460"/>
                              </a:cubicBezTo>
                              <a:cubicBezTo>
                                <a:pt x="10393" y="2453"/>
                                <a:pt x="10437" y="2412"/>
                                <a:pt x="10477" y="2381"/>
                              </a:cubicBezTo>
                              <a:cubicBezTo>
                                <a:pt x="10499" y="2364"/>
                                <a:pt x="10518" y="2354"/>
                                <a:pt x="10539" y="2342"/>
                              </a:cubicBezTo>
                              <a:cubicBezTo>
                                <a:pt x="10528" y="2399"/>
                                <a:pt x="10508" y="2450"/>
                                <a:pt x="10487" y="2507"/>
                              </a:cubicBezTo>
                              <a:cubicBezTo>
                                <a:pt x="10446" y="2618"/>
                                <a:pt x="10401" y="2729"/>
                                <a:pt x="10340" y="2831"/>
                              </a:cubicBezTo>
                              <a:cubicBezTo>
                                <a:pt x="10312" y="2877"/>
                                <a:pt x="10253" y="2986"/>
                                <a:pt x="10189" y="2994"/>
                              </a:cubicBezTo>
                              <a:cubicBezTo>
                                <a:pt x="10184" y="2991"/>
                                <a:pt x="10179" y="2988"/>
                                <a:pt x="10174" y="2985"/>
                              </a:cubicBezTo>
                              <a:cubicBezTo>
                                <a:pt x="10189" y="2900"/>
                                <a:pt x="10240" y="2830"/>
                                <a:pt x="10302" y="2768"/>
                              </a:cubicBezTo>
                              <a:cubicBezTo>
                                <a:pt x="10436" y="2634"/>
                                <a:pt x="10607" y="2540"/>
                                <a:pt x="10769" y="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4,2227" coordsize="596,768" path="m10304,2227c10291,2245,10281,2257,10273,2279c10260,2315,10261,2356,10269,2392c10278,2429,10296,2466,10340,2460c10393,2453,10437,2412,10477,2381c10499,2364,10518,2354,10539,2342c10528,2399,10508,2450,10487,2507c10446,2618,10401,2729,10340,2831c10312,2877,10253,2986,10189,2994c10184,2991,10179,2988,10174,2985c10189,2900,10240,2830,10302,2768c10436,2634,10607,2540,10769,2445e" stroked="t" o:allowincell="f" style="position:absolute;margin-left:198.4pt;margin-top:-8.85pt;width:16.8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9740</wp:posOffset>
                </wp:positionH>
                <wp:positionV relativeFrom="paragraph">
                  <wp:posOffset>-242570</wp:posOffset>
                </wp:positionV>
                <wp:extent cx="892810" cy="273685"/>
                <wp:effectExtent l="6350" t="6350" r="635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760">
                              <a:moveTo>
                                <a:pt x="11615" y="2008"/>
                              </a:moveTo>
                              <a:cubicBezTo>
                                <a:pt x="11600" y="2003"/>
                                <a:pt x="11597" y="1999"/>
                                <a:pt x="11589" y="2029"/>
                              </a:cubicBezTo>
                              <a:cubicBezTo>
                                <a:pt x="11572" y="2093"/>
                                <a:pt x="11559" y="2158"/>
                                <a:pt x="11548" y="2224"/>
                              </a:cubicBezTo>
                              <a:cubicBezTo>
                                <a:pt x="11533" y="2315"/>
                                <a:pt x="11525" y="2405"/>
                                <a:pt x="11513" y="2496"/>
                              </a:cubicBezTo>
                              <a:cubicBezTo>
                                <a:pt x="11512" y="2507"/>
                                <a:pt x="11512" y="2506"/>
                                <a:pt x="11507" y="2516"/>
                              </a:cubicBezTo>
                            </a:path>
                            <a:path w="2480" h="760">
                              <a:moveTo>
                                <a:pt x="11555" y="2106"/>
                              </a:moveTo>
                              <a:cubicBezTo>
                                <a:pt x="11540" y="2114"/>
                                <a:pt x="11530" y="2111"/>
                                <a:pt x="11521" y="2132"/>
                              </a:cubicBezTo>
                              <a:cubicBezTo>
                                <a:pt x="11511" y="2154"/>
                                <a:pt x="11519" y="2166"/>
                                <a:pt x="11522" y="2187"/>
                              </a:cubicBezTo>
                              <a:cubicBezTo>
                                <a:pt x="11572" y="2197"/>
                                <a:pt x="11595" y="2174"/>
                                <a:pt x="11632" y="2138"/>
                              </a:cubicBezTo>
                              <a:cubicBezTo>
                                <a:pt x="11692" y="2079"/>
                                <a:pt x="11750" y="2010"/>
                                <a:pt x="11802" y="1944"/>
                              </a:cubicBezTo>
                              <a:cubicBezTo>
                                <a:pt x="11821" y="1920"/>
                                <a:pt x="11837" y="1892"/>
                                <a:pt x="11854" y="1866"/>
                              </a:cubicBezTo>
                              <a:cubicBezTo>
                                <a:pt x="11841" y="1921"/>
                                <a:pt x="11828" y="1975"/>
                                <a:pt x="11814" y="2030"/>
                              </a:cubicBezTo>
                              <a:cubicBezTo>
                                <a:pt x="11784" y="2151"/>
                                <a:pt x="11764" y="2268"/>
                                <a:pt x="11752" y="2391"/>
                              </a:cubicBezTo>
                              <a:cubicBezTo>
                                <a:pt x="11750" y="2407"/>
                                <a:pt x="11732" y="2472"/>
                                <a:pt x="11761" y="2464"/>
                              </a:cubicBezTo>
                              <a:cubicBezTo>
                                <a:pt x="11778" y="2446"/>
                                <a:pt x="11785" y="2436"/>
                                <a:pt x="11794" y="2420"/>
                              </a:cubicBezTo>
                            </a:path>
                            <a:path w="2480" h="760">
                              <a:moveTo>
                                <a:pt x="12209" y="2008"/>
                              </a:moveTo>
                              <a:cubicBezTo>
                                <a:pt x="12157" y="2060"/>
                                <a:pt x="12102" y="2114"/>
                                <a:pt x="12055" y="2171"/>
                              </a:cubicBezTo>
                              <a:cubicBezTo>
                                <a:pt x="12010" y="2226"/>
                                <a:pt x="11950" y="2306"/>
                                <a:pt x="11963" y="2383"/>
                              </a:cubicBezTo>
                              <a:cubicBezTo>
                                <a:pt x="11968" y="2392"/>
                                <a:pt x="11973" y="2400"/>
                                <a:pt x="11978" y="2409"/>
                              </a:cubicBezTo>
                              <a:cubicBezTo>
                                <a:pt x="12041" y="2417"/>
                                <a:pt x="12074" y="2393"/>
                                <a:pt x="12125" y="2354"/>
                              </a:cubicBezTo>
                              <a:cubicBezTo>
                                <a:pt x="12182" y="2311"/>
                                <a:pt x="12214" y="2266"/>
                                <a:pt x="12232" y="2196"/>
                              </a:cubicBezTo>
                              <a:cubicBezTo>
                                <a:pt x="12238" y="2159"/>
                                <a:pt x="12240" y="2148"/>
                                <a:pt x="12239" y="2124"/>
                              </a:cubicBezTo>
                            </a:path>
                            <a:path w="2480" h="760">
                              <a:moveTo>
                                <a:pt x="12431" y="2000"/>
                              </a:moveTo>
                              <a:cubicBezTo>
                                <a:pt x="12405" y="2050"/>
                                <a:pt x="12383" y="2100"/>
                                <a:pt x="12362" y="2152"/>
                              </a:cubicBezTo>
                              <a:cubicBezTo>
                                <a:pt x="12335" y="2222"/>
                                <a:pt x="12310" y="2297"/>
                                <a:pt x="12311" y="2373"/>
                              </a:cubicBezTo>
                              <a:cubicBezTo>
                                <a:pt x="12316" y="2408"/>
                                <a:pt x="12315" y="2418"/>
                                <a:pt x="12329" y="2437"/>
                              </a:cubicBezTo>
                              <a:cubicBezTo>
                                <a:pt x="12384" y="2446"/>
                                <a:pt x="12407" y="2402"/>
                                <a:pt x="12442" y="2360"/>
                              </a:cubicBezTo>
                              <a:cubicBezTo>
                                <a:pt x="12539" y="2245"/>
                                <a:pt x="12626" y="2093"/>
                                <a:pt x="12750" y="2005"/>
                              </a:cubicBezTo>
                              <a:cubicBezTo>
                                <a:pt x="12762" y="2000"/>
                                <a:pt x="12775" y="1994"/>
                                <a:pt x="12787" y="1989"/>
                              </a:cubicBezTo>
                              <a:cubicBezTo>
                                <a:pt x="12839" y="2039"/>
                                <a:pt x="12814" y="2098"/>
                                <a:pt x="12789" y="2165"/>
                              </a:cubicBezTo>
                              <a:cubicBezTo>
                                <a:pt x="12749" y="2272"/>
                                <a:pt x="12684" y="2380"/>
                                <a:pt x="12599" y="2458"/>
                              </a:cubicBezTo>
                              <a:cubicBezTo>
                                <a:pt x="12559" y="2495"/>
                                <a:pt x="12466" y="2559"/>
                                <a:pt x="12405" y="2532"/>
                              </a:cubicBezTo>
                              <a:cubicBezTo>
                                <a:pt x="12378" y="2506"/>
                                <a:pt x="12369" y="2495"/>
                                <a:pt x="12371" y="2466"/>
                              </a:cubicBezTo>
                            </a:path>
                            <a:path w="2480" h="760">
                              <a:moveTo>
                                <a:pt x="13172" y="2128"/>
                              </a:moveTo>
                              <a:cubicBezTo>
                                <a:pt x="13179" y="2104"/>
                                <a:pt x="13173" y="2109"/>
                                <a:pt x="13198" y="2086"/>
                              </a:cubicBezTo>
                              <a:cubicBezTo>
                                <a:pt x="13232" y="2054"/>
                                <a:pt x="13286" y="2042"/>
                                <a:pt x="13332" y="2039"/>
                              </a:cubicBezTo>
                              <a:cubicBezTo>
                                <a:pt x="13382" y="2036"/>
                                <a:pt x="13417" y="2066"/>
                                <a:pt x="13413" y="2119"/>
                              </a:cubicBezTo>
                              <a:cubicBezTo>
                                <a:pt x="13407" y="2203"/>
                                <a:pt x="13350" y="2282"/>
                                <a:pt x="13300" y="2346"/>
                              </a:cubicBezTo>
                              <a:cubicBezTo>
                                <a:pt x="13250" y="2410"/>
                                <a:pt x="13185" y="2468"/>
                                <a:pt x="13140" y="2536"/>
                              </a:cubicBezTo>
                              <a:cubicBezTo>
                                <a:pt x="13137" y="2543"/>
                                <a:pt x="13135" y="2549"/>
                                <a:pt x="13132" y="2556"/>
                              </a:cubicBezTo>
                              <a:cubicBezTo>
                                <a:pt x="13190" y="2559"/>
                                <a:pt x="13229" y="2550"/>
                                <a:pt x="13289" y="2520"/>
                              </a:cubicBezTo>
                              <a:cubicBezTo>
                                <a:pt x="13379" y="2475"/>
                                <a:pt x="13459" y="2416"/>
                                <a:pt x="13541" y="2359"/>
                              </a:cubicBezTo>
                            </a:path>
                            <a:path w="2480" h="760">
                              <a:moveTo>
                                <a:pt x="13986" y="1943"/>
                              </a:moveTo>
                              <a:cubicBezTo>
                                <a:pt x="13946" y="1965"/>
                                <a:pt x="13916" y="1995"/>
                                <a:pt x="13880" y="2033"/>
                              </a:cubicBezTo>
                              <a:cubicBezTo>
                                <a:pt x="13790" y="2128"/>
                                <a:pt x="13715" y="2234"/>
                                <a:pt x="13665" y="2356"/>
                              </a:cubicBezTo>
                              <a:cubicBezTo>
                                <a:pt x="13639" y="2420"/>
                                <a:pt x="13593" y="2551"/>
                                <a:pt x="13664" y="2608"/>
                              </a:cubicBezTo>
                              <a:cubicBezTo>
                                <a:pt x="13719" y="2652"/>
                                <a:pt x="13801" y="2612"/>
                                <a:pt x="13846" y="2575"/>
                              </a:cubicBezTo>
                              <a:cubicBezTo>
                                <a:pt x="13867" y="2550"/>
                                <a:pt x="13874" y="2544"/>
                                <a:pt x="13876" y="2522"/>
                              </a:cubicBezTo>
                              <a:cubicBezTo>
                                <a:pt x="13829" y="2487"/>
                                <a:pt x="13797" y="2495"/>
                                <a:pt x="13740" y="2508"/>
                              </a:cubicBezTo>
                              <a:cubicBezTo>
                                <a:pt x="13706" y="2516"/>
                                <a:pt x="13693" y="2515"/>
                                <a:pt x="13666" y="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7,1866" coordsize="2480,760" path="m11615,2008c11600,2003,11597,1999,11589,2029c11572,2093,11559,2158,11548,2224c11533,2315,11525,2405,11513,2496c11512,2507,11512,2506,11507,2516em11555,2106c11540,2114,11530,2111,11521,2132c11511,2154,11519,2166,11522,2187c11572,2197,11595,2174,11632,2138c11692,2079,11750,2010,11802,1944c11821,1920,11837,1892,11854,1866c11841,1921,11828,1975,11814,2030c11784,2151,11764,2268,11752,2391c11750,2407,11732,2472,11761,2464c11778,2446,11785,2436,11794,2420em12209,2008c12157,2060,12102,2114,12055,2171c12010,2226,11950,2306,11963,2383c11968,2392,11973,2400,11978,2409c12041,2417,12074,2393,12125,2354c12182,2311,12214,2266,12232,2196c12238,2159,12240,2148,12239,2124em12431,2000c12405,2050,12383,2100,12362,2152c12335,2222,12310,2297,12311,2373c12316,2408,12315,2418,12329,2437c12384,2446,12407,2402,12442,2360c12539,2245,12626,2093,12750,2005c12762,2000,12775,1994,12787,1989c12839,2039,12814,2098,12789,2165c12749,2272,12684,2380,12599,2458c12559,2495,12466,2559,12405,2532c12378,2506,12369,2495,12371,2466em13172,2128c13179,2104,13173,2109,13198,2086c13232,2054,13286,2042,13332,2039c13382,2036,13417,2066,13413,2119c13407,2203,13350,2282,13300,2346c13250,2410,13185,2468,13140,2536c13137,2543,13135,2549,13132,2556c13190,2559,13229,2550,13289,2520c13379,2475,13459,2416,13541,2359em13986,1943c13946,1965,13916,1995,13880,2033c13790,2128,13715,2234,13665,2356c13639,2420,13593,2551,13664,2608c13719,2652,13801,2612,13846,2575c13867,2550,13874,2544,13876,2522c13829,2487,13797,2495,13740,2508c13706,2516,13693,2515,13666,2536e" stroked="t" o:allowincell="f" style="position:absolute;margin-left:236.2pt;margin-top:-19.1pt;width:70.2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7465</wp:posOffset>
                </wp:positionH>
                <wp:positionV relativeFrom="paragraph">
                  <wp:posOffset>396875</wp:posOffset>
                </wp:positionV>
                <wp:extent cx="318135" cy="268605"/>
                <wp:effectExtent l="8255" t="317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745">
                              <a:moveTo>
                                <a:pt x="6868" y="3720"/>
                              </a:moveTo>
                              <a:cubicBezTo>
                                <a:pt x="6870" y="3728"/>
                                <a:pt x="6872" y="3715"/>
                                <a:pt x="6873" y="3728"/>
                              </a:cubicBezTo>
                              <a:cubicBezTo>
                                <a:pt x="6877" y="3769"/>
                                <a:pt x="6870" y="3817"/>
                                <a:pt x="6865" y="3857"/>
                              </a:cubicBezTo>
                              <a:cubicBezTo>
                                <a:pt x="6854" y="3953"/>
                                <a:pt x="6840" y="4050"/>
                                <a:pt x="6827" y="4146"/>
                              </a:cubicBezTo>
                              <a:cubicBezTo>
                                <a:pt x="6817" y="4218"/>
                                <a:pt x="6797" y="4296"/>
                                <a:pt x="6806" y="4369"/>
                              </a:cubicBezTo>
                              <a:cubicBezTo>
                                <a:pt x="6808" y="4374"/>
                                <a:pt x="6810" y="4380"/>
                                <a:pt x="6812" y="4385"/>
                              </a:cubicBezTo>
                              <a:cubicBezTo>
                                <a:pt x="6860" y="4377"/>
                                <a:pt x="6881" y="4327"/>
                                <a:pt x="6908" y="4286"/>
                              </a:cubicBezTo>
                            </a:path>
                            <a:path w="884" h="745">
                              <a:moveTo>
                                <a:pt x="7199" y="3694"/>
                              </a:moveTo>
                              <a:cubicBezTo>
                                <a:pt x="7203" y="3681"/>
                                <a:pt x="7207" y="3669"/>
                                <a:pt x="7211" y="3656"/>
                              </a:cubicBezTo>
                              <a:cubicBezTo>
                                <a:pt x="7227" y="3689"/>
                                <a:pt x="7201" y="3700"/>
                                <a:pt x="7188" y="3734"/>
                              </a:cubicBezTo>
                              <a:cubicBezTo>
                                <a:pt x="7149" y="3839"/>
                                <a:pt x="7130" y="3944"/>
                                <a:pt x="7116" y="4055"/>
                              </a:cubicBezTo>
                              <a:cubicBezTo>
                                <a:pt x="7105" y="4141"/>
                                <a:pt x="7086" y="4240"/>
                                <a:pt x="7104" y="4327"/>
                              </a:cubicBezTo>
                              <a:cubicBezTo>
                                <a:pt x="7112" y="4366"/>
                                <a:pt x="7120" y="4361"/>
                                <a:pt x="7147" y="4353"/>
                              </a:cubicBezTo>
                            </a:path>
                            <a:path w="884" h="745">
                              <a:moveTo>
                                <a:pt x="7358" y="3983"/>
                              </a:moveTo>
                              <a:cubicBezTo>
                                <a:pt x="7358" y="3984"/>
                                <a:pt x="7362" y="4019"/>
                                <a:pt x="7363" y="4037"/>
                              </a:cubicBezTo>
                              <a:cubicBezTo>
                                <a:pt x="7365" y="4098"/>
                                <a:pt x="7374" y="4149"/>
                                <a:pt x="7397" y="4206"/>
                              </a:cubicBezTo>
                              <a:cubicBezTo>
                                <a:pt x="7416" y="4252"/>
                                <a:pt x="7443" y="4305"/>
                                <a:pt x="7497" y="4313"/>
                              </a:cubicBezTo>
                              <a:cubicBezTo>
                                <a:pt x="7531" y="4311"/>
                                <a:pt x="7543" y="4310"/>
                                <a:pt x="7564" y="4298"/>
                              </a:cubicBezTo>
                            </a:path>
                            <a:path w="884" h="745">
                              <a:moveTo>
                                <a:pt x="7689" y="4126"/>
                              </a:moveTo>
                              <a:cubicBezTo>
                                <a:pt x="7621" y="4118"/>
                                <a:pt x="7585" y="4149"/>
                                <a:pt x="7528" y="4188"/>
                              </a:cubicBezTo>
                              <a:cubicBezTo>
                                <a:pt x="7464" y="4232"/>
                                <a:pt x="7403" y="4279"/>
                                <a:pt x="7373" y="4354"/>
                              </a:cubicBezTo>
                              <a:cubicBezTo>
                                <a:pt x="7358" y="4393"/>
                                <a:pt x="7376" y="4382"/>
                                <a:pt x="7402" y="4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6,3643" coordsize="884,745" path="m6868,3720c6870,3728,6872,3715,6873,3728c6877,3769,6870,3817,6865,3857c6854,3953,6840,4050,6827,4146c6817,4218,6797,4296,6806,4369c6808,4374,6810,4380,6812,4385c6860,4377,6881,4327,6908,4286em7199,3694c7203,3681,7207,3669,7211,3656c7227,3689,7201,3700,7188,3734c7149,3839,7130,3944,7116,4055c7105,4141,7086,4240,7104,4327c7112,4366,7120,4361,7147,4353em7358,3983c7358,3984,7362,4019,7363,4037c7365,4098,7374,4149,7397,4206c7416,4252,7443,4305,7497,4313c7531,4311,7543,4310,7564,4298em7689,4126c7621,4118,7585,4149,7528,4188c7464,4232,7403,4279,7373,4354c7358,4393,7376,4382,7402,4378e" stroked="t" o:allowincell="f" style="position:absolute;margin-left:102.95pt;margin-top:31.25pt;width:25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30070</wp:posOffset>
                </wp:positionH>
                <wp:positionV relativeFrom="paragraph">
                  <wp:posOffset>286385</wp:posOffset>
                </wp:positionV>
                <wp:extent cx="1134745" cy="516255"/>
                <wp:effectExtent l="6985" t="6350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1434">
                              <a:moveTo>
                                <a:pt x="8259" y="4074"/>
                              </a:moveTo>
                              <a:cubicBezTo>
                                <a:pt x="8276" y="4074"/>
                                <a:pt x="8294" y="4075"/>
                                <a:pt x="8311" y="4073"/>
                              </a:cubicBezTo>
                              <a:cubicBezTo>
                                <a:pt x="8363" y="4068"/>
                                <a:pt x="8415" y="4067"/>
                                <a:pt x="8467" y="4071"/>
                              </a:cubicBezTo>
                              <a:cubicBezTo>
                                <a:pt x="8516" y="4075"/>
                                <a:pt x="8564" y="4079"/>
                                <a:pt x="8613" y="4084"/>
                              </a:cubicBezTo>
                            </a:path>
                            <a:path w="3151" h="1434">
                              <a:moveTo>
                                <a:pt x="8457" y="4242"/>
                              </a:moveTo>
                              <a:cubicBezTo>
                                <a:pt x="8422" y="4258"/>
                                <a:pt x="8392" y="4271"/>
                                <a:pt x="8361" y="4293"/>
                              </a:cubicBezTo>
                              <a:cubicBezTo>
                                <a:pt x="8417" y="4305"/>
                                <a:pt x="8494" y="4277"/>
                                <a:pt x="8549" y="4262"/>
                              </a:cubicBezTo>
                              <a:cubicBezTo>
                                <a:pt x="8651" y="4231"/>
                                <a:pt x="8687" y="4220"/>
                                <a:pt x="8756" y="4200"/>
                              </a:cubicBezTo>
                            </a:path>
                            <a:path w="3151" h="1434">
                              <a:moveTo>
                                <a:pt x="9606" y="3874"/>
                              </a:moveTo>
                              <a:cubicBezTo>
                                <a:pt x="9596" y="3898"/>
                                <a:pt x="9588" y="3923"/>
                                <a:pt x="9579" y="3947"/>
                              </a:cubicBezTo>
                              <a:cubicBezTo>
                                <a:pt x="9564" y="3987"/>
                                <a:pt x="9545" y="4035"/>
                                <a:pt x="9548" y="4079"/>
                              </a:cubicBezTo>
                              <a:cubicBezTo>
                                <a:pt x="9550" y="4118"/>
                                <a:pt x="9575" y="4135"/>
                                <a:pt x="9612" y="4125"/>
                              </a:cubicBezTo>
                              <a:cubicBezTo>
                                <a:pt x="9671" y="4109"/>
                                <a:pt x="9717" y="4061"/>
                                <a:pt x="9778" y="4053"/>
                              </a:cubicBezTo>
                              <a:cubicBezTo>
                                <a:pt x="9788" y="4099"/>
                                <a:pt x="9771" y="4145"/>
                                <a:pt x="9752" y="4190"/>
                              </a:cubicBezTo>
                              <a:cubicBezTo>
                                <a:pt x="9716" y="4274"/>
                                <a:pt x="9669" y="4357"/>
                                <a:pt x="9605" y="4423"/>
                              </a:cubicBezTo>
                              <a:cubicBezTo>
                                <a:pt x="9568" y="4462"/>
                                <a:pt x="9502" y="4519"/>
                                <a:pt x="9442" y="4508"/>
                              </a:cubicBezTo>
                              <a:cubicBezTo>
                                <a:pt x="9434" y="4503"/>
                                <a:pt x="9427" y="4499"/>
                                <a:pt x="9419" y="4494"/>
                              </a:cubicBezTo>
                              <a:cubicBezTo>
                                <a:pt x="9412" y="4429"/>
                                <a:pt x="9443" y="4410"/>
                                <a:pt x="9495" y="4371"/>
                              </a:cubicBezTo>
                              <a:cubicBezTo>
                                <a:pt x="9591" y="4300"/>
                                <a:pt x="9699" y="4256"/>
                                <a:pt x="9809" y="4212"/>
                              </a:cubicBezTo>
                            </a:path>
                            <a:path w="3151" h="1434">
                              <a:moveTo>
                                <a:pt x="10102" y="4030"/>
                              </a:moveTo>
                              <a:cubicBezTo>
                                <a:pt x="10085" y="4033"/>
                                <a:pt x="10082" y="4035"/>
                                <a:pt x="10071" y="4034"/>
                              </a:cubicBezTo>
                              <a:cubicBezTo>
                                <a:pt x="10097" y="4021"/>
                                <a:pt x="10128" y="4010"/>
                                <a:pt x="10159" y="4003"/>
                              </a:cubicBezTo>
                              <a:cubicBezTo>
                                <a:pt x="10236" y="3986"/>
                                <a:pt x="10314" y="3976"/>
                                <a:pt x="10391" y="3958"/>
                              </a:cubicBezTo>
                            </a:path>
                            <a:path w="3151" h="1434">
                              <a:moveTo>
                                <a:pt x="10898" y="3506"/>
                              </a:moveTo>
                              <a:cubicBezTo>
                                <a:pt x="10853" y="3504"/>
                                <a:pt x="10832" y="3507"/>
                                <a:pt x="10789" y="3544"/>
                              </a:cubicBezTo>
                              <a:cubicBezTo>
                                <a:pt x="10701" y="3619"/>
                                <a:pt x="10639" y="3721"/>
                                <a:pt x="10597" y="3828"/>
                              </a:cubicBezTo>
                              <a:cubicBezTo>
                                <a:pt x="10562" y="3918"/>
                                <a:pt x="10532" y="4048"/>
                                <a:pt x="10611" y="4127"/>
                              </a:cubicBezTo>
                              <a:cubicBezTo>
                                <a:pt x="10673" y="4188"/>
                                <a:pt x="10774" y="4173"/>
                                <a:pt x="10844" y="4143"/>
                              </a:cubicBezTo>
                              <a:cubicBezTo>
                                <a:pt x="10893" y="4122"/>
                                <a:pt x="10908" y="4099"/>
                                <a:pt x="10932" y="4056"/>
                              </a:cubicBezTo>
                              <a:cubicBezTo>
                                <a:pt x="10902" y="4014"/>
                                <a:pt x="10864" y="4003"/>
                                <a:pt x="10809" y="4016"/>
                              </a:cubicBezTo>
                              <a:cubicBezTo>
                                <a:pt x="10786" y="4021"/>
                                <a:pt x="10684" y="4060"/>
                                <a:pt x="10690" y="4098"/>
                              </a:cubicBezTo>
                              <a:cubicBezTo>
                                <a:pt x="10695" y="4128"/>
                                <a:pt x="10716" y="4118"/>
                                <a:pt x="10740" y="4119"/>
                              </a:cubicBezTo>
                            </a:path>
                            <a:path w="3151" h="1434">
                              <a:moveTo>
                                <a:pt x="11351" y="3341"/>
                              </a:moveTo>
                              <a:cubicBezTo>
                                <a:pt x="11384" y="3335"/>
                                <a:pt x="11394" y="3332"/>
                                <a:pt x="11406" y="3355"/>
                              </a:cubicBezTo>
                              <a:cubicBezTo>
                                <a:pt x="11398" y="3485"/>
                                <a:pt x="11349" y="3592"/>
                                <a:pt x="11296" y="3712"/>
                              </a:cubicBezTo>
                              <a:cubicBezTo>
                                <a:pt x="11190" y="3951"/>
                                <a:pt x="11081" y="4231"/>
                                <a:pt x="10891" y="4418"/>
                              </a:cubicBezTo>
                              <a:cubicBezTo>
                                <a:pt x="10818" y="4490"/>
                                <a:pt x="10748" y="4508"/>
                                <a:pt x="10655" y="4535"/>
                              </a:cubicBezTo>
                            </a:path>
                            <a:path w="3151" h="1434">
                              <a:moveTo>
                                <a:pt x="9337" y="3597"/>
                              </a:moveTo>
                              <a:cubicBezTo>
                                <a:pt x="9216" y="3768"/>
                                <a:pt x="9113" y="3938"/>
                                <a:pt x="9058" y="4143"/>
                              </a:cubicBezTo>
                              <a:cubicBezTo>
                                <a:pt x="9008" y="4330"/>
                                <a:pt x="8991" y="4552"/>
                                <a:pt x="9155" y="4691"/>
                              </a:cubicBezTo>
                              <a:cubicBezTo>
                                <a:pt x="9281" y="4797"/>
                                <a:pt x="9418" y="4756"/>
                                <a:pt x="9562" y="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9,3335" coordsize="3151,1434" path="m8259,4074c8276,4074,8294,4075,8311,4073c8363,4068,8415,4067,8467,4071c8516,4075,8564,4079,8613,4084em8457,4242c8422,4258,8392,4271,8361,4293c8417,4305,8494,4277,8549,4262c8651,4231,8687,4220,8756,4200em9606,3874c9596,3898,9588,3923,9579,3947c9564,3987,9545,4035,9548,4079c9550,4118,9575,4135,9612,4125c9671,4109,9717,4061,9778,4053c9788,4099,9771,4145,9752,4190c9716,4274,9669,4357,9605,4423c9568,4462,9502,4519,9442,4508c9434,4503,9427,4499,9419,4494c9412,4429,9443,4410,9495,4371c9591,4300,9699,4256,9809,4212em10102,4030c10085,4033,10082,4035,10071,4034c10097,4021,10128,4010,10159,4003c10236,3986,10314,3976,10391,3958em10898,3506c10853,3504,10832,3507,10789,3544c10701,3619,10639,3721,10597,3828c10562,3918,10532,4048,10611,4127c10673,4188,10774,4173,10844,4143c10893,4122,10908,4099,10932,4056c10902,4014,10864,4003,10809,4016c10786,4021,10684,4060,10690,4098c10695,4128,10716,4118,10740,4119em11351,3341c11384,3335,11394,3332,11406,3355c11398,3485,11349,3592,11296,3712c11190,3951,11081,4231,10891,4418c10818,4490,10748,4508,10655,4535em9337,3597c9216,3768,9113,3938,9058,4143c9008,4330,8991,4552,9155,4691c9281,4797,9418,4756,9562,4743e" stroked="t" o:allowincell="f" style="position:absolute;margin-left:144.1pt;margin-top:22.55pt;width:89.3pt;height:4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48330</wp:posOffset>
                </wp:positionH>
                <wp:positionV relativeFrom="paragraph">
                  <wp:posOffset>349885</wp:posOffset>
                </wp:positionV>
                <wp:extent cx="839470" cy="252095"/>
                <wp:effectExtent l="6350" t="6985" r="444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701">
                              <a:moveTo>
                                <a:pt x="12045" y="3671"/>
                              </a:moveTo>
                              <a:cubicBezTo>
                                <a:pt x="12041" y="3687"/>
                                <a:pt x="12035" y="3707"/>
                                <a:pt x="12032" y="3724"/>
                              </a:cubicBezTo>
                              <a:cubicBezTo>
                                <a:pt x="12021" y="3786"/>
                                <a:pt x="12006" y="3847"/>
                                <a:pt x="11991" y="3909"/>
                              </a:cubicBezTo>
                              <a:cubicBezTo>
                                <a:pt x="11974" y="3980"/>
                                <a:pt x="11952" y="4050"/>
                                <a:pt x="11929" y="4119"/>
                              </a:cubicBezTo>
                              <a:cubicBezTo>
                                <a:pt x="11922" y="4139"/>
                                <a:pt x="11919" y="4142"/>
                                <a:pt x="11920" y="4155"/>
                              </a:cubicBezTo>
                              <a:cubicBezTo>
                                <a:pt x="11945" y="4116"/>
                                <a:pt x="11970" y="4076"/>
                                <a:pt x="11991" y="4034"/>
                              </a:cubicBezTo>
                              <a:cubicBezTo>
                                <a:pt x="12032" y="3953"/>
                                <a:pt x="12068" y="3871"/>
                                <a:pt x="12104" y="3788"/>
                              </a:cubicBezTo>
                              <a:cubicBezTo>
                                <a:pt x="12115" y="3762"/>
                                <a:pt x="12123" y="3742"/>
                                <a:pt x="12133" y="3717"/>
                              </a:cubicBezTo>
                              <a:cubicBezTo>
                                <a:pt x="12118" y="3760"/>
                                <a:pt x="12099" y="3803"/>
                                <a:pt x="12087" y="3847"/>
                              </a:cubicBezTo>
                              <a:cubicBezTo>
                                <a:pt x="12079" y="3877"/>
                                <a:pt x="12074" y="3902"/>
                                <a:pt x="12079" y="3930"/>
                              </a:cubicBezTo>
                              <a:cubicBezTo>
                                <a:pt x="12114" y="3899"/>
                                <a:pt x="12149" y="3860"/>
                                <a:pt x="12180" y="3820"/>
                              </a:cubicBezTo>
                              <a:cubicBezTo>
                                <a:pt x="12227" y="3760"/>
                                <a:pt x="12265" y="3681"/>
                                <a:pt x="12326" y="3635"/>
                              </a:cubicBezTo>
                              <a:cubicBezTo>
                                <a:pt x="12322" y="3693"/>
                                <a:pt x="12297" y="3746"/>
                                <a:pt x="12279" y="3802"/>
                              </a:cubicBezTo>
                              <a:cubicBezTo>
                                <a:pt x="12256" y="3873"/>
                                <a:pt x="12220" y="3958"/>
                                <a:pt x="12237" y="4035"/>
                              </a:cubicBezTo>
                              <a:cubicBezTo>
                                <a:pt x="12247" y="4082"/>
                                <a:pt x="12284" y="4063"/>
                                <a:pt x="12315" y="4058"/>
                              </a:cubicBezTo>
                            </a:path>
                            <a:path w="2332" h="701">
                              <a:moveTo>
                                <a:pt x="12671" y="3757"/>
                              </a:moveTo>
                              <a:cubicBezTo>
                                <a:pt x="12628" y="3759"/>
                                <a:pt x="12584" y="3806"/>
                                <a:pt x="12552" y="3835"/>
                              </a:cubicBezTo>
                              <a:cubicBezTo>
                                <a:pt x="12498" y="3882"/>
                                <a:pt x="12425" y="3933"/>
                                <a:pt x="12408" y="4007"/>
                              </a:cubicBezTo>
                              <a:cubicBezTo>
                                <a:pt x="12408" y="4016"/>
                                <a:pt x="12409" y="4026"/>
                                <a:pt x="12409" y="4035"/>
                              </a:cubicBezTo>
                              <a:cubicBezTo>
                                <a:pt x="12465" y="4060"/>
                                <a:pt x="12495" y="4034"/>
                                <a:pt x="12547" y="4003"/>
                              </a:cubicBezTo>
                              <a:cubicBezTo>
                                <a:pt x="12617" y="3961"/>
                                <a:pt x="12667" y="3912"/>
                                <a:pt x="12708" y="3841"/>
                              </a:cubicBezTo>
                              <a:cubicBezTo>
                                <a:pt x="12729" y="3799"/>
                                <a:pt x="12735" y="3787"/>
                                <a:pt x="12745" y="3758"/>
                              </a:cubicBezTo>
                            </a:path>
                            <a:path w="2332" h="701">
                              <a:moveTo>
                                <a:pt x="12848" y="3704"/>
                              </a:moveTo>
                              <a:cubicBezTo>
                                <a:pt x="12839" y="3729"/>
                                <a:pt x="12827" y="3754"/>
                                <a:pt x="12818" y="3780"/>
                              </a:cubicBezTo>
                              <a:cubicBezTo>
                                <a:pt x="12797" y="3843"/>
                                <a:pt x="12784" y="3907"/>
                                <a:pt x="12771" y="3972"/>
                              </a:cubicBezTo>
                              <a:cubicBezTo>
                                <a:pt x="12761" y="4021"/>
                                <a:pt x="12752" y="4068"/>
                                <a:pt x="12749" y="4118"/>
                              </a:cubicBezTo>
                              <a:cubicBezTo>
                                <a:pt x="12772" y="4099"/>
                                <a:pt x="12790" y="4069"/>
                                <a:pt x="12810" y="4036"/>
                              </a:cubicBezTo>
                              <a:cubicBezTo>
                                <a:pt x="12859" y="3954"/>
                                <a:pt x="12915" y="3876"/>
                                <a:pt x="12975" y="3801"/>
                              </a:cubicBezTo>
                              <a:cubicBezTo>
                                <a:pt x="13011" y="3756"/>
                                <a:pt x="13036" y="3736"/>
                                <a:pt x="13085" y="3710"/>
                              </a:cubicBezTo>
                              <a:cubicBezTo>
                                <a:pt x="13118" y="3764"/>
                                <a:pt x="13101" y="3822"/>
                                <a:pt x="13076" y="3883"/>
                              </a:cubicBezTo>
                              <a:cubicBezTo>
                                <a:pt x="13042" y="3967"/>
                                <a:pt x="12990" y="4071"/>
                                <a:pt x="12919" y="4130"/>
                              </a:cubicBezTo>
                              <a:cubicBezTo>
                                <a:pt x="12881" y="4161"/>
                                <a:pt x="12815" y="4188"/>
                                <a:pt x="12766" y="4171"/>
                              </a:cubicBezTo>
                              <a:cubicBezTo>
                                <a:pt x="12732" y="4160"/>
                                <a:pt x="12730" y="4141"/>
                                <a:pt x="12724" y="4113"/>
                              </a:cubicBezTo>
                            </a:path>
                            <a:path w="2332" h="701">
                              <a:moveTo>
                                <a:pt x="13501" y="3718"/>
                              </a:moveTo>
                              <a:cubicBezTo>
                                <a:pt x="13491" y="3712"/>
                                <a:pt x="13489" y="3711"/>
                                <a:pt x="13485" y="3706"/>
                              </a:cubicBezTo>
                              <a:cubicBezTo>
                                <a:pt x="13494" y="3695"/>
                                <a:pt x="13495" y="3680"/>
                                <a:pt x="13520" y="3676"/>
                              </a:cubicBezTo>
                              <a:cubicBezTo>
                                <a:pt x="13556" y="3670"/>
                                <a:pt x="13607" y="3675"/>
                                <a:pt x="13637" y="3697"/>
                              </a:cubicBezTo>
                              <a:cubicBezTo>
                                <a:pt x="13699" y="3742"/>
                                <a:pt x="13669" y="3812"/>
                                <a:pt x="13634" y="3863"/>
                              </a:cubicBezTo>
                              <a:cubicBezTo>
                                <a:pt x="13581" y="3939"/>
                                <a:pt x="13506" y="3997"/>
                                <a:pt x="13437" y="4057"/>
                              </a:cubicBezTo>
                              <a:cubicBezTo>
                                <a:pt x="13402" y="4087"/>
                                <a:pt x="13418" y="4079"/>
                                <a:pt x="13409" y="4105"/>
                              </a:cubicBezTo>
                              <a:cubicBezTo>
                                <a:pt x="13483" y="4108"/>
                                <a:pt x="13546" y="4086"/>
                                <a:pt x="13614" y="4053"/>
                              </a:cubicBezTo>
                              <a:cubicBezTo>
                                <a:pt x="13696" y="4009"/>
                                <a:pt x="13726" y="3993"/>
                                <a:pt x="13780" y="3959"/>
                              </a:cubicBezTo>
                            </a:path>
                            <a:path w="2332" h="701">
                              <a:moveTo>
                                <a:pt x="14210" y="3583"/>
                              </a:moveTo>
                              <a:cubicBezTo>
                                <a:pt x="14232" y="3552"/>
                                <a:pt x="14236" y="3538"/>
                                <a:pt x="14246" y="3512"/>
                              </a:cubicBezTo>
                              <a:cubicBezTo>
                                <a:pt x="14180" y="3557"/>
                                <a:pt x="14122" y="3611"/>
                                <a:pt x="14074" y="3675"/>
                              </a:cubicBezTo>
                              <a:cubicBezTo>
                                <a:pt x="13996" y="3779"/>
                                <a:pt x="13932" y="3899"/>
                                <a:pt x="13911" y="4028"/>
                              </a:cubicBezTo>
                              <a:cubicBezTo>
                                <a:pt x="13896" y="4119"/>
                                <a:pt x="13920" y="4198"/>
                                <a:pt x="14019" y="4212"/>
                              </a:cubicBezTo>
                              <a:cubicBezTo>
                                <a:pt x="14099" y="4224"/>
                                <a:pt x="14188" y="4191"/>
                                <a:pt x="14231" y="4125"/>
                              </a:cubicBezTo>
                              <a:cubicBezTo>
                                <a:pt x="14169" y="4095"/>
                                <a:pt x="14113" y="4110"/>
                                <a:pt x="14046" y="4128"/>
                              </a:cubicBezTo>
                              <a:cubicBezTo>
                                <a:pt x="13987" y="4144"/>
                                <a:pt x="13938" y="4170"/>
                                <a:pt x="13889" y="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0,3512" coordsize="2332,701" path="m12045,3671c12041,3687,12035,3707,12032,3724c12021,3786,12006,3847,11991,3909c11974,3980,11952,4050,11929,4119c11922,4139,11919,4142,11920,4155c11945,4116,11970,4076,11991,4034c12032,3953,12068,3871,12104,3788c12115,3762,12123,3742,12133,3717c12118,3760,12099,3803,12087,3847c12079,3877,12074,3902,12079,3930c12114,3899,12149,3860,12180,3820c12227,3760,12265,3681,12326,3635c12322,3693,12297,3746,12279,3802c12256,3873,12220,3958,12237,4035c12247,4082,12284,4063,12315,4058em12671,3757c12628,3759,12584,3806,12552,3835c12498,3882,12425,3933,12408,4007c12408,4016,12409,4026,12409,4035c12465,4060,12495,4034,12547,4003c12617,3961,12667,3912,12708,3841c12729,3799,12735,3787,12745,3758em12848,3704c12839,3729,12827,3754,12818,3780c12797,3843,12784,3907,12771,3972c12761,4021,12752,4068,12749,4118c12772,4099,12790,4069,12810,4036c12859,3954,12915,3876,12975,3801c13011,3756,13036,3736,13085,3710c13118,3764,13101,3822,13076,3883c13042,3967,12990,4071,12919,4130c12881,4161,12815,4188,12766,4171c12732,4160,12730,4141,12724,4113em13501,3718c13491,3712,13489,3711,13485,3706c13494,3695,13495,3680,13520,3676c13556,3670,13607,3675,13637,3697c13699,3742,13669,3812,13634,3863c13581,3939,13506,3997,13437,4057c13402,4087,13418,4079,13409,4105c13483,4108,13546,4086,13614,4053c13696,4009,13726,3993,13780,3959em14210,3583c14232,3552,14236,3538,14246,3512c14180,3557,14122,3611,14074,3675c13996,3779,13932,3899,13911,4028c13896,4119,13920,4198,14019,4212c14099,4224,14188,4191,14231,4125c14169,4095,14113,4110,14046,4128c13987,4144,13938,4170,13889,4200e" stroked="t" o:allowincell="f" style="position:absolute;margin-left:247.9pt;margin-top:27.55pt;width:66.0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00270</wp:posOffset>
                </wp:positionH>
                <wp:positionV relativeFrom="paragraph">
                  <wp:posOffset>-16510</wp:posOffset>
                </wp:positionV>
                <wp:extent cx="476885" cy="274320"/>
                <wp:effectExtent l="6350" t="317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762">
                              <a:moveTo>
                                <a:pt x="16329" y="2808"/>
                              </a:moveTo>
                              <a:cubicBezTo>
                                <a:pt x="16339" y="2813"/>
                                <a:pt x="16341" y="2789"/>
                                <a:pt x="16345" y="2815"/>
                              </a:cubicBezTo>
                              <a:cubicBezTo>
                                <a:pt x="16351" y="2853"/>
                                <a:pt x="16340" y="2913"/>
                                <a:pt x="16331" y="2950"/>
                              </a:cubicBezTo>
                              <a:cubicBezTo>
                                <a:pt x="16313" y="3021"/>
                                <a:pt x="16289" y="3094"/>
                                <a:pt x="16267" y="3164"/>
                              </a:cubicBezTo>
                              <a:cubicBezTo>
                                <a:pt x="16257" y="3195"/>
                                <a:pt x="16246" y="3224"/>
                                <a:pt x="16234" y="3254"/>
                              </a:cubicBezTo>
                              <a:cubicBezTo>
                                <a:pt x="16241" y="3235"/>
                                <a:pt x="16257" y="3189"/>
                                <a:pt x="16266" y="3164"/>
                              </a:cubicBezTo>
                              <a:cubicBezTo>
                                <a:pt x="16313" y="3035"/>
                                <a:pt x="16348" y="2904"/>
                                <a:pt x="16383" y="2772"/>
                              </a:cubicBezTo>
                              <a:cubicBezTo>
                                <a:pt x="16386" y="2762"/>
                                <a:pt x="16388" y="2753"/>
                                <a:pt x="16391" y="2743"/>
                              </a:cubicBezTo>
                              <a:cubicBezTo>
                                <a:pt x="16383" y="2780"/>
                                <a:pt x="16379" y="2797"/>
                                <a:pt x="16377" y="2835"/>
                              </a:cubicBezTo>
                              <a:cubicBezTo>
                                <a:pt x="16373" y="2903"/>
                                <a:pt x="16362" y="2998"/>
                                <a:pt x="16396" y="3060"/>
                              </a:cubicBezTo>
                              <a:cubicBezTo>
                                <a:pt x="16424" y="3111"/>
                                <a:pt x="16483" y="3100"/>
                                <a:pt x="16522" y="3071"/>
                              </a:cubicBezTo>
                              <a:cubicBezTo>
                                <a:pt x="16574" y="3032"/>
                                <a:pt x="16603" y="2974"/>
                                <a:pt x="16621" y="2914"/>
                              </a:cubicBezTo>
                              <a:cubicBezTo>
                                <a:pt x="16626" y="2898"/>
                                <a:pt x="16619" y="2821"/>
                                <a:pt x="16629" y="2812"/>
                              </a:cubicBezTo>
                              <a:cubicBezTo>
                                <a:pt x="16633" y="2808"/>
                                <a:pt x="16637" y="2821"/>
                                <a:pt x="16645" y="2825"/>
                              </a:cubicBezTo>
                            </a:path>
                            <a:path w="1324" h="762">
                              <a:moveTo>
                                <a:pt x="16837" y="2997"/>
                              </a:moveTo>
                              <a:cubicBezTo>
                                <a:pt x="16796" y="3031"/>
                                <a:pt x="16754" y="3064"/>
                                <a:pt x="16711" y="3095"/>
                              </a:cubicBezTo>
                              <a:cubicBezTo>
                                <a:pt x="16676" y="3121"/>
                                <a:pt x="16642" y="3137"/>
                                <a:pt x="16632" y="3180"/>
                              </a:cubicBezTo>
                              <a:cubicBezTo>
                                <a:pt x="16681" y="3192"/>
                                <a:pt x="16713" y="3181"/>
                                <a:pt x="16757" y="3154"/>
                              </a:cubicBezTo>
                              <a:cubicBezTo>
                                <a:pt x="16824" y="3113"/>
                                <a:pt x="16867" y="3053"/>
                                <a:pt x="16912" y="2991"/>
                              </a:cubicBezTo>
                            </a:path>
                            <a:path w="1324" h="762">
                              <a:moveTo>
                                <a:pt x="17096" y="2503"/>
                              </a:moveTo>
                              <a:cubicBezTo>
                                <a:pt x="17108" y="2505"/>
                                <a:pt x="17104" y="2513"/>
                                <a:pt x="17099" y="2552"/>
                              </a:cubicBezTo>
                              <a:cubicBezTo>
                                <a:pt x="17087" y="2640"/>
                                <a:pt x="17079" y="2726"/>
                                <a:pt x="17066" y="2815"/>
                              </a:cubicBezTo>
                              <a:cubicBezTo>
                                <a:pt x="17053" y="2903"/>
                                <a:pt x="17049" y="2992"/>
                                <a:pt x="17034" y="3079"/>
                              </a:cubicBezTo>
                              <a:cubicBezTo>
                                <a:pt x="17029" y="3096"/>
                                <a:pt x="17025" y="3099"/>
                                <a:pt x="17031" y="3108"/>
                              </a:cubicBezTo>
                            </a:path>
                            <a:path w="1324" h="762">
                              <a:moveTo>
                                <a:pt x="17001" y="2872"/>
                              </a:moveTo>
                              <a:cubicBezTo>
                                <a:pt x="16982" y="2870"/>
                                <a:pt x="16982" y="2863"/>
                                <a:pt x="16977" y="2879"/>
                              </a:cubicBezTo>
                              <a:cubicBezTo>
                                <a:pt x="17014" y="2891"/>
                                <a:pt x="17053" y="2895"/>
                                <a:pt x="17092" y="2894"/>
                              </a:cubicBezTo>
                              <a:cubicBezTo>
                                <a:pt x="17141" y="2890"/>
                                <a:pt x="17157" y="2889"/>
                                <a:pt x="17189" y="2888"/>
                              </a:cubicBezTo>
                            </a:path>
                            <a:path w="1324" h="762">
                              <a:moveTo>
                                <a:pt x="17297" y="2975"/>
                              </a:moveTo>
                              <a:cubicBezTo>
                                <a:pt x="17291" y="2978"/>
                                <a:pt x="17283" y="2983"/>
                                <a:pt x="17277" y="2986"/>
                              </a:cubicBezTo>
                              <a:cubicBezTo>
                                <a:pt x="17313" y="2986"/>
                                <a:pt x="17340" y="2979"/>
                                <a:pt x="17374" y="2964"/>
                              </a:cubicBezTo>
                              <a:cubicBezTo>
                                <a:pt x="17401" y="2952"/>
                                <a:pt x="17422" y="2937"/>
                                <a:pt x="17446" y="2921"/>
                              </a:cubicBezTo>
                              <a:cubicBezTo>
                                <a:pt x="17412" y="2912"/>
                                <a:pt x="17392" y="2910"/>
                                <a:pt x="17353" y="2928"/>
                              </a:cubicBezTo>
                              <a:cubicBezTo>
                                <a:pt x="17298" y="2954"/>
                                <a:pt x="17231" y="3004"/>
                                <a:pt x="17234" y="3073"/>
                              </a:cubicBezTo>
                              <a:cubicBezTo>
                                <a:pt x="17237" y="3149"/>
                                <a:pt x="17349" y="3177"/>
                                <a:pt x="17407" y="3183"/>
                              </a:cubicBezTo>
                              <a:cubicBezTo>
                                <a:pt x="17481" y="3183"/>
                                <a:pt x="17507" y="3183"/>
                                <a:pt x="17555" y="3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2,2494" coordsize="1324,762" path="m16329,2808c16339,2813,16341,2789,16345,2815c16351,2853,16340,2913,16331,2950c16313,3021,16289,3094,16267,3164c16257,3195,16246,3224,16234,3254c16241,3235,16257,3189,16266,3164c16313,3035,16348,2904,16383,2772c16386,2762,16388,2753,16391,2743c16383,2780,16379,2797,16377,2835c16373,2903,16362,2998,16396,3060c16424,3111,16483,3100,16522,3071c16574,3032,16603,2974,16621,2914c16626,2898,16619,2821,16629,2812c16633,2808,16637,2821,16645,2825em16837,2997c16796,3031,16754,3064,16711,3095c16676,3121,16642,3137,16632,3180c16681,3192,16713,3181,16757,3154c16824,3113,16867,3053,16912,2991em17096,2503c17108,2505,17104,2513,17099,2552c17087,2640,17079,2726,17066,2815c17053,2903,17049,2992,17034,3079c17029,3096,17025,3099,17031,3108em17001,2872c16982,2870,16982,2863,16977,2879c17014,2891,17053,2895,17092,2894c17141,2890,17157,2889,17189,2888em17297,2975c17291,2978,17283,2983,17277,2986c17313,2986,17340,2979,17374,2964c17401,2952,17422,2937,17446,2921c17412,2912,17392,2910,17353,2928c17298,2954,17231,3004,17234,3073c17237,3149,17349,3177,17407,3183c17481,3183,17507,3183,17555,3168e" stroked="t" o:allowincell="f" style="position:absolute;margin-left:370.1pt;margin-top:-1.3pt;width:37.5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2860</wp:posOffset>
                </wp:positionH>
                <wp:positionV relativeFrom="paragraph">
                  <wp:posOffset>901700</wp:posOffset>
                </wp:positionV>
                <wp:extent cx="579755" cy="285115"/>
                <wp:effectExtent l="7620" t="7620" r="571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791">
                              <a:moveTo>
                                <a:pt x="6818" y="5140"/>
                              </a:moveTo>
                              <a:cubicBezTo>
                                <a:pt x="6823" y="5151"/>
                                <a:pt x="6826" y="5148"/>
                                <a:pt x="6824" y="5170"/>
                              </a:cubicBezTo>
                              <a:cubicBezTo>
                                <a:pt x="6818" y="5231"/>
                                <a:pt x="6811" y="5291"/>
                                <a:pt x="6803" y="5352"/>
                              </a:cubicBezTo>
                              <a:cubicBezTo>
                                <a:pt x="6791" y="5436"/>
                                <a:pt x="6771" y="5522"/>
                                <a:pt x="6766" y="5607"/>
                              </a:cubicBezTo>
                              <a:cubicBezTo>
                                <a:pt x="6764" y="5642"/>
                                <a:pt x="6767" y="5668"/>
                                <a:pt x="6779" y="5699"/>
                              </a:cubicBezTo>
                              <a:cubicBezTo>
                                <a:pt x="6808" y="5698"/>
                                <a:pt x="6810" y="5684"/>
                                <a:pt x="6833" y="5657"/>
                              </a:cubicBezTo>
                            </a:path>
                            <a:path w="1611" h="791">
                              <a:moveTo>
                                <a:pt x="7083" y="5105"/>
                              </a:moveTo>
                              <a:cubicBezTo>
                                <a:pt x="7099" y="5071"/>
                                <a:pt x="7101" y="5064"/>
                                <a:pt x="7113" y="5045"/>
                              </a:cubicBezTo>
                              <a:cubicBezTo>
                                <a:pt x="7102" y="5089"/>
                                <a:pt x="7084" y="5133"/>
                                <a:pt x="7072" y="5178"/>
                              </a:cubicBezTo>
                              <a:cubicBezTo>
                                <a:pt x="7042" y="5286"/>
                                <a:pt x="7023" y="5400"/>
                                <a:pt x="7011" y="5511"/>
                              </a:cubicBezTo>
                              <a:cubicBezTo>
                                <a:pt x="7007" y="5553"/>
                                <a:pt x="6988" y="5670"/>
                                <a:pt x="7032" y="5705"/>
                              </a:cubicBezTo>
                              <a:cubicBezTo>
                                <a:pt x="7039" y="5706"/>
                                <a:pt x="7046" y="5707"/>
                                <a:pt x="7053" y="5708"/>
                              </a:cubicBezTo>
                            </a:path>
                            <a:path w="1611" h="791">
                              <a:moveTo>
                                <a:pt x="7350" y="5391"/>
                              </a:moveTo>
                              <a:cubicBezTo>
                                <a:pt x="7341" y="5419"/>
                                <a:pt x="7336" y="5447"/>
                                <a:pt x="7336" y="5477"/>
                              </a:cubicBezTo>
                              <a:cubicBezTo>
                                <a:pt x="7335" y="5543"/>
                                <a:pt x="7364" y="5605"/>
                                <a:pt x="7403" y="5657"/>
                              </a:cubicBezTo>
                              <a:cubicBezTo>
                                <a:pt x="7435" y="5699"/>
                                <a:pt x="7456" y="5705"/>
                                <a:pt x="7503" y="5695"/>
                              </a:cubicBezTo>
                            </a:path>
                            <a:path w="1611" h="791">
                              <a:moveTo>
                                <a:pt x="7637" y="5443"/>
                              </a:moveTo>
                              <a:cubicBezTo>
                                <a:pt x="7552" y="5467"/>
                                <a:pt x="7494" y="5508"/>
                                <a:pt x="7427" y="5567"/>
                              </a:cubicBezTo>
                              <a:cubicBezTo>
                                <a:pt x="7359" y="5628"/>
                                <a:pt x="7300" y="5697"/>
                                <a:pt x="7275" y="5786"/>
                              </a:cubicBezTo>
                              <a:cubicBezTo>
                                <a:pt x="7261" y="5836"/>
                                <a:pt x="7280" y="5829"/>
                                <a:pt x="7315" y="5829"/>
                              </a:cubicBezTo>
                            </a:path>
                            <a:path w="1611" h="791">
                              <a:moveTo>
                                <a:pt x="7993" y="5503"/>
                              </a:moveTo>
                              <a:cubicBezTo>
                                <a:pt x="8005" y="5509"/>
                                <a:pt x="8008" y="5508"/>
                                <a:pt x="8027" y="5504"/>
                              </a:cubicBezTo>
                              <a:cubicBezTo>
                                <a:pt x="8072" y="5495"/>
                                <a:pt x="8113" y="5485"/>
                                <a:pt x="8159" y="5483"/>
                              </a:cubicBezTo>
                              <a:cubicBezTo>
                                <a:pt x="8203" y="5481"/>
                                <a:pt x="8246" y="5483"/>
                                <a:pt x="8290" y="5486"/>
                              </a:cubicBezTo>
                            </a:path>
                            <a:path w="1611" h="791">
                              <a:moveTo>
                                <a:pt x="8213" y="5616"/>
                              </a:moveTo>
                              <a:cubicBezTo>
                                <a:pt x="8152" y="5645"/>
                                <a:pt x="8092" y="5672"/>
                                <a:pt x="8037" y="5711"/>
                              </a:cubicBezTo>
                              <a:cubicBezTo>
                                <a:pt x="8069" y="5740"/>
                                <a:pt x="8148" y="5713"/>
                                <a:pt x="8192" y="5702"/>
                              </a:cubicBezTo>
                              <a:cubicBezTo>
                                <a:pt x="8282" y="5677"/>
                                <a:pt x="8314" y="5668"/>
                                <a:pt x="8376" y="5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5045" coordsize="1611,791" path="m6818,5140c6823,5151,6826,5148,6824,5170c6818,5231,6811,5291,6803,5352c6791,5436,6771,5522,6766,5607c6764,5642,6767,5668,6779,5699c6808,5698,6810,5684,6833,5657em7083,5105c7099,5071,7101,5064,7113,5045c7102,5089,7084,5133,7072,5178c7042,5286,7023,5400,7011,5511c7007,5553,6988,5670,7032,5705c7039,5706,7046,5707,7053,5708em7350,5391c7341,5419,7336,5447,7336,5477c7335,5543,7364,5605,7403,5657c7435,5699,7456,5705,7503,5695em7637,5443c7552,5467,7494,5508,7427,5567c7359,5628,7300,5697,7275,5786c7261,5836,7280,5829,7315,5829em7993,5503c8005,5509,8008,5508,8027,5504c8072,5495,8113,5485,8159,5483c8203,5481,8246,5483,8290,5486em8213,5616c8152,5645,8092,5672,8037,5711c8069,5740,8148,5713,8192,5702c8282,5677,8314,5668,8376,5652e" stroked="t" o:allowincell="f" style="position:absolute;margin-left:101.8pt;margin-top:71pt;width:45.6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9305</wp:posOffset>
                </wp:positionH>
                <wp:positionV relativeFrom="paragraph">
                  <wp:posOffset>822325</wp:posOffset>
                </wp:positionV>
                <wp:extent cx="913765" cy="469265"/>
                <wp:effectExtent l="8890" t="6985" r="571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1303">
                              <a:moveTo>
                                <a:pt x="9342" y="5466"/>
                              </a:moveTo>
                              <a:cubicBezTo>
                                <a:pt x="9329" y="5479"/>
                                <a:pt x="9319" y="5491"/>
                                <a:pt x="9309" y="5508"/>
                              </a:cubicBezTo>
                              <a:cubicBezTo>
                                <a:pt x="9292" y="5535"/>
                                <a:pt x="9283" y="5579"/>
                                <a:pt x="9314" y="5603"/>
                              </a:cubicBezTo>
                              <a:cubicBezTo>
                                <a:pt x="9349" y="5629"/>
                                <a:pt x="9395" y="5598"/>
                                <a:pt x="9425" y="5581"/>
                              </a:cubicBezTo>
                              <a:cubicBezTo>
                                <a:pt x="9466" y="5558"/>
                                <a:pt x="9498" y="5521"/>
                                <a:pt x="9539" y="5500"/>
                              </a:cubicBezTo>
                              <a:cubicBezTo>
                                <a:pt x="9543" y="5499"/>
                                <a:pt x="9547" y="5499"/>
                                <a:pt x="9551" y="5498"/>
                              </a:cubicBezTo>
                              <a:cubicBezTo>
                                <a:pt x="9545" y="5544"/>
                                <a:pt x="9534" y="5582"/>
                                <a:pt x="9516" y="5627"/>
                              </a:cubicBezTo>
                              <a:cubicBezTo>
                                <a:pt x="9469" y="5744"/>
                                <a:pt x="9411" y="5853"/>
                                <a:pt x="9330" y="5950"/>
                              </a:cubicBezTo>
                              <a:cubicBezTo>
                                <a:pt x="9294" y="5994"/>
                                <a:pt x="9257" y="6037"/>
                                <a:pt x="9202" y="6045"/>
                              </a:cubicBezTo>
                              <a:cubicBezTo>
                                <a:pt x="9195" y="5982"/>
                                <a:pt x="9230" y="5946"/>
                                <a:pt x="9273" y="5899"/>
                              </a:cubicBezTo>
                              <a:cubicBezTo>
                                <a:pt x="9338" y="5828"/>
                                <a:pt x="9421" y="5766"/>
                                <a:pt x="9503" y="5715"/>
                              </a:cubicBezTo>
                              <a:cubicBezTo>
                                <a:pt x="9523" y="5704"/>
                                <a:pt x="9543" y="5693"/>
                                <a:pt x="9563" y="5682"/>
                              </a:cubicBezTo>
                            </a:path>
                            <a:path w="2538" h="1303">
                              <a:moveTo>
                                <a:pt x="10043" y="5126"/>
                              </a:moveTo>
                              <a:cubicBezTo>
                                <a:pt x="10029" y="5157"/>
                                <a:pt x="10017" y="5190"/>
                                <a:pt x="10006" y="5223"/>
                              </a:cubicBezTo>
                              <a:cubicBezTo>
                                <a:pt x="9977" y="5312"/>
                                <a:pt x="9948" y="5369"/>
                                <a:pt x="9938" y="5465"/>
                              </a:cubicBezTo>
                              <a:cubicBezTo>
                                <a:pt x="9931" y="5527"/>
                                <a:pt x="9921" y="5592"/>
                                <a:pt x="9925" y="5655"/>
                              </a:cubicBezTo>
                              <a:cubicBezTo>
                                <a:pt x="9926" y="5660"/>
                                <a:pt x="9927" y="5665"/>
                                <a:pt x="9928" y="5670"/>
                              </a:cubicBezTo>
                            </a:path>
                            <a:path w="2538" h="1303">
                              <a:moveTo>
                                <a:pt x="9873" y="5502"/>
                              </a:moveTo>
                              <a:cubicBezTo>
                                <a:pt x="9858" y="5501"/>
                                <a:pt x="9852" y="5500"/>
                                <a:pt x="9838" y="5500"/>
                              </a:cubicBezTo>
                              <a:cubicBezTo>
                                <a:pt x="9888" y="5484"/>
                                <a:pt x="9941" y="5478"/>
                                <a:pt x="9993" y="5468"/>
                              </a:cubicBezTo>
                              <a:cubicBezTo>
                                <a:pt x="10070" y="5453"/>
                                <a:pt x="10142" y="5429"/>
                                <a:pt x="10217" y="5407"/>
                              </a:cubicBezTo>
                            </a:path>
                            <a:path w="2538" h="1303">
                              <a:moveTo>
                                <a:pt x="10450" y="5233"/>
                              </a:moveTo>
                              <a:cubicBezTo>
                                <a:pt x="10454" y="5211"/>
                                <a:pt x="10457" y="5208"/>
                                <a:pt x="10482" y="5194"/>
                              </a:cubicBezTo>
                              <a:cubicBezTo>
                                <a:pt x="10524" y="5171"/>
                                <a:pt x="10573" y="5167"/>
                                <a:pt x="10618" y="5184"/>
                              </a:cubicBezTo>
                              <a:cubicBezTo>
                                <a:pt x="10660" y="5200"/>
                                <a:pt x="10692" y="5246"/>
                                <a:pt x="10673" y="5292"/>
                              </a:cubicBezTo>
                              <a:cubicBezTo>
                                <a:pt x="10646" y="5356"/>
                                <a:pt x="10570" y="5414"/>
                                <a:pt x="10517" y="5454"/>
                              </a:cubicBezTo>
                              <a:cubicBezTo>
                                <a:pt x="10472" y="5488"/>
                                <a:pt x="10408" y="5513"/>
                                <a:pt x="10371" y="5557"/>
                              </a:cubicBezTo>
                              <a:cubicBezTo>
                                <a:pt x="10369" y="5561"/>
                                <a:pt x="10368" y="5566"/>
                                <a:pt x="10366" y="5570"/>
                              </a:cubicBezTo>
                              <a:cubicBezTo>
                                <a:pt x="10416" y="5586"/>
                                <a:pt x="10459" y="5581"/>
                                <a:pt x="10511" y="5572"/>
                              </a:cubicBezTo>
                              <a:cubicBezTo>
                                <a:pt x="10578" y="5560"/>
                                <a:pt x="10639" y="5537"/>
                                <a:pt x="10703" y="5515"/>
                              </a:cubicBezTo>
                            </a:path>
                            <a:path w="2538" h="1303">
                              <a:moveTo>
                                <a:pt x="11045" y="5218"/>
                              </a:moveTo>
                              <a:cubicBezTo>
                                <a:pt x="11036" y="5175"/>
                                <a:pt x="11000" y="5202"/>
                                <a:pt x="10971" y="5222"/>
                              </a:cubicBezTo>
                              <a:cubicBezTo>
                                <a:pt x="10910" y="5264"/>
                                <a:pt x="10857" y="5325"/>
                                <a:pt x="10836" y="5397"/>
                              </a:cubicBezTo>
                              <a:cubicBezTo>
                                <a:pt x="10822" y="5445"/>
                                <a:pt x="10825" y="5509"/>
                                <a:pt x="10888" y="5510"/>
                              </a:cubicBezTo>
                              <a:cubicBezTo>
                                <a:pt x="10956" y="5511"/>
                                <a:pt x="11010" y="5460"/>
                                <a:pt x="11049" y="5412"/>
                              </a:cubicBezTo>
                              <a:cubicBezTo>
                                <a:pt x="11085" y="5367"/>
                                <a:pt x="11095" y="5317"/>
                                <a:pt x="11089" y="5260"/>
                              </a:cubicBezTo>
                              <a:cubicBezTo>
                                <a:pt x="11082" y="5222"/>
                                <a:pt x="11080" y="5210"/>
                                <a:pt x="11076" y="5185"/>
                              </a:cubicBezTo>
                            </a:path>
                            <a:path w="2538" h="1303">
                              <a:moveTo>
                                <a:pt x="11433" y="4824"/>
                              </a:moveTo>
                              <a:cubicBezTo>
                                <a:pt x="11431" y="4886"/>
                                <a:pt x="11427" y="4947"/>
                                <a:pt x="11417" y="5009"/>
                              </a:cubicBezTo>
                              <a:cubicBezTo>
                                <a:pt x="11396" y="5141"/>
                                <a:pt x="11348" y="5276"/>
                                <a:pt x="11311" y="5405"/>
                              </a:cubicBezTo>
                              <a:cubicBezTo>
                                <a:pt x="11270" y="5549"/>
                                <a:pt x="11214" y="5689"/>
                                <a:pt x="11117" y="5806"/>
                              </a:cubicBezTo>
                              <a:cubicBezTo>
                                <a:pt x="11026" y="5916"/>
                                <a:pt x="10915" y="5945"/>
                                <a:pt x="10784" y="5978"/>
                              </a:cubicBezTo>
                            </a:path>
                            <a:path w="2538" h="1303">
                              <a:moveTo>
                                <a:pt x="9295" y="5090"/>
                              </a:moveTo>
                              <a:cubicBezTo>
                                <a:pt x="9168" y="5189"/>
                                <a:pt x="9060" y="5286"/>
                                <a:pt x="8984" y="5432"/>
                              </a:cubicBezTo>
                              <a:cubicBezTo>
                                <a:pt x="8904" y="5585"/>
                                <a:pt x="8846" y="5792"/>
                                <a:pt x="8942" y="5952"/>
                              </a:cubicBezTo>
                              <a:cubicBezTo>
                                <a:pt x="9059" y="6146"/>
                                <a:pt x="9271" y="6116"/>
                                <a:pt x="9459" y="6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4824" coordsize="2538,1303" path="m9342,5466c9329,5479,9319,5491,9309,5508c9292,5535,9283,5579,9314,5603c9349,5629,9395,5598,9425,5581c9466,5558,9498,5521,9539,5500c9543,5499,9547,5499,9551,5498c9545,5544,9534,5582,9516,5627c9469,5744,9411,5853,9330,5950c9294,5994,9257,6037,9202,6045c9195,5982,9230,5946,9273,5899c9338,5828,9421,5766,9503,5715c9523,5704,9543,5693,9563,5682em10043,5126c10029,5157,10017,5190,10006,5223c9977,5312,9948,5369,9938,5465c9931,5527,9921,5592,9925,5655c9926,5660,9927,5665,9928,5670em9873,5502c9858,5501,9852,5500,9838,5500c9888,5484,9941,5478,9993,5468c10070,5453,10142,5429,10217,5407em10450,5233c10454,5211,10457,5208,10482,5194c10524,5171,10573,5167,10618,5184c10660,5200,10692,5246,10673,5292c10646,5356,10570,5414,10517,5454c10472,5488,10408,5513,10371,5557c10369,5561,10368,5566,10366,5570c10416,5586,10459,5581,10511,5572c10578,5560,10639,5537,10703,5515em11045,5218c11036,5175,11000,5202,10971,5222c10910,5264,10857,5325,10836,5397c10822,5445,10825,5509,10888,5510c10956,5511,11010,5460,11049,5412c11085,5367,11095,5317,11089,5260c11082,5222,11080,5210,11076,5185em11433,4824c11431,4886,11427,4947,11417,5009c11396,5141,11348,5276,11311,5405c11270,5549,11214,5689,11117,5806c11026,5916,10915,5945,10784,5978em9295,5090c9168,5189,9060,5286,8984,5432c8904,5585,8846,5792,8942,5952c9059,6146,9271,6116,9459,6105e" stroked="t" o:allowincell="f" style="position:absolute;margin-left:162.15pt;margin-top:64.75pt;width:71.9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0235</wp:posOffset>
                </wp:positionH>
                <wp:positionV relativeFrom="paragraph">
                  <wp:posOffset>842645</wp:posOffset>
                </wp:positionV>
                <wp:extent cx="847090" cy="280035"/>
                <wp:effectExtent l="6350" t="698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778">
                              <a:moveTo>
                                <a:pt x="12032" y="5155"/>
                              </a:moveTo>
                              <a:cubicBezTo>
                                <a:pt x="12028" y="5162"/>
                                <a:pt x="12029" y="5159"/>
                                <a:pt x="12024" y="5169"/>
                              </a:cubicBezTo>
                              <a:cubicBezTo>
                                <a:pt x="12009" y="5201"/>
                                <a:pt x="12017" y="5251"/>
                                <a:pt x="12010" y="5285"/>
                              </a:cubicBezTo>
                              <a:cubicBezTo>
                                <a:pt x="11996" y="5355"/>
                                <a:pt x="11978" y="5425"/>
                                <a:pt x="11959" y="5494"/>
                              </a:cubicBezTo>
                              <a:cubicBezTo>
                                <a:pt x="11949" y="5531"/>
                                <a:pt x="11937" y="5567"/>
                                <a:pt x="11926" y="5603"/>
                              </a:cubicBezTo>
                              <a:cubicBezTo>
                                <a:pt x="11948" y="5561"/>
                                <a:pt x="11968" y="5518"/>
                                <a:pt x="11988" y="5475"/>
                              </a:cubicBezTo>
                              <a:cubicBezTo>
                                <a:pt x="12020" y="5404"/>
                                <a:pt x="12050" y="5331"/>
                                <a:pt x="12077" y="5258"/>
                              </a:cubicBezTo>
                              <a:cubicBezTo>
                                <a:pt x="12086" y="5232"/>
                                <a:pt x="12089" y="5227"/>
                                <a:pt x="12092" y="5210"/>
                              </a:cubicBezTo>
                              <a:cubicBezTo>
                                <a:pt x="12082" y="5234"/>
                                <a:pt x="12072" y="5257"/>
                                <a:pt x="12067" y="5283"/>
                              </a:cubicBezTo>
                              <a:cubicBezTo>
                                <a:pt x="12064" y="5302"/>
                                <a:pt x="12063" y="5307"/>
                                <a:pt x="12067" y="5319"/>
                              </a:cubicBezTo>
                              <a:cubicBezTo>
                                <a:pt x="12100" y="5298"/>
                                <a:pt x="12126" y="5272"/>
                                <a:pt x="12154" y="5240"/>
                              </a:cubicBezTo>
                              <a:cubicBezTo>
                                <a:pt x="12190" y="5199"/>
                                <a:pt x="12222" y="5158"/>
                                <a:pt x="12263" y="5123"/>
                              </a:cubicBezTo>
                              <a:cubicBezTo>
                                <a:pt x="12262" y="5161"/>
                                <a:pt x="12251" y="5208"/>
                                <a:pt x="12236" y="5253"/>
                              </a:cubicBezTo>
                              <a:cubicBezTo>
                                <a:pt x="12213" y="5325"/>
                                <a:pt x="12158" y="5435"/>
                                <a:pt x="12186" y="5513"/>
                              </a:cubicBezTo>
                              <a:cubicBezTo>
                                <a:pt x="12198" y="5546"/>
                                <a:pt x="12245" y="5516"/>
                                <a:pt x="12260" y="5510"/>
                              </a:cubicBezTo>
                            </a:path>
                            <a:path w="2352" h="778">
                              <a:moveTo>
                                <a:pt x="12573" y="5232"/>
                              </a:moveTo>
                              <a:cubicBezTo>
                                <a:pt x="12520" y="5232"/>
                                <a:pt x="12481" y="5267"/>
                                <a:pt x="12440" y="5300"/>
                              </a:cubicBezTo>
                              <a:cubicBezTo>
                                <a:pt x="12393" y="5337"/>
                                <a:pt x="12321" y="5390"/>
                                <a:pt x="12327" y="5460"/>
                              </a:cubicBezTo>
                              <a:cubicBezTo>
                                <a:pt x="12332" y="5519"/>
                                <a:pt x="12406" y="5498"/>
                                <a:pt x="12439" y="5487"/>
                              </a:cubicBezTo>
                              <a:cubicBezTo>
                                <a:pt x="12506" y="5465"/>
                                <a:pt x="12556" y="5429"/>
                                <a:pt x="12595" y="5370"/>
                              </a:cubicBezTo>
                              <a:cubicBezTo>
                                <a:pt x="12616" y="5332"/>
                                <a:pt x="12622" y="5319"/>
                                <a:pt x="12633" y="5292"/>
                              </a:cubicBezTo>
                            </a:path>
                            <a:path w="2352" h="778">
                              <a:moveTo>
                                <a:pt x="12750" y="5156"/>
                              </a:moveTo>
                              <a:cubicBezTo>
                                <a:pt x="12727" y="5211"/>
                                <a:pt x="12709" y="5266"/>
                                <a:pt x="12691" y="5322"/>
                              </a:cubicBezTo>
                              <a:cubicBezTo>
                                <a:pt x="12669" y="5387"/>
                                <a:pt x="12656" y="5450"/>
                                <a:pt x="12649" y="5518"/>
                              </a:cubicBezTo>
                              <a:cubicBezTo>
                                <a:pt x="12644" y="5566"/>
                                <a:pt x="12650" y="5543"/>
                                <a:pt x="12661" y="5561"/>
                              </a:cubicBezTo>
                              <a:cubicBezTo>
                                <a:pt x="12704" y="5506"/>
                                <a:pt x="12739" y="5448"/>
                                <a:pt x="12778" y="5391"/>
                              </a:cubicBezTo>
                              <a:cubicBezTo>
                                <a:pt x="12833" y="5311"/>
                                <a:pt x="12894" y="5223"/>
                                <a:pt x="12978" y="5171"/>
                              </a:cubicBezTo>
                              <a:cubicBezTo>
                                <a:pt x="13012" y="5157"/>
                                <a:pt x="13021" y="5151"/>
                                <a:pt x="13042" y="5168"/>
                              </a:cubicBezTo>
                              <a:cubicBezTo>
                                <a:pt x="13058" y="5255"/>
                                <a:pt x="13031" y="5322"/>
                                <a:pt x="12984" y="5400"/>
                              </a:cubicBezTo>
                              <a:cubicBezTo>
                                <a:pt x="12928" y="5493"/>
                                <a:pt x="12852" y="5574"/>
                                <a:pt x="12760" y="5630"/>
                              </a:cubicBezTo>
                              <a:cubicBezTo>
                                <a:pt x="12742" y="5641"/>
                                <a:pt x="12649" y="5690"/>
                                <a:pt x="12665" y="5624"/>
                              </a:cubicBezTo>
                              <a:cubicBezTo>
                                <a:pt x="12671" y="5611"/>
                                <a:pt x="12677" y="5597"/>
                                <a:pt x="12683" y="5584"/>
                              </a:cubicBezTo>
                            </a:path>
                            <a:path w="2352" h="778">
                              <a:moveTo>
                                <a:pt x="13363" y="5161"/>
                              </a:moveTo>
                              <a:cubicBezTo>
                                <a:pt x="13346" y="5158"/>
                                <a:pt x="13333" y="5156"/>
                                <a:pt x="13322" y="5149"/>
                              </a:cubicBezTo>
                              <a:cubicBezTo>
                                <a:pt x="13356" y="5129"/>
                                <a:pt x="13392" y="5129"/>
                                <a:pt x="13432" y="5134"/>
                              </a:cubicBezTo>
                              <a:cubicBezTo>
                                <a:pt x="13484" y="5140"/>
                                <a:pt x="13547" y="5163"/>
                                <a:pt x="13569" y="5216"/>
                              </a:cubicBezTo>
                              <a:cubicBezTo>
                                <a:pt x="13595" y="5277"/>
                                <a:pt x="13544" y="5346"/>
                                <a:pt x="13508" y="5390"/>
                              </a:cubicBezTo>
                              <a:cubicBezTo>
                                <a:pt x="13465" y="5443"/>
                                <a:pt x="13408" y="5479"/>
                                <a:pt x="13361" y="5528"/>
                              </a:cubicBezTo>
                              <a:cubicBezTo>
                                <a:pt x="13351" y="5542"/>
                                <a:pt x="13346" y="5544"/>
                                <a:pt x="13349" y="5554"/>
                              </a:cubicBezTo>
                              <a:cubicBezTo>
                                <a:pt x="13412" y="5556"/>
                                <a:pt x="13466" y="5533"/>
                                <a:pt x="13522" y="5502"/>
                              </a:cubicBezTo>
                              <a:cubicBezTo>
                                <a:pt x="13594" y="5458"/>
                                <a:pt x="13619" y="5443"/>
                                <a:pt x="13665" y="5410"/>
                              </a:cubicBezTo>
                            </a:path>
                            <a:path w="2352" h="778">
                              <a:moveTo>
                                <a:pt x="14248" y="4917"/>
                              </a:moveTo>
                              <a:cubicBezTo>
                                <a:pt x="14267" y="4897"/>
                                <a:pt x="14271" y="4895"/>
                                <a:pt x="14277" y="4881"/>
                              </a:cubicBezTo>
                              <a:cubicBezTo>
                                <a:pt x="14224" y="4912"/>
                                <a:pt x="14177" y="4944"/>
                                <a:pt x="14134" y="4992"/>
                              </a:cubicBezTo>
                              <a:cubicBezTo>
                                <a:pt x="14044" y="5093"/>
                                <a:pt x="13962" y="5216"/>
                                <a:pt x="13910" y="5341"/>
                              </a:cubicBezTo>
                              <a:cubicBezTo>
                                <a:pt x="13879" y="5415"/>
                                <a:pt x="13850" y="5532"/>
                                <a:pt x="13924" y="5593"/>
                              </a:cubicBezTo>
                              <a:cubicBezTo>
                                <a:pt x="13973" y="5633"/>
                                <a:pt x="14060" y="5613"/>
                                <a:pt x="14110" y="5587"/>
                              </a:cubicBezTo>
                              <a:cubicBezTo>
                                <a:pt x="14150" y="5566"/>
                                <a:pt x="14144" y="5555"/>
                                <a:pt x="14129" y="5525"/>
                              </a:cubicBezTo>
                              <a:cubicBezTo>
                                <a:pt x="14067" y="5515"/>
                                <a:pt x="14020" y="5517"/>
                                <a:pt x="13961" y="5543"/>
                              </a:cubicBezTo>
                              <a:cubicBezTo>
                                <a:pt x="13920" y="5561"/>
                                <a:pt x="13874" y="5582"/>
                                <a:pt x="13894" y="5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6,4881" coordsize="2352,778" path="m12032,5155c12028,5162,12029,5159,12024,5169c12009,5201,12017,5251,12010,5285c11996,5355,11978,5425,11959,5494c11949,5531,11937,5567,11926,5603c11948,5561,11968,5518,11988,5475c12020,5404,12050,5331,12077,5258c12086,5232,12089,5227,12092,5210c12082,5234,12072,5257,12067,5283c12064,5302,12063,5307,12067,5319c12100,5298,12126,5272,12154,5240c12190,5199,12222,5158,12263,5123c12262,5161,12251,5208,12236,5253c12213,5325,12158,5435,12186,5513c12198,5546,12245,5516,12260,5510em12573,5232c12520,5232,12481,5267,12440,5300c12393,5337,12321,5390,12327,5460c12332,5519,12406,5498,12439,5487c12506,5465,12556,5429,12595,5370c12616,5332,12622,5319,12633,5292em12750,5156c12727,5211,12709,5266,12691,5322c12669,5387,12656,5450,12649,5518c12644,5566,12650,5543,12661,5561c12704,5506,12739,5448,12778,5391c12833,5311,12894,5223,12978,5171c13012,5157,13021,5151,13042,5168c13058,5255,13031,5322,12984,5400c12928,5493,12852,5574,12760,5630c12742,5641,12649,5690,12665,5624c12671,5611,12677,5597,12683,5584em13363,5161c13346,5158,13333,5156,13322,5149c13356,5129,13392,5129,13432,5134c13484,5140,13547,5163,13569,5216c13595,5277,13544,5346,13508,5390c13465,5443,13408,5479,13361,5528c13351,5542,13346,5544,13349,5554c13412,5556,13466,5533,13522,5502c13594,5458,13619,5443,13665,5410em14248,4917c14267,4897,14271,4895,14277,4881c14224,4912,14177,4944,14134,4992c14044,5093,13962,5216,13910,5341c13879,5415,13850,5532,13924,5593c13973,5633,14060,5613,14110,5587c14150,5566,14144,5555,14129,5525c14067,5515,14020,5517,13961,5543c13920,5561,13874,5582,13894,5622e" stroked="t" o:allowincell="f" style="position:absolute;margin-left:248.05pt;margin-top:66.35pt;width:66.6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74090</wp:posOffset>
                </wp:positionH>
                <wp:positionV relativeFrom="paragraph">
                  <wp:posOffset>1465580</wp:posOffset>
                </wp:positionV>
                <wp:extent cx="1092200" cy="33274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924">
                              <a:moveTo>
                                <a:pt x="6087" y="6891"/>
                              </a:moveTo>
                              <a:cubicBezTo>
                                <a:pt x="6086" y="6898"/>
                                <a:pt x="6081" y="6927"/>
                                <a:pt x="6079" y="6936"/>
                              </a:cubicBezTo>
                              <a:cubicBezTo>
                                <a:pt x="6067" y="6997"/>
                                <a:pt x="6059" y="7059"/>
                                <a:pt x="6052" y="7121"/>
                              </a:cubicBezTo>
                              <a:cubicBezTo>
                                <a:pt x="6045" y="7191"/>
                                <a:pt x="6038" y="7261"/>
                                <a:pt x="6041" y="7332"/>
                              </a:cubicBezTo>
                              <a:cubicBezTo>
                                <a:pt x="6042" y="7355"/>
                                <a:pt x="6049" y="7392"/>
                                <a:pt x="6082" y="7373"/>
                              </a:cubicBezTo>
                              <a:cubicBezTo>
                                <a:pt x="6105" y="7355"/>
                                <a:pt x="6113" y="7346"/>
                                <a:pt x="6121" y="7326"/>
                              </a:cubicBezTo>
                            </a:path>
                            <a:path w="3034" h="924">
                              <a:moveTo>
                                <a:pt x="6255" y="6975"/>
                              </a:moveTo>
                              <a:cubicBezTo>
                                <a:pt x="6261" y="6952"/>
                                <a:pt x="6262" y="6948"/>
                                <a:pt x="6266" y="6935"/>
                              </a:cubicBezTo>
                              <a:cubicBezTo>
                                <a:pt x="6257" y="7005"/>
                                <a:pt x="6240" y="7075"/>
                                <a:pt x="6228" y="7145"/>
                              </a:cubicBezTo>
                              <a:cubicBezTo>
                                <a:pt x="6211" y="7242"/>
                                <a:pt x="6197" y="7339"/>
                                <a:pt x="6192" y="7437"/>
                              </a:cubicBezTo>
                              <a:cubicBezTo>
                                <a:pt x="6192" y="7439"/>
                                <a:pt x="6180" y="7552"/>
                                <a:pt x="6211" y="7532"/>
                              </a:cubicBezTo>
                              <a:cubicBezTo>
                                <a:pt x="6216" y="7526"/>
                                <a:pt x="6222" y="7520"/>
                                <a:pt x="6227" y="7514"/>
                              </a:cubicBezTo>
                            </a:path>
                            <a:path w="3034" h="924">
                              <a:moveTo>
                                <a:pt x="6458" y="6825"/>
                              </a:moveTo>
                              <a:cubicBezTo>
                                <a:pt x="6455" y="6828"/>
                                <a:pt x="6455" y="6830"/>
                                <a:pt x="6452" y="6829"/>
                              </a:cubicBezTo>
                              <a:cubicBezTo>
                                <a:pt x="6461" y="6838"/>
                                <a:pt x="6469" y="6820"/>
                                <a:pt x="6485" y="6818"/>
                              </a:cubicBezTo>
                              <a:cubicBezTo>
                                <a:pt x="6520" y="6814"/>
                                <a:pt x="6543" y="6812"/>
                                <a:pt x="6576" y="6796"/>
                              </a:cubicBezTo>
                              <a:cubicBezTo>
                                <a:pt x="6598" y="6785"/>
                                <a:pt x="6606" y="6780"/>
                                <a:pt x="6619" y="6770"/>
                              </a:cubicBezTo>
                            </a:path>
                            <a:path w="3034" h="924">
                              <a:moveTo>
                                <a:pt x="6731" y="6611"/>
                              </a:moveTo>
                              <a:cubicBezTo>
                                <a:pt x="6725" y="6628"/>
                                <a:pt x="6718" y="6652"/>
                                <a:pt x="6715" y="6672"/>
                              </a:cubicBezTo>
                              <a:cubicBezTo>
                                <a:pt x="6708" y="6718"/>
                                <a:pt x="6709" y="6764"/>
                                <a:pt x="6706" y="6810"/>
                              </a:cubicBezTo>
                              <a:cubicBezTo>
                                <a:pt x="6704" y="6848"/>
                                <a:pt x="6701" y="6888"/>
                                <a:pt x="6707" y="6926"/>
                              </a:cubicBezTo>
                            </a:path>
                            <a:path w="3034" h="924">
                              <a:moveTo>
                                <a:pt x="6818" y="7250"/>
                              </a:moveTo>
                              <a:cubicBezTo>
                                <a:pt x="6817" y="7262"/>
                                <a:pt x="6819" y="7261"/>
                                <a:pt x="6811" y="7269"/>
                              </a:cubicBezTo>
                              <a:cubicBezTo>
                                <a:pt x="6810" y="7259"/>
                                <a:pt x="6814" y="7260"/>
                                <a:pt x="6822" y="7250"/>
                              </a:cubicBezTo>
                            </a:path>
                            <a:path w="3034" h="924">
                              <a:moveTo>
                                <a:pt x="7222" y="6922"/>
                              </a:moveTo>
                              <a:cubicBezTo>
                                <a:pt x="7221" y="6954"/>
                                <a:pt x="7217" y="6987"/>
                                <a:pt x="7210" y="7019"/>
                              </a:cubicBezTo>
                              <a:cubicBezTo>
                                <a:pt x="7195" y="7089"/>
                                <a:pt x="7175" y="7154"/>
                                <a:pt x="7165" y="7226"/>
                              </a:cubicBezTo>
                              <a:cubicBezTo>
                                <a:pt x="7156" y="7292"/>
                                <a:pt x="7143" y="7362"/>
                                <a:pt x="7153" y="7428"/>
                              </a:cubicBezTo>
                              <a:cubicBezTo>
                                <a:pt x="7159" y="7451"/>
                                <a:pt x="7158" y="7457"/>
                                <a:pt x="7171" y="7466"/>
                              </a:cubicBezTo>
                              <a:cubicBezTo>
                                <a:pt x="7201" y="7464"/>
                                <a:pt x="7203" y="7456"/>
                                <a:pt x="7227" y="7434"/>
                              </a:cubicBezTo>
                            </a:path>
                            <a:path w="3034" h="924">
                              <a:moveTo>
                                <a:pt x="7435" y="6924"/>
                              </a:moveTo>
                              <a:cubicBezTo>
                                <a:pt x="7438" y="6918"/>
                                <a:pt x="7440" y="6913"/>
                                <a:pt x="7443" y="6907"/>
                              </a:cubicBezTo>
                              <a:cubicBezTo>
                                <a:pt x="7441" y="6951"/>
                                <a:pt x="7431" y="6996"/>
                                <a:pt x="7424" y="7040"/>
                              </a:cubicBezTo>
                              <a:cubicBezTo>
                                <a:pt x="7410" y="7124"/>
                                <a:pt x="7400" y="7208"/>
                                <a:pt x="7393" y="7293"/>
                              </a:cubicBezTo>
                              <a:cubicBezTo>
                                <a:pt x="7390" y="7326"/>
                                <a:pt x="7391" y="7353"/>
                                <a:pt x="7397" y="7385"/>
                              </a:cubicBezTo>
                            </a:path>
                            <a:path w="3034" h="924">
                              <a:moveTo>
                                <a:pt x="7862" y="7048"/>
                              </a:moveTo>
                              <a:cubicBezTo>
                                <a:pt x="7863" y="7040"/>
                                <a:pt x="7856" y="7032"/>
                                <a:pt x="7866" y="7048"/>
                              </a:cubicBezTo>
                              <a:cubicBezTo>
                                <a:pt x="7887" y="7082"/>
                                <a:pt x="7894" y="7123"/>
                                <a:pt x="7908" y="7160"/>
                              </a:cubicBezTo>
                              <a:cubicBezTo>
                                <a:pt x="7934" y="7229"/>
                                <a:pt x="7960" y="7304"/>
                                <a:pt x="8002" y="7364"/>
                              </a:cubicBezTo>
                              <a:cubicBezTo>
                                <a:pt x="8027" y="7400"/>
                                <a:pt x="8046" y="7398"/>
                                <a:pt x="8084" y="7387"/>
                              </a:cubicBezTo>
                            </a:path>
                            <a:path w="3034" h="924">
                              <a:moveTo>
                                <a:pt x="8148" y="7161"/>
                              </a:moveTo>
                              <a:cubicBezTo>
                                <a:pt x="8087" y="7153"/>
                                <a:pt x="8053" y="7182"/>
                                <a:pt x="8006" y="7222"/>
                              </a:cubicBezTo>
                              <a:cubicBezTo>
                                <a:pt x="7944" y="7274"/>
                                <a:pt x="7898" y="7340"/>
                                <a:pt x="7873" y="7417"/>
                              </a:cubicBezTo>
                              <a:cubicBezTo>
                                <a:pt x="7860" y="7457"/>
                                <a:pt x="7862" y="7463"/>
                                <a:pt x="7886" y="7486"/>
                              </a:cubicBezTo>
                            </a:path>
                            <a:path w="3034" h="924">
                              <a:moveTo>
                                <a:pt x="8532" y="7189"/>
                              </a:moveTo>
                              <a:cubicBezTo>
                                <a:pt x="8546" y="7193"/>
                                <a:pt x="8554" y="7194"/>
                                <a:pt x="8568" y="7189"/>
                              </a:cubicBezTo>
                              <a:cubicBezTo>
                                <a:pt x="8621" y="7172"/>
                                <a:pt x="8671" y="7164"/>
                                <a:pt x="8728" y="7161"/>
                              </a:cubicBezTo>
                              <a:cubicBezTo>
                                <a:pt x="8780" y="7160"/>
                                <a:pt x="8795" y="7160"/>
                                <a:pt x="8829" y="7156"/>
                              </a:cubicBezTo>
                            </a:path>
                            <a:path w="3034" h="924">
                              <a:moveTo>
                                <a:pt x="8668" y="7355"/>
                              </a:moveTo>
                              <a:cubicBezTo>
                                <a:pt x="8632" y="7377"/>
                                <a:pt x="8600" y="7396"/>
                                <a:pt x="8569" y="7424"/>
                              </a:cubicBezTo>
                              <a:cubicBezTo>
                                <a:pt x="8619" y="7447"/>
                                <a:pt x="8690" y="7426"/>
                                <a:pt x="8745" y="7413"/>
                              </a:cubicBezTo>
                              <a:cubicBezTo>
                                <a:pt x="8829" y="7390"/>
                                <a:pt x="8858" y="7382"/>
                                <a:pt x="8914" y="7365"/>
                              </a:cubicBezTo>
                            </a:path>
                            <a:path w="3034" h="924">
                              <a:moveTo>
                                <a:pt x="6014" y="7389"/>
                              </a:moveTo>
                              <a:cubicBezTo>
                                <a:pt x="5970" y="7394"/>
                                <a:pt x="5925" y="7398"/>
                                <a:pt x="5881" y="7400"/>
                              </a:cubicBezTo>
                              <a:cubicBezTo>
                                <a:pt x="5981" y="7369"/>
                                <a:pt x="6080" y="7340"/>
                                <a:pt x="6180" y="7308"/>
                              </a:cubicBezTo>
                              <a:cubicBezTo>
                                <a:pt x="6482" y="7210"/>
                                <a:pt x="6787" y="7123"/>
                                <a:pt x="7088" y="7023"/>
                              </a:cubicBezTo>
                              <a:cubicBezTo>
                                <a:pt x="7355" y="6934"/>
                                <a:pt x="7444" y="6904"/>
                                <a:pt x="7618" y="6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1,6611" coordsize="3034,924" path="m6087,6891c6086,6898,6081,6927,6079,6936c6067,6997,6059,7059,6052,7121c6045,7191,6038,7261,6041,7332c6042,7355,6049,7392,6082,7373c6105,7355,6113,7346,6121,7326em6255,6975c6261,6952,6262,6948,6266,6935c6257,7005,6240,7075,6228,7145c6211,7242,6197,7339,6192,7437c6192,7439,6180,7552,6211,7532c6216,7526,6222,7520,6227,7514em6458,6825c6455,6828,6455,6830,6452,6829c6461,6838,6469,6820,6485,6818c6520,6814,6543,6812,6576,6796c6598,6785,6606,6780,6619,6770em6731,6611c6725,6628,6718,6652,6715,6672c6708,6718,6709,6764,6706,6810c6704,6848,6701,6888,6707,6926em6818,7250c6817,7262,6819,7261,6811,7269c6810,7259,6814,7260,6822,7250em7222,6922c7221,6954,7217,6987,7210,7019c7195,7089,7175,7154,7165,7226c7156,7292,7143,7362,7153,7428c7159,7451,7158,7457,7171,7466c7201,7464,7203,7456,7227,7434em7435,6924c7438,6918,7440,6913,7443,6907c7441,6951,7431,6996,7424,7040c7410,7124,7400,7208,7393,7293c7390,7326,7391,7353,7397,7385em7862,7048c7863,7040,7856,7032,7866,7048c7887,7082,7894,7123,7908,7160c7934,7229,7960,7304,8002,7364c8027,7400,8046,7398,8084,7387em8148,7161c8087,7153,8053,7182,8006,7222c7944,7274,7898,7340,7873,7417c7860,7457,7862,7463,7886,7486em8532,7189c8546,7193,8554,7194,8568,7189c8621,7172,8671,7164,8728,7161c8780,7160,8795,7160,8829,7156em8668,7355c8632,7377,8600,7396,8569,7424c8619,7447,8690,7426,8745,7413c8829,7390,8858,7382,8914,7365em6014,7389c5970,7394,5925,7398,5881,7400c5981,7369,6080,7340,6180,7308c6482,7210,6787,7123,7088,7023c7355,6934,7444,6904,7618,6834e" stroked="t" o:allowincell="f" style="position:absolute;margin-left:76.7pt;margin-top:115.4pt;width:85.95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6315</wp:posOffset>
                </wp:positionH>
                <wp:positionV relativeFrom="paragraph">
                  <wp:posOffset>1426210</wp:posOffset>
                </wp:positionV>
                <wp:extent cx="1881505" cy="449580"/>
                <wp:effectExtent l="6985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6" h="1248">
                              <a:moveTo>
                                <a:pt x="9553" y="6829"/>
                              </a:moveTo>
                              <a:cubicBezTo>
                                <a:pt x="9535" y="6870"/>
                                <a:pt x="9523" y="6912"/>
                                <a:pt x="9512" y="6955"/>
                              </a:cubicBezTo>
                              <a:cubicBezTo>
                                <a:pt x="9489" y="7043"/>
                                <a:pt x="9481" y="7127"/>
                                <a:pt x="9475" y="7218"/>
                              </a:cubicBezTo>
                              <a:cubicBezTo>
                                <a:pt x="9471" y="7278"/>
                                <a:pt x="9465" y="7353"/>
                                <a:pt x="9492" y="7410"/>
                              </a:cubicBezTo>
                              <a:cubicBezTo>
                                <a:pt x="9503" y="7434"/>
                                <a:pt x="9524" y="7406"/>
                                <a:pt x="9533" y="7398"/>
                              </a:cubicBezTo>
                            </a:path>
                            <a:path w="5226" h="1248">
                              <a:moveTo>
                                <a:pt x="9747" y="6885"/>
                              </a:moveTo>
                              <a:cubicBezTo>
                                <a:pt x="9756" y="6865"/>
                                <a:pt x="9754" y="6859"/>
                                <a:pt x="9766" y="6854"/>
                              </a:cubicBezTo>
                              <a:cubicBezTo>
                                <a:pt x="9765" y="6910"/>
                                <a:pt x="9749" y="6965"/>
                                <a:pt x="9737" y="7020"/>
                              </a:cubicBezTo>
                              <a:cubicBezTo>
                                <a:pt x="9717" y="7110"/>
                                <a:pt x="9710" y="7201"/>
                                <a:pt x="9705" y="7293"/>
                              </a:cubicBezTo>
                              <a:cubicBezTo>
                                <a:pt x="9703" y="7325"/>
                                <a:pt x="9697" y="7394"/>
                                <a:pt x="9721" y="7373"/>
                              </a:cubicBezTo>
                              <a:cubicBezTo>
                                <a:pt x="9725" y="7367"/>
                                <a:pt x="9730" y="7361"/>
                                <a:pt x="9734" y="7355"/>
                              </a:cubicBezTo>
                            </a:path>
                            <a:path w="5226" h="1248">
                              <a:moveTo>
                                <a:pt x="9894" y="6720"/>
                              </a:moveTo>
                              <a:cubicBezTo>
                                <a:pt x="9892" y="6720"/>
                                <a:pt x="9889" y="6721"/>
                                <a:pt x="9887" y="6721"/>
                              </a:cubicBezTo>
                              <a:cubicBezTo>
                                <a:pt x="9900" y="6724"/>
                                <a:pt x="9916" y="6724"/>
                                <a:pt x="9931" y="6724"/>
                              </a:cubicBezTo>
                              <a:cubicBezTo>
                                <a:pt x="9971" y="6724"/>
                                <a:pt x="10010" y="6724"/>
                                <a:pt x="10050" y="6721"/>
                              </a:cubicBezTo>
                            </a:path>
                            <a:path w="5226" h="1248">
                              <a:moveTo>
                                <a:pt x="10268" y="6502"/>
                              </a:moveTo>
                              <a:cubicBezTo>
                                <a:pt x="10248" y="6524"/>
                                <a:pt x="10240" y="6550"/>
                                <a:pt x="10231" y="6579"/>
                              </a:cubicBezTo>
                              <a:cubicBezTo>
                                <a:pt x="10215" y="6633"/>
                                <a:pt x="10212" y="6687"/>
                                <a:pt x="10207" y="6742"/>
                              </a:cubicBezTo>
                              <a:cubicBezTo>
                                <a:pt x="10203" y="6783"/>
                                <a:pt x="10201" y="6824"/>
                                <a:pt x="10195" y="6865"/>
                              </a:cubicBezTo>
                            </a:path>
                            <a:path w="5226" h="1248">
                              <a:moveTo>
                                <a:pt x="10769" y="6581"/>
                              </a:moveTo>
                              <a:cubicBezTo>
                                <a:pt x="10680" y="6642"/>
                                <a:pt x="10622" y="6728"/>
                                <a:pt x="10571" y="6823"/>
                              </a:cubicBezTo>
                              <a:cubicBezTo>
                                <a:pt x="10478" y="6996"/>
                                <a:pt x="10419" y="7190"/>
                                <a:pt x="10399" y="7385"/>
                              </a:cubicBezTo>
                              <a:cubicBezTo>
                                <a:pt x="10393" y="7445"/>
                                <a:pt x="10376" y="7577"/>
                                <a:pt x="10472" y="7578"/>
                              </a:cubicBezTo>
                              <a:cubicBezTo>
                                <a:pt x="10522" y="7566"/>
                                <a:pt x="10541" y="7561"/>
                                <a:pt x="10570" y="7538"/>
                              </a:cubicBezTo>
                            </a:path>
                            <a:path w="5226" h="1248">
                              <a:moveTo>
                                <a:pt x="10829" y="7170"/>
                              </a:moveTo>
                              <a:cubicBezTo>
                                <a:pt x="10803" y="7193"/>
                                <a:pt x="10783" y="7222"/>
                                <a:pt x="10763" y="7251"/>
                              </a:cubicBezTo>
                              <a:cubicBezTo>
                                <a:pt x="10746" y="7276"/>
                                <a:pt x="10743" y="7285"/>
                                <a:pt x="10741" y="7313"/>
                              </a:cubicBezTo>
                              <a:cubicBezTo>
                                <a:pt x="10776" y="7327"/>
                                <a:pt x="10804" y="7314"/>
                                <a:pt x="10838" y="7293"/>
                              </a:cubicBezTo>
                              <a:cubicBezTo>
                                <a:pt x="10879" y="7268"/>
                                <a:pt x="10913" y="7247"/>
                                <a:pt x="10959" y="7233"/>
                              </a:cubicBezTo>
                              <a:cubicBezTo>
                                <a:pt x="10990" y="7268"/>
                                <a:pt x="10969" y="7302"/>
                                <a:pt x="10955" y="7345"/>
                              </a:cubicBezTo>
                              <a:cubicBezTo>
                                <a:pt x="10927" y="7435"/>
                                <a:pt x="10885" y="7516"/>
                                <a:pt x="10834" y="7596"/>
                              </a:cubicBezTo>
                              <a:cubicBezTo>
                                <a:pt x="10800" y="7649"/>
                                <a:pt x="10759" y="7712"/>
                                <a:pt x="10705" y="7747"/>
                              </a:cubicBezTo>
                              <a:cubicBezTo>
                                <a:pt x="10701" y="7748"/>
                                <a:pt x="10698" y="7748"/>
                                <a:pt x="10694" y="7749"/>
                              </a:cubicBezTo>
                              <a:cubicBezTo>
                                <a:pt x="10700" y="7708"/>
                                <a:pt x="10732" y="7671"/>
                                <a:pt x="10762" y="7640"/>
                              </a:cubicBezTo>
                              <a:cubicBezTo>
                                <a:pt x="10817" y="7583"/>
                                <a:pt x="10881" y="7536"/>
                                <a:pt x="10942" y="7486"/>
                              </a:cubicBezTo>
                            </a:path>
                            <a:path w="5226" h="1248">
                              <a:moveTo>
                                <a:pt x="11438" y="6785"/>
                              </a:moveTo>
                              <a:cubicBezTo>
                                <a:pt x="11438" y="6800"/>
                                <a:pt x="11439" y="6810"/>
                                <a:pt x="11437" y="6825"/>
                              </a:cubicBezTo>
                              <a:cubicBezTo>
                                <a:pt x="11426" y="6903"/>
                                <a:pt x="11428" y="6985"/>
                                <a:pt x="11425" y="7065"/>
                              </a:cubicBezTo>
                              <a:cubicBezTo>
                                <a:pt x="11422" y="7159"/>
                                <a:pt x="11417" y="7252"/>
                                <a:pt x="11417" y="7346"/>
                              </a:cubicBezTo>
                              <a:cubicBezTo>
                                <a:pt x="11417" y="7368"/>
                                <a:pt x="11418" y="7389"/>
                                <a:pt x="11419" y="7410"/>
                              </a:cubicBezTo>
                            </a:path>
                            <a:path w="5226" h="1248">
                              <a:moveTo>
                                <a:pt x="11347" y="7225"/>
                              </a:moveTo>
                              <a:cubicBezTo>
                                <a:pt x="11330" y="7223"/>
                                <a:pt x="11315" y="7222"/>
                                <a:pt x="11299" y="7223"/>
                              </a:cubicBezTo>
                              <a:cubicBezTo>
                                <a:pt x="11328" y="7212"/>
                                <a:pt x="11366" y="7201"/>
                                <a:pt x="11398" y="7190"/>
                              </a:cubicBezTo>
                              <a:cubicBezTo>
                                <a:pt x="11461" y="7169"/>
                                <a:pt x="11517" y="7139"/>
                                <a:pt x="11576" y="7109"/>
                              </a:cubicBezTo>
                            </a:path>
                            <a:path w="5226" h="1248">
                              <a:moveTo>
                                <a:pt x="11836" y="6914"/>
                              </a:moveTo>
                              <a:cubicBezTo>
                                <a:pt x="11799" y="6905"/>
                                <a:pt x="11819" y="6912"/>
                                <a:pt x="11815" y="6899"/>
                              </a:cubicBezTo>
                              <a:cubicBezTo>
                                <a:pt x="11844" y="6892"/>
                                <a:pt x="11861" y="6894"/>
                                <a:pt x="11883" y="6918"/>
                              </a:cubicBezTo>
                              <a:cubicBezTo>
                                <a:pt x="11920" y="6959"/>
                                <a:pt x="11907" y="7008"/>
                                <a:pt x="11886" y="7054"/>
                              </a:cubicBezTo>
                              <a:cubicBezTo>
                                <a:pt x="11857" y="7115"/>
                                <a:pt x="11805" y="7164"/>
                                <a:pt x="11754" y="7207"/>
                              </a:cubicBezTo>
                              <a:cubicBezTo>
                                <a:pt x="11729" y="7228"/>
                                <a:pt x="11701" y="7248"/>
                                <a:pt x="11677" y="7269"/>
                              </a:cubicBezTo>
                              <a:cubicBezTo>
                                <a:pt x="11721" y="7259"/>
                                <a:pt x="11760" y="7251"/>
                                <a:pt x="11803" y="7232"/>
                              </a:cubicBezTo>
                              <a:cubicBezTo>
                                <a:pt x="11864" y="7205"/>
                                <a:pt x="11922" y="7172"/>
                                <a:pt x="11980" y="7139"/>
                              </a:cubicBezTo>
                            </a:path>
                            <a:path w="5226" h="1248">
                              <a:moveTo>
                                <a:pt x="12241" y="6916"/>
                              </a:moveTo>
                              <a:cubicBezTo>
                                <a:pt x="12218" y="6893"/>
                                <a:pt x="12177" y="6927"/>
                                <a:pt x="12155" y="6946"/>
                              </a:cubicBezTo>
                              <a:cubicBezTo>
                                <a:pt x="12102" y="6991"/>
                                <a:pt x="12064" y="7046"/>
                                <a:pt x="12052" y="7115"/>
                              </a:cubicBezTo>
                              <a:cubicBezTo>
                                <a:pt x="12043" y="7163"/>
                                <a:pt x="12056" y="7220"/>
                                <a:pt x="12117" y="7217"/>
                              </a:cubicBezTo>
                              <a:cubicBezTo>
                                <a:pt x="12174" y="7214"/>
                                <a:pt x="12232" y="7156"/>
                                <a:pt x="12265" y="7115"/>
                              </a:cubicBezTo>
                              <a:cubicBezTo>
                                <a:pt x="12312" y="7057"/>
                                <a:pt x="12319" y="6993"/>
                                <a:pt x="12326" y="6922"/>
                              </a:cubicBezTo>
                            </a:path>
                            <a:path w="5226" h="1248">
                              <a:moveTo>
                                <a:pt x="12542" y="6553"/>
                              </a:moveTo>
                              <a:cubicBezTo>
                                <a:pt x="12540" y="6626"/>
                                <a:pt x="12532" y="6699"/>
                                <a:pt x="12514" y="6771"/>
                              </a:cubicBezTo>
                              <a:cubicBezTo>
                                <a:pt x="12482" y="6900"/>
                                <a:pt x="12439" y="7029"/>
                                <a:pt x="12400" y="7156"/>
                              </a:cubicBezTo>
                              <a:cubicBezTo>
                                <a:pt x="12371" y="7251"/>
                                <a:pt x="12339" y="7360"/>
                                <a:pt x="12269" y="7434"/>
                              </a:cubicBezTo>
                              <a:cubicBezTo>
                                <a:pt x="12246" y="7450"/>
                                <a:pt x="12240" y="7455"/>
                                <a:pt x="12221" y="7451"/>
                              </a:cubicBezTo>
                            </a:path>
                            <a:path w="5226" h="1248">
                              <a:moveTo>
                                <a:pt x="12921" y="6876"/>
                              </a:moveTo>
                              <a:cubicBezTo>
                                <a:pt x="12916" y="6915"/>
                                <a:pt x="12907" y="6953"/>
                                <a:pt x="12900" y="6992"/>
                              </a:cubicBezTo>
                              <a:cubicBezTo>
                                <a:pt x="12889" y="7054"/>
                                <a:pt x="12867" y="7111"/>
                                <a:pt x="12851" y="7172"/>
                              </a:cubicBezTo>
                              <a:cubicBezTo>
                                <a:pt x="12845" y="7194"/>
                                <a:pt x="12841" y="7217"/>
                                <a:pt x="12835" y="7239"/>
                              </a:cubicBezTo>
                              <a:cubicBezTo>
                                <a:pt x="12854" y="7203"/>
                                <a:pt x="12874" y="7166"/>
                                <a:pt x="12892" y="7129"/>
                              </a:cubicBezTo>
                              <a:cubicBezTo>
                                <a:pt x="12921" y="7070"/>
                                <a:pt x="12948" y="7010"/>
                                <a:pt x="12981" y="6953"/>
                              </a:cubicBezTo>
                              <a:cubicBezTo>
                                <a:pt x="12997" y="6926"/>
                                <a:pt x="12999" y="6932"/>
                                <a:pt x="13002" y="6931"/>
                              </a:cubicBezTo>
                              <a:cubicBezTo>
                                <a:pt x="13001" y="6963"/>
                                <a:pt x="12991" y="6995"/>
                                <a:pt x="12996" y="7027"/>
                              </a:cubicBezTo>
                              <a:cubicBezTo>
                                <a:pt x="12998" y="7032"/>
                                <a:pt x="12999" y="7038"/>
                                <a:pt x="13001" y="7043"/>
                              </a:cubicBezTo>
                              <a:cubicBezTo>
                                <a:pt x="13037" y="7034"/>
                                <a:pt x="13055" y="7027"/>
                                <a:pt x="13083" y="6992"/>
                              </a:cubicBezTo>
                              <a:cubicBezTo>
                                <a:pt x="13121" y="6944"/>
                                <a:pt x="13155" y="6892"/>
                                <a:pt x="13190" y="6842"/>
                              </a:cubicBezTo>
                              <a:cubicBezTo>
                                <a:pt x="13193" y="6837"/>
                                <a:pt x="13197" y="6832"/>
                                <a:pt x="13200" y="6827"/>
                              </a:cubicBezTo>
                              <a:cubicBezTo>
                                <a:pt x="13195" y="6835"/>
                                <a:pt x="13171" y="6897"/>
                                <a:pt x="13165" y="6914"/>
                              </a:cubicBezTo>
                              <a:cubicBezTo>
                                <a:pt x="13140" y="6986"/>
                                <a:pt x="13109" y="7059"/>
                                <a:pt x="13105" y="7135"/>
                              </a:cubicBezTo>
                              <a:cubicBezTo>
                                <a:pt x="13102" y="7184"/>
                                <a:pt x="13107" y="7221"/>
                                <a:pt x="13155" y="7223"/>
                              </a:cubicBezTo>
                            </a:path>
                            <a:path w="5226" h="1248">
                              <a:moveTo>
                                <a:pt x="13408" y="6916"/>
                              </a:moveTo>
                              <a:cubicBezTo>
                                <a:pt x="13374" y="6897"/>
                                <a:pt x="13361" y="6935"/>
                                <a:pt x="13336" y="6957"/>
                              </a:cubicBezTo>
                              <a:cubicBezTo>
                                <a:pt x="13292" y="6997"/>
                                <a:pt x="13271" y="7045"/>
                                <a:pt x="13272" y="7106"/>
                              </a:cubicBezTo>
                              <a:cubicBezTo>
                                <a:pt x="13277" y="7136"/>
                                <a:pt x="13277" y="7144"/>
                                <a:pt x="13292" y="7158"/>
                              </a:cubicBezTo>
                              <a:cubicBezTo>
                                <a:pt x="13344" y="7154"/>
                                <a:pt x="13368" y="7131"/>
                                <a:pt x="13403" y="7091"/>
                              </a:cubicBezTo>
                              <a:cubicBezTo>
                                <a:pt x="13442" y="7047"/>
                                <a:pt x="13472" y="6986"/>
                                <a:pt x="13493" y="6931"/>
                              </a:cubicBezTo>
                              <a:cubicBezTo>
                                <a:pt x="13505" y="6899"/>
                                <a:pt x="13514" y="6865"/>
                                <a:pt x="13526" y="6833"/>
                              </a:cubicBezTo>
                            </a:path>
                            <a:path w="5226" h="1248">
                              <a:moveTo>
                                <a:pt x="13641" y="6764"/>
                              </a:moveTo>
                              <a:cubicBezTo>
                                <a:pt x="13622" y="6793"/>
                                <a:pt x="13606" y="6826"/>
                                <a:pt x="13595" y="6859"/>
                              </a:cubicBezTo>
                              <a:cubicBezTo>
                                <a:pt x="13576" y="6918"/>
                                <a:pt x="13568" y="6981"/>
                                <a:pt x="13562" y="7042"/>
                              </a:cubicBezTo>
                              <a:cubicBezTo>
                                <a:pt x="13559" y="7071"/>
                                <a:pt x="13556" y="7097"/>
                                <a:pt x="13557" y="7125"/>
                              </a:cubicBezTo>
                              <a:cubicBezTo>
                                <a:pt x="13580" y="7097"/>
                                <a:pt x="13606" y="7062"/>
                                <a:pt x="13626" y="7029"/>
                              </a:cubicBezTo>
                              <a:cubicBezTo>
                                <a:pt x="13679" y="6943"/>
                                <a:pt x="13729" y="6853"/>
                                <a:pt x="13803" y="6784"/>
                              </a:cubicBezTo>
                              <a:cubicBezTo>
                                <a:pt x="13829" y="6763"/>
                                <a:pt x="13834" y="6757"/>
                                <a:pt x="13855" y="6754"/>
                              </a:cubicBezTo>
                              <a:cubicBezTo>
                                <a:pt x="13887" y="6792"/>
                                <a:pt x="13876" y="6833"/>
                                <a:pt x="13865" y="6881"/>
                              </a:cubicBezTo>
                              <a:cubicBezTo>
                                <a:pt x="13846" y="6967"/>
                                <a:pt x="13803" y="7047"/>
                                <a:pt x="13748" y="7115"/>
                              </a:cubicBezTo>
                              <a:cubicBezTo>
                                <a:pt x="13717" y="7154"/>
                                <a:pt x="13661" y="7228"/>
                                <a:pt x="13607" y="7236"/>
                              </a:cubicBezTo>
                              <a:cubicBezTo>
                                <a:pt x="13569" y="7241"/>
                                <a:pt x="13592" y="7196"/>
                                <a:pt x="13596" y="7182"/>
                              </a:cubicBezTo>
                            </a:path>
                            <a:path w="5226" h="1248">
                              <a:moveTo>
                                <a:pt x="14089" y="6772"/>
                              </a:moveTo>
                              <a:cubicBezTo>
                                <a:pt x="14095" y="6763"/>
                                <a:pt x="14085" y="6764"/>
                                <a:pt x="14099" y="6752"/>
                              </a:cubicBezTo>
                              <a:cubicBezTo>
                                <a:pt x="14117" y="6737"/>
                                <a:pt x="14170" y="6739"/>
                                <a:pt x="14190" y="6742"/>
                              </a:cubicBezTo>
                              <a:cubicBezTo>
                                <a:pt x="14232" y="6749"/>
                                <a:pt x="14279" y="6774"/>
                                <a:pt x="14295" y="6816"/>
                              </a:cubicBezTo>
                              <a:cubicBezTo>
                                <a:pt x="14318" y="6874"/>
                                <a:pt x="14272" y="6934"/>
                                <a:pt x="14237" y="6975"/>
                              </a:cubicBezTo>
                              <a:cubicBezTo>
                                <a:pt x="14185" y="7035"/>
                                <a:pt x="14121" y="7085"/>
                                <a:pt x="14067" y="7143"/>
                              </a:cubicBezTo>
                              <a:cubicBezTo>
                                <a:pt x="14042" y="7173"/>
                                <a:pt x="14034" y="7180"/>
                                <a:pt x="14024" y="7203"/>
                              </a:cubicBezTo>
                              <a:cubicBezTo>
                                <a:pt x="14044" y="7241"/>
                                <a:pt x="14106" y="7218"/>
                                <a:pt x="14144" y="7204"/>
                              </a:cubicBezTo>
                              <a:cubicBezTo>
                                <a:pt x="14243" y="7167"/>
                                <a:pt x="14326" y="7099"/>
                                <a:pt x="14409" y="7036"/>
                              </a:cubicBezTo>
                            </a:path>
                            <a:path w="5226" h="1248">
                              <a:moveTo>
                                <a:pt x="14660" y="6787"/>
                              </a:moveTo>
                              <a:cubicBezTo>
                                <a:pt x="14669" y="6776"/>
                                <a:pt x="14686" y="6753"/>
                                <a:pt x="14695" y="6740"/>
                              </a:cubicBezTo>
                              <a:cubicBezTo>
                                <a:pt x="14657" y="6785"/>
                                <a:pt x="14624" y="6829"/>
                                <a:pt x="14594" y="6880"/>
                              </a:cubicBezTo>
                              <a:cubicBezTo>
                                <a:pt x="14543" y="6966"/>
                                <a:pt x="14497" y="7058"/>
                                <a:pt x="14488" y="7159"/>
                              </a:cubicBezTo>
                              <a:cubicBezTo>
                                <a:pt x="14482" y="7223"/>
                                <a:pt x="14506" y="7278"/>
                                <a:pt x="14576" y="7274"/>
                              </a:cubicBezTo>
                              <a:cubicBezTo>
                                <a:pt x="14619" y="7272"/>
                                <a:pt x="14657" y="7249"/>
                                <a:pt x="14676" y="7215"/>
                              </a:cubicBezTo>
                              <a:cubicBezTo>
                                <a:pt x="14639" y="7207"/>
                                <a:pt x="14625" y="7210"/>
                                <a:pt x="14585" y="7226"/>
                              </a:cubicBezTo>
                              <a:cubicBezTo>
                                <a:pt x="14561" y="7235"/>
                                <a:pt x="14541" y="7247"/>
                                <a:pt x="14518" y="7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0,6502" coordsize="5226,1248" path="m9553,6829c9535,6870,9523,6912,9512,6955c9489,7043,9481,7127,9475,7218c9471,7278,9465,7353,9492,7410c9503,7434,9524,7406,9533,7398em9747,6885c9756,6865,9754,6859,9766,6854c9765,6910,9749,6965,9737,7020c9717,7110,9710,7201,9705,7293c9703,7325,9697,7394,9721,7373c9725,7367,9730,7361,9734,7355em9894,6720c9892,6720,9889,6721,9887,6721c9900,6724,9916,6724,9931,6724c9971,6724,10010,6724,10050,6721em10268,6502c10248,6524,10240,6550,10231,6579c10215,6633,10212,6687,10207,6742c10203,6783,10201,6824,10195,6865em10769,6581c10680,6642,10622,6728,10571,6823c10478,6996,10419,7190,10399,7385c10393,7445,10376,7577,10472,7578c10522,7566,10541,7561,10570,7538em10829,7170c10803,7193,10783,7222,10763,7251c10746,7276,10743,7285,10741,7313c10776,7327,10804,7314,10838,7293c10879,7268,10913,7247,10959,7233c10990,7268,10969,7302,10955,7345c10927,7435,10885,7516,10834,7596c10800,7649,10759,7712,10705,7747c10701,7748,10698,7748,10694,7749c10700,7708,10732,7671,10762,7640c10817,7583,10881,7536,10942,7486em11438,6785c11438,6800,11439,6810,11437,6825c11426,6903,11428,6985,11425,7065c11422,7159,11417,7252,11417,7346c11417,7368,11418,7389,11419,7410em11347,7225c11330,7223,11315,7222,11299,7223c11328,7212,11366,7201,11398,7190c11461,7169,11517,7139,11576,7109em11836,6914c11799,6905,11819,6912,11815,6899c11844,6892,11861,6894,11883,6918c11920,6959,11907,7008,11886,7054c11857,7115,11805,7164,11754,7207c11729,7228,11701,7248,11677,7269c11721,7259,11760,7251,11803,7232c11864,7205,11922,7172,11980,7139em12241,6916c12218,6893,12177,6927,12155,6946c12102,6991,12064,7046,12052,7115c12043,7163,12056,7220,12117,7217c12174,7214,12232,7156,12265,7115c12312,7057,12319,6993,12326,6922em12542,6553c12540,6626,12532,6699,12514,6771c12482,6900,12439,7029,12400,7156c12371,7251,12339,7360,12269,7434c12246,7450,12240,7455,12221,7451em12921,6876c12916,6915,12907,6953,12900,6992c12889,7054,12867,7111,12851,7172c12845,7194,12841,7217,12835,7239c12854,7203,12874,7166,12892,7129c12921,7070,12948,7010,12981,6953c12997,6926,12999,6932,13002,6931c13001,6963,12991,6995,12996,7027c12998,7032,12999,7038,13001,7043c13037,7034,13055,7027,13083,6992c13121,6944,13155,6892,13190,6842c13193,6837,13197,6832,13200,6827c13195,6835,13171,6897,13165,6914c13140,6986,13109,7059,13105,7135c13102,7184,13107,7221,13155,7223em13408,6916c13374,6897,13361,6935,13336,6957c13292,6997,13271,7045,13272,7106c13277,7136,13277,7144,13292,7158c13344,7154,13368,7131,13403,7091c13442,7047,13472,6986,13493,6931c13505,6899,13514,6865,13526,6833em13641,6764c13622,6793,13606,6826,13595,6859c13576,6918,13568,6981,13562,7042c13559,7071,13556,7097,13557,7125c13580,7097,13606,7062,13626,7029c13679,6943,13729,6853,13803,6784c13829,6763,13834,6757,13855,6754c13887,6792,13876,6833,13865,6881c13846,6967,13803,7047,13748,7115c13717,7154,13661,7228,13607,7236c13569,7241,13592,7196,13596,7182em14089,6772c14095,6763,14085,6764,14099,6752c14117,6737,14170,6739,14190,6742c14232,6749,14279,6774,14295,6816c14318,6874,14272,6934,14237,6975c14185,7035,14121,7085,14067,7143c14042,7173,14034,7180,14024,7203c14044,7241,14106,7218,14144,7204c14243,7167,14326,7099,14409,7036em14660,6787c14669,6776,14686,6753,14695,6740c14657,6785,14624,6829,14594,6880c14543,6966,14497,7058,14488,7159c14482,7223,14506,7278,14576,7274c14619,7272,14657,7249,14676,7215c14639,7207,14625,7210,14585,7226c14561,7235,14541,7247,14518,7254e" stroked="t" o:allowincell="f" style="position:absolute;margin-left:178.45pt;margin-top:112.3pt;width:148.1pt;height:3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13935</wp:posOffset>
                </wp:positionH>
                <wp:positionV relativeFrom="paragraph">
                  <wp:posOffset>1391920</wp:posOffset>
                </wp:positionV>
                <wp:extent cx="1575435" cy="337820"/>
                <wp:effectExtent l="6985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937">
                              <a:moveTo>
                                <a:pt x="16642" y="6755"/>
                              </a:moveTo>
                              <a:cubicBezTo>
                                <a:pt x="16628" y="6763"/>
                                <a:pt x="16619" y="6770"/>
                                <a:pt x="16614" y="6789"/>
                              </a:cubicBezTo>
                              <a:cubicBezTo>
                                <a:pt x="16598" y="6850"/>
                                <a:pt x="16589" y="6916"/>
                                <a:pt x="16579" y="6978"/>
                              </a:cubicBezTo>
                              <a:cubicBezTo>
                                <a:pt x="16565" y="7061"/>
                                <a:pt x="16556" y="7144"/>
                                <a:pt x="16550" y="7228"/>
                              </a:cubicBezTo>
                              <a:cubicBezTo>
                                <a:pt x="16549" y="7238"/>
                                <a:pt x="16541" y="7331"/>
                                <a:pt x="16582" y="7297"/>
                              </a:cubicBezTo>
                              <a:cubicBezTo>
                                <a:pt x="16588" y="7289"/>
                                <a:pt x="16595" y="7282"/>
                                <a:pt x="16601" y="7274"/>
                              </a:cubicBezTo>
                            </a:path>
                            <a:path w="4377" h="937">
                              <a:moveTo>
                                <a:pt x="16841" y="6788"/>
                              </a:moveTo>
                              <a:cubicBezTo>
                                <a:pt x="16841" y="6778"/>
                                <a:pt x="16843" y="6785"/>
                                <a:pt x="16841" y="6776"/>
                              </a:cubicBezTo>
                              <a:cubicBezTo>
                                <a:pt x="16830" y="6821"/>
                                <a:pt x="16828" y="6871"/>
                                <a:pt x="16826" y="6917"/>
                              </a:cubicBezTo>
                              <a:cubicBezTo>
                                <a:pt x="16823" y="7005"/>
                                <a:pt x="16822" y="7093"/>
                                <a:pt x="16817" y="7181"/>
                              </a:cubicBezTo>
                              <a:cubicBezTo>
                                <a:pt x="16814" y="7229"/>
                                <a:pt x="16809" y="7272"/>
                                <a:pt x="16810" y="7319"/>
                              </a:cubicBezTo>
                              <a:cubicBezTo>
                                <a:pt x="16810" y="7319"/>
                                <a:pt x="16809" y="7319"/>
                                <a:pt x="16809" y="7319"/>
                              </a:cubicBezTo>
                            </a:path>
                            <a:path w="4377" h="937">
                              <a:moveTo>
                                <a:pt x="17017" y="6646"/>
                              </a:moveTo>
                              <a:cubicBezTo>
                                <a:pt x="17021" y="6641"/>
                                <a:pt x="17026" y="6641"/>
                                <a:pt x="17033" y="6637"/>
                              </a:cubicBezTo>
                              <a:cubicBezTo>
                                <a:pt x="17048" y="6629"/>
                                <a:pt x="17072" y="6624"/>
                                <a:pt x="17089" y="6625"/>
                              </a:cubicBezTo>
                              <a:cubicBezTo>
                                <a:pt x="17117" y="6626"/>
                                <a:pt x="17146" y="6634"/>
                                <a:pt x="17174" y="6630"/>
                              </a:cubicBezTo>
                              <a:cubicBezTo>
                                <a:pt x="17190" y="6625"/>
                                <a:pt x="17197" y="6623"/>
                                <a:pt x="17207" y="6617"/>
                              </a:cubicBezTo>
                            </a:path>
                            <a:path w="4377" h="937">
                              <a:moveTo>
                                <a:pt x="17343" y="6407"/>
                              </a:moveTo>
                              <a:cubicBezTo>
                                <a:pt x="17334" y="6439"/>
                                <a:pt x="17323" y="6470"/>
                                <a:pt x="17312" y="6502"/>
                              </a:cubicBezTo>
                              <a:cubicBezTo>
                                <a:pt x="17293" y="6557"/>
                                <a:pt x="17286" y="6610"/>
                                <a:pt x="17278" y="6668"/>
                              </a:cubicBezTo>
                              <a:cubicBezTo>
                                <a:pt x="17274" y="6699"/>
                                <a:pt x="17270" y="6721"/>
                                <a:pt x="17274" y="6752"/>
                              </a:cubicBezTo>
                            </a:path>
                            <a:path w="4377" h="937">
                              <a:moveTo>
                                <a:pt x="17472" y="6971"/>
                              </a:moveTo>
                              <a:cubicBezTo>
                                <a:pt x="17464" y="7019"/>
                                <a:pt x="17451" y="7065"/>
                                <a:pt x="17438" y="7112"/>
                              </a:cubicBezTo>
                              <a:cubicBezTo>
                                <a:pt x="17422" y="7170"/>
                                <a:pt x="17406" y="7224"/>
                                <a:pt x="17394" y="7283"/>
                              </a:cubicBezTo>
                              <a:cubicBezTo>
                                <a:pt x="17388" y="7311"/>
                                <a:pt x="17391" y="7311"/>
                                <a:pt x="17394" y="7332"/>
                              </a:cubicBezTo>
                              <a:cubicBezTo>
                                <a:pt x="17429" y="7300"/>
                                <a:pt x="17449" y="7251"/>
                                <a:pt x="17472" y="7209"/>
                              </a:cubicBezTo>
                              <a:cubicBezTo>
                                <a:pt x="17522" y="7117"/>
                                <a:pt x="17568" y="7019"/>
                                <a:pt x="17605" y="6921"/>
                              </a:cubicBezTo>
                              <a:cubicBezTo>
                                <a:pt x="17602" y="6936"/>
                                <a:pt x="17591" y="6994"/>
                                <a:pt x="17585" y="7019"/>
                              </a:cubicBezTo>
                              <a:cubicBezTo>
                                <a:pt x="17574" y="7070"/>
                                <a:pt x="17553" y="7124"/>
                                <a:pt x="17562" y="7176"/>
                              </a:cubicBezTo>
                              <a:cubicBezTo>
                                <a:pt x="17563" y="7178"/>
                                <a:pt x="17565" y="7180"/>
                                <a:pt x="17566" y="7182"/>
                              </a:cubicBezTo>
                              <a:cubicBezTo>
                                <a:pt x="17606" y="7147"/>
                                <a:pt x="17634" y="7104"/>
                                <a:pt x="17661" y="7058"/>
                              </a:cubicBezTo>
                              <a:cubicBezTo>
                                <a:pt x="17679" y="7029"/>
                                <a:pt x="17708" y="6945"/>
                                <a:pt x="17747" y="6935"/>
                              </a:cubicBezTo>
                              <a:cubicBezTo>
                                <a:pt x="17749" y="6937"/>
                                <a:pt x="17750" y="6940"/>
                                <a:pt x="17752" y="6942"/>
                              </a:cubicBezTo>
                              <a:cubicBezTo>
                                <a:pt x="17744" y="6997"/>
                                <a:pt x="17725" y="7051"/>
                                <a:pt x="17716" y="7106"/>
                              </a:cubicBezTo>
                              <a:cubicBezTo>
                                <a:pt x="17709" y="7151"/>
                                <a:pt x="17689" y="7225"/>
                                <a:pt x="17701" y="7271"/>
                              </a:cubicBezTo>
                              <a:cubicBezTo>
                                <a:pt x="17710" y="7281"/>
                                <a:pt x="17713" y="7284"/>
                                <a:pt x="17724" y="7278"/>
                              </a:cubicBezTo>
                            </a:path>
                            <a:path w="4377" h="937">
                              <a:moveTo>
                                <a:pt x="18056" y="6949"/>
                              </a:moveTo>
                              <a:cubicBezTo>
                                <a:pt x="18006" y="6971"/>
                                <a:pt x="17987" y="7009"/>
                                <a:pt x="17950" y="7048"/>
                              </a:cubicBezTo>
                              <a:cubicBezTo>
                                <a:pt x="17912" y="7088"/>
                                <a:pt x="17871" y="7141"/>
                                <a:pt x="17885" y="7202"/>
                              </a:cubicBezTo>
                              <a:cubicBezTo>
                                <a:pt x="17897" y="7253"/>
                                <a:pt x="17940" y="7237"/>
                                <a:pt x="17971" y="7218"/>
                              </a:cubicBezTo>
                              <a:cubicBezTo>
                                <a:pt x="18014" y="7193"/>
                                <a:pt x="18043" y="7145"/>
                                <a:pt x="18064" y="7101"/>
                              </a:cubicBezTo>
                              <a:cubicBezTo>
                                <a:pt x="18077" y="7073"/>
                                <a:pt x="18077" y="7054"/>
                                <a:pt x="18076" y="7025"/>
                              </a:cubicBezTo>
                            </a:path>
                            <a:path w="4377" h="937">
                              <a:moveTo>
                                <a:pt x="18315" y="6927"/>
                              </a:moveTo>
                              <a:cubicBezTo>
                                <a:pt x="18290" y="6964"/>
                                <a:pt x="18275" y="7001"/>
                                <a:pt x="18264" y="7044"/>
                              </a:cubicBezTo>
                              <a:cubicBezTo>
                                <a:pt x="18251" y="7093"/>
                                <a:pt x="18239" y="7141"/>
                                <a:pt x="18235" y="7191"/>
                              </a:cubicBezTo>
                              <a:cubicBezTo>
                                <a:pt x="18232" y="7227"/>
                                <a:pt x="18239" y="7220"/>
                                <a:pt x="18245" y="7235"/>
                              </a:cubicBezTo>
                              <a:cubicBezTo>
                                <a:pt x="18278" y="7188"/>
                                <a:pt x="18306" y="7137"/>
                                <a:pt x="18336" y="7088"/>
                              </a:cubicBezTo>
                              <a:cubicBezTo>
                                <a:pt x="18386" y="7008"/>
                                <a:pt x="18449" y="6887"/>
                                <a:pt x="18534" y="6840"/>
                              </a:cubicBezTo>
                              <a:cubicBezTo>
                                <a:pt x="18544" y="6837"/>
                                <a:pt x="18553" y="6835"/>
                                <a:pt x="18563" y="6832"/>
                              </a:cubicBezTo>
                              <a:cubicBezTo>
                                <a:pt x="18597" y="6877"/>
                                <a:pt x="18572" y="6932"/>
                                <a:pt x="18548" y="6984"/>
                              </a:cubicBezTo>
                              <a:cubicBezTo>
                                <a:pt x="18503" y="7081"/>
                                <a:pt x="18429" y="7157"/>
                                <a:pt x="18359" y="7236"/>
                              </a:cubicBezTo>
                              <a:cubicBezTo>
                                <a:pt x="18354" y="7241"/>
                                <a:pt x="18244" y="7373"/>
                                <a:pt x="18224" y="7335"/>
                              </a:cubicBezTo>
                              <a:cubicBezTo>
                                <a:pt x="18230" y="7331"/>
                                <a:pt x="18235" y="7328"/>
                                <a:pt x="18241" y="7324"/>
                              </a:cubicBezTo>
                            </a:path>
                            <a:path w="4377" h="937">
                              <a:moveTo>
                                <a:pt x="18878" y="6827"/>
                              </a:moveTo>
                              <a:cubicBezTo>
                                <a:pt x="18895" y="6814"/>
                                <a:pt x="18908" y="6807"/>
                                <a:pt x="18928" y="6800"/>
                              </a:cubicBezTo>
                              <a:cubicBezTo>
                                <a:pt x="18955" y="6791"/>
                                <a:pt x="19000" y="6812"/>
                                <a:pt x="19019" y="6832"/>
                              </a:cubicBezTo>
                              <a:cubicBezTo>
                                <a:pt x="19054" y="6868"/>
                                <a:pt x="19046" y="6920"/>
                                <a:pt x="19028" y="6962"/>
                              </a:cubicBezTo>
                              <a:cubicBezTo>
                                <a:pt x="19001" y="7026"/>
                                <a:pt x="18948" y="7081"/>
                                <a:pt x="18899" y="7129"/>
                              </a:cubicBezTo>
                              <a:cubicBezTo>
                                <a:pt x="18872" y="7156"/>
                                <a:pt x="18811" y="7202"/>
                                <a:pt x="18804" y="7244"/>
                              </a:cubicBezTo>
                              <a:cubicBezTo>
                                <a:pt x="18806" y="7248"/>
                                <a:pt x="18807" y="7253"/>
                                <a:pt x="18809" y="7257"/>
                              </a:cubicBezTo>
                              <a:cubicBezTo>
                                <a:pt x="18863" y="7259"/>
                                <a:pt x="18901" y="7233"/>
                                <a:pt x="18947" y="7204"/>
                              </a:cubicBezTo>
                              <a:cubicBezTo>
                                <a:pt x="18965" y="7192"/>
                                <a:pt x="18984" y="7181"/>
                                <a:pt x="19002" y="7169"/>
                              </a:cubicBezTo>
                            </a:path>
                            <a:path w="4377" h="937">
                              <a:moveTo>
                                <a:pt x="19399" y="6730"/>
                              </a:moveTo>
                              <a:cubicBezTo>
                                <a:pt x="19359" y="6776"/>
                                <a:pt x="19329" y="6825"/>
                                <a:pt x="19299" y="6878"/>
                              </a:cubicBezTo>
                              <a:cubicBezTo>
                                <a:pt x="19254" y="6958"/>
                                <a:pt x="19222" y="7044"/>
                                <a:pt x="19209" y="7135"/>
                              </a:cubicBezTo>
                              <a:cubicBezTo>
                                <a:pt x="19202" y="7183"/>
                                <a:pt x="19195" y="7231"/>
                                <a:pt x="19236" y="7256"/>
                              </a:cubicBezTo>
                              <a:cubicBezTo>
                                <a:pt x="19273" y="7231"/>
                                <a:pt x="19294" y="7203"/>
                                <a:pt x="19311" y="7161"/>
                              </a:cubicBezTo>
                              <a:cubicBezTo>
                                <a:pt x="19319" y="7140"/>
                                <a:pt x="19328" y="7090"/>
                                <a:pt x="19287" y="7095"/>
                              </a:cubicBezTo>
                              <a:cubicBezTo>
                                <a:pt x="19257" y="7099"/>
                                <a:pt x="19240" y="7136"/>
                                <a:pt x="19236" y="7160"/>
                              </a:cubicBezTo>
                              <a:cubicBezTo>
                                <a:pt x="19236" y="7164"/>
                                <a:pt x="19236" y="7169"/>
                                <a:pt x="19236" y="7173"/>
                              </a:cubicBezTo>
                            </a:path>
                            <a:path w="4377" h="937">
                              <a:moveTo>
                                <a:pt x="19700" y="7004"/>
                              </a:moveTo>
                              <a:cubicBezTo>
                                <a:pt x="19692" y="7003"/>
                                <a:pt x="19691" y="7003"/>
                                <a:pt x="19687" y="7003"/>
                              </a:cubicBezTo>
                              <a:cubicBezTo>
                                <a:pt x="19701" y="6989"/>
                                <a:pt x="19720" y="6988"/>
                                <a:pt x="19739" y="6984"/>
                              </a:cubicBezTo>
                              <a:cubicBezTo>
                                <a:pt x="19787" y="6974"/>
                                <a:pt x="19835" y="6979"/>
                                <a:pt x="19883" y="6986"/>
                              </a:cubicBezTo>
                              <a:cubicBezTo>
                                <a:pt x="19911" y="6991"/>
                                <a:pt x="19919" y="6993"/>
                                <a:pt x="19936" y="6999"/>
                              </a:cubicBezTo>
                            </a:path>
                            <a:path w="4377" h="937">
                              <a:moveTo>
                                <a:pt x="19756" y="7203"/>
                              </a:moveTo>
                              <a:cubicBezTo>
                                <a:pt x="19742" y="7215"/>
                                <a:pt x="19740" y="7218"/>
                                <a:pt x="19729" y="7220"/>
                              </a:cubicBezTo>
                              <a:cubicBezTo>
                                <a:pt x="19774" y="7216"/>
                                <a:pt x="19815" y="7196"/>
                                <a:pt x="19857" y="7180"/>
                              </a:cubicBezTo>
                              <a:cubicBezTo>
                                <a:pt x="19878" y="7172"/>
                                <a:pt x="19898" y="7164"/>
                                <a:pt x="19919" y="7156"/>
                              </a:cubicBezTo>
                            </a:path>
                            <a:path w="4377" h="937">
                              <a:moveTo>
                                <a:pt x="20464" y="6747"/>
                              </a:moveTo>
                              <a:cubicBezTo>
                                <a:pt x="20456" y="6766"/>
                                <a:pt x="20452" y="6785"/>
                                <a:pt x="20446" y="6805"/>
                              </a:cubicBezTo>
                              <a:cubicBezTo>
                                <a:pt x="20425" y="6879"/>
                                <a:pt x="20398" y="6951"/>
                                <a:pt x="20376" y="7024"/>
                              </a:cubicBezTo>
                              <a:cubicBezTo>
                                <a:pt x="20350" y="7108"/>
                                <a:pt x="20298" y="7205"/>
                                <a:pt x="20290" y="7292"/>
                              </a:cubicBezTo>
                              <a:cubicBezTo>
                                <a:pt x="20287" y="7327"/>
                                <a:pt x="20319" y="7300"/>
                                <a:pt x="20331" y="7295"/>
                              </a:cubicBezTo>
                            </a:path>
                            <a:path w="4377" h="937">
                              <a:moveTo>
                                <a:pt x="20845" y="6809"/>
                              </a:moveTo>
                              <a:cubicBezTo>
                                <a:pt x="20849" y="6803"/>
                                <a:pt x="20854" y="6797"/>
                                <a:pt x="20858" y="6791"/>
                              </a:cubicBezTo>
                              <a:cubicBezTo>
                                <a:pt x="20826" y="6777"/>
                                <a:pt x="20812" y="6778"/>
                                <a:pt x="20764" y="6802"/>
                              </a:cubicBezTo>
                              <a:cubicBezTo>
                                <a:pt x="20701" y="6833"/>
                                <a:pt x="20643" y="6871"/>
                                <a:pt x="20610" y="6936"/>
                              </a:cubicBezTo>
                              <a:cubicBezTo>
                                <a:pt x="20581" y="6993"/>
                                <a:pt x="20614" y="7025"/>
                                <a:pt x="20673" y="7021"/>
                              </a:cubicBezTo>
                              <a:cubicBezTo>
                                <a:pt x="20748" y="7016"/>
                                <a:pt x="20814" y="6985"/>
                                <a:pt x="20878" y="6950"/>
                              </a:cubicBezTo>
                              <a:cubicBezTo>
                                <a:pt x="20903" y="6936"/>
                                <a:pt x="20907" y="6933"/>
                                <a:pt x="20923" y="6927"/>
                              </a:cubicBezTo>
                              <a:cubicBezTo>
                                <a:pt x="20898" y="6972"/>
                                <a:pt x="20870" y="7016"/>
                                <a:pt x="20842" y="7060"/>
                              </a:cubicBezTo>
                              <a:cubicBezTo>
                                <a:pt x="20797" y="7130"/>
                                <a:pt x="20761" y="7204"/>
                                <a:pt x="20738" y="7284"/>
                              </a:cubicBezTo>
                              <a:cubicBezTo>
                                <a:pt x="20732" y="7305"/>
                                <a:pt x="20723" y="7316"/>
                                <a:pt x="20731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7,6407" coordsize="4377,937" path="m16642,6755c16628,6763,16619,6770,16614,6789c16598,6850,16589,6916,16579,6978c16565,7061,16556,7144,16550,7228c16549,7238,16541,7331,16582,7297c16588,7289,16595,7282,16601,7274em16841,6788c16841,6778,16843,6785,16841,6776c16830,6821,16828,6871,16826,6917c16823,7005,16822,7093,16817,7181c16814,7229,16809,7272,16810,7319c16810,7319,16809,7319,16809,7319em17017,6646c17021,6641,17026,6641,17033,6637c17048,6629,17072,6624,17089,6625c17117,6626,17146,6634,17174,6630c17190,6625,17197,6623,17207,6617em17343,6407c17334,6439,17323,6470,17312,6502c17293,6557,17286,6610,17278,6668c17274,6699,17270,6721,17274,6752em17472,6971c17464,7019,17451,7065,17438,7112c17422,7170,17406,7224,17394,7283c17388,7311,17391,7311,17394,7332c17429,7300,17449,7251,17472,7209c17522,7117,17568,7019,17605,6921c17602,6936,17591,6994,17585,7019c17574,7070,17553,7124,17562,7176c17563,7178,17565,7180,17566,7182c17606,7147,17634,7104,17661,7058c17679,7029,17708,6945,17747,6935c17749,6937,17750,6940,17752,6942c17744,6997,17725,7051,17716,7106c17709,7151,17689,7225,17701,7271c17710,7281,17713,7284,17724,7278em18056,6949c18006,6971,17987,7009,17950,7048c17912,7088,17871,7141,17885,7202c17897,7253,17940,7237,17971,7218c18014,7193,18043,7145,18064,7101c18077,7073,18077,7054,18076,7025em18315,6927c18290,6964,18275,7001,18264,7044c18251,7093,18239,7141,18235,7191c18232,7227,18239,7220,18245,7235c18278,7188,18306,7137,18336,7088c18386,7008,18449,6887,18534,6840c18544,6837,18553,6835,18563,6832c18597,6877,18572,6932,18548,6984c18503,7081,18429,7157,18359,7236c18354,7241,18244,7373,18224,7335c18230,7331,18235,7328,18241,7324em18878,6827c18895,6814,18908,6807,18928,6800c18955,6791,19000,6812,19019,6832c19054,6868,19046,6920,19028,6962c19001,7026,18948,7081,18899,7129c18872,7156,18811,7202,18804,7244c18806,7248,18807,7253,18809,7257c18863,7259,18901,7233,18947,7204c18965,7192,18984,7181,19002,7169em19399,6730c19359,6776,19329,6825,19299,6878c19254,6958,19222,7044,19209,7135c19202,7183,19195,7231,19236,7256c19273,7231,19294,7203,19311,7161c19319,7140,19328,7090,19287,7095c19257,7099,19240,7136,19236,7160c19236,7164,19236,7169,19236,7173em19700,7004c19692,7003,19691,7003,19687,7003c19701,6989,19720,6988,19739,6984c19787,6974,19835,6979,19883,6986c19911,6991,19919,6993,19936,6999em19756,7203c19742,7215,19740,7218,19729,7220c19774,7216,19815,7196,19857,7180c19878,7172,19898,7164,19919,7156em20464,6747c20456,6766,20452,6785,20446,6805c20425,6879,20398,6951,20376,7024c20350,7108,20298,7205,20290,7292c20287,7327,20319,7300,20331,7295em20845,6809c20849,6803,20854,6797,20858,6791c20826,6777,20812,6778,20764,6802c20701,6833,20643,6871,20610,6936c20581,6993,20614,7025,20673,7021c20748,7016,20814,6985,20878,6950c20903,6936,20907,6933,20923,6927c20898,6972,20870,7016,20842,7060c20797,7130,20761,7204,20738,7284c20732,7305,20723,7316,20731,7337e" stroked="t" o:allowincell="f" style="position:absolute;margin-left:379.05pt;margin-top:109.6pt;width:124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38605</wp:posOffset>
                </wp:positionH>
                <wp:positionV relativeFrom="paragraph">
                  <wp:posOffset>2191385</wp:posOffset>
                </wp:positionV>
                <wp:extent cx="151765" cy="179070"/>
                <wp:effectExtent l="5080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98">
                              <a:moveTo>
                                <a:pt x="7545" y="8627"/>
                              </a:moveTo>
                              <a:cubicBezTo>
                                <a:pt x="7536" y="8639"/>
                                <a:pt x="7533" y="8647"/>
                                <a:pt x="7532" y="8670"/>
                              </a:cubicBezTo>
                              <a:cubicBezTo>
                                <a:pt x="7530" y="8729"/>
                                <a:pt x="7548" y="8786"/>
                                <a:pt x="7569" y="8840"/>
                              </a:cubicBezTo>
                              <a:cubicBezTo>
                                <a:pt x="7594" y="8903"/>
                                <a:pt x="7630" y="8977"/>
                                <a:pt x="7684" y="9020"/>
                              </a:cubicBezTo>
                              <a:cubicBezTo>
                                <a:pt x="7722" y="9050"/>
                                <a:pt x="7738" y="9039"/>
                                <a:pt x="7777" y="9024"/>
                              </a:cubicBezTo>
                            </a:path>
                            <a:path w="422" h="498">
                              <a:moveTo>
                                <a:pt x="7870" y="8675"/>
                              </a:moveTo>
                              <a:cubicBezTo>
                                <a:pt x="7804" y="8670"/>
                                <a:pt x="7767" y="8712"/>
                                <a:pt x="7719" y="8756"/>
                              </a:cubicBezTo>
                              <a:cubicBezTo>
                                <a:pt x="7636" y="8831"/>
                                <a:pt x="7572" y="8909"/>
                                <a:pt x="7511" y="9002"/>
                              </a:cubicBezTo>
                              <a:cubicBezTo>
                                <a:pt x="7484" y="9043"/>
                                <a:pt x="7463" y="9085"/>
                                <a:pt x="7455" y="9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9,8627" coordsize="422,498" path="m7545,8627c7536,8639,7533,8647,7532,8670c7530,8729,7548,8786,7569,8840c7594,8903,7630,8977,7684,9020c7722,9050,7738,9039,7777,9024em7870,8675c7804,8670,7767,8712,7719,8756c7636,8831,7572,8909,7511,9002c7484,9043,7463,9085,7455,9124e" stroked="t" o:allowincell="f" style="position:absolute;margin-left:121.15pt;margin-top:172.55pt;width:11.9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5625</wp:posOffset>
                </wp:positionH>
                <wp:positionV relativeFrom="paragraph">
                  <wp:posOffset>2236470</wp:posOffset>
                </wp:positionV>
                <wp:extent cx="138430" cy="120015"/>
                <wp:effectExtent l="6350" t="698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32">
                              <a:moveTo>
                                <a:pt x="8247" y="8762"/>
                              </a:moveTo>
                              <a:cubicBezTo>
                                <a:pt x="8268" y="8765"/>
                                <a:pt x="8288" y="8757"/>
                                <a:pt x="8310" y="8756"/>
                              </a:cubicBezTo>
                              <a:cubicBezTo>
                                <a:pt x="8363" y="8752"/>
                                <a:pt x="8416" y="8755"/>
                                <a:pt x="8469" y="8756"/>
                              </a:cubicBezTo>
                              <a:cubicBezTo>
                                <a:pt x="8508" y="8757"/>
                                <a:pt x="8543" y="8759"/>
                                <a:pt x="8581" y="8764"/>
                              </a:cubicBezTo>
                            </a:path>
                            <a:path w="384" h="332">
                              <a:moveTo>
                                <a:pt x="8449" y="8990"/>
                              </a:moveTo>
                              <a:cubicBezTo>
                                <a:pt x="8413" y="9019"/>
                                <a:pt x="8375" y="9042"/>
                                <a:pt x="8350" y="9081"/>
                              </a:cubicBezTo>
                              <a:cubicBezTo>
                                <a:pt x="8410" y="9082"/>
                                <a:pt x="8483" y="9054"/>
                                <a:pt x="8539" y="9033"/>
                              </a:cubicBezTo>
                              <a:cubicBezTo>
                                <a:pt x="8569" y="9020"/>
                                <a:pt x="8600" y="9008"/>
                                <a:pt x="8630" y="8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8753" coordsize="384,332" path="m8247,8762c8268,8765,8288,8757,8310,8756c8363,8752,8416,8755,8469,8756c8508,8757,8543,8759,8581,8764em8449,8990c8413,9019,8375,9042,8350,9081c8410,9082,8483,9054,8539,9033c8569,9020,8600,9008,8630,8995e" stroked="t" o:allowincell="f" style="position:absolute;margin-left:143.75pt;margin-top:176.1pt;width:10.8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3930</wp:posOffset>
                </wp:positionH>
                <wp:positionV relativeFrom="paragraph">
                  <wp:posOffset>1995170</wp:posOffset>
                </wp:positionV>
                <wp:extent cx="1202055" cy="432435"/>
                <wp:effectExtent l="8255" t="190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1202">
                              <a:moveTo>
                                <a:pt x="9454" y="8415"/>
                              </a:moveTo>
                              <a:cubicBezTo>
                                <a:pt x="9450" y="8437"/>
                                <a:pt x="9443" y="8460"/>
                                <a:pt x="9437" y="8482"/>
                              </a:cubicBezTo>
                              <a:cubicBezTo>
                                <a:pt x="9417" y="8562"/>
                                <a:pt x="9411" y="8648"/>
                                <a:pt x="9399" y="8730"/>
                              </a:cubicBezTo>
                              <a:cubicBezTo>
                                <a:pt x="9388" y="8811"/>
                                <a:pt x="9372" y="8900"/>
                                <a:pt x="9380" y="8982"/>
                              </a:cubicBezTo>
                              <a:cubicBezTo>
                                <a:pt x="9387" y="9048"/>
                                <a:pt x="9415" y="9027"/>
                                <a:pt x="9450" y="8998"/>
                              </a:cubicBezTo>
                            </a:path>
                            <a:path w="3339" h="1202">
                              <a:moveTo>
                                <a:pt x="9889" y="8441"/>
                              </a:moveTo>
                              <a:cubicBezTo>
                                <a:pt x="9866" y="8437"/>
                                <a:pt x="9850" y="8445"/>
                                <a:pt x="9816" y="8469"/>
                              </a:cubicBezTo>
                              <a:cubicBezTo>
                                <a:pt x="9766" y="8504"/>
                                <a:pt x="9694" y="8561"/>
                                <a:pt x="9698" y="8631"/>
                              </a:cubicBezTo>
                              <a:cubicBezTo>
                                <a:pt x="9701" y="8638"/>
                                <a:pt x="9703" y="8645"/>
                                <a:pt x="9706" y="8652"/>
                              </a:cubicBezTo>
                              <a:cubicBezTo>
                                <a:pt x="9752" y="8659"/>
                                <a:pt x="9786" y="8646"/>
                                <a:pt x="9828" y="8623"/>
                              </a:cubicBezTo>
                              <a:cubicBezTo>
                                <a:pt x="9858" y="8607"/>
                                <a:pt x="9881" y="8580"/>
                                <a:pt x="9908" y="8604"/>
                              </a:cubicBezTo>
                              <a:cubicBezTo>
                                <a:pt x="9896" y="8669"/>
                                <a:pt x="9872" y="8727"/>
                                <a:pt x="9853" y="8790"/>
                              </a:cubicBezTo>
                              <a:cubicBezTo>
                                <a:pt x="9836" y="8847"/>
                                <a:pt x="9812" y="8920"/>
                                <a:pt x="9818" y="8980"/>
                              </a:cubicBezTo>
                              <a:cubicBezTo>
                                <a:pt x="9823" y="9024"/>
                                <a:pt x="9851" y="8994"/>
                                <a:pt x="9866" y="8979"/>
                              </a:cubicBezTo>
                            </a:path>
                            <a:path w="3339" h="1202">
                              <a:moveTo>
                                <a:pt x="10651" y="8098"/>
                              </a:moveTo>
                              <a:cubicBezTo>
                                <a:pt x="10606" y="8091"/>
                                <a:pt x="10608" y="8135"/>
                                <a:pt x="10580" y="8171"/>
                              </a:cubicBezTo>
                              <a:cubicBezTo>
                                <a:pt x="10476" y="8307"/>
                                <a:pt x="10389" y="8442"/>
                                <a:pt x="10322" y="8601"/>
                              </a:cubicBezTo>
                              <a:cubicBezTo>
                                <a:pt x="10265" y="8736"/>
                                <a:pt x="10202" y="8907"/>
                                <a:pt x="10241" y="9055"/>
                              </a:cubicBezTo>
                              <a:cubicBezTo>
                                <a:pt x="10268" y="9160"/>
                                <a:pt x="10338" y="9150"/>
                                <a:pt x="10420" y="9131"/>
                              </a:cubicBezTo>
                            </a:path>
                            <a:path w="3339" h="1202">
                              <a:moveTo>
                                <a:pt x="10760" y="8668"/>
                              </a:moveTo>
                              <a:cubicBezTo>
                                <a:pt x="10746" y="8681"/>
                                <a:pt x="10731" y="8691"/>
                                <a:pt x="10725" y="8711"/>
                              </a:cubicBezTo>
                              <a:cubicBezTo>
                                <a:pt x="10718" y="8735"/>
                                <a:pt x="10730" y="8766"/>
                                <a:pt x="10754" y="8776"/>
                              </a:cubicBezTo>
                              <a:cubicBezTo>
                                <a:pt x="10788" y="8790"/>
                                <a:pt x="10829" y="8766"/>
                                <a:pt x="10858" y="8751"/>
                              </a:cubicBezTo>
                              <a:cubicBezTo>
                                <a:pt x="10889" y="8734"/>
                                <a:pt x="10919" y="8713"/>
                                <a:pt x="10950" y="8697"/>
                              </a:cubicBezTo>
                              <a:cubicBezTo>
                                <a:pt x="10960" y="8750"/>
                                <a:pt x="10946" y="8804"/>
                                <a:pt x="10930" y="8856"/>
                              </a:cubicBezTo>
                              <a:cubicBezTo>
                                <a:pt x="10887" y="8994"/>
                                <a:pt x="10829" y="9168"/>
                                <a:pt x="10725" y="9274"/>
                              </a:cubicBezTo>
                              <a:cubicBezTo>
                                <a:pt x="10713" y="9282"/>
                                <a:pt x="10710" y="9286"/>
                                <a:pt x="10703" y="9278"/>
                              </a:cubicBezTo>
                              <a:cubicBezTo>
                                <a:pt x="10718" y="9228"/>
                                <a:pt x="10744" y="9197"/>
                                <a:pt x="10776" y="9156"/>
                              </a:cubicBezTo>
                              <a:cubicBezTo>
                                <a:pt x="10821" y="9097"/>
                                <a:pt x="10869" y="9049"/>
                                <a:pt x="10926" y="9001"/>
                              </a:cubicBezTo>
                              <a:cubicBezTo>
                                <a:pt x="10962" y="8971"/>
                                <a:pt x="10973" y="8962"/>
                                <a:pt x="10996" y="8941"/>
                              </a:cubicBezTo>
                            </a:path>
                            <a:path w="3339" h="1202">
                              <a:moveTo>
                                <a:pt x="11330" y="8399"/>
                              </a:moveTo>
                              <a:cubicBezTo>
                                <a:pt x="11335" y="8406"/>
                                <a:pt x="11342" y="8396"/>
                                <a:pt x="11341" y="8431"/>
                              </a:cubicBezTo>
                              <a:cubicBezTo>
                                <a:pt x="11340" y="8504"/>
                                <a:pt x="11343" y="8574"/>
                                <a:pt x="11336" y="8648"/>
                              </a:cubicBezTo>
                              <a:cubicBezTo>
                                <a:pt x="11327" y="8746"/>
                                <a:pt x="11309" y="8843"/>
                                <a:pt x="11295" y="8941"/>
                              </a:cubicBezTo>
                              <a:cubicBezTo>
                                <a:pt x="11290" y="8974"/>
                                <a:pt x="11284" y="9005"/>
                                <a:pt x="11276" y="9038"/>
                              </a:cubicBezTo>
                            </a:path>
                            <a:path w="3339" h="1202">
                              <a:moveTo>
                                <a:pt x="11220" y="8765"/>
                              </a:moveTo>
                              <a:cubicBezTo>
                                <a:pt x="11200" y="8757"/>
                                <a:pt x="11196" y="8755"/>
                                <a:pt x="11175" y="8756"/>
                              </a:cubicBezTo>
                              <a:cubicBezTo>
                                <a:pt x="11207" y="8750"/>
                                <a:pt x="11241" y="8748"/>
                                <a:pt x="11274" y="8742"/>
                              </a:cubicBezTo>
                              <a:cubicBezTo>
                                <a:pt x="11349" y="8729"/>
                                <a:pt x="11418" y="8703"/>
                                <a:pt x="11488" y="8676"/>
                              </a:cubicBezTo>
                            </a:path>
                            <a:path w="3339" h="1202">
                              <a:moveTo>
                                <a:pt x="11693" y="8519"/>
                              </a:moveTo>
                              <a:cubicBezTo>
                                <a:pt x="11710" y="8507"/>
                                <a:pt x="11720" y="8500"/>
                                <a:pt x="11746" y="8499"/>
                              </a:cubicBezTo>
                              <a:cubicBezTo>
                                <a:pt x="11786" y="8498"/>
                                <a:pt x="11822" y="8506"/>
                                <a:pt x="11847" y="8541"/>
                              </a:cubicBezTo>
                              <a:cubicBezTo>
                                <a:pt x="11884" y="8591"/>
                                <a:pt x="11862" y="8652"/>
                                <a:pt x="11838" y="8701"/>
                              </a:cubicBezTo>
                              <a:cubicBezTo>
                                <a:pt x="11804" y="8773"/>
                                <a:pt x="11753" y="8826"/>
                                <a:pt x="11697" y="8881"/>
                              </a:cubicBezTo>
                              <a:cubicBezTo>
                                <a:pt x="11674" y="8904"/>
                                <a:pt x="11648" y="8931"/>
                                <a:pt x="11628" y="8954"/>
                              </a:cubicBezTo>
                              <a:cubicBezTo>
                                <a:pt x="11673" y="8938"/>
                                <a:pt x="11717" y="8923"/>
                                <a:pt x="11761" y="8903"/>
                              </a:cubicBezTo>
                              <a:cubicBezTo>
                                <a:pt x="11819" y="8877"/>
                                <a:pt x="11874" y="8846"/>
                                <a:pt x="11930" y="8816"/>
                              </a:cubicBezTo>
                            </a:path>
                            <a:path w="3339" h="1202">
                              <a:moveTo>
                                <a:pt x="12359" y="8494"/>
                              </a:moveTo>
                              <a:cubicBezTo>
                                <a:pt x="12353" y="8485"/>
                                <a:pt x="12347" y="8474"/>
                                <a:pt x="12336" y="8473"/>
                              </a:cubicBezTo>
                              <a:cubicBezTo>
                                <a:pt x="12329" y="8472"/>
                                <a:pt x="12320" y="8486"/>
                                <a:pt x="12320" y="8488"/>
                              </a:cubicBezTo>
                              <a:cubicBezTo>
                                <a:pt x="12323" y="8496"/>
                                <a:pt x="12326" y="8498"/>
                                <a:pt x="12321" y="8500"/>
                              </a:cubicBezTo>
                            </a:path>
                            <a:path w="3339" h="1202">
                              <a:moveTo>
                                <a:pt x="12379" y="8446"/>
                              </a:moveTo>
                              <a:cubicBezTo>
                                <a:pt x="12363" y="8436"/>
                                <a:pt x="12360" y="8437"/>
                                <a:pt x="12339" y="8453"/>
                              </a:cubicBezTo>
                              <a:cubicBezTo>
                                <a:pt x="12288" y="8493"/>
                                <a:pt x="12248" y="8556"/>
                                <a:pt x="12216" y="8611"/>
                              </a:cubicBezTo>
                              <a:cubicBezTo>
                                <a:pt x="12189" y="8657"/>
                                <a:pt x="12140" y="8740"/>
                                <a:pt x="12165" y="8797"/>
                              </a:cubicBezTo>
                              <a:cubicBezTo>
                                <a:pt x="12185" y="8844"/>
                                <a:pt x="12273" y="8793"/>
                                <a:pt x="12295" y="8779"/>
                              </a:cubicBezTo>
                              <a:cubicBezTo>
                                <a:pt x="12351" y="8742"/>
                                <a:pt x="12389" y="8695"/>
                                <a:pt x="12414" y="8635"/>
                              </a:cubicBezTo>
                              <a:cubicBezTo>
                                <a:pt x="12431" y="8595"/>
                                <a:pt x="12424" y="8568"/>
                                <a:pt x="12410" y="8530"/>
                              </a:cubicBezTo>
                              <a:cubicBezTo>
                                <a:pt x="12404" y="8513"/>
                                <a:pt x="12397" y="8501"/>
                                <a:pt x="12393" y="8484"/>
                              </a:cubicBezTo>
                            </a:path>
                            <a:path w="3339" h="1202">
                              <a:moveTo>
                                <a:pt x="12606" y="8215"/>
                              </a:moveTo>
                              <a:cubicBezTo>
                                <a:pt x="12626" y="8185"/>
                                <a:pt x="12624" y="8195"/>
                                <a:pt x="12649" y="8183"/>
                              </a:cubicBezTo>
                              <a:cubicBezTo>
                                <a:pt x="12686" y="8247"/>
                                <a:pt x="12701" y="8312"/>
                                <a:pt x="12710" y="8386"/>
                              </a:cubicBezTo>
                              <a:cubicBezTo>
                                <a:pt x="12726" y="8525"/>
                                <a:pt x="12723" y="8673"/>
                                <a:pt x="12692" y="8810"/>
                              </a:cubicBezTo>
                              <a:cubicBezTo>
                                <a:pt x="12668" y="8913"/>
                                <a:pt x="12620" y="9024"/>
                                <a:pt x="12531" y="9087"/>
                              </a:cubicBezTo>
                              <a:cubicBezTo>
                                <a:pt x="12480" y="9112"/>
                                <a:pt x="12465" y="9120"/>
                                <a:pt x="12427" y="9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0,8082" coordsize="3339,1202" path="m9454,8415c9450,8437,9443,8460,9437,8482c9417,8562,9411,8648,9399,8730c9388,8811,9372,8900,9380,8982c9387,9048,9415,9027,9450,8998em9889,8441c9866,8437,9850,8445,9816,8469c9766,8504,9694,8561,9698,8631c9701,8638,9703,8645,9706,8652c9752,8659,9786,8646,9828,8623c9858,8607,9881,8580,9908,8604c9896,8669,9872,8727,9853,8790c9836,8847,9812,8920,9818,8980c9823,9024,9851,8994,9866,8979em10651,8098c10606,8091,10608,8135,10580,8171c10476,8307,10389,8442,10322,8601c10265,8736,10202,8907,10241,9055c10268,9160,10338,9150,10420,9131em10760,8668c10746,8681,10731,8691,10725,8711c10718,8735,10730,8766,10754,8776c10788,8790,10829,8766,10858,8751c10889,8734,10919,8713,10950,8697c10960,8750,10946,8804,10930,8856c10887,8994,10829,9168,10725,9274c10713,9282,10710,9286,10703,9278c10718,9228,10744,9197,10776,9156c10821,9097,10869,9049,10926,9001c10962,8971,10973,8962,10996,8941em11330,8399c11335,8406,11342,8396,11341,8431c11340,8504,11343,8574,11336,8648c11327,8746,11309,8843,11295,8941c11290,8974,11284,9005,11276,9038em11220,8765c11200,8757,11196,8755,11175,8756c11207,8750,11241,8748,11274,8742c11349,8729,11418,8703,11488,8676em11693,8519c11710,8507,11720,8500,11746,8499c11786,8498,11822,8506,11847,8541c11884,8591,11862,8652,11838,8701c11804,8773,11753,8826,11697,8881c11674,8904,11648,8931,11628,8954c11673,8938,11717,8923,11761,8903c11819,8877,11874,8846,11930,8816em12359,8494c12353,8485,12347,8474,12336,8473c12329,8472,12320,8486,12320,8488c12323,8496,12326,8498,12321,8500em12379,8446c12363,8436,12360,8437,12339,8453c12288,8493,12248,8556,12216,8611c12189,8657,12140,8740,12165,8797c12185,8844,12273,8793,12295,8779c12351,8742,12389,8695,12414,8635c12431,8595,12424,8568,12410,8530c12404,8513,12397,8501,12393,8484em12606,8215c12626,8185,12624,8195,12649,8183c12686,8247,12701,8312,12710,8386c12726,8525,12723,8673,12692,8810c12668,8913,12620,9024,12531,9087c12480,9112,12465,9120,12427,9120e" stroked="t" o:allowincell="f" style="position:absolute;margin-left:175.9pt;margin-top:157.1pt;width:94.6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89020</wp:posOffset>
                </wp:positionH>
                <wp:positionV relativeFrom="paragraph">
                  <wp:posOffset>2072005</wp:posOffset>
                </wp:positionV>
                <wp:extent cx="746760" cy="249555"/>
                <wp:effectExtent l="6985" t="698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693">
                              <a:moveTo>
                                <a:pt x="13186" y="8498"/>
                              </a:moveTo>
                              <a:cubicBezTo>
                                <a:pt x="13186" y="8519"/>
                                <a:pt x="13189" y="8541"/>
                                <a:pt x="13186" y="8563"/>
                              </a:cubicBezTo>
                              <a:cubicBezTo>
                                <a:pt x="13179" y="8618"/>
                                <a:pt x="13178" y="8673"/>
                                <a:pt x="13171" y="8728"/>
                              </a:cubicBezTo>
                              <a:cubicBezTo>
                                <a:pt x="13165" y="8774"/>
                                <a:pt x="13155" y="8817"/>
                                <a:pt x="13144" y="8862"/>
                              </a:cubicBezTo>
                              <a:cubicBezTo>
                                <a:pt x="13155" y="8829"/>
                                <a:pt x="13167" y="8796"/>
                                <a:pt x="13179" y="8764"/>
                              </a:cubicBezTo>
                              <a:cubicBezTo>
                                <a:pt x="13207" y="8691"/>
                                <a:pt x="13236" y="8617"/>
                                <a:pt x="13269" y="8546"/>
                              </a:cubicBezTo>
                              <a:cubicBezTo>
                                <a:pt x="13278" y="8526"/>
                                <a:pt x="13291" y="8508"/>
                                <a:pt x="13301" y="8491"/>
                              </a:cubicBezTo>
                              <a:cubicBezTo>
                                <a:pt x="13298" y="8527"/>
                                <a:pt x="13283" y="8559"/>
                                <a:pt x="13276" y="8595"/>
                              </a:cubicBezTo>
                              <a:cubicBezTo>
                                <a:pt x="13273" y="8621"/>
                                <a:pt x="13272" y="8627"/>
                                <a:pt x="13275" y="8643"/>
                              </a:cubicBezTo>
                              <a:cubicBezTo>
                                <a:pt x="13308" y="8626"/>
                                <a:pt x="13331" y="8606"/>
                                <a:pt x="13357" y="8570"/>
                              </a:cubicBezTo>
                              <a:cubicBezTo>
                                <a:pt x="13398" y="8515"/>
                                <a:pt x="13429" y="8449"/>
                                <a:pt x="13477" y="8400"/>
                              </a:cubicBezTo>
                              <a:cubicBezTo>
                                <a:pt x="13482" y="8397"/>
                                <a:pt x="13486" y="8394"/>
                                <a:pt x="13491" y="8391"/>
                              </a:cubicBezTo>
                              <a:cubicBezTo>
                                <a:pt x="13486" y="8439"/>
                                <a:pt x="13472" y="8485"/>
                                <a:pt x="13459" y="8533"/>
                              </a:cubicBezTo>
                              <a:cubicBezTo>
                                <a:pt x="13439" y="8609"/>
                                <a:pt x="13410" y="8695"/>
                                <a:pt x="13422" y="8775"/>
                              </a:cubicBezTo>
                              <a:cubicBezTo>
                                <a:pt x="13432" y="8841"/>
                                <a:pt x="13489" y="8806"/>
                                <a:pt x="13526" y="8791"/>
                              </a:cubicBezTo>
                            </a:path>
                            <a:path w="2075" h="693">
                              <a:moveTo>
                                <a:pt x="13822" y="8528"/>
                              </a:moveTo>
                              <a:cubicBezTo>
                                <a:pt x="13821" y="8489"/>
                                <a:pt x="13783" y="8525"/>
                                <a:pt x="13763" y="8541"/>
                              </a:cubicBezTo>
                              <a:cubicBezTo>
                                <a:pt x="13710" y="8585"/>
                                <a:pt x="13662" y="8638"/>
                                <a:pt x="13636" y="8703"/>
                              </a:cubicBezTo>
                              <a:cubicBezTo>
                                <a:pt x="13621" y="8739"/>
                                <a:pt x="13624" y="8754"/>
                                <a:pt x="13640" y="8783"/>
                              </a:cubicBezTo>
                              <a:cubicBezTo>
                                <a:pt x="13696" y="8776"/>
                                <a:pt x="13718" y="8753"/>
                                <a:pt x="13758" y="8714"/>
                              </a:cubicBezTo>
                              <a:cubicBezTo>
                                <a:pt x="13802" y="8670"/>
                                <a:pt x="13835" y="8623"/>
                                <a:pt x="13865" y="8568"/>
                              </a:cubicBezTo>
                              <a:cubicBezTo>
                                <a:pt x="13870" y="8558"/>
                                <a:pt x="13875" y="8548"/>
                                <a:pt x="13880" y="8538"/>
                              </a:cubicBezTo>
                            </a:path>
                            <a:path w="2075" h="693">
                              <a:moveTo>
                                <a:pt x="13955" y="8474"/>
                              </a:moveTo>
                              <a:cubicBezTo>
                                <a:pt x="13950" y="8506"/>
                                <a:pt x="13940" y="8536"/>
                                <a:pt x="13931" y="8567"/>
                              </a:cubicBezTo>
                              <a:cubicBezTo>
                                <a:pt x="13916" y="8621"/>
                                <a:pt x="13910" y="8678"/>
                                <a:pt x="13903" y="8734"/>
                              </a:cubicBezTo>
                              <a:cubicBezTo>
                                <a:pt x="13899" y="8764"/>
                                <a:pt x="13904" y="8772"/>
                                <a:pt x="13909" y="8793"/>
                              </a:cubicBezTo>
                              <a:cubicBezTo>
                                <a:pt x="13941" y="8757"/>
                                <a:pt x="13964" y="8712"/>
                                <a:pt x="13988" y="8670"/>
                              </a:cubicBezTo>
                              <a:cubicBezTo>
                                <a:pt x="14025" y="8606"/>
                                <a:pt x="14065" y="8531"/>
                                <a:pt x="14121" y="8482"/>
                              </a:cubicBezTo>
                              <a:cubicBezTo>
                                <a:pt x="14130" y="8476"/>
                                <a:pt x="14140" y="8471"/>
                                <a:pt x="14149" y="8465"/>
                              </a:cubicBezTo>
                              <a:cubicBezTo>
                                <a:pt x="14194" y="8486"/>
                                <a:pt x="14175" y="8535"/>
                                <a:pt x="14159" y="8578"/>
                              </a:cubicBezTo>
                              <a:cubicBezTo>
                                <a:pt x="14124" y="8674"/>
                                <a:pt x="14071" y="8761"/>
                                <a:pt x="14010" y="8842"/>
                              </a:cubicBezTo>
                              <a:cubicBezTo>
                                <a:pt x="13974" y="8890"/>
                                <a:pt x="13928" y="8951"/>
                                <a:pt x="13876" y="8982"/>
                              </a:cubicBezTo>
                              <a:cubicBezTo>
                                <a:pt x="13857" y="8993"/>
                                <a:pt x="13896" y="8959"/>
                                <a:pt x="13913" y="8945"/>
                              </a:cubicBezTo>
                            </a:path>
                            <a:path w="2075" h="693">
                              <a:moveTo>
                                <a:pt x="14536" y="8448"/>
                              </a:moveTo>
                              <a:cubicBezTo>
                                <a:pt x="14536" y="8438"/>
                                <a:pt x="14526" y="8439"/>
                                <a:pt x="14537" y="8423"/>
                              </a:cubicBezTo>
                              <a:cubicBezTo>
                                <a:pt x="14551" y="8404"/>
                                <a:pt x="14585" y="8396"/>
                                <a:pt x="14606" y="8393"/>
                              </a:cubicBezTo>
                              <a:cubicBezTo>
                                <a:pt x="14637" y="8389"/>
                                <a:pt x="14669" y="8407"/>
                                <a:pt x="14674" y="8440"/>
                              </a:cubicBezTo>
                              <a:cubicBezTo>
                                <a:pt x="14683" y="8499"/>
                                <a:pt x="14640" y="8558"/>
                                <a:pt x="14611" y="8605"/>
                              </a:cubicBezTo>
                              <a:cubicBezTo>
                                <a:pt x="14571" y="8668"/>
                                <a:pt x="14523" y="8724"/>
                                <a:pt x="14477" y="8783"/>
                              </a:cubicBezTo>
                              <a:cubicBezTo>
                                <a:pt x="14460" y="8805"/>
                                <a:pt x="14455" y="8808"/>
                                <a:pt x="14454" y="8825"/>
                              </a:cubicBezTo>
                              <a:cubicBezTo>
                                <a:pt x="14493" y="8816"/>
                                <a:pt x="14524" y="8802"/>
                                <a:pt x="14562" y="8778"/>
                              </a:cubicBezTo>
                              <a:cubicBezTo>
                                <a:pt x="14627" y="8737"/>
                                <a:pt x="14688" y="8691"/>
                                <a:pt x="14750" y="8646"/>
                              </a:cubicBezTo>
                            </a:path>
                            <a:path w="2075" h="693">
                              <a:moveTo>
                                <a:pt x="15216" y="8295"/>
                              </a:moveTo>
                              <a:cubicBezTo>
                                <a:pt x="15194" y="8329"/>
                                <a:pt x="15161" y="8371"/>
                                <a:pt x="15131" y="8403"/>
                              </a:cubicBezTo>
                              <a:cubicBezTo>
                                <a:pt x="15048" y="8493"/>
                                <a:pt x="14981" y="8588"/>
                                <a:pt x="14931" y="8700"/>
                              </a:cubicBezTo>
                              <a:cubicBezTo>
                                <a:pt x="14906" y="8756"/>
                                <a:pt x="14868" y="8858"/>
                                <a:pt x="14929" y="8908"/>
                              </a:cubicBezTo>
                              <a:cubicBezTo>
                                <a:pt x="14982" y="8951"/>
                                <a:pt x="15055" y="8910"/>
                                <a:pt x="15099" y="8877"/>
                              </a:cubicBezTo>
                              <a:cubicBezTo>
                                <a:pt x="15140" y="8846"/>
                                <a:pt x="15163" y="8813"/>
                                <a:pt x="15138" y="8771"/>
                              </a:cubicBezTo>
                              <a:cubicBezTo>
                                <a:pt x="15071" y="8774"/>
                                <a:pt x="15033" y="8796"/>
                                <a:pt x="14979" y="8837"/>
                              </a:cubicBezTo>
                              <a:cubicBezTo>
                                <a:pt x="14941" y="8866"/>
                                <a:pt x="14913" y="8901"/>
                                <a:pt x="14891" y="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4,8295" coordsize="2075,693" path="m13186,8498c13186,8519,13189,8541,13186,8563c13179,8618,13178,8673,13171,8728c13165,8774,13155,8817,13144,8862c13155,8829,13167,8796,13179,8764c13207,8691,13236,8617,13269,8546c13278,8526,13291,8508,13301,8491c13298,8527,13283,8559,13276,8595c13273,8621,13272,8627,13275,8643c13308,8626,13331,8606,13357,8570c13398,8515,13429,8449,13477,8400c13482,8397,13486,8394,13491,8391c13486,8439,13472,8485,13459,8533c13439,8609,13410,8695,13422,8775c13432,8841,13489,8806,13526,8791em13822,8528c13821,8489,13783,8525,13763,8541c13710,8585,13662,8638,13636,8703c13621,8739,13624,8754,13640,8783c13696,8776,13718,8753,13758,8714c13802,8670,13835,8623,13865,8568c13870,8558,13875,8548,13880,8538em13955,8474c13950,8506,13940,8536,13931,8567c13916,8621,13910,8678,13903,8734c13899,8764,13904,8772,13909,8793c13941,8757,13964,8712,13988,8670c14025,8606,14065,8531,14121,8482c14130,8476,14140,8471,14149,8465c14194,8486,14175,8535,14159,8578c14124,8674,14071,8761,14010,8842c13974,8890,13928,8951,13876,8982c13857,8993,13896,8959,13913,8945em14536,8448c14536,8438,14526,8439,14537,8423c14551,8404,14585,8396,14606,8393c14637,8389,14669,8407,14674,8440c14683,8499,14640,8558,14611,8605c14571,8668,14523,8724,14477,8783c14460,8805,14455,8808,14454,8825c14493,8816,14524,8802,14562,8778c14627,8737,14688,8691,14750,8646em15216,8295c15194,8329,15161,8371,15131,8403c15048,8493,14981,8588,14931,8700c14906,8756,14868,8858,14929,8908c14982,8951,15055,8910,15099,8877c15140,8846,15163,8813,15138,8771c15071,8774,15033,8796,14979,8837c14941,8866,14913,8901,14891,8935e" stroked="t" o:allowincell="f" style="position:absolute;margin-left:282.6pt;margin-top:163.15pt;width:58.7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2790</wp:posOffset>
                </wp:positionH>
                <wp:positionV relativeFrom="paragraph">
                  <wp:posOffset>498475</wp:posOffset>
                </wp:positionV>
                <wp:extent cx="243840" cy="218440"/>
                <wp:effectExtent l="6350" t="3810" r="762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08">
                              <a:moveTo>
                                <a:pt x="15793" y="4279"/>
                              </a:moveTo>
                              <a:cubicBezTo>
                                <a:pt x="15801" y="4297"/>
                                <a:pt x="15814" y="4297"/>
                                <a:pt x="15834" y="4295"/>
                              </a:cubicBezTo>
                              <a:cubicBezTo>
                                <a:pt x="15885" y="4290"/>
                                <a:pt x="15944" y="4285"/>
                                <a:pt x="15993" y="4269"/>
                              </a:cubicBezTo>
                              <a:cubicBezTo>
                                <a:pt x="16007" y="4262"/>
                                <a:pt x="16022" y="4256"/>
                                <a:pt x="16036" y="4249"/>
                              </a:cubicBezTo>
                            </a:path>
                            <a:path w="678" h="608">
                              <a:moveTo>
                                <a:pt x="16412" y="3933"/>
                              </a:moveTo>
                              <a:cubicBezTo>
                                <a:pt x="16385" y="3930"/>
                                <a:pt x="16380" y="3930"/>
                                <a:pt x="16354" y="3962"/>
                              </a:cubicBezTo>
                              <a:cubicBezTo>
                                <a:pt x="16282" y="4052"/>
                                <a:pt x="16242" y="4168"/>
                                <a:pt x="16226" y="4281"/>
                              </a:cubicBezTo>
                              <a:cubicBezTo>
                                <a:pt x="16216" y="4349"/>
                                <a:pt x="16210" y="4466"/>
                                <a:pt x="16270" y="4517"/>
                              </a:cubicBezTo>
                              <a:cubicBezTo>
                                <a:pt x="16320" y="4559"/>
                                <a:pt x="16393" y="4511"/>
                                <a:pt x="16428" y="4474"/>
                              </a:cubicBezTo>
                              <a:cubicBezTo>
                                <a:pt x="16459" y="4442"/>
                                <a:pt x="16489" y="4382"/>
                                <a:pt x="16459" y="4339"/>
                              </a:cubicBezTo>
                              <a:cubicBezTo>
                                <a:pt x="16438" y="4310"/>
                                <a:pt x="16382" y="4324"/>
                                <a:pt x="16359" y="4342"/>
                              </a:cubicBezTo>
                              <a:cubicBezTo>
                                <a:pt x="16328" y="4367"/>
                                <a:pt x="16337" y="4372"/>
                                <a:pt x="16348" y="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3,3924" coordsize="678,608" path="m15793,4279c15801,4297,15814,4297,15834,4295c15885,4290,15944,4285,15993,4269c16007,4262,16022,4256,16036,4249em16412,3933c16385,3930,16380,3930,16354,3962c16282,4052,16242,4168,16226,4281c16216,4349,16210,4466,16270,4517c16320,4559,16393,4511,16428,4474c16459,4442,16489,4382,16459,4339c16438,4310,16382,4324,16359,4342c16328,4367,16337,4372,16348,4390e" stroked="t" o:allowincell="f" style="position:absolute;margin-left:357.7pt;margin-top:39.25pt;width:19.1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3310</wp:posOffset>
                </wp:positionH>
                <wp:positionV relativeFrom="paragraph">
                  <wp:posOffset>457835</wp:posOffset>
                </wp:positionV>
                <wp:extent cx="676910" cy="205105"/>
                <wp:effectExtent l="6350" t="7620" r="698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571">
                              <a:moveTo>
                                <a:pt x="16851" y="4066"/>
                              </a:moveTo>
                              <a:cubicBezTo>
                                <a:pt x="16835" y="4085"/>
                                <a:pt x="16830" y="4101"/>
                                <a:pt x="16822" y="4125"/>
                              </a:cubicBezTo>
                              <a:cubicBezTo>
                                <a:pt x="16807" y="4171"/>
                                <a:pt x="16800" y="4221"/>
                                <a:pt x="16790" y="4269"/>
                              </a:cubicBezTo>
                              <a:cubicBezTo>
                                <a:pt x="16782" y="4306"/>
                                <a:pt x="16772" y="4343"/>
                                <a:pt x="16767" y="4381"/>
                              </a:cubicBezTo>
                              <a:cubicBezTo>
                                <a:pt x="16787" y="4339"/>
                                <a:pt x="16802" y="4296"/>
                                <a:pt x="16819" y="4253"/>
                              </a:cubicBezTo>
                              <a:cubicBezTo>
                                <a:pt x="16849" y="4173"/>
                                <a:pt x="16877" y="4092"/>
                                <a:pt x="16915" y="4015"/>
                              </a:cubicBezTo>
                              <a:cubicBezTo>
                                <a:pt x="16914" y="4048"/>
                                <a:pt x="16908" y="4080"/>
                                <a:pt x="16903" y="4113"/>
                              </a:cubicBezTo>
                              <a:cubicBezTo>
                                <a:pt x="16896" y="4158"/>
                                <a:pt x="16890" y="4199"/>
                                <a:pt x="16899" y="4243"/>
                              </a:cubicBezTo>
                              <a:cubicBezTo>
                                <a:pt x="16933" y="4225"/>
                                <a:pt x="16948" y="4208"/>
                                <a:pt x="16974" y="4173"/>
                              </a:cubicBezTo>
                              <a:cubicBezTo>
                                <a:pt x="17012" y="4121"/>
                                <a:pt x="17039" y="4063"/>
                                <a:pt x="17079" y="4012"/>
                              </a:cubicBezTo>
                              <a:cubicBezTo>
                                <a:pt x="17079" y="4032"/>
                                <a:pt x="17063" y="4066"/>
                                <a:pt x="17058" y="4091"/>
                              </a:cubicBezTo>
                              <a:cubicBezTo>
                                <a:pt x="17048" y="4137"/>
                                <a:pt x="17037" y="4204"/>
                                <a:pt x="17047" y="4251"/>
                              </a:cubicBezTo>
                              <a:cubicBezTo>
                                <a:pt x="17054" y="4268"/>
                                <a:pt x="17056" y="4273"/>
                                <a:pt x="17069" y="4276"/>
                              </a:cubicBezTo>
                            </a:path>
                            <a:path w="1881" h="571">
                              <a:moveTo>
                                <a:pt x="17300" y="4048"/>
                              </a:moveTo>
                              <a:cubicBezTo>
                                <a:pt x="17303" y="4011"/>
                                <a:pt x="17264" y="4049"/>
                                <a:pt x="17249" y="4063"/>
                              </a:cubicBezTo>
                              <a:cubicBezTo>
                                <a:pt x="17204" y="4105"/>
                                <a:pt x="17170" y="4149"/>
                                <a:pt x="17161" y="4211"/>
                              </a:cubicBezTo>
                              <a:cubicBezTo>
                                <a:pt x="17155" y="4249"/>
                                <a:pt x="17169" y="4292"/>
                                <a:pt x="17216" y="4280"/>
                              </a:cubicBezTo>
                              <a:cubicBezTo>
                                <a:pt x="17271" y="4266"/>
                                <a:pt x="17309" y="4214"/>
                                <a:pt x="17340" y="4171"/>
                              </a:cubicBezTo>
                              <a:cubicBezTo>
                                <a:pt x="17371" y="4127"/>
                                <a:pt x="17395" y="4081"/>
                                <a:pt x="17414" y="4031"/>
                              </a:cubicBezTo>
                            </a:path>
                            <a:path w="1881" h="571">
                              <a:moveTo>
                                <a:pt x="17510" y="4017"/>
                              </a:moveTo>
                              <a:cubicBezTo>
                                <a:pt x="17494" y="4051"/>
                                <a:pt x="17478" y="4084"/>
                                <a:pt x="17465" y="4120"/>
                              </a:cubicBezTo>
                              <a:cubicBezTo>
                                <a:pt x="17454" y="4153"/>
                                <a:pt x="17439" y="4197"/>
                                <a:pt x="17449" y="4232"/>
                              </a:cubicBezTo>
                              <a:cubicBezTo>
                                <a:pt x="17457" y="4244"/>
                                <a:pt x="17459" y="4248"/>
                                <a:pt x="17469" y="4251"/>
                              </a:cubicBezTo>
                              <a:cubicBezTo>
                                <a:pt x="17506" y="4228"/>
                                <a:pt x="17524" y="4193"/>
                                <a:pt x="17547" y="4155"/>
                              </a:cubicBezTo>
                              <a:cubicBezTo>
                                <a:pt x="17581" y="4100"/>
                                <a:pt x="17612" y="4040"/>
                                <a:pt x="17658" y="3994"/>
                              </a:cubicBezTo>
                              <a:cubicBezTo>
                                <a:pt x="17676" y="3980"/>
                                <a:pt x="17678" y="3974"/>
                                <a:pt x="17693" y="3976"/>
                              </a:cubicBezTo>
                              <a:cubicBezTo>
                                <a:pt x="17717" y="4018"/>
                                <a:pt x="17701" y="4064"/>
                                <a:pt x="17684" y="4112"/>
                              </a:cubicBezTo>
                              <a:cubicBezTo>
                                <a:pt x="17661" y="4179"/>
                                <a:pt x="17620" y="4249"/>
                                <a:pt x="17568" y="4298"/>
                              </a:cubicBezTo>
                              <a:cubicBezTo>
                                <a:pt x="17558" y="4308"/>
                                <a:pt x="17494" y="4370"/>
                                <a:pt x="17474" y="4348"/>
                              </a:cubicBezTo>
                              <a:cubicBezTo>
                                <a:pt x="17458" y="4331"/>
                                <a:pt x="17482" y="4296"/>
                                <a:pt x="17488" y="4281"/>
                              </a:cubicBezTo>
                            </a:path>
                            <a:path w="1881" h="571">
                              <a:moveTo>
                                <a:pt x="17953" y="4001"/>
                              </a:moveTo>
                              <a:cubicBezTo>
                                <a:pt x="17949" y="3981"/>
                                <a:pt x="17948" y="3984"/>
                                <a:pt x="17967" y="3965"/>
                              </a:cubicBezTo>
                              <a:cubicBezTo>
                                <a:pt x="17995" y="3938"/>
                                <a:pt x="18025" y="3930"/>
                                <a:pt x="18063" y="3941"/>
                              </a:cubicBezTo>
                              <a:cubicBezTo>
                                <a:pt x="18099" y="3951"/>
                                <a:pt x="18128" y="3989"/>
                                <a:pt x="18123" y="4028"/>
                              </a:cubicBezTo>
                              <a:cubicBezTo>
                                <a:pt x="18115" y="4086"/>
                                <a:pt x="18074" y="4137"/>
                                <a:pt x="18033" y="4175"/>
                              </a:cubicBezTo>
                              <a:cubicBezTo>
                                <a:pt x="17998" y="4207"/>
                                <a:pt x="17939" y="4238"/>
                                <a:pt x="17915" y="4280"/>
                              </a:cubicBezTo>
                              <a:cubicBezTo>
                                <a:pt x="17914" y="4285"/>
                                <a:pt x="17914" y="4291"/>
                                <a:pt x="17913" y="4296"/>
                              </a:cubicBezTo>
                              <a:cubicBezTo>
                                <a:pt x="17955" y="4297"/>
                                <a:pt x="17987" y="4295"/>
                                <a:pt x="18028" y="4279"/>
                              </a:cubicBezTo>
                              <a:cubicBezTo>
                                <a:pt x="18090" y="4255"/>
                                <a:pt x="18145" y="4220"/>
                                <a:pt x="18201" y="4186"/>
                              </a:cubicBezTo>
                            </a:path>
                            <a:path w="1881" h="571">
                              <a:moveTo>
                                <a:pt x="18611" y="3844"/>
                              </a:moveTo>
                              <a:cubicBezTo>
                                <a:pt x="18632" y="3824"/>
                                <a:pt x="18634" y="3821"/>
                                <a:pt x="18647" y="3811"/>
                              </a:cubicBezTo>
                              <a:cubicBezTo>
                                <a:pt x="18613" y="3861"/>
                                <a:pt x="18563" y="3898"/>
                                <a:pt x="18527" y="3945"/>
                              </a:cubicBezTo>
                              <a:cubicBezTo>
                                <a:pt x="18462" y="4032"/>
                                <a:pt x="18405" y="4134"/>
                                <a:pt x="18375" y="4239"/>
                              </a:cubicBezTo>
                              <a:cubicBezTo>
                                <a:pt x="18361" y="4287"/>
                                <a:pt x="18354" y="4366"/>
                                <a:pt x="18424" y="4372"/>
                              </a:cubicBezTo>
                              <a:cubicBezTo>
                                <a:pt x="18480" y="4376"/>
                                <a:pt x="18553" y="4314"/>
                                <a:pt x="18568" y="4262"/>
                              </a:cubicBezTo>
                              <a:cubicBezTo>
                                <a:pt x="18568" y="4255"/>
                                <a:pt x="18567" y="4247"/>
                                <a:pt x="18567" y="4240"/>
                              </a:cubicBezTo>
                              <a:cubicBezTo>
                                <a:pt x="18532" y="4220"/>
                                <a:pt x="18502" y="4223"/>
                                <a:pt x="18464" y="4243"/>
                              </a:cubicBezTo>
                              <a:cubicBezTo>
                                <a:pt x="18451" y="4250"/>
                                <a:pt x="18385" y="4288"/>
                                <a:pt x="18408" y="4303"/>
                              </a:cubicBezTo>
                              <a:cubicBezTo>
                                <a:pt x="18418" y="4303"/>
                                <a:pt x="18429" y="4303"/>
                                <a:pt x="18439" y="4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7,3811" coordsize="1881,571" path="m16851,4066c16835,4085,16830,4101,16822,4125c16807,4171,16800,4221,16790,4269c16782,4306,16772,4343,16767,4381c16787,4339,16802,4296,16819,4253c16849,4173,16877,4092,16915,4015c16914,4048,16908,4080,16903,4113c16896,4158,16890,4199,16899,4243c16933,4225,16948,4208,16974,4173c17012,4121,17039,4063,17079,4012c17079,4032,17063,4066,17058,4091c17048,4137,17037,4204,17047,4251c17054,4268,17056,4273,17069,4276em17300,4048c17303,4011,17264,4049,17249,4063c17204,4105,17170,4149,17161,4211c17155,4249,17169,4292,17216,4280c17271,4266,17309,4214,17340,4171c17371,4127,17395,4081,17414,4031em17510,4017c17494,4051,17478,4084,17465,4120c17454,4153,17439,4197,17449,4232c17457,4244,17459,4248,17469,4251c17506,4228,17524,4193,17547,4155c17581,4100,17612,4040,17658,3994c17676,3980,17678,3974,17693,3976c17717,4018,17701,4064,17684,4112c17661,4179,17620,4249,17568,4298c17558,4308,17494,4370,17474,4348c17458,4331,17482,4296,17488,4281em17953,4001c17949,3981,17948,3984,17967,3965c17995,3938,18025,3930,18063,3941c18099,3951,18128,3989,18123,4028c18115,4086,18074,4137,18033,4175c17998,4207,17939,4238,17915,4280c17914,4285,17914,4291,17913,4296c17955,4297,17987,4295,18028,4279c18090,4255,18145,4220,18201,4186em18611,3844c18632,3824,18634,3821,18647,3811c18613,3861,18563,3898,18527,3945c18462,4032,18405,4134,18375,4239c18361,4287,18354,4366,18424,4372c18480,4376,18553,4314,18568,4262c18568,4255,18567,4247,18567,4240c18532,4220,18502,4223,18464,4243c18451,4250,18385,4288,18408,4303c18418,4303,18429,4303,18439,4303e" stroked="t" o:allowincell="f" style="position:absolute;margin-left:385.3pt;margin-top:36.05pt;width:53.2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09285</wp:posOffset>
                </wp:positionH>
                <wp:positionV relativeFrom="paragraph">
                  <wp:posOffset>565150</wp:posOffset>
                </wp:positionV>
                <wp:extent cx="128905" cy="82550"/>
                <wp:effectExtent l="5715" t="698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30">
                              <a:moveTo>
                                <a:pt x="19113" y="4110"/>
                              </a:moveTo>
                              <a:cubicBezTo>
                                <a:pt x="19089" y="4112"/>
                                <a:pt x="19064" y="4114"/>
                                <a:pt x="19040" y="4116"/>
                              </a:cubicBezTo>
                              <a:cubicBezTo>
                                <a:pt x="19067" y="4111"/>
                                <a:pt x="19084" y="4115"/>
                                <a:pt x="19111" y="4118"/>
                              </a:cubicBezTo>
                              <a:cubicBezTo>
                                <a:pt x="19188" y="4126"/>
                                <a:pt x="19263" y="4125"/>
                                <a:pt x="19340" y="4128"/>
                              </a:cubicBezTo>
                              <a:cubicBezTo>
                                <a:pt x="19357" y="4129"/>
                                <a:pt x="19374" y="4131"/>
                                <a:pt x="19391" y="4132"/>
                              </a:cubicBezTo>
                            </a:path>
                            <a:path w="357" h="230">
                              <a:moveTo>
                                <a:pt x="19135" y="4327"/>
                              </a:moveTo>
                              <a:cubicBezTo>
                                <a:pt x="19114" y="4335"/>
                                <a:pt x="19112" y="4338"/>
                                <a:pt x="19100" y="4339"/>
                              </a:cubicBezTo>
                              <a:cubicBezTo>
                                <a:pt x="19166" y="4333"/>
                                <a:pt x="19226" y="4308"/>
                                <a:pt x="19290" y="4293"/>
                              </a:cubicBezTo>
                              <a:cubicBezTo>
                                <a:pt x="19320" y="4287"/>
                                <a:pt x="19351" y="4280"/>
                                <a:pt x="19381" y="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5,4110" coordsize="357,230" path="m19113,4110c19089,4112,19064,4114,19040,4116c19067,4111,19084,4115,19111,4118c19188,4126,19263,4125,19340,4128c19357,4129,19374,4131,19391,4132em19135,4327c19114,4335,19112,4338,19100,4339c19166,4333,19226,4308,19290,4293c19320,4287,19351,4280,19381,4274e" stroked="t" o:allowincell="f" style="position:absolute;margin-left:449.55pt;margin-top:44.5pt;width:10.1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81700</wp:posOffset>
                </wp:positionH>
                <wp:positionV relativeFrom="paragraph">
                  <wp:posOffset>509270</wp:posOffset>
                </wp:positionV>
                <wp:extent cx="307340" cy="161290"/>
                <wp:effectExtent l="6350" t="5715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48">
                              <a:moveTo>
                                <a:pt x="19825" y="4015"/>
                              </a:moveTo>
                              <a:cubicBezTo>
                                <a:pt x="19811" y="3998"/>
                                <a:pt x="19807" y="4010"/>
                                <a:pt x="19813" y="3984"/>
                              </a:cubicBezTo>
                              <a:cubicBezTo>
                                <a:pt x="19819" y="3956"/>
                                <a:pt x="19875" y="3958"/>
                                <a:pt x="19897" y="3959"/>
                              </a:cubicBezTo>
                              <a:cubicBezTo>
                                <a:pt x="19940" y="3962"/>
                                <a:pt x="19980" y="3986"/>
                                <a:pt x="19999" y="4026"/>
                              </a:cubicBezTo>
                              <a:cubicBezTo>
                                <a:pt x="20023" y="4076"/>
                                <a:pt x="19991" y="4136"/>
                                <a:pt x="19959" y="4174"/>
                              </a:cubicBezTo>
                              <a:cubicBezTo>
                                <a:pt x="19917" y="4225"/>
                                <a:pt x="19861" y="4261"/>
                                <a:pt x="19813" y="4306"/>
                              </a:cubicBezTo>
                              <a:cubicBezTo>
                                <a:pt x="19799" y="4322"/>
                                <a:pt x="19795" y="4324"/>
                                <a:pt x="19790" y="4336"/>
                              </a:cubicBezTo>
                              <a:cubicBezTo>
                                <a:pt x="19843" y="4351"/>
                                <a:pt x="19892" y="4328"/>
                                <a:pt x="19944" y="4308"/>
                              </a:cubicBezTo>
                              <a:cubicBezTo>
                                <a:pt x="20021" y="4277"/>
                                <a:pt x="20049" y="4266"/>
                                <a:pt x="20102" y="4245"/>
                              </a:cubicBezTo>
                            </a:path>
                            <a:path w="855" h="448">
                              <a:moveTo>
                                <a:pt x="20644" y="3964"/>
                              </a:moveTo>
                              <a:cubicBezTo>
                                <a:pt x="20610" y="3963"/>
                                <a:pt x="20562" y="3976"/>
                                <a:pt x="20517" y="4001"/>
                              </a:cubicBezTo>
                              <a:cubicBezTo>
                                <a:pt x="20418" y="4055"/>
                                <a:pt x="20325" y="4130"/>
                                <a:pt x="20265" y="4226"/>
                              </a:cubicBezTo>
                              <a:cubicBezTo>
                                <a:pt x="20222" y="4295"/>
                                <a:pt x="20220" y="4372"/>
                                <a:pt x="20311" y="4397"/>
                              </a:cubicBezTo>
                              <a:cubicBezTo>
                                <a:pt x="20408" y="4423"/>
                                <a:pt x="20553" y="4362"/>
                                <a:pt x="20603" y="4275"/>
                              </a:cubicBezTo>
                              <a:cubicBezTo>
                                <a:pt x="20642" y="4208"/>
                                <a:pt x="20603" y="4132"/>
                                <a:pt x="20557" y="4083"/>
                              </a:cubicBezTo>
                              <a:cubicBezTo>
                                <a:pt x="20515" y="4046"/>
                                <a:pt x="20500" y="4033"/>
                                <a:pt x="20467" y="4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0,3955" coordsize="855,448" path="m19825,4015c19811,3998,19807,4010,19813,3984c19819,3956,19875,3958,19897,3959c19940,3962,19980,3986,19999,4026c20023,4076,19991,4136,19959,4174c19917,4225,19861,4261,19813,4306c19799,4322,19795,4324,19790,4336c19843,4351,19892,4328,19944,4308c20021,4277,20049,4266,20102,4245em20644,3964c20610,3963,20562,3976,20517,4001c20418,4055,20325,4130,20265,4226c20222,4295,20220,4372,20311,4397c20408,4423,20553,4362,20603,4275c20642,4208,20603,4132,20557,4083c20515,4046,20500,4033,20467,4015e" stroked="t" o:allowincell="f" style="position:absolute;margin-left:471pt;margin-top:40.1pt;width:24.1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065</wp:posOffset>
                </wp:positionH>
                <wp:positionV relativeFrom="paragraph">
                  <wp:posOffset>1844675</wp:posOffset>
                </wp:positionV>
                <wp:extent cx="3970655" cy="840740"/>
                <wp:effectExtent l="6350" t="13970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1" h="2335">
                              <a:moveTo>
                                <a:pt x="6917" y="9713"/>
                              </a:moveTo>
                              <a:cubicBezTo>
                                <a:pt x="6935" y="9713"/>
                                <a:pt x="6925" y="9711"/>
                                <a:pt x="6943" y="9711"/>
                              </a:cubicBezTo>
                              <a:cubicBezTo>
                                <a:pt x="7260" y="9714"/>
                                <a:pt x="7576" y="9738"/>
                                <a:pt x="7892" y="9761"/>
                              </a:cubicBezTo>
                              <a:cubicBezTo>
                                <a:pt x="9875" y="9903"/>
                                <a:pt x="11838" y="10072"/>
                                <a:pt x="13826" y="9919"/>
                              </a:cubicBezTo>
                              <a:cubicBezTo>
                                <a:pt x="14803" y="9844"/>
                                <a:pt x="15961" y="9770"/>
                                <a:pt x="16843" y="9295"/>
                              </a:cubicBezTo>
                              <a:cubicBezTo>
                                <a:pt x="16986" y="9218"/>
                                <a:pt x="16978" y="9144"/>
                                <a:pt x="17060" y="9045"/>
                              </a:cubicBezTo>
                              <a:cubicBezTo>
                                <a:pt x="16917" y="8858"/>
                                <a:pt x="16837" y="8752"/>
                                <a:pt x="16600" y="8636"/>
                              </a:cubicBezTo>
                              <a:cubicBezTo>
                                <a:pt x="15782" y="8237"/>
                                <a:pt x="14824" y="8064"/>
                                <a:pt x="13931" y="7938"/>
                              </a:cubicBezTo>
                              <a:cubicBezTo>
                                <a:pt x="12297" y="7708"/>
                                <a:pt x="10550" y="7553"/>
                                <a:pt x="8903" y="7703"/>
                              </a:cubicBezTo>
                              <a:cubicBezTo>
                                <a:pt x="7990" y="7786"/>
                                <a:pt x="6559" y="8090"/>
                                <a:pt x="6089" y="9000"/>
                              </a:cubicBezTo>
                              <a:cubicBezTo>
                                <a:pt x="5899" y="9368"/>
                                <a:pt x="6227" y="9559"/>
                                <a:pt x="6533" y="9655"/>
                              </a:cubicBezTo>
                              <a:cubicBezTo>
                                <a:pt x="7035" y="9812"/>
                                <a:pt x="7578" y="9808"/>
                                <a:pt x="8096" y="9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7664" coordsize="11031,2335" path="m6917,9713c6935,9713,6925,9711,6943,9711c7260,9714,7576,9738,7892,9761c9875,9903,11838,10072,13826,9919c14803,9844,15961,9770,16843,9295c16986,9218,16978,9144,17060,9045c16917,8858,16837,8752,16600,8636c15782,8237,14824,8064,13931,7938c12297,7708,10550,7553,8903,7703c7990,7786,6559,8090,6089,9000c5899,9368,6227,9559,6533,9655c7035,9812,7578,9808,8096,9848e" stroked="t" o:allowincell="f" style="position:absolute;margin-left:80.95pt;margin-top:145.25pt;width:312.6pt;height:6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arning1">
    <w:name w:val="Warn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9:00Z</dcterms:created>
  <dc:creator>ITR</dc:creator>
  <dc:description/>
  <cp:keywords/>
  <dc:language>en-US</dc:language>
  <cp:lastModifiedBy>ITR</cp:lastModifiedBy>
  <dcterms:modified xsi:type="dcterms:W3CDTF">2006-09-19T16:13:00Z</dcterms:modified>
  <cp:revision>3</cp:revision>
  <dc:subject/>
  <dc:title>Section 1</dc:title>
</cp:coreProperties>
</file>