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SA Cryptosystem Setu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1. </w:t>
        <w:tab/>
        <w:t xml:space="preserve">Choose two “large” primes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 and compute the quantit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2. </w:t>
        <w:tab/>
        <w:t xml:space="preserve">A positive integer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is chosen wher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Using the Euclidean algorithm, we calculate a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integer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where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Note that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is the multiplicative inverse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, that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. Here,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will be called the </w:t>
      </w:r>
      <w:r>
        <w:rPr>
          <w:sz w:val="20"/>
          <w:szCs w:val="20"/>
          <w:u w:val="single"/>
        </w:rPr>
        <w:t>encipher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xponent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will be called the </w:t>
      </w:r>
      <w:r>
        <w:rPr>
          <w:sz w:val="20"/>
          <w:szCs w:val="20"/>
          <w:u w:val="single"/>
        </w:rPr>
        <w:t>decipher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xponen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3. </w:t>
        <w:tab/>
        <w:t>Using an alphabet assignment to convert from English letters to numbers, compute an English plaintext message numb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. Assuming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, we use the enciphering exponent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 to encipher the message by comput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 xml:space="preserve">by successive squaring. Here, </w:t>
      </w:r>
      <w:r>
        <w:rPr>
          <w:iCs/>
          <w:sz w:val="20"/>
          <w:szCs w:val="20"/>
        </w:rPr>
        <w:t>Z will</w:t>
      </w:r>
      <w:r>
        <w:rPr>
          <w:sz w:val="20"/>
          <w:szCs w:val="20"/>
        </w:rPr>
        <w:t xml:space="preserve"> be the “secret” message number that will be transmitted from the sender to the recipient of the message.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, we break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into blocks of numbers smaller than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, say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… 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</w:rPr>
        <w:t>, and encipher each block separately, that is, we compu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, … 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4.</w:t>
        <w:tab/>
        <w:t xml:space="preserve">To decipher the message, the recipient uses the deciphering exponent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to reverse the process of step 3 by computing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 xml:space="preserve">or if the cipher-text is in blocks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… 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</w:rPr>
        <w:t>, we compu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, … 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he alphabet assignment is used to recover the messag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</w:rPr>
        <w:t>Important Facts Concerning the RSA Cryptosyst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1.</w:t>
        <w:tab/>
        <w:t xml:space="preserve">A common place that causes confusion when first learning the RSA is when to use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 xml:space="preserve">f  </w:t>
      </w:r>
      <w:r>
        <w:rPr>
          <w:sz w:val="20"/>
          <w:szCs w:val="20"/>
        </w:rPr>
        <w:t xml:space="preserve">computed in step 1. The intege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20"/>
          <w:szCs w:val="20"/>
        </w:rPr>
        <w:t xml:space="preserve">is the modulus used in enciphering and deciphering messages (to comput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in step 3 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in step 4). The intege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is only needed in step 2 and is the modulus needed to find the multiplicative inverse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, that i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2.</w:t>
        <w:tab/>
        <w:t xml:space="preserve">In practice, the modulus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and enciphering exponent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are made public (everyone knows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3.</w:t>
        <w:tab/>
        <w:t xml:space="preserve">To ensur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so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exists, a good choice for the enciphering exponent </w:t>
      </w:r>
      <w:r>
        <w:rPr>
          <w:i/>
          <w:sz w:val="20"/>
          <w:szCs w:val="20"/>
        </w:rPr>
        <w:t xml:space="preserve">e </w:t>
      </w:r>
      <w:r>
        <w:rPr>
          <w:sz w:val="20"/>
          <w:szCs w:val="20"/>
        </w:rPr>
        <w:t>is a prime number (although it is not necessarily required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30:00Z</dcterms:created>
  <dc:creator>Neil</dc:creator>
  <dc:description/>
  <dc:language>en-US</dc:language>
  <cp:lastModifiedBy>npsigmon</cp:lastModifiedBy>
  <cp:lastPrinted>2003-12-01T18:27:00Z</cp:lastPrinted>
  <dcterms:modified xsi:type="dcterms:W3CDTF">2003-12-04T00:00:00Z</dcterms:modified>
  <cp:revision>4</cp:revision>
  <dc:subject/>
  <dc:title>RSA Cryptosystem Setup</dc:title>
</cp:coreProperties>
</file>