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.1: Shift Ciphers and Modular Arithmet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ular Arithme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grade school, we first learned how to divid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Consid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. </w:t>
      </w:r>
      <w:r>
        <w:rPr/>
        <w:t>Determine the quotient and remainder and write the result as 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As you learned in grade school, we set up the following division tablea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6120</wp:posOffset>
                </wp:positionH>
                <wp:positionV relativeFrom="paragraph">
                  <wp:posOffset>17145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ot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3.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uot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4780</wp:posOffset>
                </wp:positionH>
                <wp:positionV relativeFrom="paragraph">
                  <wp:posOffset>123571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97.3pt" to="6.55pt,97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3pt" to="15.55pt,7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44780</wp:posOffset>
                </wp:positionH>
                <wp:positionV relativeFrom="paragraph">
                  <wp:posOffset>321310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5.3pt" to="6.55pt,25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30580</wp:posOffset>
                </wp:positionH>
                <wp:positionV relativeFrom="paragraph">
                  <wp:posOffset>321310</wp:posOffset>
                </wp:positionV>
                <wp:extent cx="228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25.3pt" to="-47.45pt,25.3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</wp:posOffset>
                </wp:positionH>
                <wp:positionV relativeFrom="paragraph">
                  <wp:posOffset>1121410</wp:posOffset>
                </wp:positionV>
                <wp:extent cx="2286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ain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8.3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main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820</wp:posOffset>
                </wp:positionH>
                <wp:positionV relativeFrom="paragraph">
                  <wp:posOffset>252730</wp:posOffset>
                </wp:positionV>
                <wp:extent cx="2286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vid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9.9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vid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630680</wp:posOffset>
                </wp:positionH>
                <wp:positionV relativeFrom="paragraph">
                  <wp:posOffset>207010</wp:posOffset>
                </wp:positionV>
                <wp:extent cx="8001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3pt;mso-position-vertical-relative:text;margin-left:-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vi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We write the result of the division as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vide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viso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otien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nd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viso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ing both sides of the previous equation by 3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 xml:space="preserve">which simplifies to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  <w:tab/>
        <w:tab/>
        <w:tab/>
        <w:t>█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The previous example illustrates a special case of the </w:t>
      </w:r>
      <w:r>
        <w:rPr>
          <w:u w:val="single"/>
        </w:rPr>
        <w:t>division</w:t>
      </w:r>
      <w:r>
        <w:rPr/>
        <w:t xml:space="preserve"> </w:t>
      </w:r>
      <w:r>
        <w:rPr>
          <w:u w:val="single"/>
        </w:rPr>
        <w:t>algorithm</w:t>
      </w:r>
      <w:r>
        <w:rPr/>
        <w:t xml:space="preserve"> which we state next. Before stating this algorithm, recall that the </w:t>
      </w:r>
      <w:r>
        <w:rPr>
          <w:u w:val="single"/>
        </w:rPr>
        <w:t>integers</w:t>
      </w:r>
      <w:r>
        <w:rPr/>
        <w:t xml:space="preserve"> are the numbers in the following set: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u w:val="single"/>
        </w:rPr>
      </w:pPr>
      <w:r>
        <w:rPr/>
        <w:t xml:space="preserve">Integers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</w:p>
    <w:p>
      <w:pPr>
        <w:pStyle w:val="Normal"/>
        <w:tabs>
          <w:tab w:val="clear" w:pos="720"/>
          <w:tab w:val="left" w:pos="600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Division algorithm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be a positive integer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be any integer. Then there is </w:t>
      </w:r>
      <w:r>
        <w:rPr>
          <w:u w:val="single"/>
        </w:rPr>
        <w:t>exactly</w:t>
      </w:r>
      <w:r>
        <w:rPr/>
        <w:t xml:space="preserve"> </w:t>
      </w:r>
      <w:r>
        <w:rPr>
          <w:u w:val="single"/>
        </w:rPr>
        <w:t>one</w:t>
      </w:r>
      <w:r>
        <w:rPr/>
        <w:t xml:space="preserve"> pair of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(called the </w:t>
      </w:r>
      <w:r>
        <w:rPr>
          <w:i/>
        </w:rPr>
        <w:t>quotient</w:t>
      </w:r>
      <w:r>
        <w:rPr/>
        <w:t xml:space="preserve">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(called the </w:t>
      </w:r>
      <w:r>
        <w:rPr>
          <w:i/>
        </w:rPr>
        <w:t>remainder</w:t>
      </w:r>
      <w:r>
        <w:rPr/>
        <w:t>) such that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A number of primary interest in this class will be the remai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that we obtain the division of two numbers. We will find the remainder so often that we use a special term that is used to describe its computation. This is done in the following definition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Definition</w:t>
      </w:r>
      <w:r>
        <w:rPr/>
        <w:t xml:space="preserve">: We sa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equ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the integer remaind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divi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We define the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as the </w:t>
      </w:r>
      <w:r>
        <w:rPr>
          <w:u w:val="single"/>
        </w:rPr>
        <w:t>modulus</w:t>
      </w:r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2: </w:t>
      </w:r>
      <w:r>
        <w:rPr/>
        <w:t>Determine 25 MOD 7, 31 MOD 5, and 26 MOD 2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Solution: The following provides the result of each problem with explanation.</w:t>
      </w:r>
    </w:p>
    <w:p>
      <w:pPr>
        <w:pStyle w:val="Normal"/>
        <w:tabs>
          <w:tab w:val="clear" w:pos="720"/>
          <w:tab w:val="left" w:pos="198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000" w:leader="none"/>
          <w:tab w:val="left" w:pos="8100" w:leader="none"/>
        </w:tabs>
        <w:rPr/>
      </w:pPr>
      <w:r>
        <w:rPr/>
        <w:t>25 MOD 7 =  4</w:t>
        <w:tab/>
        <w:t xml:space="preserve">since 7 divides into 25 three times (quot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with a remainder </w:t>
      </w:r>
    </w:p>
    <w:p>
      <w:pPr>
        <w:pStyle w:val="Normal"/>
        <w:tabs>
          <w:tab w:val="clear" w:pos="720"/>
          <w:tab w:val="left" w:pos="1980" w:leader="none"/>
          <w:tab w:val="left" w:pos="6000" w:leader="none"/>
          <w:tab w:val="left" w:pos="8100" w:leader="none"/>
        </w:tabs>
        <w:rPr/>
      </w:pPr>
      <w:r>
        <w:rPr/>
        <w:tab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000" w:leader="none"/>
          <w:tab w:val="left" w:pos="8100" w:leader="none"/>
        </w:tabs>
        <w:rPr/>
      </w:pPr>
      <w:r>
        <w:rPr/>
        <w:t>31 MOD 5 =  1</w:t>
        <w:tab/>
        <w:t xml:space="preserve">since 5 divides into 31 six times (quot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a remainder </w:t>
      </w:r>
    </w:p>
    <w:p>
      <w:pPr>
        <w:pStyle w:val="Normal"/>
        <w:tabs>
          <w:tab w:val="clear" w:pos="720"/>
          <w:tab w:val="left" w:pos="1980" w:leader="none"/>
          <w:tab w:val="left" w:pos="6000" w:leader="none"/>
          <w:tab w:val="left" w:pos="8100" w:leader="none"/>
        </w:tabs>
        <w:rPr/>
      </w:pPr>
      <w:r>
        <w:rPr/>
        <w:tab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6000" w:leader="none"/>
          <w:tab w:val="left" w:pos="8100" w:leader="none"/>
        </w:tabs>
        <w:rPr/>
      </w:pPr>
      <w:r>
        <w:rPr/>
        <w:t>26 MOD 2 = 0</w:t>
        <w:tab/>
        <w:t xml:space="preserve">since 2 divides into 26 evenly (quot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no remainder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ab/>
        <w:tab/>
        <w:t>█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Note</w:t>
      </w:r>
      <w:r>
        <w:rPr/>
        <w:t xml:space="preserve">: In the division algorithm, the remai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non-negative,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is fact means that when doing modular arithmetic that we will never obtain a negative remainder. To 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correctly, we must always look for the largest number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evenly divides that is </w:t>
      </w:r>
      <w:r>
        <w:rPr>
          <w:u w:val="single"/>
        </w:rPr>
        <w:t>less</w:t>
      </w:r>
      <w:r>
        <w:rPr/>
        <w:t xml:space="preserve">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 The next example illustrates this fact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3: </w:t>
      </w:r>
      <w:r>
        <w:rPr/>
        <w:t>Compare computing 23 MOD 9 with  -23 MOD 9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Solution: To compute 23 MOD 9, we divide 9 into 23 and find the remainder. We look for the largest number </w:t>
      </w:r>
      <w:r>
        <w:rPr>
          <w:u w:val="single"/>
        </w:rPr>
        <w:t>less</w:t>
      </w:r>
      <w:r>
        <w:rPr/>
        <w:t xml:space="preserve"> than 23 that 9 divides into. That number is 18. Hence, we see that 9 divides into 23 twice (it divides into 18 two times for a quoti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a remaind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Hence, 23 MOD 9 = 5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In contrast, when computing -23 MOD 9, the largest number </w:t>
      </w:r>
      <w:r>
        <w:rPr>
          <w:u w:val="single"/>
        </w:rPr>
        <w:t>less</w:t>
      </w:r>
      <w:r>
        <w:rPr/>
        <w:t xml:space="preserve"> than -23 that 9 divides into is -27 (note that -18 is </w:t>
      </w:r>
      <w:r>
        <w:rPr>
          <w:b/>
          <w:u w:val="single"/>
        </w:rPr>
        <w:t>not</w:t>
      </w:r>
      <w:r>
        <w:rPr/>
        <w:t xml:space="preserve"> less than -23). Thus, 9 divides into -23 negative three times (it divides into -27 for a quoti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with a remaind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since -27 + 4 = -23). Hence -23 MOD 9 = 4.</w:t>
        <w:tab/>
        <w:tab/>
        <w:t>█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  <w:t>Doing Modular Arithmetic For Larger Numbers With A Calculator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To do modular arithmetic with a calculator, we use the fact from the division algorithm that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and solve for the remainder to obtain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We put this result in division tableau format as follows: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182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2pt" to="264.55pt,9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0420</wp:posOffset>
                </wp:positionH>
                <wp:positionV relativeFrom="paragraph">
                  <wp:posOffset>802640</wp:posOffset>
                </wp:positionV>
                <wp:extent cx="2286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3.2pt" to="282.55pt,63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0420</wp:posOffset>
                </wp:positionH>
                <wp:positionV relativeFrom="paragraph">
                  <wp:posOffset>2540</wp:posOffset>
                </wp:positionV>
                <wp:extent cx="2286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uncated Quotient (chop digits to right  of decim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2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uncated Quotient (chop digits to right  of decim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9020</wp:posOffset>
                </wp:positionH>
                <wp:positionV relativeFrom="paragraph">
                  <wp:posOffset>688340</wp:posOffset>
                </wp:positionV>
                <wp:extent cx="2286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ain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4.2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main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Example 4</w:t>
      </w:r>
      <w:r>
        <w:rPr/>
        <w:t>: Compute 1024 MOD 37: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Example 5:</w:t>
      </w:r>
      <w:r>
        <w:rPr/>
        <w:t xml:space="preserve"> Compute 500234 MOD 10301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Example 6:</w:t>
      </w:r>
      <w:r>
        <w:rPr/>
        <w:t xml:space="preserve"> Compute -3071 MOD 107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  <w:t>Generalization of Modular Arithmetic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In number theory, modular arithmetic has a more formal representation which we now give a brief description of. This idea can be expressed with the following example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7: </w:t>
      </w:r>
      <w:r>
        <w:rPr/>
        <w:t xml:space="preserve">Suppose we want to find a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to the equation 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MOD 7 = 4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The number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that give a remainder of 4 MOD 7 represents a </w:t>
      </w:r>
      <w:r>
        <w:rPr>
          <w:u w:val="single"/>
        </w:rPr>
        <w:t>congruence</w:t>
      </w:r>
      <w:r>
        <w:rPr/>
        <w:t xml:space="preserve"> </w:t>
      </w:r>
      <w:r>
        <w:rPr>
          <w:u w:val="single"/>
        </w:rPr>
        <w:t>class</w:t>
      </w:r>
      <w:r>
        <w:rPr/>
        <w:t>. We define this idea more precisely in the following definition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Definition: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be a positive integer (the modulus of our arithmetic). Two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re said to be congruent mod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divisible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We write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</w:t>
      </w:r>
      <w:r>
        <w:rPr/>
        <w:t>(note the lower case “mod”)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Note: </w:t>
      </w:r>
      <w:r>
        <w:rPr/>
        <w:t xml:space="preserve">The previous definition can be thought of more informally as follows. We sa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give the </w:t>
      </w:r>
      <w:r>
        <w:rPr>
          <w:u w:val="single"/>
        </w:rPr>
        <w:t>same</w:t>
      </w:r>
      <w:r>
        <w:rPr/>
        <w:t xml:space="preserve"> </w:t>
      </w:r>
      <w:r>
        <w:rPr>
          <w:u w:val="single"/>
        </w:rPr>
        <w:t>integer</w:t>
      </w:r>
      <w:r>
        <w:rPr/>
        <w:t xml:space="preserve"> </w:t>
      </w:r>
      <w:r>
        <w:rPr>
          <w:u w:val="single"/>
        </w:rPr>
        <w:t>remainde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when divide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That is,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The following example illustrates this idea: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Example 8:</w:t>
      </w:r>
      <w:r>
        <w:rPr/>
        <w:t xml:space="preserve"> Consider the congrue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The last example illustrates that when the uppercase MOD notation is used, we are interested in only the specific integer remai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when a number is divided by a modulus. The lowercase mod notation with the </w:t>
      </w:r>
      <w:r>
        <w:rPr/>
      </w:r>
      <m:oMath xmlns:m="http://schemas.openxmlformats.org/officeDocument/2006/math"/>
      <w:r>
        <w:rPr/>
        <w:t xml:space="preserve"> notation is used when we are looking for a set of numbers that have the same integer remainder when divided by a modulus. In this class, we will primarily use the MOD notation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*Note: </w:t>
      </w:r>
      <w:r>
        <w:rPr/>
        <w:t xml:space="preserve">When conside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the only possible remainder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causes the remainders to “wrap” around when performing modular arithmetic. This next example illustrates this idea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9: </w:t>
      </w:r>
      <w:r>
        <w:rPr/>
        <w:t xml:space="preserve">Make a tab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values for the equation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9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Fact: </w:t>
      </w:r>
      <w:r>
        <w:rPr/>
        <w:t xml:space="preserve">Solving equations (and congruences) if modular arithmetic is similar to solving equations in the real number system. That is, if 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then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and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for any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 The next example makes use of these facts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0: </w:t>
      </w:r>
      <w:r>
        <w:rPr/>
        <w:t xml:space="preserve">Make a list of five solutions to 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MOD 8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Basic Concepts of Cryptography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i/>
        </w:rPr>
        <w:t>Cryptography</w:t>
      </w:r>
      <w:r>
        <w:rPr/>
        <w:t xml:space="preserve"> is the art of transmitting information in a secret manner. We next describe some of the basic terminology and concepts we will use in this class involving cryptography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i/>
        </w:rPr>
        <w:t>Plaintext</w:t>
      </w:r>
      <w:r>
        <w:rPr/>
        <w:t xml:space="preserve"> – the actual undisguised message (usually an English message) that we want to send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i/>
        </w:rPr>
        <w:t>Ciphertext</w:t>
      </w:r>
      <w:r>
        <w:rPr/>
        <w:t xml:space="preserve"> – the secret disguised message that is transmitted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i/>
        </w:rPr>
        <w:t>Encryption</w:t>
      </w:r>
      <w:r>
        <w:rPr/>
        <w:t xml:space="preserve"> (encipherment) – the process of converting plaintext to ciphertext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i/>
        </w:rPr>
        <w:t>Decryption</w:t>
      </w:r>
      <w:r>
        <w:rPr/>
        <w:t xml:space="preserve"> (decipherment) – process of converting ciphertext back to plaintext. 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Notation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</w:rPr>
        <w:t xml:space="preserve"> </w:t>
      </w:r>
      <w:r>
        <w:rPr/>
        <w:t xml:space="preserve">represents all possible remainders in a M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system, that is,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For representing our alphabet, we use a MOD 26 system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and perform a one to one correspondence between the alphabet letters and the elements of this set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Alphabet Assignment 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alphabetic Ciphers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i/>
        </w:rPr>
        <w:t>Monoalphabetic Ciphers</w:t>
      </w:r>
      <w:r>
        <w:rPr/>
        <w:t xml:space="preserve"> are substitution ciphers in which the correspondents agree on a rearrangement (permutation) of the alphabet. In this class, we examine 3 basic types of monoalphabetic ciphers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u w:val="single"/>
        </w:rPr>
      </w:pPr>
      <w:r>
        <w:rPr>
          <w:b/>
          <w:u w:val="single"/>
        </w:rPr>
        <w:t>Types of Monoalphabetic Ciphers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1. Shift Ciphers (covered in Section 2.1)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2  Affine Ciphers (covered in Section 2.2)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3. Substitution Ciphers (covered in Section 2.3)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u w:val="single"/>
        </w:rPr>
        <w:t>Shift</w:t>
      </w:r>
      <w:r>
        <w:rPr/>
        <w:t xml:space="preserve"> </w:t>
      </w:r>
      <w:r>
        <w:rPr>
          <w:u w:val="single"/>
        </w:rPr>
        <w:t>Ciphers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 numerical plaintext letter, we en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y computing the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>
          <w:u w:val="single"/>
        </w:rPr>
      </w:pPr>
      <w:r>
        <w:rPr>
          <w:u w:val="single"/>
        </w:rPr>
        <w:t>Enciphering formula for Shift Ciphers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000" w:leader="none"/>
          <w:tab w:val="left" w:pos="810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MOD 26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000" w:leader="none"/>
          <w:tab w:val="left" w:pos="8100" w:leader="none"/>
        </w:tabs>
        <w:rPr/>
      </w:pPr>
      <w:r>
        <w:rPr/>
        <w:t xml:space="preserve">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will be the numerical ciphertext letter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>*Not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 called the </w:t>
      </w:r>
      <w:r>
        <w:rPr>
          <w:u w:val="single"/>
        </w:rPr>
        <w:t>key</w:t>
      </w:r>
      <w:r>
        <w:rPr/>
        <w:t xml:space="preserve"> of the cipher and represents the shift amount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1: </w:t>
      </w:r>
      <w:r>
        <w:rPr/>
        <w:t xml:space="preserve">The </w:t>
      </w:r>
      <w:hyperlink r:id="rId2">
        <w:r>
          <w:rPr>
            <w:rStyle w:val="InternetLink"/>
          </w:rPr>
          <w:t>Caesar cipher</w:t>
        </w:r>
      </w:hyperlink>
      <w:r>
        <w:rPr/>
        <w:t xml:space="preserve">, developed by </w:t>
      </w:r>
      <w:hyperlink r:id="rId3">
        <w:r>
          <w:rPr>
            <w:rStyle w:val="InternetLink"/>
          </w:rPr>
          <w:t>Julius Caesar</w:t>
        </w:r>
      </w:hyperlink>
      <w:r>
        <w:rPr/>
        <w:tab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2169795" cy="1557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1: Julius Caesar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is a shift cipher given by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MOD 26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>Use the Caesar cipher the create a cipher alphabet. Then use it to encipher the message “RADFORD”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Of course, the Caesar cipher is just a special case of a shift cipher with a ke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In a general shift cipher, the ke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can be any value in a MOD 26 system, that is, any value in the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>. The next example illustrates a more general shift cipher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2: </w:t>
      </w:r>
      <w:r>
        <w:rPr/>
        <w:t>Encipher the message “SEINFELD” using a 12 shift cipher.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  <w:t>Deciphering Shift Ciphers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  <w:t xml:space="preserve">Given a ke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plaintext letter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and ciphertext letter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we decipher as follows:</w:t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000" w:leader="none"/>
          <w:tab w:val="left" w:pos="810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</w:t>
      </w:r>
    </w:p>
    <w:p>
      <w:pPr>
        <w:pStyle w:val="Normal"/>
        <w:tabs>
          <w:tab w:val="clear" w:pos="720"/>
          <w:tab w:val="left" w:pos="288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000" w:leader="none"/>
          <w:tab w:val="left" w:pos="810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</w:t>
        <w:tab/>
        <w:t xml:space="preserve">(subtra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from both sides and simplify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000" w:leader="none"/>
          <w:tab w:val="left" w:pos="810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</w:t>
        <w:tab/>
        <w:t>(rearrange both sides of the equation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000" w:leader="none"/>
          <w:tab w:val="left" w:pos="8100" w:leader="none"/>
        </w:tabs>
        <w:rPr/>
      </w:pPr>
      <w:r>
        <w:rPr/>
        <w:t>This gives th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jc w:val="center"/>
        <w:rPr/>
      </w:pPr>
      <w:r>
        <w:rPr>
          <w:u w:val="single"/>
        </w:rPr>
        <w:t>Deciphering formula for shift ciph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MOD 26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the numerical ciphertext lett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the numerical plaintext letter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is the key of the cipher (the shift amount)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*Note: </w:t>
      </w:r>
      <w:r>
        <w:rPr/>
        <w:t xml:space="preserve">In the deciphering shift cipher formul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MOD 26 can be converted to its equivalent positive form by finding a positive reminder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>The next two examples illustrate how to deciphering process works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3: </w:t>
      </w:r>
      <w:r>
        <w:rPr/>
        <w:t xml:space="preserve">Suppose we received the ciphertext “YLUJLQLD” that was encrypted using a Caesar cipher (shi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. Decipher this message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>
          <w:b/>
        </w:rPr>
        <w:t xml:space="preserve">Example 14: </w:t>
      </w:r>
      <w:r>
        <w:rPr/>
        <w:t>Decipher the message “EVZCJZXDFE” that was enciphered using a 17 shift cipher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  <w:t>Cryptanalysis of Shift Ciph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 xml:space="preserve">As the last two examples illustrate, one must know the ke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sed in a shift cipher when deciphering a message. This leads to an important question. How can we decipher a message in a shift cipher if we do not know the ke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? </w:t>
      </w:r>
      <w:r>
        <w:rPr>
          <w:i/>
        </w:rPr>
        <w:t>Cryptanalysis</w:t>
      </w:r>
      <w:r>
        <w:rPr/>
        <w:t xml:space="preserve"> is the process of trying to break a cipher by finding its key. Cryptanalysis in general is not an easy problem. The more </w:t>
      </w:r>
      <w:r>
        <w:rPr>
          <w:u w:val="single"/>
        </w:rPr>
        <w:t>secure</w:t>
      </w:r>
      <w:r>
        <w:rPr/>
        <w:t xml:space="preserve"> a cipher is, the harder it is to cryptanalyze. We will soon see that a shift cipher is not very secure and is relatively easy to break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>
          <w:u w:val="single"/>
        </w:rPr>
      </w:pPr>
      <w:r>
        <w:rPr>
          <w:u w:val="single"/>
        </w:rPr>
        <w:t>Methods for Breaking a Shift Cip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 xml:space="preserve">1. </w:t>
        <w:tab/>
        <w:t xml:space="preserve">Know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, we can test all possibilit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there are 26 total in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ab/>
        <w:t xml:space="preserve">a MOD 26 alphab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) until we recover a message that makes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ab/>
        <w:t>sens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>2.</w:t>
        <w:tab/>
        <w:t xml:space="preserve">Frequency analysis: Uses the fact that the most frequently occurring letters in th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ab/>
        <w:t xml:space="preserve">ciphertext produced by shift cipher has a good  chance of corresponding to the most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ab/>
        <w:t xml:space="preserve">frequently occurring letters in the standard English alphabet. The most frequently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ab/>
        <w:t xml:space="preserve">occurring letters in English are E, T, A, O, I, N, and T (see the English frequency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ab/>
        <w:t>table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  <w:t>We will demonstrate these techniques using Maple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coll.edu/depts/cpsc/cryptography/caesar.html" TargetMode="External"/><Relationship Id="rId3" Type="http://schemas.openxmlformats.org/officeDocument/2006/relationships/hyperlink" Target="http://heraklia.fws1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34:00Z</dcterms:created>
  <dc:creator>ITR</dc:creator>
  <dc:description/>
  <cp:keywords/>
  <dc:language>en-US</dc:language>
  <cp:lastModifiedBy>ITR</cp:lastModifiedBy>
  <dcterms:modified xsi:type="dcterms:W3CDTF">2004-08-05T03:55:00Z</dcterms:modified>
  <cp:revision>26</cp:revision>
  <dc:subject/>
  <dc:title>Section 2</dc:title>
</cp:coreProperties>
</file>