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.3: Substitution Ciph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substitution cipher is a cipher in which correspondents agree on a rearrangement (permutation) of the alphabet in which messages are writte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/>
      </w:pPr>
      <w:r>
        <w:rPr/>
        <w:t>1. Ciphers given in newspapers</w:t>
      </w:r>
    </w:p>
    <w:p>
      <w:pPr>
        <w:pStyle w:val="Normal"/>
        <w:rPr/>
      </w:pPr>
      <w:r>
        <w:rPr/>
        <w:t>2. Atbash cipher – p. 3 of textbook.</w:t>
      </w:r>
    </w:p>
    <w:p>
      <w:pPr>
        <w:pStyle w:val="Normal"/>
        <w:rPr/>
      </w:pPr>
      <w:r>
        <w:rPr/>
        <w:t>3. Poe Gold Bug Short Story</w:t>
      </w:r>
    </w:p>
    <w:p>
      <w:pPr>
        <w:pStyle w:val="Normal"/>
        <w:rPr/>
      </w:pPr>
      <w:r>
        <w:rPr/>
        <w:t>4. Beale Cipher – Bedford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ciphers and affine ciphers are special examples of substitution ciphers where mathematical formulas are used to rearrange the alphabet. There are other ways to create a more random arrangement of the letters which we describe nex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inques For Creating Simple Substitution Ciphers</w:t>
      </w:r>
    </w:p>
    <w:p>
      <w:pPr>
        <w:pStyle w:val="Normal"/>
        <w:rPr/>
      </w:pPr>
      <w:r>
        <w:rPr/>
        <w:t>1. Mixed Alphabets with Simple Keyword Substitution Cipher.</w:t>
      </w:r>
    </w:p>
    <w:p>
      <w:pPr>
        <w:pStyle w:val="Normal"/>
        <w:rPr/>
      </w:pPr>
      <w:r>
        <w:rPr/>
        <w:t>2. Mixed Alphabets with Keyword Columnar Substitution Ci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scribe these techniques nex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0" w:leader="none"/>
        </w:tabs>
        <w:rPr>
          <w:b/>
          <w:b/>
        </w:rPr>
      </w:pPr>
      <w:r>
        <w:rPr>
          <w:b/>
        </w:rPr>
        <w:t>1.</w:t>
        <w:tab/>
        <w:t>Mixed Alphabets with Keyword Substitution Cipher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 xml:space="preserve">We write the letters of a </w:t>
      </w:r>
      <w:r>
        <w:rPr>
          <w:u w:val="single"/>
        </w:rPr>
        <w:t>keyword</w:t>
      </w:r>
      <w:r>
        <w:rPr/>
        <w:t xml:space="preserve"> </w:t>
      </w:r>
      <w:r>
        <w:rPr>
          <w:u w:val="single"/>
        </w:rPr>
        <w:t>without</w:t>
      </w:r>
      <w:r>
        <w:rPr/>
        <w:t xml:space="preserve"> </w:t>
      </w:r>
      <w:r>
        <w:rPr>
          <w:u w:val="single"/>
        </w:rPr>
        <w:t>repetitions</w:t>
      </w:r>
      <w:r>
        <w:rPr/>
        <w:t xml:space="preserve"> in order of appearance below the plaintext alphabet. We then list the remaining letters of the alphabet below the plaintext in the usual ord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1: </w:t>
      </w:r>
      <w:r>
        <w:rPr/>
        <w:t>Suppose we want the use the keyword “NEILSIGMON” to create a simple keyword substitution ciph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Use the keyword to create the cipher alphab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 Encipher “BURIED TREASURE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 Decipher “TQAXAS  AR  N  HAIS  LJM”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olution: For part a, we first must </w:t>
      </w:r>
      <w:r>
        <w:rPr>
          <w:u w:val="single"/>
        </w:rPr>
        <w:t>remove</w:t>
      </w:r>
      <w:r>
        <w:rPr/>
        <w:t xml:space="preserve"> the repetitions from the keyword. This means that that the repetitive keyword letters I and N in the keyword “NEILSIGMON” are only listed once. Hence, the following operation is performed on the keyword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NEILSIGM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EILSGMO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We now use “NEILSGMO” to form the cipher alphabet in the following fashion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lain: </w:t>
        <w:tab/>
        <w:t xml:space="preserve">A </w:t>
      </w:r>
      <w:r>
        <w:rPr>
          <w:b/>
        </w:rPr>
        <w:t>|</w:t>
      </w:r>
      <w:r>
        <w:rPr>
          <w:b/>
          <w:color w:val="0000FF"/>
        </w:rPr>
        <w:t xml:space="preserve"> B | C | D | E | F | G | H  |   I | J | K | L | M | N | O | P | Q | R | S | T | U | V | W | X | Y | Z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468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Cipher:</w:t>
        <w:tab/>
        <w:t>N | E |  I  | L | S | G |M|  O  |  A | B| C | D |  F | H |  J | K | P | Q | R| T | U | V | W | X | Y | Z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714500" cy="152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52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46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jc w:val="both"/>
        <w:rPr>
          <w:b/>
          <w:b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sz w:val="20"/>
          <w:szCs w:val="20"/>
        </w:rPr>
        <w:t xml:space="preserve">Keyword (no repetitions) </w:t>
        <w:tab/>
        <w:tab/>
        <w:tab/>
        <w:t>Rest of Alphabet Lette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To do part b, we simply list the corresponding ciphertext letters under the letters for the plaintext using the above ciphertext alphabet. That is,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color w:val="0000FF"/>
        </w:rPr>
      </w:pPr>
      <w:r>
        <w:rPr>
          <w:b/>
          <w:color w:val="0000FF"/>
        </w:rPr>
        <w:t>B  |  U  |  R  |  I  |  E  |  D |  T  |  R  |  E  |  A  |  S  |  U  |  R  |  E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color w:val="FF0000"/>
        </w:rPr>
        <w:t>E  |  U  |  Q  | A</w:t>
      </w:r>
      <w:r>
        <w:rPr>
          <w:b/>
          <w:color w:val="0000FF"/>
        </w:rPr>
        <w:t xml:space="preserve">  </w:t>
      </w:r>
      <w:r>
        <w:rPr>
          <w:b/>
          <w:color w:val="FF0000"/>
        </w:rPr>
        <w:t>|  S  |  L |  T  |  Q  |  S  |  N  |  R  |  U  |  Q  |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the ciphertext is “EUQASL  TQSNRUQ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part c, we simply list the corresponding plaintext over the ciphertext letters using the alphabet assignment given abo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color w:val="0000FF"/>
        </w:rPr>
      </w:pPr>
      <w:r>
        <w:rPr>
          <w:b/>
          <w:color w:val="0000FF"/>
        </w:rPr>
        <w:t>T  |  R  |  I  |  X  | I  |  E |   I  |   S  |  A  |  N  |  I  |  C  |  E  |  D  | O |  G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color w:val="FF0000"/>
        </w:rPr>
        <w:t>T  |  Q  |  A | X</w:t>
      </w:r>
      <w:r>
        <w:rPr>
          <w:b/>
          <w:color w:val="0000FF"/>
        </w:rPr>
        <w:t xml:space="preserve">  </w:t>
      </w:r>
      <w:r>
        <w:rPr>
          <w:b/>
          <w:color w:val="FF0000"/>
        </w:rPr>
        <w:t>| A  |  S |  A  |  R  |  N  | H  |  A  |  I  |   S  |   L | J  |  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7432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16pt" to="18pt,-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Hence, the plaintext is “TRIXIE  IS  A  NICE  DOG”.</w:t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 illustrates a flaw that can occur in a simple substitution keyword cipher. Normally, the last several letters of the plain and ciphertext in a simple substitution cipher are the same. These “collisions” can make this type of cipher more vulnerable to cryptanalysis. The next method for creating a substitution cipher attempts to alleviate this probl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0" w:leader="none"/>
        </w:tabs>
        <w:rPr/>
      </w:pPr>
      <w:r>
        <w:rPr>
          <w:b/>
        </w:rPr>
        <w:t>1.</w:t>
        <w:tab/>
        <w:t>Mixed Alphabets with Keyword Columnar Substitution Cipher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 xml:space="preserve">We write the letters of a </w:t>
      </w:r>
      <w:r>
        <w:rPr>
          <w:u w:val="single"/>
        </w:rPr>
        <w:t>keyword</w:t>
      </w:r>
      <w:r>
        <w:rPr/>
        <w:t xml:space="preserve"> </w:t>
      </w:r>
      <w:r>
        <w:rPr>
          <w:u w:val="single"/>
        </w:rPr>
        <w:t>without</w:t>
      </w:r>
      <w:r>
        <w:rPr/>
        <w:t xml:space="preserve"> </w:t>
      </w:r>
      <w:r>
        <w:rPr>
          <w:u w:val="single"/>
        </w:rPr>
        <w:t>repetitions</w:t>
      </w:r>
      <w:r>
        <w:rPr/>
        <w:t xml:space="preserve"> in order of appearance. The remaining letters of the alphabet are written in successive rows </w:t>
      </w:r>
      <w:r>
        <w:rPr>
          <w:u w:val="single"/>
        </w:rPr>
        <w:t>below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keyword</w:t>
      </w:r>
      <w:r>
        <w:rPr/>
        <w:t>. The mixed ciphertext alphabet is obtained by writing the letters of the resulting array column by column (starting with column 1) below the plaintext alphab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2: </w:t>
      </w:r>
      <w:r>
        <w:rPr/>
        <w:t xml:space="preserve">Suppose we want to use the keyword “RADFORDVA” to create a keyword columnar substitution cipher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Create the cipher alphab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 Encipher “THOMAS  BARR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 Decipher “VFUDO  RH  UKFQYO  JFEEYCY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olution: For part a, we first must </w:t>
      </w:r>
      <w:r>
        <w:rPr>
          <w:u w:val="single"/>
        </w:rPr>
        <w:t>remove</w:t>
      </w:r>
      <w:r>
        <w:rPr/>
        <w:t xml:space="preserve"> the repetitions from the keyword. Hence, the following operation is performed on the keyword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RADFORD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RADFO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ext, we list the remainder of the alphabet in an array below the keywor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 xml:space="preserve">R   A    D   F   O   V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/>
        <w:t xml:space="preserve"> </w:t>
      </w:r>
      <w:r>
        <w:rPr>
          <w:b/>
          <w:sz w:val="20"/>
          <w:szCs w:val="20"/>
        </w:rPr>
        <w:t>keywor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0" cy="5765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288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87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B   C    E   G   H    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>J    K    L   M   N   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/>
        <w:t xml:space="preserve"> </w:t>
      </w:r>
      <w:r>
        <w:rPr>
          <w:b/>
          <w:sz w:val="20"/>
          <w:szCs w:val="20"/>
        </w:rPr>
        <w:t>rest of alphabe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>Q   S    T    U   W  X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287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Y   Z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585" w:leader="none"/>
        </w:tabs>
        <w:rPr/>
      </w:pPr>
      <w:r>
        <w:rPr/>
        <w:t>Using this array, we now form the cipher alphabet by writing the array column by column going from left to right under the plaintext alphabet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lain: </w:t>
        <w:tab/>
        <w:t xml:space="preserve">A </w:t>
      </w:r>
      <w:r>
        <w:rPr>
          <w:b/>
        </w:rPr>
        <w:t>|</w:t>
      </w:r>
      <w:r>
        <w:rPr>
          <w:b/>
          <w:color w:val="0000FF"/>
        </w:rPr>
        <w:t xml:space="preserve"> B | C | D | E | F | G | H  |  I | J  | K | L | M | N  | O | P | Q | R | S | T | U | V | W | X | Y | Z</w:t>
      </w:r>
    </w:p>
    <w:p>
      <w:pPr>
        <w:pStyle w:val="Normal"/>
        <w:tabs>
          <w:tab w:val="clear" w:pos="720"/>
          <w:tab w:val="left" w:pos="360" w:leader="none"/>
        </w:tabs>
        <w:ind w:left="-540" w:right="-1440" w:hanging="0"/>
        <w:jc w:val="both"/>
        <w:rPr>
          <w:b/>
          <w:b/>
          <w:color w:val="FF0000"/>
        </w:rPr>
      </w:pPr>
      <w:r>
        <w:rPr>
          <w:b/>
          <w:color w:val="FF0000"/>
        </w:rPr>
        <w:t>Cipher:</w:t>
        <w:tab/>
        <w:t>R | B |  J  | Q |Y | A |C|  K  |  S | Z | D | E |  L | T  | F | G | M | U | O| H | N | W| V |  I |  P | X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30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99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pt" to="189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261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jc w:val="both"/>
        <w:rPr>
          <w:b/>
          <w:b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sz w:val="20"/>
          <w:szCs w:val="20"/>
        </w:rPr>
        <w:t>Column 1</w:t>
        <w:tab/>
        <w:t xml:space="preserve">    Column 2</w:t>
        <w:tab/>
        <w:tab/>
        <w:t>Column 3</w:t>
        <w:tab/>
        <w:t>etc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To do part b, we simply list the corresponding ciphertext letters under the letters for the plaintext using the above ciphertext alphabet. That is,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T  |  H  |  O  |  M  |  A  |  S  |  B  |  A  |  R  |  R  |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color w:val="FF0000"/>
        </w:rPr>
        <w:t>H  |  K  |  F  |   L</w:t>
      </w:r>
      <w:r>
        <w:rPr>
          <w:b/>
          <w:color w:val="0000FF"/>
        </w:rPr>
        <w:t xml:space="preserve">   </w:t>
      </w:r>
      <w:r>
        <w:rPr>
          <w:b/>
          <w:color w:val="FF0000"/>
        </w:rPr>
        <w:t>|  R |  O |  B  |   R  |  U  |  U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the ciphertext is “”HKFLRO  BRU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part c, we simply list the corresponding plaintext over the ciphertext letters using the alphabet assignment given abo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color w:val="0000FF"/>
        </w:rPr>
      </w:pPr>
      <w:r>
        <w:rPr>
          <w:b/>
          <w:color w:val="0000FF"/>
        </w:rPr>
        <w:t>W |  O  |  R  |  K  | S  |  A |   T  |   R  |  H  |  O  |  D  |  E  |  S  |  C  | O |  L  |  L | E | G | E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color w:val="FF0000"/>
        </w:rPr>
        <w:t>V  |  F  |   U |   D</w:t>
      </w:r>
      <w:r>
        <w:rPr>
          <w:b/>
          <w:color w:val="0000FF"/>
        </w:rPr>
        <w:t xml:space="preserve">  </w:t>
      </w:r>
      <w:r>
        <w:rPr>
          <w:b/>
          <w:color w:val="FF0000"/>
        </w:rPr>
        <w:t>| O |  R |   H  |  U  |   K  |  F  |  Q  |  Y  |  O  |  J  |  F  | E  | E  | Y | C | 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7432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16pt" to="18pt,-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Hence, the plaintext is “WORKS  AT  RHODES  COLLEGE”.</w:t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yptanalysis of Substitution Cip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break a ciphertext that is encrypted using a substitution cipher, we use frequency analysis on single letters, digraphs (highly occurring two letter sequences), and trigraphs (highly occurring three letter sequ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b/>
        </w:rPr>
        <w:t xml:space="preserve">xample 3:  </w:t>
      </w:r>
      <w:r>
        <w:rPr/>
        <w:t>Suppose the following mess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4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52:00Z</dcterms:created>
  <dc:creator>ITR</dc:creator>
  <dc:description/>
  <cp:keywords/>
  <dc:language>en-US</dc:language>
  <cp:lastModifiedBy>ITR</cp:lastModifiedBy>
  <dcterms:modified xsi:type="dcterms:W3CDTF">2004-07-22T16:25:00Z</dcterms:modified>
  <cp:revision>32</cp:revision>
  <dc:subject/>
  <dc:title>Section 2</dc:title>
</cp:coreProperties>
</file>