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hift Cipher Discussion Groups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Katarina Alatis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b/>
        </w:rPr>
        <w:t>Skyler Carre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Emily Anderson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b/>
        </w:rPr>
        <w:t>Lexi Coh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Kortni Beeson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b/>
        </w:rPr>
        <w:t>Kattie Isom</w:t>
      </w:r>
    </w:p>
    <w:p>
      <w:pPr>
        <w:pStyle w:val="Normal"/>
        <w:rPr/>
      </w:pPr>
      <w:r>
        <w:rPr>
          <w:b/>
        </w:rPr>
        <w:t>Lauren Bull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</w:rPr>
        <w:t>Haley Jensen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</w:rPr>
        <w:t>Devin Jones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</w:rPr>
        <w:t>Hillary Nolan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</w:rPr>
        <w:t>Rebecca Journigan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</w:rPr>
        <w:t>Fiona Scruggs</w:t>
      </w: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</w:rPr>
        <w:t>Julia Kell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</w:rPr>
        <w:t>Rachel Wolf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mber McMillan</w:t>
        <w:tab/>
        <w:tab/>
        <w:tab/>
        <w:tab/>
        <w:tab/>
        <w:t>Jessi Wollmann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7:00Z</dcterms:created>
  <dc:creator>ITR</dc:creator>
  <dc:description/>
  <cp:keywords/>
  <dc:language>en-US</dc:language>
  <cp:lastModifiedBy>Sigmon, Neil</cp:lastModifiedBy>
  <dcterms:modified xsi:type="dcterms:W3CDTF">2015-10-08T13:30:00Z</dcterms:modified>
  <cp:revision>3</cp:revision>
  <dc:subject/>
  <dc:title>Group 1</dc:title>
</cp:coreProperties>
</file>