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hift Cipher Groups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Karissa, Bae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Adriene, De Lilly</w:t>
      </w:r>
    </w:p>
    <w:p>
      <w:pPr>
        <w:pStyle w:val="Normal"/>
        <w:rPr/>
      </w:pPr>
      <w:r>
        <w:rPr>
          <w:b/>
        </w:rPr>
        <w:t>Rebecca, Cencewizki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Sarah, Derri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Georgia, Clark</w:t>
      </w:r>
      <w:r>
        <w:rPr>
          <w:b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z_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Claire, Dund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Beth, Eanes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</w:rPr>
        <w:t>John, Rasni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Sarah, Kelleher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</w:rPr>
        <w:t>Abby, Swan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Nic, Loudermilk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</w:rPr>
        <w:t>Keagan, Vickers</w:t>
      </w:r>
    </w:p>
    <w:p>
      <w:pPr>
        <w:pStyle w:val="Normal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22:00Z</dcterms:created>
  <dc:creator>ITR</dc:creator>
  <dc:description/>
  <cp:keywords/>
  <dc:language>en-US</dc:language>
  <cp:lastModifiedBy>Sigmon, Neil</cp:lastModifiedBy>
  <dcterms:modified xsi:type="dcterms:W3CDTF">2018-11-03T16:16:00Z</dcterms:modified>
  <cp:revision>5</cp:revision>
  <dc:subject/>
  <dc:title>Group 1</dc:title>
</cp:coreProperties>
</file>