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yssa Jacks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ourtney Sensabaug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hley Fenner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Emily Radcliff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hley Light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Hillary Moore</w:t>
      </w:r>
      <w:r>
        <w:rPr>
          <w:b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 xml:space="preserve">  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rie Wainright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Jennifer Simpso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laicilie Mesadieu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itlyn Ayares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achel Drur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thew Wheeler</w:t>
      </w:r>
      <w:r>
        <w:rPr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ebecca Upso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ra Kartheiser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yann Driscoll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cholas Sticinski</w:t>
      </w:r>
      <w:r>
        <w:rPr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arah Zajac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elby Rut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ylor Newm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a Edward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erney Huslak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2:00Z</dcterms:created>
  <dc:creator>ITR</dc:creator>
  <dc:description/>
  <dc:language>en-US</dc:language>
  <cp:lastModifiedBy>Radford University</cp:lastModifiedBy>
  <dcterms:modified xsi:type="dcterms:W3CDTF">2012-02-14T14:19:00Z</dcterms:modified>
  <cp:revision>3</cp:revision>
  <dc:subject/>
  <dc:title>Group 1</dc:title>
</cp:coreProperties>
</file>