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out Example Section 4.3 Method of Successive Squ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ut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olution: We first not that the expone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0"/>
        </w:rPr>
        <w:t>. We first determine the powers of 2 that are less than this exponent. Starting with an exponent of 0, we see th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We can stop at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 xml:space="preserve"> sinc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We now decompose the exponent k into powers of 2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We next writ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13.6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We next compute the needed powers of 7 needed with respect to the modulus 41. The ones that we will need are indicated by       . Note that arrows are used to indicate the substitutions from the previous step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685800" cy="228600"/>
                <wp:effectExtent l="0" t="5080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125.95pt,3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4445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34.95pt,3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24155</wp:posOffset>
                </wp:positionV>
                <wp:extent cx="25146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5pt" to="269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16002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5pt" to="269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0"/>
        </w:rPr>
        <w:t xml:space="preserve">.  </w:t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71.95pt,1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0" cy="1143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44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86995</wp:posOffset>
                </wp:positionV>
                <wp:extent cx="25146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6.85pt" to="278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80.95pt,1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86995</wp:posOffset>
                </wp:positionV>
                <wp:extent cx="16002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.85pt" to="278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152.95pt,1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25146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5pt" to="278.9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15pt" to="80.95pt,33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4859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5pt" to="278.9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161.95pt,13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249555</wp:posOffset>
                </wp:positionV>
                <wp:extent cx="16002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65pt" to="281.95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2514600" cy="1143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35pt" to="281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65pt" to="83.95pt,17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38100" cy="228600"/>
                <wp:effectExtent l="17145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155.95pt,26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6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Hence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965</wp:posOffset>
                </wp:positionV>
                <wp:extent cx="228600" cy="1860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7.95pt;width:17.95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</wp:posOffset>
                </wp:positionV>
                <wp:extent cx="114300" cy="1143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1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5420</wp:posOffset>
                </wp:positionV>
                <wp:extent cx="1485900" cy="1860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4.6pt;width:116.95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/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stitutin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m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ove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at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nc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</m:m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20:00Z</dcterms:created>
  <dc:creator>npsigmon</dc:creator>
  <dc:description/>
  <dc:language>en-US</dc:language>
  <cp:lastModifiedBy>npsigmon</cp:lastModifiedBy>
  <cp:lastPrinted>2003-12-08T16:51:00Z</cp:lastPrinted>
  <dcterms:modified xsi:type="dcterms:W3CDTF">2003-12-08T21:51:00Z</dcterms:modified>
  <cp:revision>5</cp:revision>
  <dc:subject/>
  <dc:title>Handout Example Section 4</dc:title>
</cp:coreProperties>
</file>