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andout Example Section 4.3 Method of Successive Square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ompute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olution: We first not that the exponent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36"/>
        </w:rPr>
        <w:t>. We first determine the powers of 2 that are less than this exponent. Starting with an exponent of 0, we see th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</w:rPr>
        <w:t xml:space="preserve"> </w:t>
      </w:r>
      <w:r>
        <w:rPr>
          <w:sz w:val="36"/>
        </w:rPr>
        <w:t xml:space="preserve">,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</w:rPr>
        <w:t xml:space="preserve">,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</w:rPr>
        <w:t xml:space="preserve">,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6"/>
        </w:rPr>
        <w:t xml:space="preserve">,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6"/>
        </w:rPr>
        <w:t xml:space="preserve">,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36"/>
        </w:rPr>
        <w:t xml:space="preserve">,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36"/>
        </w:rPr>
        <w:t>.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36"/>
        </w:rPr>
        <w:t xml:space="preserve">We can stop at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36"/>
        </w:rPr>
        <w:t xml:space="preserve"> since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6"/>
        </w:rPr>
        <w:t xml:space="preserve"> We now decompose the exponent k into powers of 2.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36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  <w:t>We next write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tabs>
          <w:tab w:val="left" w:pos="72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573405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9pt;margin-top:45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We next compute the needed powers of 7 needed with respect to the modulus 41. The ones that we will need are indicated by       . Note that arrows are used to indicate the substitutions from the previous step.</w:t>
      </w:r>
      <w:r>
        <w:br w:type="page"/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36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6"/>
        </w:rPr>
        <w:t>.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36"/>
        </w:rPr>
        <w:t xml:space="preserve">.  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36"/>
        </w:rPr>
        <w:t>.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3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9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6"/>
        </w:rPr>
        <w:t>.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6"/>
        </w:rPr>
        <w:t>.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3.3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36"/>
        </w:rPr>
        <w:t>.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  <w:t>Hence,</w:t>
      </w:r>
    </w:p>
    <w:p>
      <w:pPr>
        <w:pStyle w:val="Normal"/>
        <w:tabs>
          <w:tab w:val="left" w:pos="720" w:leader="none"/>
        </w:tabs>
        <w:ind w:left="-108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003425</wp:posOffset>
                </wp:positionV>
                <wp:extent cx="228600" cy="186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57.75pt;width:17.95pt;height: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817880</wp:posOffset>
                </wp:positionV>
                <wp:extent cx="114300" cy="228600"/>
                <wp:effectExtent l="8890" t="31750" r="952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4.4pt;width:8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60880</wp:posOffset>
                </wp:positionV>
                <wp:extent cx="1943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54.4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/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/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/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bstitutin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om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ove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t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at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t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/>
                  <m:e/>
                </m:mr>
                <m:mr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nc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mr>
              </m:m>
            </m:e>
          </m:eqArr>
        </m:oMath>
      </m:oMathPara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1:50:00Z</dcterms:created>
  <dc:creator>npsigmon</dc:creator>
  <dc:description/>
  <dc:language>en-US</dc:language>
  <cp:lastModifiedBy>npsigmon</cp:lastModifiedBy>
  <cp:lastPrinted>2004-04-14T18:12:00Z</cp:lastPrinted>
  <dcterms:modified xsi:type="dcterms:W3CDTF">2004-04-14T22:26:00Z</dcterms:modified>
  <cp:revision>3</cp:revision>
  <dc:subject/>
  <dc:title>Handout Example Section 4</dc:title>
</cp:coreProperties>
</file>