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the Keystrokes Needed for Copying and Pasting Text and your Maplet Window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soft Windows Based Machin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  </w:t>
        <w:tab/>
        <w:t xml:space="preserve">To copy text, highlight the text and press and hold </w:t>
      </w:r>
      <w:r>
        <w:rPr>
          <w:rStyle w:val="Emphasis"/>
        </w:rPr>
        <w:t>Ctrl-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  <w:t xml:space="preserve">To paste text, click on the location you want to paste and press </w:t>
      </w:r>
      <w:r>
        <w:rPr>
          <w:rStyle w:val="Emphasis"/>
        </w:rPr>
        <w:t>Ctrl-V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</w:t>
        <w:tab/>
        <w:t xml:space="preserve">To copy a Maplet Window, click on the Maplet Window to make it the front window and then pressing and holding the </w:t>
      </w:r>
      <w:r>
        <w:rPr>
          <w:i/>
          <w:iCs/>
        </w:rPr>
        <w:t>Ctrl-Alt-PrtSc</w:t>
      </w:r>
      <w:r>
        <w:rPr/>
        <w:t xml:space="preserve"> keys in sequence (some machines require </w:t>
      </w:r>
      <w:r>
        <w:rPr>
          <w:i/>
          <w:iCs/>
        </w:rPr>
        <w:t>Function-Alt-PrtSc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</w:t>
        <w:tab/>
        <w:t xml:space="preserve">To paste a Maplet Window, click on the location you want to paste and press </w:t>
      </w:r>
      <w:r>
        <w:rPr>
          <w:rStyle w:val="Emphasis"/>
        </w:rPr>
        <w:t>Ctrl-V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8"/>
          <w:szCs w:val="28"/>
        </w:rPr>
        <w:t>Macintosh Based Machine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te the Command key is the one on the lower part of the keyboard containing the Apple symbo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  </w:t>
        <w:tab/>
        <w:t>To copy text, highlight the text and press and hold Command</w:t>
      </w:r>
      <w:r>
        <w:rPr>
          <w:rStyle w:val="Emphasis"/>
        </w:rPr>
        <w:t>-C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  <w:t>To paste text, click on the location you want to paste and press Command</w:t>
      </w:r>
      <w:r>
        <w:rPr>
          <w:rStyle w:val="Emphasis"/>
        </w:rPr>
        <w:t>-V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</w:t>
        <w:tab/>
        <w:t xml:space="preserve">To copy a Maplet Window, click on the Maplet Window to make it the front window and then pressing and holding the </w:t>
      </w:r>
      <w:r>
        <w:rPr>
          <w:i/>
          <w:iCs/>
        </w:rPr>
        <w:t>Command–Ctrl-Shift-4</w:t>
      </w:r>
      <w:r>
        <w:rPr/>
        <w:t xml:space="preserve"> keys in sequence, then pressing the space key, and then clicking the Maplet Window you want to copy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4. </w:t>
        <w:tab/>
        <w:t>To paste a Maplet Window, click on the location you want to paste and press Command</w:t>
      </w:r>
      <w:r>
        <w:rPr>
          <w:rStyle w:val="Emphasis"/>
        </w:rPr>
        <w:t>-V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0:00Z</dcterms:created>
  <dc:creator>Radford University</dc:creator>
  <dc:description/>
  <cp:keywords/>
  <dc:language>en-US</dc:language>
  <cp:lastModifiedBy>Radford University</cp:lastModifiedBy>
  <dcterms:modified xsi:type="dcterms:W3CDTF">2009-01-28T19:34:00Z</dcterms:modified>
  <cp:revision>1</cp:revision>
  <dc:subject/>
  <dc:title>Summary of the Keystrokes Needed for Copying and Pasting Text and your Maplet Windows</dc:title>
</cp:coreProperties>
</file>